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4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a „Javaslat a Király u. 11. fsz. 3. szám alatti helyiség ingyenes használati jogviszonyának meghosszabbítására” című előterjesztést megtárgyalta, és nem ért egyet azzal, hogy a Weöres Sándor Színház ingyenesen használja a Király u. 11. fsz. 3. sz. alatti helyisége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lőterjesztőt, hogy készítsen előterjesztést a bérleti díj ellenében történő helyiséghasz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ézi Gábor, a Városüzemeltetési Osztály vezetője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án Tamás, a Weöres Sándor Színház ügyvezető igazgatója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0:00Z</dcterms:created>
  <dc:creator>Őri-Tóbi Csilla</dc:creator>
  <dc:description/>
  <cp:keywords/>
  <dc:language>en-US</dc:language>
  <cp:lastModifiedBy>Polgár Katalin</cp:lastModifiedBy>
  <dcterms:modified xsi:type="dcterms:W3CDTF">2013-10-30T11:58:00Z</dcterms:modified>
  <cp:revision>7</cp:revision>
  <dc:subject/>
  <dc:title>K I V O N A T</dc:title>
</cp:coreProperties>
</file>