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3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Berzsenyi Dániel Könyvtár és a Pálos Károly Szociális Szolgáltató Központ és Gyermekjóléti Szolgálat részére ingyenes használ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og biztosítására a volt Szentkirályi Iskolában” című előterjesztést megtárgyalta,  és az I. határozati javaslat „A” verziójá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0:00Z</dcterms:created>
  <dc:creator>Őri-Tóbi Csilla</dc:creator>
  <dc:description/>
  <cp:keywords/>
  <dc:language>en-US</dc:language>
  <cp:lastModifiedBy>Polgár Katalin</cp:lastModifiedBy>
  <dcterms:modified xsi:type="dcterms:W3CDTF">2013-10-30T11:03:00Z</dcterms:modified>
  <cp:revision>4</cp:revision>
  <dc:subject/>
  <dc:title>K I V O N A T</dc:title>
</cp:coreProperties>
</file>