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3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és Ifjúsági Bizottsága az Újperinti SE kérelmét megtárgyalta és a 2007. évi sportkiadások „SE-ek eredményességi támogatása” tételsor terhére alaptámogatásként 250.000.- forinttal járul hozzá a sportszervezet működéséhez.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6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4T09:56:00Z</dcterms:modified>
  <cp:revision>2</cp:revision>
  <dc:subject/>
  <dc:title>K I V O N A T</dc:title>
</cp:coreProperties>
</file>