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jc w:val="both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október 3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„Ezer Lámpás Éjszakája” elnevezésű programhoz való csatlakozás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yarországon évente közel 11 ezer gyermek eltűnését jelentik be, ebből évente 100 gyerek tűnik el nyomtalanul.  </w:t>
      </w:r>
      <w:r>
        <w:rPr>
          <w:rFonts w:cs="Arial" w:ascii="Arial" w:hAnsi="Arial"/>
        </w:rPr>
        <w:t>Az „Ezer Lámpás éjszakája” elnevezésű rendezvénysorozat célja, hogy felhívja a társadalom, a családok és a fiatalkorúak figyelmét e jelenség hátterére, az okok megszűntetésére, a prevenció hatékonyságának növelésére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jus 25-e világszerte az eltűnt és bántalmazott gyermekek napja. A világnap célja, hogy ráirányítsák a figyelmet a megelőző stratégiákra és az országok közötti együttműködés fontosságára</w:t>
      </w:r>
      <w:r>
        <w:rPr>
          <w:rFonts w:cs="Arial" w:ascii="Arial" w:hAnsi="Arial"/>
          <w:color w:val="4A4A4A"/>
        </w:rPr>
        <w:t xml:space="preserve">. </w:t>
      </w:r>
      <w:r>
        <w:rPr>
          <w:rFonts w:cs="Arial" w:ascii="Arial" w:hAnsi="Arial"/>
          <w:color w:val="000000"/>
        </w:rPr>
        <w:t>Ennek a világnapnak a magyarországi eseménye az Ezer Lámpás Éjszakája. 2013. évben a program során a különböző helyszíneken egész napos családi és gyermekprogramok valamint neves fellépők várták a résztvevőket, a rendezvény zárásaként pedig a 6 helyszínen összesen 6.500 világító luftballont eresztettek fel. 2013-ban Budapesten összesen 9.000 fő látogatott ki a rendezvényre, országszerte pedig 14.000 fő. Az „Ezer Lámpás Éjszakája” program részeként 2012-ben 6 millió, az eltűnt gyermekek fényképével ellátott tejes doboz került forgalomba, és a kezdeményezéshez csatlakozott több más cégcsoport is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rendezvény első alkalommal 2011-ben, Budapesten került megrendezésre, az id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vben a kampányban a főváros mellett részt vett Kecskemét, Békéscsaba, Pécs, Győr és Székesfehérvár. A program szervezőinek képviseletében Kárász Róbert Úr azzal kereste meg az Önkormányzatot, hogy a 2014. évtől Szombathely Város is csatlakozzon a programhoz, amelynek megvalósításához az előzetes egyeztetések alapján 1,5 millió forint összegű önkormányzati támogatás szükség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Közgyűlést, az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3. október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X.31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A Közgyűlés a „Javaslat az „Ezer Lámpás Éjszakája” elnevezésű programhoz való csatlakozásra” című előterjesztést megtárgyalta, és úgy döntött, hogy a 2014. évtől Szombathely Megyei Jogú Város is csatlakozik az „Ezer Lámpás Éjszakája” programhoz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A Közgyűlés felkéri a polgármestert és a jegyzőt, hogy a 2014. évi költségvetés összeállításakor a program szombathelyi megvalósításához szükséges 1,5 millió forint összegű forrást a költségvetésben a rendezvény támogatásaként szerepelte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 A Közgyűlés felkéri az Agora Szombathelyi Kulturális Központ igazgatóját, hogy a 2014. május 25-i gyermeknap megszervezése során működjön együtt az „Ezer Lámpás éjszakája” elnevezésű program szervezőiv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is István, az Agora Szombathelyi Kulturális Központ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>1. pont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2. pont: a 2014. évi költségvetési rendelet elfogadás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pont: a felkérés megküldése: 2013. november 10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7:00Z</dcterms:created>
  <dc:creator>Polgár Katalin</dc:creator>
  <dc:description/>
  <cp:keywords/>
  <dc:language>en-US</dc:language>
  <cp:lastModifiedBy>Varga Ágnes</cp:lastModifiedBy>
  <cp:lastPrinted>2013-10-08T13:00:00Z</cp:lastPrinted>
  <dcterms:modified xsi:type="dcterms:W3CDTF">2013-10-25T08:27:00Z</dcterms:modified>
  <cp:revision>2</cp:revision>
  <dc:subject/>
  <dc:title>Az előterjesztést megtárgyalta:</dc:title>
</cp:coreProperties>
</file>