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0/2013. (X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„Szombathely Megyei Jogú Város Önkormányzata 2014. évi költségvetési koncepciója” című előterjesztést megtárgyalta, és az alábbiak elhagyásával javasolja a koncepciót elfogadás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2014. évben realizálódó vagyon értékesítésének bevételét addig nem lehet más célokra költeni, amíg a 2013. évi áthúzódó hiány okozta feszültség fennál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8:00Z</dcterms:created>
  <dc:creator>Őri-Tóbi Csilla</dc:creator>
  <dc:description/>
  <cp:keywords/>
  <dc:language>en-US</dc:language>
  <cp:lastModifiedBy>Polgár Katalin</cp:lastModifiedBy>
  <dcterms:modified xsi:type="dcterms:W3CDTF">2013-10-30T08:29:00Z</dcterms:modified>
  <cp:revision>3</cp:revision>
  <dc:subject/>
  <dc:title>K I V O N A T</dc:title>
</cp:coreProperties>
</file>