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a Közgyűlés bizottsága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A határozati javaslatot törvényesség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szempontból megvizsgált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/: Dr. Gaál Róbert :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3. október 3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évi költségvetési koncepció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Cs/>
        </w:rPr>
        <w:t>Az államháztartásról szóló 2011. évi CXCV. törvény</w:t>
      </w:r>
      <w:r>
        <w:rPr>
          <w:rFonts w:cs="Arial" w:ascii="Arial" w:hAnsi="Arial"/>
        </w:rPr>
        <w:t xml:space="preserve"> (továbbiakban: Áht) 24. § (1) bekezdése értelmében  a jegyző által elkészített, a következő évre vonatkozó költségvetési koncepciót a polgármester </w:t>
      </w:r>
      <w:r>
        <w:rPr>
          <w:rFonts w:cs="Arial" w:ascii="Arial" w:hAnsi="Arial"/>
          <w:bCs/>
          <w:iCs/>
        </w:rPr>
        <w:t>október 31-ig</w:t>
      </w:r>
      <w:r>
        <w:rPr>
          <w:rFonts w:cs="Arial" w:ascii="Arial" w:hAnsi="Arial"/>
        </w:rPr>
        <w:t xml:space="preserve"> nyújtja be a képviselő-testületnek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Önkormányzata 2014. évi költségvetési koncepciójának elkészítésénél, a Magyar Köztársaság 2014. évi költségvetéséről szóló törvénytervezet továbbá a Magyar Köztársaság 2014. évi költségvetését megalapozó jogszabály módosítás tervezetek irányelvei kerültek figyelembevételr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Kérem a Tisztelt Közgyűlést, hogy Szombathely Megyei Jogú Város Önkormányzata 2014. évi költségvetési koncepcióját megtárgyalni és a határozati javaslatban foglaltakat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13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.……../2013. (X.31.) Kgy. számú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Szombathely Megyei Jogú Város 2014. évi költségvetési koncepciójával kapcsolatban a következőket határozz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240" w:after="120"/>
        <w:ind w:left="360" w:right="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) A jelenleg hatályos törvényi rendelkezés alapján alapvetésként határozza meg, hogy a 2014. évi költségvetési rendelet nem tartalmazhat működési hiányt.</w:t>
      </w:r>
    </w:p>
    <w:p>
      <w:pPr>
        <w:pStyle w:val="Normal"/>
        <w:keepNext w:val="true"/>
        <w:spacing w:before="240" w:after="120"/>
        <w:ind w:left="360" w:right="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A működési egyensúlyt reálisan tervezhető bevételekkel kell megteremteni, amelyhez az év végi adó bevételek teljesülése is támpontot fog nyújtani. </w:t>
      </w:r>
    </w:p>
    <w:p>
      <w:pPr>
        <w:pStyle w:val="Normal"/>
        <w:keepNext w:val="true"/>
        <w:spacing w:before="240" w:after="120"/>
        <w:ind w:left="360" w:right="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) Ameddig a kötelező feladatok nincsenek finanszírozva, addig nem történhet szabadon választott feladat szerepeltetése a költségvetési rendeletben.</w:t>
      </w:r>
    </w:p>
    <w:p>
      <w:pPr>
        <w:pStyle w:val="Normal"/>
        <w:keepNext w:val="true"/>
        <w:spacing w:before="240" w:after="120"/>
        <w:ind w:left="360" w:right="68" w:hanging="360"/>
        <w:jc w:val="both"/>
        <w:rPr/>
      </w:pPr>
      <w:r>
        <w:rPr>
          <w:rFonts w:cs="Arial" w:ascii="Arial" w:hAnsi="Arial"/>
        </w:rPr>
        <w:t>4.) A szükséges kiadások meghatározására, csökkentésére a tisztségviselők, bizottságok, bizottsági elnökök, városi képviselők javaslatai alapján kerül sor.</w:t>
      </w:r>
    </w:p>
    <w:p>
      <w:pPr>
        <w:pStyle w:val="Normal"/>
        <w:keepNext w:val="true"/>
        <w:spacing w:before="240" w:after="120"/>
        <w:ind w:left="360" w:right="68" w:hanging="360"/>
        <w:jc w:val="both"/>
        <w:rPr/>
      </w:pPr>
      <w:r>
        <w:rPr>
          <w:rFonts w:cs="Arial" w:ascii="Arial" w:hAnsi="Arial"/>
        </w:rPr>
        <w:t>5.) A költségvetésről szóló rendelet tervezettel egy időben be kell mutatni a fejlesztések forrásául szolgáló betervezett vagyongazdálkodási bevételek megalapozottságát alátámasztó kimutatást az értékesíthető vagyon elemekrő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) A Közgyűlés felkéri a polgármestert és a jegyzőt, ho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költségvetési rendelet tervezetét az 1-5. pontokban meghatározottak szerint készítsék el, és terjesszék a Közgyűlés elé,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szükséges egyeztetéseket 2013. novemberében és decemberében folytassák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árolyi Ákos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Lazáry Viktor alpolgármester 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A végrehajtás előkészítéséért: Stéger Gábor Közgazdasági és Adó Osztályvezető, továbbá valamennyi osztályvezető)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 központi költségvetésről szóló törvény kihirdetését követő negyvenötödik 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A kiinduló feltétel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)  Magyarország helyi önkormányzatairól szóló 2011. évi CLXXXIX. számú törvény (továbbiakban: Mötv.) szabályozás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Mötv. 111. §. (4) bekezdése, mely szerint </w:t>
      </w:r>
      <w:r>
        <w:rPr>
          <w:rFonts w:cs="Arial" w:ascii="Arial" w:hAnsi="Arial"/>
          <w:b/>
          <w:i/>
        </w:rPr>
        <w:t xml:space="preserve">„A költségvetési rendeletben működési hiány nem tervezhető.” </w:t>
      </w:r>
      <w:r>
        <w:rPr>
          <w:rFonts w:cs="Arial" w:ascii="Arial" w:hAnsi="Arial"/>
        </w:rPr>
        <w:t xml:space="preserve">, továbbra is a koncepció alkotás legsarkalatosabb pontja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b.) 2014. évi költségvetési törvény tervezete, valamint a Magyar Köztársaság 2014. évi költségvetését megalapozó jogszabályo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forrásszabályozás és finanszírozási rendszer a 2014. évben – az előző évihez képest – jelentős változást nem mutat. Konkrét feladathoz nyújtott, felhasználási kötöttséggel járó állami támogatás finanszírozza az önkormányzat által ellátandó kötelező feladatoka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.a.) Általános megállapítás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436"/>
        <w:jc w:val="both"/>
        <w:rPr/>
      </w:pPr>
      <w:r>
        <w:rPr>
          <w:rFonts w:cs="Arial" w:ascii="Arial" w:hAnsi="Arial"/>
        </w:rPr>
        <w:t>Nem változik a vagyonértékesítés azon értékhatára, amely fölött pályáztatni, versenyeztetni kell, ez továbbra is 25 millió Ft, megmarad az önkormányzat lehetősége ennél kisebb összeg megállapítására.</w:t>
      </w:r>
    </w:p>
    <w:p>
      <w:pPr>
        <w:pStyle w:val="Normal"/>
        <w:numPr>
          <w:ilvl w:val="0"/>
          <w:numId w:val="4"/>
        </w:numPr>
        <w:suppressAutoHyphens w:val="tru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 kis összegű követelés értékhatára továbbra is 100.000 Ft.</w:t>
      </w:r>
    </w:p>
    <w:p>
      <w:pPr>
        <w:pStyle w:val="Normal"/>
        <w:numPr>
          <w:ilvl w:val="0"/>
          <w:numId w:val="4"/>
        </w:numPr>
        <w:suppressAutoHyphens w:val="true"/>
        <w:ind w:left="720" w:hanging="436"/>
        <w:jc w:val="both"/>
        <w:rPr/>
      </w:pPr>
      <w:r>
        <w:rPr>
          <w:rFonts w:cs="Arial" w:ascii="Arial" w:hAnsi="Arial"/>
        </w:rPr>
        <w:t>A járulékfizetésnek továbbra sincs felső határa 21.700 Ft volt, ez most megnő 22.560 Ft-ra.</w:t>
      </w:r>
    </w:p>
    <w:p>
      <w:pPr>
        <w:pStyle w:val="Normal"/>
        <w:numPr>
          <w:ilvl w:val="0"/>
          <w:numId w:val="4"/>
        </w:numPr>
        <w:suppressAutoHyphens w:val="tru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 nyugdíjemelés esetében a mérték az inflációval azonos, azaz 2,4%-os.</w:t>
      </w:r>
    </w:p>
    <w:p>
      <w:pPr>
        <w:pStyle w:val="Normal"/>
        <w:numPr>
          <w:ilvl w:val="0"/>
          <w:numId w:val="4"/>
        </w:numPr>
        <w:suppressAutoHyphens w:val="true"/>
        <w:ind w:left="720" w:hanging="436"/>
        <w:jc w:val="both"/>
        <w:rPr/>
      </w:pPr>
      <w:r>
        <w:rPr>
          <w:rFonts w:cs="Arial" w:ascii="Arial" w:hAnsi="Arial"/>
        </w:rPr>
        <w:t>Nem változik az ápolási díj összege, mely 29.500 Ft.</w:t>
      </w:r>
    </w:p>
    <w:p>
      <w:pPr>
        <w:pStyle w:val="Normal"/>
        <w:numPr>
          <w:ilvl w:val="0"/>
          <w:numId w:val="4"/>
        </w:numPr>
        <w:suppressAutoHyphens w:val="tru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Változatlan a köztisztviselők illetményalapja 38.650 Ft.</w:t>
      </w:r>
    </w:p>
    <w:p>
      <w:pPr>
        <w:pStyle w:val="Normal"/>
        <w:numPr>
          <w:ilvl w:val="0"/>
          <w:numId w:val="4"/>
        </w:numPr>
        <w:suppressAutoHyphens w:val="tru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 Kjt. fizetési fokozatai szorzószámai változatlanok.</w:t>
      </w:r>
    </w:p>
    <w:p>
      <w:pPr>
        <w:pStyle w:val="Normal"/>
        <w:numPr>
          <w:ilvl w:val="0"/>
          <w:numId w:val="4"/>
        </w:numPr>
        <w:suppressAutoHyphens w:val="true"/>
        <w:ind w:left="720" w:hanging="436"/>
        <w:jc w:val="both"/>
        <w:rPr/>
      </w:pPr>
      <w:r>
        <w:rPr>
          <w:rFonts w:cs="Arial" w:ascii="Arial" w:hAnsi="Arial"/>
        </w:rPr>
        <w:t>A Kjt. illetménypótlék számítási alapja változatlan, 20.000 Ft.</w:t>
      </w:r>
    </w:p>
    <w:p>
      <w:pPr>
        <w:pStyle w:val="Normal"/>
        <w:numPr>
          <w:ilvl w:val="0"/>
          <w:numId w:val="4"/>
        </w:numPr>
        <w:suppressAutoHyphens w:val="tru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 Kjt. 77.§ -ra hivatkozva, változatlan a jutalmazásra fordítható összeg megállapítása.</w:t>
      </w:r>
    </w:p>
    <w:p>
      <w:pPr>
        <w:pStyle w:val="Normal"/>
        <w:numPr>
          <w:ilvl w:val="0"/>
          <w:numId w:val="4"/>
        </w:numPr>
        <w:suppressAutoHyphens w:val="tru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tervezetben a Gyvt-hez kapcsolódó díjak változatlanok.</w:t>
      </w:r>
    </w:p>
    <w:p>
      <w:pPr>
        <w:pStyle w:val="Normal"/>
        <w:numPr>
          <w:ilvl w:val="0"/>
          <w:numId w:val="4"/>
        </w:numPr>
        <w:suppressAutoHyphens w:val="tru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Nem változott az egyéni gyógyszerkeret és az eseti keret összege sem. (12.000 Ft, illetve 6.000 Ft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b.) Feladatfinanszírozás rendszere (a törvénytervezet szöveges indokolása alapján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. Köznevelé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nemzeti köznevelésről szóló 2011. évi CXC. törvényben kialakított és meghatározott feladat-ellátási struktúra alapján a 2014. évben is az önkormányzatok kötelező feladata az óvodai ellátás biztosítása. A nevelő munkához szükséges támogatást a központi költségvetés úgy bocsátja az önkormányzatok rendelkezésére, hogy az itt dolgozó – a vonatkozó jogszabályok feladatszervezési (csoport átlag létszám, foglalkozási időkeret, gyermekkel töltendő kötött idő) előírásai szerint elismert – pedagógus és a nevelő munkát segítő létszám bérét a kereseteket meghatározó törvényi szabályozás kötelező szintjén biztosítja, továbbá hozzájárul az óvoda szakmai és üzemeltetési kiadásaihoz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bértámogatás </w:t>
      </w:r>
      <w:r>
        <w:rPr>
          <w:rFonts w:cs="Arial" w:ascii="Arial" w:hAnsi="Arial"/>
        </w:rPr>
        <w:t xml:space="preserve">tekintetében a költségvetés a jogszabályi előírások alkalmazásával biztosítja az óvodapedagógusok illetményét, igazodva az Országgyűlés által elfogadott, a 2013. év szeptemberétől bevezetésre került pedagógusi életpálya előmeneteli rendszer többletköltségeihez, valamint figyelembe veszi az óvodapszichológusok alkalmazását előíró jogszabálynak való megfelelés többletköltségeit is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i/>
          <w:iCs/>
        </w:rPr>
        <w:t xml:space="preserve">óvodaműködtetés </w:t>
      </w:r>
      <w:r>
        <w:rPr>
          <w:rFonts w:cs="Arial" w:ascii="Arial" w:hAnsi="Arial"/>
        </w:rPr>
        <w:t>költségeinek ellentételezésére szolgáló forrás a 2014. évben is az ellátott gyermekek létszáma alapján illeti meg a fenntartó önkormányzatokat, kiegészítve azzal, hogy e támogatás szolgál a nevelési-oktatási intézmények működéséről és a köznevelési intézmények névhasználatáról szóló 20/2012. (VIII. 31.) EMMI rendelet 171. §-a szerinti képesség-kibontakoztató és az integrációs felkészítés nem bérjellegű költségeinek forrásául is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Óvodai, iskolai, kollégiumi gyermek étkeztetés támogatá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ra is önkormányzati feladat a </w:t>
      </w:r>
      <w:r>
        <w:rPr>
          <w:rFonts w:cs="Arial" w:ascii="Arial" w:hAnsi="Arial"/>
          <w:bCs/>
          <w:iCs/>
        </w:rPr>
        <w:t>gyermekétkeztetés</w:t>
      </w:r>
      <w:r>
        <w:rPr>
          <w:rFonts w:cs="Arial" w:ascii="Arial" w:hAnsi="Arial"/>
        </w:rPr>
        <w:t xml:space="preserve">, amelynek támogatásánál a valós kiadásokhoz és az igényekhez jobban igazodó finanszírozás fog várhatóan érvényesülni. A feladathoz kötött támogatás megilleti a települési önkormányzatot a rendszeres gyermekvédelmi kedvezményben részesülő gyermekek, tanulók után, akik számára ingyenes étkeztetést biztosítanak, továbbá akik számára 50%-os normatív étkezési térítési díj-kedvezmény biztosítot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„gyermekétkeztetés kiegészítő támogatása jogcím” adóerő képességhez kötött, továbbá önkormányzatonkénti összegéről az illetékes miniszterek 2014. január 4-ig döntenek. </w:t>
      </w:r>
    </w:p>
    <w:p>
      <w:pPr>
        <w:pStyle w:val="Normal"/>
        <w:autoSpaceDE w:val="false"/>
        <w:ind w:left="709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3. Gyermekjóléti szolgálat társult formában történő ellátásának kiegészítő támogatása</w:t>
      </w:r>
      <w:r>
        <w:rPr>
          <w:rFonts w:cs="Arial" w:ascii="Arial" w:hAnsi="Arial"/>
        </w:rPr>
        <w:t xml:space="preserve"> esetében jelentős változás tapasztalható. 2013. évben a feladatellátásban részt vevő kistelepülések lakosságszáma alapján történhetett a támogatás igénylése, 2014. évben ez a létszám jelentősen lecsökken, hiszen a 0-17 éves korcsoportba tartozó lakosok számát kell figyelembe venni. (a fajlagos összeg kétszeresét lehet figyelembe venni)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Bölcsődei ellátás</w:t>
      </w:r>
      <w:r>
        <w:rPr>
          <w:rFonts w:cs="Arial" w:ascii="Arial" w:hAnsi="Arial"/>
        </w:rPr>
        <w:t xml:space="preserve"> esetében megszűnik a társult feladatellátás kiegészítő támogatása. (a beíratott gyermekek naponként figyelembe vett létszámát 251 helyett csak 240-nel kell osztani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Településüzemeltetés, igazgatás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i önkormányzatok működésének általános támogatásának módszertana számba vette a (központilag elismert) polgármesteri hivatali létszámot, a zöldterületekkel kapcsolatos feladatokat, a közvilágítás, köztemetők és közutak fenntartásának költségeit. Az iparűzési adó beszámítása befolyásolja az egyes települések részesedését ezen normatívák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Központosított előirányzato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elyi tömegközleked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i években a gyakorlat része volt a tömegközlekedés önkormányzati finanszírozásának normatív támogatása az önkormányzati finanszírozási hányad arányában. Ez az önkormányzatok számára nagy biztonsággal tervezhető bevételt jelentett, amit a költségvetés tervezésekor, illetve a menetrend elfogadásakor a döntéshozók figyelembe tudtak venni. A tervezetben ismét szerepel az előirányza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/>
          <w:iCs/>
        </w:rPr>
        <w:t xml:space="preserve">Szombathely a segítés városa” program támogatása </w:t>
      </w:r>
      <w:r>
        <w:rPr>
          <w:rFonts w:cs="Arial" w:ascii="Arial" w:hAnsi="Arial"/>
        </w:rPr>
        <w:t>jogcím új központosított előirányzatként szerepel a törvénytervezetben, melynek célja a Szombathely Megyei Jogú Város Önkormányzata által megvalósítandó program támogatása. A program támogatása segíteni fogja a városunkban az egészségügyi dolgozók, vállalkozók és az önkéntesek áldozatvállalásával elkezdett munká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Az e-útdíj bevezetésével egyidejűleg a magántulajdonos árufuvarozók versenyképességét javító intézkedések miatt az önkormányzatoknál keletkező bevételkiesés ellentételezése </w:t>
      </w:r>
      <w:r>
        <w:rPr>
          <w:rFonts w:cs="Arial" w:ascii="Arial" w:hAnsi="Arial"/>
        </w:rPr>
        <w:t xml:space="preserve">új előirányzatként jelenik meg a központosított előirányzatok között, 10 milliárd forint értékben. Az e-útdíj bevételcsökkentő hatása először a 2013. évben, teljes évre vonatkozóan pedig a 2014. év folyamán jelentkezik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7. Adósságkonszolidáció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örvénytervezetben jelenleg nem szerepel az önkormányzatok fennmaradó adósságának konszolidálási lehetősége, de előrejelzések szerint a végleges törvényben szerepet fog kapni a szabályozá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c.) 2013.évi költségvetés végrehajtás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vetkező táblázat szemlélteti a 2013. évi költségvetés külső forrás szükségletének (hiányának) alakulásá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53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724"/>
        <w:gridCol w:w="1538"/>
      </w:tblGrid>
      <w:tr>
        <w:trPr>
          <w:trHeight w:val="322" w:hRule="atLeast"/>
        </w:trPr>
        <w:tc>
          <w:tcPr>
            <w:tcW w:w="2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ó Ft-ba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deti költségveté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ódosítot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ltségvetés</w:t>
            </w:r>
          </w:p>
        </w:tc>
      </w:tr>
      <w:tr>
        <w:trPr>
          <w:trHeight w:val="322" w:hRule="atLeast"/>
        </w:trPr>
        <w:tc>
          <w:tcPr>
            <w:tcW w:w="2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űködési hiány</w:t>
            </w:r>
          </w:p>
        </w:tc>
        <w:tc>
          <w:tcPr>
            <w:tcW w:w="17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halmozási hiány</w:t>
            </w:r>
          </w:p>
        </w:tc>
        <w:tc>
          <w:tcPr>
            <w:tcW w:w="17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</w:t>
            </w:r>
          </w:p>
        </w:tc>
      </w:tr>
      <w:tr>
        <w:trPr>
          <w:trHeight w:val="322" w:hRule="atLeast"/>
        </w:trPr>
        <w:tc>
          <w:tcPr>
            <w:tcW w:w="2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Összes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</w:t>
            </w:r>
          </w:p>
        </w:tc>
      </w:tr>
      <w:tr>
        <w:trPr>
          <w:trHeight w:val="322" w:hRule="atLeast"/>
        </w:trPr>
        <w:tc>
          <w:tcPr>
            <w:tcW w:w="2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őke kötelezettségre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4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00</w:t>
            </w:r>
          </w:p>
        </w:tc>
      </w:tr>
      <w:tr>
        <w:trPr>
          <w:trHeight w:val="322" w:hRule="atLeast"/>
        </w:trPr>
        <w:tc>
          <w:tcPr>
            <w:tcW w:w="2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összesen</w:t>
            </w:r>
          </w:p>
        </w:tc>
        <w:tc>
          <w:tcPr>
            <w:tcW w:w="17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41</w:t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0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2012. évről 2013. évre áthozott 404 millió Ft nagyságrendű felhalmozási hiány forrásaként remélhetőleg önkormányzati többletbevétel (helyi adó bevétel túlteljesítése, mely a decemberi adófeltöltést követően határozható meg teljes pontossággal), illetőleg az év végén jelentkező megtakarítások, a pénzmaradvány szigorú elszámolása nyújthatnak fedezete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 2013.évi költségvetési rendeletben jelentős összegű vagyongazdálkodásból származó bevétel került megtervezésre a felhalmozási kiadások finanszírozása céljából. Megfelelő összegben fejlesztési tartalék került meghatározására a vagyongazdálkodási bevételeknél betervezett összeg teljes mértékű teljesülésének kockázata miatt. A tartalék felhasználására a Közgyűlés egy szigorú eljárási rendet határozott meg. Ebből eredően a 2014. évi fejlesztések finanszírozása vagyongazdálkodási bevételből addig nem lehetséges, ameddig a 2013. évi költségvetési rendeletben meghatározott összeg maradéktalanul nem teljesül. </w:t>
      </w:r>
      <w:r>
        <w:rPr>
          <w:rFonts w:cs="Arial" w:ascii="Arial" w:hAnsi="Arial"/>
          <w:bCs/>
        </w:rPr>
        <w:t>A vagyon bevételek várható teljesülését elemezve elmondható, hogy nagyon fegyelmezett gazdálkodással, az eljárási rendet betartva a Közgyűlés elérte, hogy a fejlesztések saját bevételből kerültek finanszírozásra. A 2013. évre képzett felhalmozási tartalékok között tervezett fejlesztésekről az év végéig is csak e rend szerint lehet dönteni, így garantálva az eljárási rendben meghatározott cél megvalósulását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ek alapján külső forrás igény szükséglet a 2013. évi gazdálkodáshoz kapcsolódóan kizárólag az adósságkonszolidálás utáni hitelállomány tőke fizetési kötelezettségének finanszírozására szükséges biztosítani. A táblázat alapján is látható, hogy ez azt eredeti költségvetési rendeletben tervezett összeget a költségvetési rendelet III. számú módosításakor 41 millió Ft-tal lehetett csökkenteni. Tény, hogy az</w:t>
      </w:r>
      <w:r>
        <w:rPr>
          <w:rFonts w:cs="Arial" w:ascii="Arial" w:hAnsi="Arial"/>
        </w:rPr>
        <w:t xml:space="preserve"> eredeti költségvetési rendeletben is hasonló nagyságrendben határoztuk meg a várható szükségletet, igaz még a 40 %-os átvállalási aránnyal számolva és azt feltételezve, hogy minden hitel szerződést egyformán fog érinteni a konszolidálás, és maga a konszolidálás is meg fog történni az első negyedéves törlesztések előtt. Ezzel szemben a 65%-os, a hitelszerződéseket vegyesen érintő átvállalás csak június végén valósult meg, így a két negyedéves törlesztések nagy része a várost terhelt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1,4 milliárd nagyságrendű tőketörlesztési kötelezettség teljesítéséből adódó kötelezettség lehetséges forrása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állami támogatás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itel felvétele 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állami támogatás teljesülése bizonytalan, ezért a hiány átmeneti finanszírozása érdekében kiírásra került egy egyéves lejáratú pénzintézeti kölcsön felvételére vonatkozó pályázati felhívá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rPr/>
      </w:pPr>
      <w:r>
        <w:rPr>
          <w:b/>
          <w:color w:val="000000"/>
        </w:rPr>
        <w:t>Továbbra is javaslatként szolgál, hogy a 2014. évben realizálódó vagyon értékesítések bevételét addig nem lehet más célokra költeni, amíg a 2013. évi áthúzódó hiány okozta feszültség fenn áll, vagyis egyértelműen az adósságtörlesztést kell belőle finanszírozni.</w:t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AZ ÖNKORMÁNYZAT 2014. ÉVI KÖLTSÉGVETÉSI MOZGÁSTER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vetkező fejezetben számszerűsítésre kerülnek az előző fejezetben ismertetett változások hatásai úgy, hogy a viszonyítás a 2013. évi eredeti előirányzatokhoz, egyenlegekhez történik. A számítások tervezett adatokon, számításokon alapulnak, hiszen a keretfeltételek is még csak törvény tervezet szintjén ismertek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űködési költségvet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/>
      </w:pPr>
      <w:r>
        <w:rPr/>
        <w:t>millió forintba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változá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Önkormányzatok általános működésének és ágazati feladatainak támogatása (lásd 2. mellékle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nevelési és gyermekétkeztetési feladatok támoga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és gyermekjóléti feladatok támoga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feladatok támoga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mfonikus Zenekar központi támogatásának növekményével azonos összegben csökkentésre kerül az önkormányzati támogatás összeg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ŰKÖDÉSI KÖTELEZETTSÉGEK (részben a 3. mellékletben foglaltak alapján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Óvoda pedagógusok és óvodapedagógusok munkáját segítők bérnövekménye, valamint a 2013. évi létszámfejlesztések ha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i általános kiadások növekménye (soros lépése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si Tudományegyetem támoga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lyai J. Általános Iskola és Gimnázium étkezési hozzájárulás támoga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iorvosi helyettesítési díj megtérítése (Egészségügyi Alapellátó Intéze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Volán Zrt. támoga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elyi adó – iparűzési adó növekmény (2013.évi módosított előirányzat szintjén tervezv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özponti támogatás visszafizetésére képzett célzott tartalék „megszűntetése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terület foglalási bevétel kiesé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Kft. támogatása (a tagi kölcsön forrásául szolgáló előirányzatot nem kell 2014. évben is biztosíta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i kiad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szennyezettség mérő készülékek – áramdí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szú lejáratú hitelek kam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zámlaköltség, folyószámlahitel költség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 Gyermekfalu Magyarországi Alapítvány támoga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ME – közösségi szolgálat működteté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i és iskolai úszásoktatás feladat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 MŰKÖDÉSI HIÁ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űködési költségvetés összeállítása során figyelembe kell venni a szombathelyi mérnökképzés megvalósításában való önkormányzati közreműködés szándékát i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ban az esetben, ha az előzőekben elemzett tényezők hatása a leírtak szerint alakul, akkor a működési költségvetést (2013. évi bázis adatokkal számolva) rentábilisan meg lehet tervezn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halmozási költségvetés</w:t>
      </w:r>
    </w:p>
    <w:p>
      <w:pPr>
        <w:pStyle w:val="Normal"/>
        <w:keepNext w:val="true"/>
        <w:spacing w:before="240" w:after="120"/>
        <w:ind w:right="68" w:hanging="0"/>
        <w:jc w:val="both"/>
        <w:rPr/>
      </w:pPr>
      <w:r>
        <w:rPr>
          <w:rFonts w:cs="Arial" w:ascii="Arial" w:hAnsi="Arial"/>
        </w:rPr>
        <w:t xml:space="preserve">Koncepcionális szinten számbavételre kerültek a felhalmozási kiadások vonatkozásában a Közgyűlés által vállalt kötelezettségek. (lásd. 4. melléklet), valamint a megszokott egyéb fejlesztések (intézményi felújítások, stb…). </w:t>
      </w:r>
    </w:p>
    <w:p>
      <w:pPr>
        <w:pStyle w:val="Normal"/>
        <w:keepNext w:val="true"/>
        <w:spacing w:before="240" w:after="120"/>
        <w:ind w:right="68" w:hanging="0"/>
        <w:jc w:val="both"/>
        <w:rPr/>
      </w:pPr>
      <w:r>
        <w:rPr>
          <w:rFonts w:cs="Arial" w:ascii="Arial" w:hAnsi="Arial"/>
        </w:rPr>
        <w:t>Egyenlege - 274 millió forint. Finanszírozását kizárólag a saját bevételek oldhatják meg, persze figyelembe véve a 2013. évi gazdálkodás eredménye című fejezetben leírtakat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rábbi évek hitelfelvételének tőke törlesztése – finanszírozási műveletek bevételei és kiadásai</w:t>
      </w:r>
    </w:p>
    <w:p>
      <w:pPr>
        <w:pStyle w:val="Normal"/>
        <w:keepNext w:val="true"/>
        <w:spacing w:before="240" w:after="12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ható hitelállományt és a következő évek törlesztési kötelezettségeit az            1. melléklet szemlélteti. A 2014. évet terhelő közel 1,26 milliárd összegű tőke tartozásnak forrásául újabb hitelfelvétel, illetve  adósság átütemezés jöhet csak szóba. Amennyiben nem lesz újabb adósságkonszolidáció, akkor a jövő évet a 2013.évben az adósságszolgálatra felveendő hitel visszafizetési kötelezettsége is, így ebben az esetben 2,6-2,7 milliárd Ft összegű törlesztés finanszírozására kell megnyugtató megoldást találni, remélhetőleg már egy új bankszámla vezetési szerződés birtokába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2"/>
      <w:numFmt w:val="upp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2"/>
      <w:numFmt w:val="upperLetter"/>
      <w:lvlText w:val="%6.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4:00Z</dcterms:created>
  <dc:creator>Stéger Gábor</dc:creator>
  <dc:description/>
  <cp:keywords/>
  <dc:language>en-US</dc:language>
  <cp:lastModifiedBy>Stéger Gábor</cp:lastModifiedBy>
  <cp:lastPrinted>2013-10-24T10:42:00Z</cp:lastPrinted>
  <dcterms:modified xsi:type="dcterms:W3CDTF">2013-10-24T08:42:00Z</dcterms:modified>
  <cp:revision>40</cp:revision>
  <dc:subject/>
  <dc:title>Az előterjesztést megtárgyalják:</dc:title>
</cp:coreProperties>
</file>