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- Kulturális és Sport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októbe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„Smidt Múzeum épületének tető- és homlokzatfelújítása” című pályázattal kapcsolatos döntések meghozatalár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ulturális alap Igazgatósága pályázati felhívást hirdetett meg „Műemlék épületek és építmények állagmegóvásának, részleges vagy teljes helyreállításának, valamint műemlékek elválaszthatatlan részét képező képzőművészeti alkotások restaurálásának támogatására” címmel (1. sz. melléklet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A támogatásra a közhiteles műemléki nyilvántartásban szereplő ingatlanok tulajdonosai, vagyonkezelői pályázhatnak. A vagyonkezelő Savaria Megyei Hatókörű Városi Múzeum igazgatójának megkeresése szerint a múzeum pályázatot kíván benyújtani intézménye, a Smidt Múzeum épületének tetőfelújítására, továbbá a homlokzat felújítására (2. sz. melléklet). A levélben a Múzeum az intézmény fenntartója, Szombathely Megyei Jogú Város Önkormányzata támogatását kér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pályázat támogatása esetén a pályázati kiírásban megjelölt támogatható jogcímek alapján a megvalósítás költségei tartalmazzák az építőipari kivitelezés költségeit, a műszaki ellenőr díjazását és a tervezői művezetést. A múzeum által megjelölt faldiagnosztikai szakértői vizsgálat, a faanyagvédelmi szakértői vizsgálat, valamint az építési engedély előírása alapján szükséges művészettörténeti kutatás alapesetben nem támogatható költségjogcímek, szükségességüket a pályázati adatlapon röviden indokolni kell, támogathatóságukról az indokok figyelembevételével a kollégium dö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Savaria Megyei Hatókörű Városi Múzeumtól kapott előzetes költségbecslés alapján a felújítás teljes költsége nettó 25.050.641 Ft (bruttó 31.814.314 Ft). A pályázat előírása alapján a fejlesztés teljes költségének legalább 50%-át a pályázónak saját forrásból kell biztosítania. Az igényelhető támogatás maximum 13 millió Ft lehe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Múzeum kérelemmel fordult az Önkormányzathoz nettó 12.525.321,- Ft (bruttó 15.907.157. Ft) Önkormányzat általi biztosítása véget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ekintettel arra, hogy a finanszírozás módja utófinanszírozás, és az intézmény a felmerülő kiadásokat nem tudja megelőlegezni, ezért kéri az összköltség Önkormányzat általi megelőlegezésé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pályázat megvalósításához szükséges műszaki leírás, engedélyezési tervek és kiviteli tervdokumentáció a pályázati kiírás alapján nem támogatható költségek, ezek összege nettó 1.323.000 Ft (bruttó 1.680.210 Ft), amelynek biztosítását nyertes pályázat esetén szintén az Önkormányzattól kéri a Múzeu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pályázat benyújtásának határideje 2013. november 1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pályázó nevezési díj címen az igényelt támogatás 1%-át köteles befizetni a pályázat benyújtásával egyidejűleg, ezt a költséget a Múzeum vállal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pályázati cél megvalósításának időtartama 2014. április 1 – 2015. december 3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támogatás utalása a megítélt támogatás és az önrész együttes összegéről történő pénzügyi elszámolás és szakmai beszámoló benyújtását, valamint az NKA Igazgatósága által felkért szakértő helyszíni szemléjéről készülő szakértői vélemény becsatolását követően történik. A Múzeum – tájékoztatása alapján – ÁFA visszaigénylésére jogosult. A támogatás beérkezését, illetve az ÁFA visszaigénylését követően az intézmény a pályázat során elnyert költséget, valamint a visszatérített ÁFA összeget megfizeti az Önkormányzat részé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kintettel arra, hogy a pályázat feltételeinek tisztázására 2013. október 28. napján került sor, kérem a Tisztelt Közgyűlést az előterjesztést az SZMSZ 16. §-a alapján sürgősségi indítványként megtárgyalni, és a határozati javaslatot elfogadni szíveskedjen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októ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../2013. (X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zombathely Megyei Jogú Város Önkormányzata Közgyűlése, mint fenntartó a „Javaslat a „Smidt Múzeum épületének tető- és homlokzatfelújítása című pályázattal kapcsolatos döntések meghozatalára” című </w:t>
      </w:r>
      <w:r>
        <w:rPr>
          <w:rFonts w:eastAsia="MS Mincho;Arial Unicode MS" w:cs="Arial" w:ascii="Arial" w:hAnsi="Arial"/>
        </w:rPr>
        <w:t xml:space="preserve">előterjesztést megtárgyalta, </w:t>
      </w:r>
      <w:r>
        <w:rPr>
          <w:rFonts w:cs="Arial" w:ascii="Arial" w:hAnsi="Arial"/>
        </w:rPr>
        <w:t>és a pályázat benyújtását jóváhagy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705"/>
        <w:rPr/>
      </w:pPr>
      <w:r>
        <w:rPr/>
        <w:t>2.</w:t>
        <w:tab/>
        <w:t>Szombathely Megyei Jogú Város Közgyűlése nyertes pályázat esetén a 2014. évi költségvetés terhére a pályázat önrészeként 15.907.157 Ft-ot, továbbá a pályázati kiírás alapján a nem támogatott költségek fedezeteként 1.680.210 Ft-ot biztosít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/>
        <w:t>3.</w:t>
        <w:tab/>
        <w:t>Tekintettel arra, hogy a finanszírozás módja utófinanszírozás, a Közgyűlés vállalja az összköltség – mindösszesen 33.494.524 Ft – megelőlegezését a Múzeum részére.</w:t>
      </w:r>
    </w:p>
    <w:p>
      <w:pPr>
        <w:pStyle w:val="TextBodyIndent"/>
        <w:ind w:left="705" w:hanging="705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4. </w:t>
        <w:tab/>
        <w:t>A Közgyűlés úgy határoz, hogy nyertes pályázat esetén a Támogatási Szerződés megkötéséről a Közgyűlés önálló előterjesztés alapján dön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zakály Szabolcs, a Városfejlesztési Osztály vezetője</w:t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sapláros Andrea, a Savaria Megyei Hatókörű Városi Múzeum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ja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1. azonnal</w:t>
      </w:r>
    </w:p>
    <w:p>
      <w:pPr>
        <w:pStyle w:val="Normal"/>
        <w:ind w:left="180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. 2014. évi költségvetési rendelet nyertes pályázatról való döntés kézhezvételét követő módosítása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3. 2014. évi költségvetési rendelet nyertes pályázatról való döntés kézhezvételét követő módosítás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4. Támogató levél beérkezését követő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2:00Z</dcterms:created>
  <dc:creator>Nagy Anikó dr.</dc:creator>
  <dc:description/>
  <cp:keywords/>
  <dc:language>en-US</dc:language>
  <cp:lastModifiedBy>Németh-Koczor Anett</cp:lastModifiedBy>
  <cp:lastPrinted>2013-10-29T11:27:00Z</cp:lastPrinted>
  <dcterms:modified xsi:type="dcterms:W3CDTF">2013-10-29T10:35:00Z</dcterms:modified>
  <cp:revision>6</cp:revision>
  <dc:subject/>
  <dc:title>Az előterjesztést megtárgyalta:</dc:title>
</cp:coreProperties>
</file>