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7/2013. (X. 28.) Kult. és Sport Biz. számú határozat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”Javaslat Szombathely Megyei Jogú Város Önkormányzata ALFA programra benyújtott pályázatával kapcsolatos döntések meghozatalára” című előterjesztést megtárgyalta, és a határozati javaslatot az előterjesztés szerint javasolja a Közgyűlésnek elfogadásra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5:00Z</dcterms:created>
  <dc:creator>Őri-Tóbi Csilla</dc:creator>
  <dc:description/>
  <cp:keywords/>
  <dc:language>en-US</dc:language>
  <cp:lastModifiedBy>Polgár Katalin</cp:lastModifiedBy>
  <dcterms:modified xsi:type="dcterms:W3CDTF">2013-10-30T08:45:00Z</dcterms:modified>
  <cp:revision>4</cp:revision>
  <dc:subject/>
  <dc:title>K I V O N A T</dc:title>
</cp:coreProperties>
</file>