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Szent Márton születésének 1700. évfordulója alkalmából rendezendő ünnepi események kidolgozására és a megvalósításhoz szükséges feltételek biztosításá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, és a határozati javaslatot egy újabb, 4. számú ponttal javasolja kiegészíteni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, hogy az ünnepi események kidolgozására és megvalósítására operatív munkacsoport jöjjön létre, melynek koordinálását a Polgármesteri Hivatal Kabinet Irodájánál 2013. év november 1. napjától foglalkoztatott személy lássa e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Őri-Tóbi Csilla</dc:creator>
  <dc:description/>
  <cp:keywords/>
  <dc:language>en-US</dc:language>
  <cp:lastModifiedBy>Polgár Katalin</cp:lastModifiedBy>
  <dcterms:modified xsi:type="dcterms:W3CDTF">2013-10-30T08:46:00Z</dcterms:modified>
  <cp:revision>4</cp:revision>
  <dc:subject/>
  <dc:title>K I V O N A T</dc:title>
</cp:coreProperties>
</file>