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március 26-i ülésének jegyzőkönyvéből</w:t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31/2007. (III. 26.) Sport és  Ifj. Biz. s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a Szombathelyi Paintball Egyesület által megrendezésre kerülő Városi Amatőr Bajnokságot 30.000.- Ft-tal támogatja a 2007. évi sportkiadások „sportrendezvények” tételsora terhér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 , a Bizottság elnöke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április 3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41:00Z</dcterms:created>
  <dc:creator>Hédi Róbertné</dc:creator>
  <dc:description/>
  <dc:language>en-US</dc:language>
  <cp:lastModifiedBy>Bagáryné Varga Gizella</cp:lastModifiedBy>
  <cp:lastPrinted>2007-01-05T11:11:00Z</cp:lastPrinted>
  <dcterms:modified xsi:type="dcterms:W3CDTF">2007-04-03T11:41:00Z</dcterms:modified>
  <cp:revision>2</cp:revision>
  <dc:subject/>
  <dc:title>K I V O N A T</dc:title>
</cp:coreProperties>
</file>