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6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0/2007. (II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Szombathely – Vas – Zala megye – Zalaegerszeg nyílt amatőr síbajnokságot 150.000.- Ft-tal támogatja a 2007. évi sportkiadások „sportrendezvények” tételsora terhére. Kéri a Közgazdasági Osztályt, hogy az összeget a Szombathelyi Szabadidősport Szövetséghez utalja 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7. április 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31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4-03T12:31:00Z</dcterms:modified>
  <cp:revision>2</cp:revision>
  <dc:subject/>
  <dc:title>K I V O N A T</dc:title>
</cp:coreProperties>
</file>