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 Black" w:hAnsi="Arial Black" w:cs="Arial"/>
                <w:u w:val="none"/>
              </w:rPr>
            </w:pPr>
            <w:r>
              <w:rPr>
                <w:rFonts w:cs="Arial" w:ascii="Arial Black" w:hAnsi="Arial Black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u w:val="none"/>
              </w:rPr>
            </w:pPr>
            <w:r>
              <w:rPr>
                <w:rFonts w:cs="Arial" w:ascii="Arial Black" w:hAnsi="Arial Black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37-11/2013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1-13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1843"/>
              </w:tabs>
              <w:rPr/>
            </w:pPr>
            <w:r>
              <w:rPr>
                <w:bCs/>
                <w:caps w:val="false"/>
                <w:smallCaps w:val="false"/>
              </w:rPr>
              <w:t xml:space="preserve">Tárgy: 2013. október 23.  - </w:t>
            </w:r>
            <w:r>
              <w:rPr>
                <w:bCs/>
                <w:caps/>
              </w:rPr>
              <w:t>Ünnepi Közgyűlés</w:t>
            </w:r>
            <w:r>
              <w:rPr>
                <w:bCs/>
                <w:caps w:val="false"/>
                <w:smallCaps w:val="fals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2013. október 23. 19.00 – 19.55 ór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zabó Ilon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13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ór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Takátsné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Károlyi Áko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Hende Csa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iniszter, Ogy.képv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sthy Tamá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a Tib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bes Istv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ulyás Gergely Győ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sz w:val="20"/>
                <w:szCs w:val="24"/>
                <w:lang w:eastAsia="hu-HU"/>
              </w:rPr>
              <w:t>(Ogy.képv.,Megyei Kgy.elnö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hu-HU"/>
              </w:rPr>
            </w:pPr>
            <w:r>
              <w:rPr>
                <w:rFonts w:cs="Arial"/>
                <w:sz w:val="20"/>
                <w:szCs w:val="24"/>
                <w:lang w:eastAsia="hu-HU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. Németh Zso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mánymegbízot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mányhiva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povicsné Dr. Tisza E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mányhiva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örcz Gyula Cs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helyi Járási Hivatal vezető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iborcz Ján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egyei Rendőrfőkapitá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ulyás Feren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árosi Rendőrkapitányság ve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Szabó Sánd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Róka Györg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Stánitz É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odor István </w:t>
            </w:r>
          </w:p>
          <w:p>
            <w:pPr>
              <w:pStyle w:val="Normal"/>
              <w:rPr/>
            </w:pPr>
            <w:r>
              <w:rPr/>
              <w:t>KLIK s</w:t>
            </w:r>
            <w:r>
              <w:rPr>
                <w:sz w:val="20"/>
                <w:szCs w:val="20"/>
              </w:rPr>
              <w:t>zhely.tan.ker. igazg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 Magyarországi Egyetem 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jda László Orfe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Osztály- / Irodavezetők (Polgármesteri Hivatal)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yal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bicsné</w:t>
            </w:r>
          </w:p>
          <w:p>
            <w:pPr>
              <w:pStyle w:val="Normal"/>
              <w:rPr/>
            </w:pPr>
            <w:r>
              <w:rPr/>
              <w:t>Tőke Erzsébe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csics Enikő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ányi Zolt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bic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omina Ákos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ss Eszter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agy Anikó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Bernáth Hajna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Molnár Hajna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rai Erna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k Miklós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égvezetők, Intézményvezetők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kő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jtás E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apláro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on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áczer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arrach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Horváthné Németh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lés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rdán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Kis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oczka Ti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huth Viktor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Gé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ér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ai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opgyákunik Péter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ijártó Zsolt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sányi Péter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elencei Pá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örös-Borsody Cs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Árpád Dr. tü.ez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 Á R T O K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DESZ-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SZ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É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ENDÉG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 A J T Ó   MUNKATÁRSAI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dió Szombat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 Rád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R1 Kossuth Rádió</w:t>
            </w:r>
          </w:p>
          <w:p>
            <w:pPr>
              <w:pStyle w:val="Normal"/>
              <w:rPr/>
            </w:pPr>
            <w:r>
              <w:rPr/>
              <w:t>Gergó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ombathely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ss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pokalja onl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In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helyi Televíz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ENDÉG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ENDÉG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ENDÉG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ENDÉG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</w:rPr>
        <w:t>1956. évi forradalom és szabadságharc 57. évfordulójának, a Magyar Köztársaság 1989. évi kikiáltásának 24., a szombathelyi önkormányzat megalakulásának 23. évfordulója alkalmából és az elesett szombathelyi nemzetőrök</w:t>
      </w:r>
      <w:r>
        <w:rPr>
          <w:rFonts w:cs="Arial"/>
        </w:rPr>
        <w:t xml:space="preserve"> emléke tiszteletére rendezett városi megemlékezés, ünnepi Közgyűlés résztvevőinek, vendégeinek köszöntését követően ünnepi műsorra került sor, melyben közreműködt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Kanizsai Dorottya Gimnázium kamarakóru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eöres Sándor Színház művészei: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ab/>
        <w:tab/>
        <w:t>Jordán Tamás, Nagy Cili, Szabó Tibor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Az ünnepi műsort   </w:t>
      </w:r>
      <w:r>
        <w:rPr>
          <w:rFonts w:cs="Arial" w:ascii="Arial" w:hAnsi="Arial"/>
          <w:b/>
          <w:bCs/>
        </w:rPr>
        <w:t>Barták Balázs</w:t>
      </w:r>
      <w:r>
        <w:rPr>
          <w:rFonts w:cs="Arial" w:ascii="Arial" w:hAnsi="Arial"/>
        </w:rPr>
        <w:t xml:space="preserve">  főiskolai adjunktus szerkesztet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z ünnepi műsort követően </w:t>
      </w:r>
      <w:r>
        <w:rPr>
          <w:rFonts w:cs="Arial"/>
          <w:b/>
          <w:bCs/>
        </w:rPr>
        <w:t xml:space="preserve">Dr. Puskás Tivadar, Szombathely Megyei Jogú Város polgármestere  </w:t>
      </w:r>
      <w:r>
        <w:rPr>
          <w:rFonts w:cs="Arial"/>
        </w:rPr>
        <w:t>mondott ünnepi beszédet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/A nemzeti ünnep alkalmából rendezett megemlékezés meghívója, forgatókönyve  és  Dr. Puskás Tivadar polgármester úr ünnepi beszéde a jegyzőkönyv mellékletét képezi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z Ünnepi Közgyűlés, megemlékezés 19.55 órakor zárult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Kelt, mint az első oldal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/: Dr. Puskás Tivadar sk. :/</w:t>
        <w:tab/>
        <w:tab/>
        <w:tab/>
        <w:t xml:space="preserve">   </w:t>
        <w:tab/>
        <w:t xml:space="preserve">     /: Dr. Gaál Róbert sk. :/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800" w:leader="none"/>
      </w:tabs>
      <w:rPr>
        <w:caps w:val="false"/>
        <w:smallCaps w:val="false"/>
      </w:rPr>
    </w:pPr>
    <w:r>
      <w:rPr>
        <w:sz w:val="24"/>
      </w:rPr>
      <w:tab/>
      <w:t>Közgyűlés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  <w:caps/>
        <w:sz w:val="20"/>
      </w:rPr>
      <w:t>9700 Szombathely, Kossuth L. u. 1-3.</w:t>
    </w:r>
  </w:p>
  <w:p>
    <w:pPr>
      <w:pStyle w:val="Header"/>
      <w:tabs>
        <w:tab w:val="clear" w:pos="4536"/>
        <w:tab w:val="center" w:pos="1260" w:leader="none"/>
        <w:tab w:val="right" w:pos="9072" w:leader="none"/>
      </w:tabs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2160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1:00Z</dcterms:created>
  <dc:creator>sumeghy.veronika</dc:creator>
  <dc:description/>
  <cp:keywords/>
  <dc:language>en-US</dc:language>
  <cp:lastModifiedBy>Szabó Ilona</cp:lastModifiedBy>
  <cp:lastPrinted>2013-10-22T14:34:00Z</cp:lastPrinted>
  <dcterms:modified xsi:type="dcterms:W3CDTF">2013-11-07T09:50:00Z</dcterms:modified>
  <cp:revision>3</cp:revision>
  <dc:subject/>
  <dc:title/>
</cp:coreProperties>
</file>