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DR. PUSKÁS TIVADAR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ZOMBATHELY MEGYEI JOGÚ VÁRO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GÁRMESTE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52"/>
        </w:rPr>
        <w:t>ÜNNEPI BESZÉDE</w:t>
      </w:r>
      <w:r>
        <w:rPr>
          <w:rFonts w:cs="Arial Black" w:ascii="Arial Black" w:hAnsi="Arial Black"/>
          <w:b/>
          <w:bCs/>
          <w:i/>
          <w:iCs/>
          <w:sz w:val="5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OMBATHELY MEGYEI JOGÚ VÁR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ÜNNEPI KÖZGYŰLÉS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13. október 23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br/>
      </w:r>
      <w:r>
        <w:rPr>
          <w:rStyle w:val="StrongEmphasis"/>
          <w:rFonts w:cs="Arial"/>
          <w:b w:val="false"/>
          <w:i/>
          <w:sz w:val="28"/>
          <w:szCs w:val="28"/>
        </w:rPr>
        <w:t>„ ….Lámpásod odafent ragyog.</w:t>
        <w:br/>
        <w:t>Lámpásod: e szó Szabadság!...”</w:t>
      </w:r>
    </w:p>
    <w:p>
      <w:pPr>
        <w:pStyle w:val="Normal"/>
        <w:rPr/>
      </w:pPr>
      <w:r>
        <w:rPr>
          <w:rStyle w:val="StrongEmphasis"/>
          <w:rFonts w:cs="Arial"/>
          <w:b w:val="false"/>
          <w:i/>
          <w:sz w:val="28"/>
          <w:szCs w:val="28"/>
        </w:rPr>
        <w:t>„…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. Fent lobogsz már a csillagokban </w:t>
        <w:br/>
        <w:t xml:space="preserve">S örök fényeddel üzened: </w:t>
        <w:br/>
        <w:t xml:space="preserve">Örökké él a hősök népe, </w:t>
        <w:br/>
        <w:t>Örökké él majd nemzeted.”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A Vasi Hírlap 1956. november 1-i számában jelent meg </w:t>
      </w:r>
    </w:p>
    <w:p>
      <w:pPr>
        <w:pStyle w:val="Normal"/>
        <w:rPr/>
      </w:pPr>
      <w:r>
        <w:rPr>
          <w:rFonts w:cs="Arial"/>
          <w:i/>
          <w:sz w:val="28"/>
          <w:szCs w:val="28"/>
        </w:rPr>
        <w:t>Gazdag Erzsi: Ifjúság, Te vagy a Csillagunk! Október 23-emlékére</w:t>
      </w:r>
      <w:r>
        <w:rPr>
          <w:rFonts w:cs="Arial"/>
          <w:sz w:val="28"/>
          <w:szCs w:val="28"/>
        </w:rPr>
        <w:t xml:space="preserve"> című vers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bből idéztem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incstrkz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Kormánymegbízott Úr! Képviselő Hölgyek és Urak! Tisztelt Ünneplők!</w:t>
      </w:r>
    </w:p>
    <w:p>
      <w:pPr>
        <w:pStyle w:val="Nincstrkz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 október 23. van.</w:t>
      </w:r>
    </w:p>
    <w:p>
      <w:pPr>
        <w:pStyle w:val="Nincstrkz"/>
        <w:rPr/>
      </w:pPr>
      <w:r>
        <w:rPr>
          <w:rFonts w:cs="Arial" w:ascii="Arial" w:hAnsi="Arial"/>
          <w:sz w:val="28"/>
          <w:szCs w:val="28"/>
        </w:rPr>
        <w:t>Szombathelyen három eseményt ünneplünk ma. Az 57 évvel ezelőtti forradalmat, a 24 esztendeje kikiáltott Magyar Köztársaságot, s az 1990. október 23-án megalakult „Szombathelyi Önkormányzat”- ot.</w:t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956. október 23.</w:t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örténelmi léptékben csupán karnyújtásnyira van tőlünk e dátum, hiszen 57 év telt el az óta. Egy ember számára persze ez nagyon nagy idő, de a történelem homokórájában egy porszem. </w:t>
      </w:r>
    </w:p>
    <w:p>
      <w:pPr>
        <w:pStyle w:val="Normal"/>
        <w:rPr/>
      </w:pPr>
      <w:r>
        <w:rPr>
          <w:rFonts w:cs="Arial"/>
          <w:sz w:val="28"/>
          <w:szCs w:val="28"/>
        </w:rPr>
        <w:br/>
        <w:t xml:space="preserve">Én kicsi gyermekként, 4 évesen éltem meg ezeket a napokat. Csupán néhány képre emlékszem. Meg a feszültségre, a várakozásra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áink, anyáink, nagyanyáink, nagyapáink voltak azok, akik megelégelték, hogy idegen hatalmak tapossák szabadságuka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szántságuk, összefogásuk és bátorságuk ereje békés forradalommá let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56. október 23-án a magyarok kivívták a szabadságot, amelynek emléke azóta is élteti hitünket a magyarságban és az igazságban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A Szabadság napján a magyarok tabukat, szobrokat és egy olyan rendszert döntöttek meg, amely saját hatalmát csakis a félelemmel, a gyűlölettel és az erőszakkal volt képes fenntartani. A mai hungarocell, álszobrot döntők ál- eszméket szolgálnak, s kigúnyolják ’56 szellemé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Félelemben, megaláztatásban és kiszolgáltatottságában élő nép vívott harcot 1956. október 23-án egy megszálló hatalom és annak hű kiszolgálóival szemben. Ezért volt egységes a magyar nemzet, és ezért érezte magáénak 1956-ot minden társadalmi csopor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gyarok sokat tanultak ’56-ból.</w:t>
      </w:r>
    </w:p>
    <w:p>
      <w:pPr>
        <w:pStyle w:val="Normal"/>
        <w:rPr/>
      </w:pPr>
      <w:r>
        <w:rPr>
          <w:rFonts w:cs="Arial"/>
          <w:sz w:val="28"/>
          <w:szCs w:val="28"/>
        </w:rPr>
        <w:t>Megtanultuk, hogy jobb, ha nem várunk senkire. Saját magunkért nekünk kell kiállni, saját magunkért muszáj kiálln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gyarok szabadságát rajtunk kívül senki más nem tudja, és nem is akarja kivívni. Megtanultuk, hogy csak akkor lehet önbecsülésünk, ha kiállunk amellett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isztelt Ünneplők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Szombathely újkori történelmében mérföldkő 1990. október 23., az önkormányzat megalakulása. Mérföldkő, mert saját kezünkbe vettük sorsunk alakítását, saját kezünkbe vettük jövőnket.</w:t>
      </w:r>
    </w:p>
    <w:p>
      <w:pPr>
        <w:pStyle w:val="Normal"/>
        <w:rPr/>
      </w:pPr>
      <w:r>
        <w:rPr>
          <w:rFonts w:cs="Arial"/>
          <w:sz w:val="28"/>
          <w:szCs w:val="28"/>
        </w:rPr>
        <w:t>Az ünnep kötelez bennünket. Arra, hogy összefogva egy olyan Szombathelyt építsünk, ahol jó élni, ahol megtalálhatjuk a boldogulá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zért alakítottuk meg a térség városaival összefogva a Nyugat-Pannon Járműipari és Mechatronikai Központot, ezért indítottuk útjára „A Szombathely visszavár!” programot, ezért pályáztunk és nyertünk el több mint másfélmilliárd forintnyi támogatást két jelentős szombathelyi városrész megújítására!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Magyar Kormány pedig határozatában mondta ki, hogy a sport és rekreációs fejlesztésre, benne a Haladás stadion megújítására, 12 milliárd forintot juttat Szombathely város számára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ha nem látott fejlesztések előtt áll tehát városunk, s még nem szóltam a Szent Márton Tervrő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zent Márton születésének 1700. évfordulója alkalmából az egyház és a magyar állam meghívta Őszentsége Ferenc Pápát Magyarországra, aki elfogadta az invitálást. A pápalátogatásra méltó módon szeretnénk felkészülni, s ennek részteteit tartalmazza a készülő Szent Márton Terv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incstrkz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sz w:val="28"/>
          <w:szCs w:val="28"/>
          <w:lang w:eastAsia="hu-HU"/>
        </w:rPr>
        <w:t>Tisztelt Ünneplők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Bármennyire is igyekeztek a magyar nép emlékéből kitörölni 1956 október 23-át, ezt megtenni már soha többé nem lehetett. 33 évet kellett még várnia ’56 hőseinek, mártírjainak és a magyar népnek, hogy ránk köszöntsön a szabadság, a függetlenség. 33 évet kellett még várnia, hogy demokrácia épüljön fe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zabad választással, a nép akaratának megfelelően.</w:t>
        <w:br/>
        <w:t>Ápoljuk hát emléküket, őrizzük meg hősi cselekedetüket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iszen a múlt gyökereiből táplálkozik a jövő, és annak a nemzetnek, amely nem ismeri múltját, nincs jövője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edig s jövő gyermekeinké, unokáinké. Értük dolgozunk, az a feladatunk, az a hivatásunk, hogy nekik biztosítsunk szebb, szabadabb, jólétben megerősödött békés élete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’56 szellemisége, október 23. emléke mindörökre világító fáklyaként szolgáljon Magyarország, Vas megye, Szombathely számára!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2:00Z</dcterms:created>
  <dc:creator>Szabó Ilona</dc:creator>
  <dc:description/>
  <cp:keywords/>
  <dc:language>en-US</dc:language>
  <cp:lastModifiedBy>Szabó Ilona</cp:lastModifiedBy>
  <cp:lastPrinted>2013-11-07T09:13:00Z</cp:lastPrinted>
  <dcterms:modified xsi:type="dcterms:W3CDTF">2013-11-07T09:45:00Z</dcterms:modified>
  <cp:revision>2</cp:revision>
  <dc:subject/>
  <dc:title>DR</dc:title>
</cp:coreProperties>
</file>