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Üdv néked Ifjúság! Üdvözlégy magyar nép!</w:t>
        <w:br/>
        <w:t>ki lángban és vérben születtél meg újra</w:t>
        <w:br/>
        <w:t xml:space="preserve">három nagy éjszakán vad ágyúdörgésben!”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ka István: Üdv néked ifjúság!)</w:t>
        <w:br/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>(</w:t>
      </w:r>
      <w:r>
        <w:rPr>
          <w:bCs/>
          <w:sz w:val="22"/>
          <w:szCs w:val="22"/>
        </w:rPr>
        <w:t>Corvin köz a szabadságharc alatt 1956)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EMZETI ÜNNEPÜNK: 1956. OKTÓBER 23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FORGATÓKÖNYV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3.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Közreműködnek</w:t>
      </w:r>
      <w:r>
        <w:rPr/>
        <w:t>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gy Lajos Gimnázium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nizsai Dorottya Gimnázium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eöres Sándor Színház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ombathely Város Fúvószenekara,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 xml:space="preserve">Karnagy: Szabó Paszkál 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>Magyar Honvédség 12. Arrabona Légvédelmi Rakétaezred díszalegysége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ombathelyi Polgárőrsé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MÁRCIUS 15. TÉ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Z ORSZÁGZÁSZLÓ KATONAI TISZTELETADÁS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TÖRTÉNŐ FELVON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30            A helyszín biztosítása:</w:t>
      </w:r>
      <w:r>
        <w:rPr/>
        <w:t xml:space="preserve"> </w:t>
      </w:r>
      <w:r>
        <w:rPr>
          <w:b/>
          <w:bCs/>
        </w:rPr>
        <w:t>Közterület-felügyelet, Rendőr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50              FOGADÓZENE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Cs/>
        </w:rPr>
        <w:t>Városi Fúvószenekar</w:t>
      </w:r>
    </w:p>
    <w:p>
      <w:pPr>
        <w:pStyle w:val="Heading8"/>
        <w:ind w:left="1410" w:hanging="0"/>
        <w:rPr>
          <w:b w:val="false"/>
          <w:b w:val="false"/>
        </w:rPr>
      </w:pPr>
      <w:r>
        <w:rPr>
          <w:b w:val="false"/>
        </w:rPr>
        <w:t>Karnagy: Szabó Paszk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00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jc w:val="center"/>
        <w:rPr/>
      </w:pPr>
      <w:r>
        <w:rPr/>
        <w:t>Tisztelt Hölgyeim és Uraim!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Tisztelettel köszöntöm az 1956-os forradalom és szabadságharc 57., a Magyar Köztársaság kikiáltásának 24. évfordulója alkalmából rendezett városi ünnepség valamennyi résztvevőjét.</w:t>
      </w:r>
    </w:p>
    <w:p>
      <w:pPr>
        <w:pStyle w:val="Normal"/>
        <w:ind w:left="1410" w:hanging="141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elhívó jel (Városi Fúvószenekar)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löljáró fogadása (Rákóczi induló a jelentésbeadásáig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ngedélykérés a zászló felvonására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Országzászló behozatal (dobpergés – Városi Fúvószenekar)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HIMNUSZ</w:t>
      </w:r>
    </w:p>
    <w:p>
      <w:pPr>
        <w:pStyle w:val="Normal"/>
        <w:ind w:left="1410" w:hanging="141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Országzászló felvonása katonai tiszteleta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Közreműködik: </w:t>
      </w:r>
      <w:r>
        <w:rPr>
          <w:bCs/>
        </w:rPr>
        <w:t xml:space="preserve">a Magyar Honvédség 12. Arrabona Légvédelmi </w:t>
      </w:r>
    </w:p>
    <w:p>
      <w:pPr>
        <w:pStyle w:val="Normal"/>
        <w:ind w:left="1410" w:hanging="1410"/>
        <w:rPr/>
      </w:pPr>
      <w:r>
        <w:rPr>
          <w:rFonts w:eastAsia="Arial"/>
          <w:bCs/>
        </w:rPr>
        <w:t xml:space="preserve">                                     </w:t>
      </w:r>
      <w:r>
        <w:rPr>
          <w:bCs/>
        </w:rPr>
        <w:t>Rakétaezred díszalegysége</w:t>
      </w:r>
    </w:p>
    <w:p>
      <w:pPr>
        <w:pStyle w:val="Heading3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</w:t>
      </w:r>
      <w:r>
        <w:rPr>
          <w:b w:val="false"/>
        </w:rPr>
        <w:t>Városi Fúvószenekar</w:t>
      </w:r>
    </w:p>
    <w:p>
      <w:pPr>
        <w:pStyle w:val="Heading3"/>
        <w:ind w:left="1410" w:hanging="1410"/>
        <w:rPr/>
      </w:pPr>
      <w:r>
        <w:rPr>
          <w:b w:val="false"/>
        </w:rPr>
        <w:tab/>
        <w:t xml:space="preserve">                Karnagy: Szabó Paszkál</w:t>
      </w:r>
    </w:p>
    <w:p>
      <w:pPr>
        <w:pStyle w:val="Normal"/>
        <w:rPr/>
      </w:pPr>
      <w:r>
        <w:rPr>
          <w:rFonts w:eastAsia="Arial"/>
        </w:rPr>
        <w:t xml:space="preserve">     </w:t>
      </w:r>
    </w:p>
    <w:p>
      <w:pPr>
        <w:pStyle w:val="Heading9"/>
        <w:ind w:left="1410" w:hanging="1410"/>
        <w:rPr/>
      </w:pPr>
      <w:r>
        <w:rPr>
          <w:rFonts w:eastAsia="Arial"/>
        </w:rPr>
        <w:t xml:space="preserve">   </w:t>
      </w:r>
      <w:r>
        <w:rPr/>
        <w:t>Narrátor: Prikazovics Ferenc</w:t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center"/>
        <w:rPr>
          <w:b/>
          <w:b/>
          <w:bCs/>
          <w:i/>
          <w:i/>
          <w:iCs/>
        </w:rPr>
      </w:pPr>
      <w:r>
        <w:rPr/>
        <w:t>Tisztelt  Hölgyeim és Urai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Ünnepi műsorunk következik.</w:t>
      </w:r>
      <w:r>
        <w:rPr/>
        <w:t xml:space="preserve"> "Aki magyar, velünk tart ma" </w:t>
      </w:r>
    </w:p>
    <w:p>
      <w:pPr>
        <w:pStyle w:val="Szvegtrzs2"/>
        <w:jc w:val="left"/>
        <w:rPr/>
      </w:pPr>
      <w:r>
        <w:rPr>
          <w:b w:val="false"/>
          <w:bCs w:val="false"/>
          <w:iCs w:val="false"/>
        </w:rPr>
        <w:t>Előadják: a Nagy Lajos Gimnázium diákjai, felkészítő tanár:Nagy Atti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b/>
          <w:bCs/>
        </w:rPr>
        <w:t xml:space="preserve">     </w:t>
      </w:r>
      <w:r>
        <w:rPr>
          <w:b/>
          <w:bCs/>
        </w:rPr>
        <w:t>ÜNNEPI MŰ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Felkérem </w:t>
      </w:r>
      <w:r>
        <w:rPr>
          <w:b/>
        </w:rPr>
        <w:t>Soltész Miklós urat Szociális Család- és Ifjúságügyért felelős államtitkárt az Emberi Erőforrások Minisztériumából</w:t>
      </w:r>
      <w:r>
        <w:rPr>
          <w:b/>
          <w:bCs/>
          <w:iCs/>
        </w:rPr>
        <w:t xml:space="preserve"> ünnepi beszédének  megtartására.</w:t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>ÜNNEPI BESZÉD –  Soltész Miklós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ZÓZAT – Szombathely Város Fúvószenekara</w:t>
      </w:r>
    </w:p>
    <w:p>
      <w:pPr>
        <w:pStyle w:val="TextBody"/>
        <w:jc w:val="both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</w:t>
      </w:r>
      <w:r>
        <w:rPr>
          <w:b w:val="false"/>
          <w:iCs w:val="false"/>
        </w:rPr>
        <w:t>Narrátor: Prikazovics Ferenc</w:t>
      </w:r>
    </w:p>
    <w:p>
      <w:pPr>
        <w:pStyle w:val="TextBody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Tisztelt Hölgyeim és Uraim!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Tekintsük meg a Magyar Honvédség 12. Arrabona Légvédelmi Rakétaezred díszalegységének tiszteletadását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>A díszalegység parancsnoka engedélyt kér a díszmenet végrehajtására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DÍSZMENE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Közreműködik</w:t>
      </w:r>
      <w:r>
        <w:rPr>
          <w:bCs/>
        </w:rPr>
        <w:t xml:space="preserve">: a Magyar Honvédség 12. Arrabona Légvédelmi </w:t>
      </w:r>
    </w:p>
    <w:p>
      <w:pPr>
        <w:pStyle w:val="Normal"/>
        <w:ind w:left="1410" w:hanging="1410"/>
        <w:rPr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>Rakétaezred díszalegysége</w:t>
      </w:r>
    </w:p>
    <w:p>
      <w:pPr>
        <w:pStyle w:val="Heading3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  </w:t>
      </w:r>
      <w:r>
        <w:rPr>
          <w:b w:val="false"/>
        </w:rPr>
        <w:t>Városi Fúvószenekar</w:t>
      </w:r>
    </w:p>
    <w:p>
      <w:pPr>
        <w:pStyle w:val="Heading3"/>
        <w:ind w:left="1410" w:hanging="1410"/>
        <w:rPr>
          <w:b w:val="false"/>
          <w:b w:val="false"/>
        </w:rPr>
      </w:pPr>
      <w:r>
        <w:rPr>
          <w:b w:val="false"/>
        </w:rPr>
        <w:tab/>
        <w:t xml:space="preserve">                  Karnagy: Szabó Paszkál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Narrátor: Prikazovics Feren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tabs>
          <w:tab w:val="clear" w:pos="708"/>
          <w:tab w:val="left" w:pos="5400" w:leader="none"/>
        </w:tabs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ájékoztatom a jelenlévőket, hogy a városi megemlékezés - amelyet az AGORA Szombathelyi Kulturális Központ koordinál 17.00 órakor Jáki úti temetőben Welther Károly síremlékének megkoszorúzásával folytatódik.  </w:t>
      </w:r>
    </w:p>
    <w:p>
      <w:pPr>
        <w:pStyle w:val="Szvegtrzsbehzssal2"/>
        <w:tabs>
          <w:tab w:val="clear" w:pos="708"/>
          <w:tab w:val="left" w:pos="5400" w:leader="none"/>
        </w:tabs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mlékbeszédet mond:</w:t>
      </w:r>
      <w:r>
        <w:rPr/>
        <w:t xml:space="preserve"> </w:t>
      </w:r>
      <w:r>
        <w:rPr>
          <w:i w:val="false"/>
        </w:rPr>
        <w:t>Dr.Torjay Valter úr az 56-os Szövetség Vas Megyei Szervezetének örökös tiszteletbeli elnöke.</w:t>
      </w:r>
    </w:p>
    <w:p>
      <w:pPr>
        <w:pStyle w:val="Szvegtrzsbehzssal2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I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áki úti temető, Welther Károly sírjánál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b/>
          <w:bCs/>
        </w:rPr>
        <w:t>C.17. 7. sor, 8. sí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30            A helyszín biztosítása: </w:t>
      </w:r>
      <w:r>
        <w:rPr>
          <w:bCs/>
        </w:rPr>
        <w:t xml:space="preserve">Vas megyei Önkormányzat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           </w:t>
      </w:r>
      <w:r>
        <w:rPr>
          <w:bCs/>
        </w:rPr>
        <w:t>Vagyonkezelő Kft. Kegyeleti Ágaz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6.50 </w:t>
        <w:tab/>
        <w:tab/>
        <w:t>FOGADÓZENE:</w:t>
      </w:r>
    </w:p>
    <w:p>
      <w:pPr>
        <w:pStyle w:val="Normal"/>
        <w:ind w:left="2130" w:hanging="0"/>
        <w:rPr>
          <w:bCs/>
        </w:rPr>
      </w:pPr>
      <w:r>
        <w:rPr>
          <w:bCs/>
        </w:rPr>
        <w:t>Gépzene:Beethoven:7szimfónia</w:t>
      </w:r>
    </w:p>
    <w:p>
      <w:pPr>
        <w:pStyle w:val="Normal"/>
        <w:ind w:left="213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00             HIMNUSZ </w:t>
      </w:r>
    </w:p>
    <w:p>
      <w:pPr>
        <w:pStyle w:val="Normal"/>
        <w:ind w:left="2130" w:hanging="0"/>
        <w:rPr/>
      </w:pPr>
      <w:r>
        <w:rPr>
          <w:bCs/>
        </w:rPr>
        <w:t>Gépzene</w:t>
      </w:r>
      <w:r>
        <w:rPr>
          <w:b/>
          <w:bCs/>
        </w:rPr>
        <w:t xml:space="preserve">  </w:t>
      </w:r>
      <w:r>
        <w:rPr>
          <w:bCs/>
        </w:rPr>
        <w:t>(CD 1. 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Ünnepi műsor: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Tamási Áron: Időszerű tanítás (részlet)</w:t>
      </w:r>
    </w:p>
    <w:p>
      <w:pPr>
        <w:pStyle w:val="Normal"/>
        <w:rPr>
          <w:rFonts w:cs="Arial"/>
          <w:i/>
          <w:i/>
          <w:iCs/>
        </w:rPr>
      </w:pPr>
      <w:r>
        <w:rPr>
          <w:rFonts w:eastAsia="Arial" w:cs="Arial"/>
          <w:b/>
          <w:iCs/>
        </w:rPr>
        <w:t xml:space="preserve"> </w:t>
      </w:r>
      <w:r>
        <w:rPr>
          <w:rFonts w:cs="Arial"/>
          <w:i/>
          <w:iCs/>
        </w:rPr>
        <w:t xml:space="preserve">Előadja: Prikazovics Frenec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„</w:t>
      </w:r>
      <w:r>
        <w:rPr>
          <w:rFonts w:cs="Arial"/>
          <w:iCs/>
        </w:rPr>
        <w:t>Kiválasztottam a többi közül egy fát, amely ősréginek tetszik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föld, melybe ültették, az a megpróbált öreg föld, melynek szülőföld a neve. Amelyen és amelyért őseink vére  és apáink verejtéke folyt. Amelyen ringott a bölcsőnk, amelynek hátán meghallottuk az édes anyanyelv első szavát, s amelyen játszottunk hogy: „Bújj, bújj, zöld ág, zöld levelecske…”  </w:t>
      </w:r>
    </w:p>
    <w:p>
      <w:pPr>
        <w:pStyle w:val="Normal"/>
        <w:jc w:val="both"/>
        <w:rPr/>
      </w:pPr>
      <w:r>
        <w:rPr>
          <w:rFonts w:cs="Arial"/>
          <w:iCs/>
        </w:rPr>
        <w:t>Ezen a földön mentünk-jöttünk könyvekkel a táskában, vagy a tarisznyában, öröm és gond között ezen botladoztunk oda és vissza, körbe, vagy előre, a nagy változás idején ezt a földet néztük csüggetegen, ki erőt és bíztatást nyújtott akkor is nekünk. Hűségesek voltunk hozzá, ehhez a földhöz, mely bánatban is anyaföld, mint ahogy az volt az örömben, s amely mégis az egyetlen, aki pusztán egymagában és gazda nélkül jelenti nekünk a szót: Haza!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</w:t>
      </w:r>
      <w:r>
        <w:rPr>
          <w:rFonts w:cs="Arial"/>
          <w:iCs/>
        </w:rPr>
        <w:t>Igen, itt áll és ebben gyökeredzik az ősrégi fa, a Magyar Fa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Sok féreg rágta gyökerét, de valahogy kiheverte mindig a férgeket a gyökér. S valahogy ma is táplálja a törzset, mely kenyérszínben áll, történelmi viharoknak beforradott jegyeivel és a vágások nyílt sebeivel. Időnek és a csüggedőknek baljóslatai közben szinte egyetlen menedék ez a törzs, melynek magszabdalt kérge alatt az egészség nedvei keringenek, odvaikban mesék és balladák tanyáznak, miket tudós kutatók fürkésznek elé. Rengeteg ágai szeszélyesen hajladoznak: csupa egyéniség, kicsi és nagy. Szellő idején ezer változatban szólnak a világról, s néha a törzsről, de a viharban könnyen tördösnek, mint általában az ágak.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</w:t>
      </w:r>
      <w:r>
        <w:rPr>
          <w:rFonts w:cs="Arial"/>
          <w:iCs/>
        </w:rPr>
        <w:t>A természet törvénye, hogy a fa mindig vessen rügyeket, míg jó a  gyökér, erős a törzs, és hűségesek az ágak. De amit a természet nyújt, embernek kell azt gondozni, ha akarjuk az éltető gyümölcsöt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</w:t>
      </w:r>
      <w:r>
        <w:rPr>
          <w:rFonts w:cs="Arial"/>
          <w:iCs/>
        </w:rPr>
        <w:t>Vajon kérdezhetem, hogy akarjuk-e?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…</w:t>
      </w:r>
      <w:r>
        <w:rPr>
          <w:rFonts w:cs="Arial"/>
          <w:iCs/>
        </w:rPr>
        <w:t>Azt mondják, hogy amiről beszéltem, a föld: a magyar föld, s azt mondják, hogy a gyökér, amelyről szólottam: az a történelem. S a törzs, amelyet magyaráztam: az a magyar nép, az ágazat pedig a törzs fölött maga az őrködő tanult értelmiség, s az ifjúság a rügy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eastAsia="Arial" w:cs="Arial"/>
          <w:iCs/>
        </w:rPr>
        <w:t xml:space="preserve">         </w:t>
      </w:r>
      <w:r>
        <w:rPr>
          <w:rFonts w:cs="Arial"/>
          <w:iCs/>
        </w:rPr>
        <w:t xml:space="preserve">Együtt a nemzet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Szeretjük  a földet, mely védi és élteti a gyökeret. Erőt és védelmet kérünk a törzstől, őrködést és fényt a lombozattól, s gyümölcsöt a rügytől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Sáfárkodjuk úgy, ahogy isteni és földi törvények szerint elő van írva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Mert akkor elnyerjük Istentől, ami tőle való, és elnyerjük a földi világtól, ami e földön szükséges.”</w:t>
      </w:r>
    </w:p>
    <w:p>
      <w:pPr>
        <w:pStyle w:val="Normal"/>
        <w:rPr>
          <w:rFonts w:cs="Arial"/>
          <w:b/>
          <w:b/>
          <w:iCs/>
        </w:rPr>
      </w:pPr>
      <w:r>
        <w:rPr>
          <w:rFonts w:eastAsia="Arial" w:cs="Arial"/>
          <w:b/>
          <w:iCs/>
        </w:rPr>
        <w:t xml:space="preserve">                           </w:t>
      </w:r>
    </w:p>
    <w:p>
      <w:pPr>
        <w:pStyle w:val="Heading5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</w:rPr>
        <w:t>Narrátor: Prikazovics Feren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ombathely Megyei Jogú Város Önkormányzata nevében tisztelettel köszöntöm az emlékező megjelenteke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A Szombathelyért Posztumusz díjjal kitűntetett, erdélyi születésű, Szombathelyen alig tíz évet élt ügyvéd, Dr. Welther Károly, az 1956-os forradalom szombathelyi mártírhős sírjánál tisztelgünk.</w:t>
      </w:r>
    </w:p>
    <w:p>
      <w:pPr>
        <w:pStyle w:val="Normal"/>
        <w:rPr>
          <w:rFonts w:eastAsia="Arial"/>
          <w:bCs/>
          <w:iCs/>
        </w:rPr>
      </w:pPr>
      <w:r>
        <w:rPr>
          <w:rFonts w:eastAsia="Arial"/>
          <w:bCs/>
          <w:iCs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z 1956-os Vas Megyei Forradalmi Bizottság elnökeként, a szombathelyi forradalmi események egyik legjelentősebb alakja volt.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/>
        <w:t>Dr. Welther Károly egy rendkívül művelt, életvidám, jó kedélyű ember volt. Kitűnően beszélt németül, franciául, latinul, görögül és románul.</w:t>
      </w:r>
    </w:p>
    <w:p>
      <w:pPr>
        <w:pStyle w:val="Normal"/>
        <w:jc w:val="both"/>
        <w:rPr/>
      </w:pPr>
      <w:r>
        <w:rPr/>
        <w:t xml:space="preserve">A Nemzeti Bizottság elnökévé azért választották, mert tudták róla, hogy ismeri, betartja és betartatja a törvényeket. </w:t>
      </w:r>
    </w:p>
    <w:p>
      <w:pPr>
        <w:pStyle w:val="Normal"/>
        <w:jc w:val="both"/>
        <w:rPr/>
      </w:pPr>
      <w:r>
        <w:rPr/>
        <w:t>Dr. Torjay Valtert idézve „ő volt, aki visszatartott mindenkit a kegyetlenkedéstől és nem engedte, hogy a jogos vagy jogtalan igazságszolgáltatás emberi életekbe kerüljön.”</w:t>
      </w:r>
    </w:p>
    <w:p>
      <w:pPr>
        <w:pStyle w:val="Normal"/>
        <w:jc w:val="both"/>
        <w:rPr/>
      </w:pPr>
      <w:r>
        <w:rPr/>
        <w:t>Így neki köszönhető, hogy Vas megyében nem folyt vér november 4-ig, az oroszok bejövetel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radalom bukása után, november 4-én letartóztatták az oroszok. Nem szökött külföldre, pedig többen tanácsolták neki. Elfogása után a helyi szovjet laktanyába szállították, majd Ukrajnába vitték. Másfél hónapot töltött a kolomeai hadifogoly-táborban. </w:t>
      </w:r>
    </w:p>
    <w:p>
      <w:pPr>
        <w:pStyle w:val="Normal"/>
        <w:jc w:val="both"/>
        <w:rPr/>
      </w:pPr>
      <w:r>
        <w:rPr/>
        <w:t xml:space="preserve">Onnan hozták haza, majd december 12-én a rákoskeresztúri börtönbe zárták, megkínozták megfenyegették és megzsarolták, - az ÁVH valószínűleg be akarta szervezni.  1957. február 12-én engedték ha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56-os forradalom és szabadságharcban való részvételéért nagy árat fizetett a Welther család. Welther Károly elvéhez, erkölcsi tartásához híven, feláldozva életét mártírhalált halt. </w:t>
      </w:r>
    </w:p>
    <w:p>
      <w:pPr>
        <w:pStyle w:val="Normal"/>
        <w:jc w:val="both"/>
        <w:rPr/>
      </w:pPr>
      <w:r>
        <w:rPr/>
        <w:t>A mártírhős nem látott más kiutat, mint az öngyilkosságot. 1957. február 28-án a szombathelyi vasútállomáson a vonat elé vetette magát, - mindössze 52 évet é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lékét megőrizve, nevére büszkén emlékezik az utókor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3"/>
        <w:rPr>
          <w:b/>
          <w:b/>
          <w:bCs/>
          <w:i/>
          <w:i/>
          <w:iCs/>
        </w:rPr>
      </w:pPr>
      <w:r>
        <w:rPr>
          <w:b/>
        </w:rPr>
        <w:t xml:space="preserve">Felkérem Dr. Torjay Valtert, az 56-os Szövetség Vas Megyei Szervezetének  örökös tiszteletbeli elnökét emlékező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MLÉKBESZÉD – Dr. Torjay Valter</w:t>
      </w:r>
    </w:p>
    <w:p>
      <w:pPr>
        <w:pStyle w:val="Normal"/>
        <w:ind w:left="1125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Narrátor: Prikazovics Ferenc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elkérem a Welther családot, helyezzék el a síremléken a kegyelet és a emlékezés virágai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orúzás következik, Dr. Welther Károly sírjánál a következő szervezetek helyezik el a megemlékezés virágait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zvegtrzs3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>KOSZORÚZÁS</w:t>
      </w:r>
    </w:p>
    <w:p>
      <w:pPr>
        <w:pStyle w:val="Szvegtrzs3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A koszorúzás alatt gépzene: </w:t>
      </w:r>
      <w:r>
        <w:rPr>
          <w:bCs/>
        </w:rPr>
        <w:t xml:space="preserve">Erkel :Hunyadi Gyászinduló 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Közreműködik: </w:t>
      </w:r>
      <w:r>
        <w:rPr>
          <w:bCs/>
        </w:rPr>
        <w:t>a Magyar Honvédség 12. Arrabona Légvédelmi</w:t>
      </w:r>
      <w:r>
        <w:rPr>
          <w:b/>
          <w:bCs/>
        </w:rPr>
        <w:t xml:space="preserve"> </w:t>
      </w:r>
    </w:p>
    <w:p>
      <w:pPr>
        <w:pStyle w:val="Szvegtrzs3"/>
        <w:rPr/>
      </w:pPr>
      <w:r>
        <w:rPr>
          <w:rFonts w:eastAsia="Arial"/>
          <w:b/>
          <w:bCs/>
        </w:rPr>
        <w:t xml:space="preserve">                                            </w:t>
      </w:r>
      <w:r>
        <w:rPr>
          <w:bCs/>
        </w:rPr>
        <w:t xml:space="preserve">Rakétaezred díszalegység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i/>
          <w:iCs/>
        </w:rPr>
        <w:t xml:space="preserve">                   </w:t>
      </w:r>
      <w:r>
        <w:rPr>
          <w:i/>
          <w:iCs/>
        </w:rPr>
        <w:t>- koszorúzás menete külön lapon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érem, hogy aki elhozta a megemlékezés virágait, szíveskedjék elhelyezni a síremlékr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ájékoztatom a jelenlévőket, hogy az ünnepség az  56-osok terén 18.00 órakor folytatódi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mlékbeszédet mond:</w:t>
      </w:r>
      <w:r>
        <w:rPr>
          <w:b/>
        </w:rPr>
        <w:t xml:space="preserve"> Lechner Ferenc úr az 56-os Szövetség Országos Elnökségének tagj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SZÓZAT</w:t>
      </w:r>
    </w:p>
    <w:p>
      <w:pPr>
        <w:pStyle w:val="Normal"/>
        <w:ind w:left="1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 xml:space="preserve">Gépzene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/>
      </w:pPr>
      <w:r>
        <w:rPr>
          <w:i w:val="false"/>
          <w:iCs w:val="false"/>
          <w:sz w:val="32"/>
        </w:rPr>
        <w:t>III.</w:t>
      </w:r>
    </w:p>
    <w:p>
      <w:pPr>
        <w:pStyle w:val="Szvegtrzsbehzssal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32"/>
        </w:rPr>
        <w:t>56-osok tere, Nemzetőrök Emléktáblája</w:t>
      </w:r>
    </w:p>
    <w:p>
      <w:pPr>
        <w:pStyle w:val="Szvegtrzsbehzssal2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 helyszín biztosítása: Közterület- felügyelet, Rendőr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FOGADÓZENE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 xml:space="preserve">Közreműködik: </w:t>
      </w:r>
      <w:r>
        <w:rPr>
          <w:b/>
        </w:rPr>
        <w:t>Városi Fúvószenekar</w:t>
      </w:r>
    </w:p>
    <w:p>
      <w:pPr>
        <w:pStyle w:val="Heading8"/>
        <w:ind w:left="1410" w:hanging="0"/>
        <w:rPr/>
      </w:pPr>
      <w:r>
        <w:rPr/>
        <w:tab/>
        <w:t>Karnagy: Szabó Paszká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</w:rPr>
        <w:t xml:space="preserve">18.00            Himnusz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Narrátor: Prikazovics Ferenc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Emlékezők! Tisztelt Hölgyeim és Uraim!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</w:t>
      </w:r>
      <w:r>
        <w:rPr>
          <w:rFonts w:cs="Arial"/>
        </w:rPr>
        <w:t xml:space="preserve">Tisztelettel köszöntöm Önöket Szombathely Megyei Jogú Város Önkormányzata nevében az 1956-os forradalom és szabadságharc 57. évfordulója, valamint a mártírhalált halt szombathelyi nemzetőrök emlékére rendezett megemlékezésünk alkalmából. </w:t>
      </w:r>
    </w:p>
    <w:p>
      <w:pPr>
        <w:pStyle w:val="HTMLkntformzot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kntformzott"/>
        <w:rPr/>
      </w:pPr>
      <w:r>
        <w:rPr>
          <w:rFonts w:cs="Arial" w:ascii="Arial" w:hAnsi="Arial"/>
          <w:i/>
          <w:sz w:val="24"/>
          <w:szCs w:val="24"/>
        </w:rPr>
        <w:t>Megemlékezésünk  emlékműsorral  folytatódik, kérem hallgassák meg Csoóri Sándor: Idegszálaival a szél c. versét, Trokán Péter a Weöres Sándor Színház színművészének előadásába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A műsor folytatásaként, kérem tekintsenek meg egy részletet „Amikor a rab madár kiszabadul a kalitkából” c. filmből. Alkotók: Horváth Zoltán és Boros Ferenc. </w:t>
      </w:r>
    </w:p>
    <w:p>
      <w:pPr>
        <w:pStyle w:val="HTMLkntformzot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Megemlékezésünk emlékbeszéddel folytatódik. Felkérem Lechner Ferenc urat az 56-os Szövetség Országos Elnökségének tagját ünnepi beszédének  megtartás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ÜNNEPI BESZÉD</w:t>
      </w:r>
      <w:r>
        <w:rPr>
          <w:rFonts w:cs="Arial"/>
        </w:rPr>
        <w:t xml:space="preserve"> </w:t>
      </w:r>
      <w:r>
        <w:rPr>
          <w:rFonts w:cs="Arial"/>
          <w:b/>
        </w:rPr>
        <w:t>–  Lechner Feren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</w:rPr>
      </w:pPr>
      <w:r>
        <w:rPr>
          <w:bCs/>
        </w:rPr>
        <w:t>Prikazovics Ferenc</w:t>
      </w:r>
    </w:p>
    <w:p>
      <w:pPr>
        <w:pStyle w:val="Normal"/>
        <w:jc w:val="center"/>
        <w:rPr/>
      </w:pPr>
      <w:r>
        <w:rPr/>
        <w:t>Hölgyeim és Uraim! Tisztelt Emlékezők!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Legnagyobb cél pedig itt e földi létben/Ember lenni mindig, minden körülményben.”   Arany János szép gondolata szolgáljon mottóul a mai megemlékezéshez. Tisztelegjünk főhajtással az elesett szombathelyi mártírok előtt, akiknek nevét olvashatjuk itt a Nemzetőrök Emléktáblá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ztonyi József 26 éves csil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ei József 56 éves MÁV po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i Ferenc 53 éves MÁV tűzcsőgyár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llarits Tivadar 20 éves MÁV lakatossegé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gyari  Károly  46 éves MÁV kocsi -lak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árfy Alfréd 20 éves MÁV laka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gy Károly  42 éves MÁV lak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intér Károly 28 éves ön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sgai László 24 éves BM dolgoz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abó István  26 éves BM dolgoz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ép Gyula 23 éves BM dolgoz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ijj Vilmos  42 éves BM dolgozó és szentgotthárdi lak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őhajtással és kegyelettel emlékezünk meg a mai napon Dr. Welther Károlyról, aki az 1956-os Vas Megyei Forradalmi Bizottság elnökeként a szombathelyi forradalmi események egyik legjelentősebb alakja volt.  </w:t>
      </w:r>
    </w:p>
    <w:p>
      <w:pPr>
        <w:pStyle w:val="Normal"/>
        <w:jc w:val="both"/>
        <w:rPr/>
      </w:pPr>
      <w:r>
        <w:rPr/>
        <w:t>Emlékét a többi mártírhalált halt társával együtt az utókor őr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lgyeim és Urai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orúzás következik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zombathely Megyei Jogú Város Önkormányzata felhívására a következő szervezetek helyezik el a kegyelet és az emlékezés koszorúit a hősi halált halt nemzetőrök tiszteletére avatott emlékműnél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KOSZORÚZÁS</w:t>
      </w:r>
      <w:r>
        <w:rPr>
          <w:i/>
          <w:iCs/>
        </w:rPr>
        <w:t xml:space="preserve"> - koszorúzás menete külön lapon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Közreműködnek</w:t>
      </w:r>
      <w:r>
        <w:rPr>
          <w:bCs/>
        </w:rPr>
        <w:t>: a Magyar Honvédség 12. Arrabona Légvédelmi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Rakétaezred díszalegysége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Szombathelyi Polgárőrség</w:t>
      </w:r>
    </w:p>
    <w:p>
      <w:pPr>
        <w:pStyle w:val="Normal"/>
        <w:ind w:left="2124" w:hanging="0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Városi Fúvószenekar</w:t>
      </w:r>
    </w:p>
    <w:p>
      <w:pPr>
        <w:pStyle w:val="Normal"/>
        <w:ind w:left="2124" w:hanging="0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Karnagy: Szabó Paszká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érem mindazokat, akik elhozták a kegyelet és az emlékezés virágait, mécseseit az emléktábla alatt szíveskedjenek elhelyezni. 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SZÓZAT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b/>
          <w:bCs/>
        </w:rPr>
        <w:t xml:space="preserve">Közreműködik: </w:t>
      </w:r>
      <w:r>
        <w:rPr/>
        <w:t>Városi Fúvószenekar</w:t>
      </w:r>
    </w:p>
    <w:p>
      <w:pPr>
        <w:pStyle w:val="Heading6"/>
        <w:ind w:left="1080" w:hanging="1080"/>
        <w:rPr>
          <w:b w:val="false"/>
          <w:b w:val="false"/>
        </w:rPr>
      </w:pPr>
      <w:r>
        <w:rPr>
          <w:b w:val="false"/>
        </w:rPr>
        <w:tab/>
        <w:t>Vezényel: Szabó Paszká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rrátor: Prikazovics Fere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ájékoztatom a jelenlévőket, hogy ünnepi megemlékezésünk a Városházán 19.00 órai kezdettel ünnepi közgyűléssel folytatódik, </w:t>
      </w:r>
      <w:r>
        <w:rPr>
          <w:b/>
        </w:rPr>
        <w:t>ünnepi beszédet mond Dr. Puskás Tivadar, Szombathely Megyei Jogú Város polgármestere, országgyűlési képviselő.</w:t>
      </w:r>
    </w:p>
    <w:p>
      <w:pPr>
        <w:pStyle w:val="Normal"/>
        <w:jc w:val="center"/>
        <w:rPr/>
      </w:pPr>
      <w:r>
        <w:rPr>
          <w:b/>
          <w:bCs/>
          <w:sz w:val="36"/>
        </w:rPr>
        <w:t>IV.</w:t>
      </w:r>
    </w:p>
    <w:p>
      <w:pPr>
        <w:pStyle w:val="Normal"/>
        <w:ind w:left="1080" w:hanging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árosháza díszterm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Ünnepi közgyűlé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FOGADÓZENE  - </w:t>
      </w:r>
      <w:r>
        <w:rPr>
          <w:bCs/>
        </w:rPr>
        <w:t>gépzene: Beethoven:Egmont nyitá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.00      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Tisztelt Hölgyeim és Uraim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ettel köszöntöm az 1956-os forradalom és szabadságharc 57., a Magyar Köztársaság kikiáltásának 24. évfordulója tiszteletére rendezett városi ünnepség valamennyi résztvevőjé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érem, hogy énekeljük el közösen a Himnuszt a Kanizsai Dorottya Gimnázium kamarakórusával. Karnagy: Kocsisné Körmendi Klára </w:t>
      </w:r>
    </w:p>
    <w:p>
      <w:pPr>
        <w:pStyle w:val="TextBody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ab/>
        <w:tab/>
        <w:t>HIMNUSZ</w:t>
      </w:r>
      <w:r>
        <w:rPr/>
        <w:t xml:space="preserve"> </w:t>
      </w: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Narrátor: Prikazovics Feren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t Ünneplők! Hölgyeim és Uraim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Ünnepi műsorunk következik. A műsorban közreműködnek a Weöres Sándor Színház művészei. A műsort szerkesztette: Barták Balázs, főiskolai adjunktus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rFonts w:cs="Arial"/>
        </w:rPr>
        <w:tab/>
        <w:t xml:space="preserve">           </w:t>
      </w:r>
      <w:r>
        <w:rPr>
          <w:rFonts w:cs="Arial"/>
          <w:i w:val="false"/>
          <w:iCs w:val="false"/>
        </w:rPr>
        <w:t xml:space="preserve">ÜNNEPI  MŰSOR </w:t>
      </w:r>
    </w:p>
    <w:p>
      <w:pPr>
        <w:pStyle w:val="HTMLkntformzott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nagy eseményekre való visszaemlékezéseknek is megvan a maguk története. Az utókor sok színt képes felmutatni az elhallgatástól, a burkolt célzásokon keresztül, a felszabadult ünneplésen, vagy épp az érdektelenné váláson át, egészen a felejtésig. 1956. október 23. azonban mind a mai napig elevenen él a szívünkben. A Weöres Sándor Színház művészei, Nagy Cili, Jordán Tamás és Szabó Tibor ma azt a történetet mesélik el nekünk, ahogyan a sportbeszámolókba burkolt hallgatást és a sikerpropagandát felváltotta a forradalom emlékezetének megjelenítése hol áthallásos költemények közreadásában, hol külföldi reflexiók közlésében, hol felszabadult ünnepi beszámolókban a korabeli napilapok hasábjain.</w:t>
      </w:r>
    </w:p>
    <w:p>
      <w:pPr>
        <w:pStyle w:val="HTMLkntformzot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z összeállítást Barták Balázs szerkesztette.</w:t>
      </w:r>
    </w:p>
    <w:p>
      <w:pPr>
        <w:pStyle w:val="HTMLkntformzot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Weöres Sándor Színház köszönetet mond a Berzsenyi Dániel Megyei Könyvtárnak a dokumentumok rendelkezésre bocsátásában nyújtott önzetlen segítségéért.</w:t>
      </w:r>
    </w:p>
    <w:p>
      <w:pPr>
        <w:pStyle w:val="HTMLkntformzot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kntformzot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 műsor közben zenebejátszás CD-ről, a színészek mikrofon nélkül beszélnek.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rrátor: Prikazovics Feren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Felkérem Dr. Puskás Tivadar urat, Szombathely Megyei Jogú Város polgármesterét, országgyűlési képviselőt ünnepi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ÜNNEPI  BESZÉD – Dr. Puskás Tivadar,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isztelt Hölgyeim és Uraim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Ünnepségünk ezzel véget ért, megköszönöm megjelenésüket és megtisztelő figyelmüket. Kérem, közösen énekeljük el a Szóz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ZÓZAT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</w:t>
      </w:r>
      <w:r>
        <w:rPr>
          <w:b/>
          <w:bCs/>
        </w:rPr>
        <w:t xml:space="preserve">Közreműködik: </w:t>
      </w:r>
      <w:r>
        <w:rPr>
          <w:bCs/>
        </w:rPr>
        <w:t xml:space="preserve">a Kanizsai Dorottya Gimnázium kamarakórusa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3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"/>
      <w:lvlText w:val="%1.45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8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1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hanging="1410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2124" w:hanging="2124"/>
    </w:pPr>
    <w:rPr>
      <w:b/>
      <w:bCs/>
      <w:i/>
      <w:iCs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/index.php?title=F&#225;jl:Hole_in_flag_-_Budapest_1956.jpg&amp;filetimestamp=200610231027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Polg. Hiv. Szombathely</dc:creator>
  <dc:description/>
  <cp:keywords/>
  <dc:language>en-US</dc:language>
  <cp:lastModifiedBy>Szabó Ilona</cp:lastModifiedBy>
  <cp:lastPrinted>2012-10-12T11:24:00Z</cp:lastPrinted>
  <dcterms:modified xsi:type="dcterms:W3CDTF">2013-10-22T11:34:00Z</dcterms:modified>
  <cp:revision>2</cp:revision>
  <dc:subject/>
  <dc:title>„Ó, te annyiszor megdalolt</dc:title>
</cp:coreProperties>
</file>