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Hallássérültek Savaria SE által szervezett sportrendezvényeket külön nem támogatja, mivel a sportszervezet 100.000.- Ft-os alaptámogatásban részesül. Az összeg felhasználható az SE által szervezett sportesemények kiadásaihoz, szervásárláshoz, sporttal összefüggő utazásra, nevezési díjak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5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55:00Z</dcterms:modified>
  <cp:revision>2</cp:revision>
  <dc:subject/>
  <dc:title>K I V O N A T</dc:title>
</cp:coreProperties>
</file>