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Sport és Ifjúsági Bizottságán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. március 26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BEÉRKEZETT TÁMOGATÁSI KÉRELMEKRŐ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Szabó István, a Hallássérültek Savaria Sportegyesület elnöke kér támogatást egyrészt az Egyesület működéséhez és felszerelés vásárlásához, másrészt a március 31-én megrendezésre kerülő Tavasz Kupa labdarúgó bajnokság és az október 20-án megrendezésre kerülő teremfoci bajnokság megrendezéséhez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czka Imre főszervező kér anyagi támogatást a március 24-én Weinebenen megrendezésre kerülő amatőr sí és snowboard verseny megrendezéséhez. A versenyre szombathelyi – Vas megyei – Zala megyei – zalaegerszegi amatőr sportolókat várnak nemenként hat kategóriában. A fentieken túl megemlékeznek – gyertyagyújtás, koszorúzás – a tragikus körülmények között Deutschlandbergnél elhunyt kőszegi és szombathelyi diákok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mbathelyi Paintball Egyesület május 13-án városi amatőr bajnokságot szervez, amelynek díjazásához kéri a Bizottság segítség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A West Fire Bt.  ügyvezetője Palotai Zoltán kér anyagi támogatást az általuk megrendezett Nemzetközi Labdarúgó Tornához. Idei évben részt vett a tornán a Magyar Színészválogatott is, amelynek nagy sikere vol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március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jc w:val="center"/>
        <w:rPr/>
      </w:pPr>
      <w:r>
        <w:rPr>
          <w:rFonts w:cs="Arial" w:ascii="Arial" w:hAnsi="Arial"/>
        </w:rPr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sztályvezető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07. (III. 26.) Sport és  Ifj. Biz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Sport és Ifjúsági Bizottsá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Hallássérültek Savaria SE által szervezett sportrendezvényeket külön nem támogatja, mivel a sportszervezet 100.000.- Ft-os alaptámogatásban részesül. Az összeg felhasználható az SE által szervezett sportesemények kiadásaihoz, szervásárláshoz, sporttal összefüggő utazásra, nevezési díjak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– Vas – Zala megye – Zalaegerszeg nyílt amatőr síbajnokságot 150.000.- Ft-tal támogatja a 2007. évi sportkiadások „sportrendezvények” tételsora terhére. Kéri a Közgazdasági Osztályt, hogy az összeget a Szombathelyi Szabadidősport Szövetséghez utalja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Szombathelyi Paintball Egyesület által megrendezésre kerülő Városi Amatőr Bajnokságot 30.000.- Ft-tal támogatja a 2007. évi sportkiadások „sportrendezvények” tételsora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West Fire Bt. által megrendezett két korosztályos labdarúgó teremtornát 50.000.-Ft-tal támogatja a 2007. évi sportkiadások „sportrendezvények” tételsora terhér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arga Tamás , a Bizottság elnöke</w:t>
        <w:tab/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eckenast Gusztáv, az Oktatási, Ifjúsági és Sport Osztály 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31:00Z</dcterms:created>
  <dc:creator>Hédi Róbertné</dc:creator>
  <dc:description/>
  <dc:language>en-US</dc:language>
  <cp:lastModifiedBy>Bagáryné Varga Gizella</cp:lastModifiedBy>
  <cp:lastPrinted>2003-10-21T11:22:00Z</cp:lastPrinted>
  <dcterms:modified xsi:type="dcterms:W3CDTF">2007-03-21T07:31:00Z</dcterms:modified>
  <cp:revision>2</cp:revision>
  <dc:subject/>
  <dc:title>Előterjesztés</dc:title>
</cp:coreProperties>
</file>