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9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szeptember 26-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3. szeptember 26.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bic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ajn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renyik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t>A Közgyűlés 18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i/>
          <w:i/>
        </w:rPr>
      </w:pPr>
      <w:r>
        <w:rPr>
          <w:rFonts w:cs="Arial" w:ascii="Arial" w:hAnsi="Arial"/>
          <w:b w:val="false"/>
          <w:i/>
        </w:rPr>
      </w:r>
    </w:p>
    <w:p>
      <w:pPr>
        <w:pStyle w:val="Normal"/>
        <w:rPr>
          <w:rFonts w:ascii="Arial" w:hAnsi="Arial" w:cs="Arial"/>
          <w:b/>
          <w:b/>
        </w:rPr>
      </w:pPr>
      <w:r>
        <w:rPr>
          <w:rFonts w:cs="Arial"/>
          <w:b/>
        </w:rPr>
      </w:r>
    </w:p>
    <w:p>
      <w:pPr>
        <w:pStyle w:val="Normal"/>
        <w:ind w:left="540" w:hanging="540"/>
        <w:jc w:val="both"/>
        <w:rPr>
          <w:rFonts w:cs="Arial"/>
        </w:rPr>
      </w:pPr>
      <w:r>
        <w:rPr>
          <w:rFonts w:cs="Arial"/>
          <w:b/>
          <w:u w:val="single"/>
        </w:rPr>
        <w:t>Dr. Puskás Tivadar polgármester:</w:t>
      </w:r>
      <w:r>
        <w:rPr>
          <w:rFonts w:cs="Arial"/>
        </w:rPr>
        <w:t xml:space="preserve"> Jó napot kívánt mindenkinek tisztelettel. Mindenkit üdvözölt Szombathely Megyei Jogú Város rendes Közgyűlésén 2013. szeptember 26-án 9 óra 8 perckor. Megállapította, hogy a Közgyűlés határozatképes. Ezennel a Közgyűlést megnyitotta. Tisztelt képviselőtársak, a nyár után, mely hosszú volt, szép, időnként rossz időt is hozott először találkoznak képviselőtársaival hivatalosan ilyen keretek között. Mindenkit szeretettel és nagy örömmel üdvözölt. Mindenki a helyzet súlyának megfelelően és a politika értékének megfelelően fog a mai napon megnyilvánulni. Alapvető dolog, hogy mindig a politika megítélése olyan, mint ahogy a politikát művelők megnyilvánulnak; ezért nagyon fontos az, hogy mindannyian példát mutatva ebből a viselkedés módból, ebből a hangulatból és abból hogyan élnek, ebből kell a példát mindenkinek mutatni. A nyár folyamán történtek közül két dolgot említett. Az egyik, hogy a Segítés Városa Program, az újraélesztési program kormánytámogatást kapott, ezt a kormánytámogatást kihasználva új lendülettel folytatták a szervezést. A másik az ISEUM-i játékok, illetve a Savaria Történelmi Karnevál, amely Szombathely éke, Szombathely hírét messze viszi és büszkék lehetnek mindannyian arra. Hogy a jövőről is beszéljenek kicsit: mindannyian tudják, hogy kormányhatározat alapján épülni fog a Haladás pálya, illetve egy rekreációs sportközpont alakul ki a mostani helyén. Ehhez jelentős mennyiségű pénzt, 9,6 milliárdot kapott a váro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Ez melyik napirendhez tartozi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hónap végén készül el a kormányhatározat, 30-án és nyilvánvalóan utána közgyűlési határozatokra is szükség lesz. Ezért nem elképzelhetetlen, hogy rendkívüli Közgyűlés keretében fogják tárgyalni. A következő jövőbéli hír: mindannyian tudják, hogy Szent Márton 1700 évvel ezelőtt született – mondhatják ezt - és 2016 Szent Márton éve lesz, legalábbis a szombathelyieknek, Savariaban lakóknak, ahol született.  Gondoltak egy nagyot és írtak miniszterelnök úrnak honvédelmi miniszterrel, Hende Csabával együtt és azt kérték, hogy erre az eseményre hívják meg Őszentségét, Ferenc pápát. Ez volt augusztus 14-én. A levelet majd kéri kiosztani szíveskedjenek. Meglátják majd, mi lesz ennek a vége. Minden esetre úgy látszik, és azt ígérték, hogy Ferenc pápa elfogadta a meghívást. Remélik azt, hogy valóban 2016-ban Szombathelyre is ellátogat Őszentsége Ferenc pápa. </w:t>
      </w:r>
    </w:p>
    <w:p>
      <w:pPr>
        <w:pStyle w:val="Normal"/>
        <w:ind w:left="540" w:hanging="0"/>
        <w:jc w:val="both"/>
        <w:rPr/>
      </w:pPr>
      <w:r>
        <w:rPr>
          <w:rFonts w:cs="Arial"/>
        </w:rPr>
        <w:t xml:space="preserve">A nyár végének viszont volt egy tragikus része. Krizmanics Ferenc tűzoltóparancsnok 48 éves korában elhunyt. Kérte 1 perces néma tiszteletadással adózzanak emlékének. </w:t>
      </w:r>
    </w:p>
    <w:p>
      <w:pPr>
        <w:pStyle w:val="Normal"/>
        <w:ind w:left="540" w:hanging="0"/>
        <w:jc w:val="both"/>
        <w:rPr>
          <w:rFonts w:cs="Arial"/>
        </w:rPr>
      </w:pPr>
      <w:r>
        <w:rPr>
          <w:rFonts w:cs="Arial"/>
        </w:rPr>
      </w:r>
    </w:p>
    <w:p>
      <w:pPr>
        <w:pStyle w:val="Normal"/>
        <w:jc w:val="both"/>
        <w:rPr>
          <w:rFonts w:cs="Arial"/>
          <w:i/>
          <w:i/>
        </w:rPr>
      </w:pPr>
      <w:r>
        <w:rPr>
          <w:rFonts w:cs="Arial"/>
          <w:i/>
        </w:rPr>
        <w:t>1 perces néma megemlékezés.</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xml:space="preserve"> Napirend előtti felszólalásra jelentkezett Balassa Péter képviselőtársu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Tegnapi napon beadott egy kérvényt, miszerint szeretne felszólalni a Joskar-Ola Napok rendezvény után történt eseményekről. Tegnapi napon jelezte polgármester úrnak, és végül aludt egyet a dologra és úgy döntött, inkább a két közgyűlés közötti időszakban szeretné elmondani. Köszö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 napirend feletti vita következett. Annyit javasolt, hogy a 34. és az 52. napirendi pontokat ne tárgyalják ma, vegyék le napirendről. Sürgősségi indítvány nincs. Ezt külön kell szavazni.</w:t>
      </w:r>
    </w:p>
    <w:p>
      <w:pPr>
        <w:pStyle w:val="Normal"/>
        <w:ind w:left="540" w:hanging="540"/>
        <w:jc w:val="both"/>
        <w:rPr>
          <w:rFonts w:cs="Arial"/>
        </w:rPr>
      </w:pPr>
      <w:r>
        <w:rPr>
          <w:rFonts w:cs="Arial"/>
        </w:rPr>
      </w:r>
    </w:p>
    <w:p>
      <w:pPr>
        <w:pStyle w:val="Normal"/>
        <w:ind w:left="540" w:hanging="540"/>
        <w:jc w:val="both"/>
        <w:rPr>
          <w:rFonts w:cs="Arial"/>
        </w:rPr>
      </w:pPr>
      <w:r>
        <w:rPr>
          <w:rFonts w:cs="Arial"/>
        </w:rPr>
        <w:t>Szavaznak a 34. napirendi ponto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Az egyik képviselőtársam szólni kíván, be van nyomva a gombj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meg fogja adni a szót. Köszönte egyébként.</w:t>
      </w:r>
    </w:p>
    <w:p>
      <w:pPr>
        <w:pStyle w:val="Normal"/>
        <w:ind w:left="540" w:hanging="540"/>
        <w:jc w:val="both"/>
        <w:rPr>
          <w:rFonts w:cs="Arial"/>
        </w:rPr>
      </w:pPr>
      <w:r>
        <w:rPr>
          <w:rFonts w:cs="Arial"/>
        </w:rPr>
      </w:r>
    </w:p>
    <w:p>
      <w:pPr>
        <w:pStyle w:val="Normal"/>
        <w:jc w:val="both"/>
        <w:rPr>
          <w:rFonts w:cs="Arial"/>
        </w:rPr>
      </w:pPr>
      <w:r>
        <w:rPr>
          <w:rFonts w:cs="Arial"/>
        </w:rPr>
        <w:t xml:space="preserve">Kérte, hogy szavazzanak. Szombathely Megyei Jogú Város Közgyűlése 18 igen szavazattal, nem és tartózkodás nélkül, egyhangúan elfogadta. </w:t>
      </w:r>
    </w:p>
    <w:p>
      <w:pPr>
        <w:pStyle w:val="Normal"/>
        <w:jc w:val="both"/>
        <w:rPr>
          <w:rFonts w:cs="Arial"/>
        </w:rPr>
      </w:pPr>
      <w:r>
        <w:rPr>
          <w:rFonts w:cs="Arial"/>
        </w:rPr>
      </w:r>
    </w:p>
    <w:p>
      <w:pPr>
        <w:pStyle w:val="Normal"/>
        <w:jc w:val="both"/>
        <w:rPr>
          <w:rFonts w:cs="Arial"/>
        </w:rPr>
      </w:pPr>
      <w:r>
        <w:rPr>
          <w:rFonts w:cs="Arial"/>
        </w:rPr>
        <w:t xml:space="preserve">Következő az 52. napirendi pont levétele. Kérte, szavazzanak. Szombathely Megyei Jogú Város Közgyűlése 16 igen és 1 tartózkodás mellett elfogadta a javaslatot. </w:t>
      </w:r>
    </w:p>
    <w:p>
      <w:pPr>
        <w:pStyle w:val="Normal"/>
        <w:ind w:left="540" w:hanging="540"/>
        <w:jc w:val="both"/>
        <w:rPr>
          <w:rFonts w:cs="Arial"/>
        </w:rPr>
      </w:pPr>
      <w:r>
        <w:rPr>
          <w:rFonts w:cs="Arial"/>
        </w:rPr>
      </w:r>
    </w:p>
    <w:p>
      <w:pPr>
        <w:pStyle w:val="Normal"/>
        <w:jc w:val="both"/>
        <w:rPr>
          <w:rFonts w:cs="Arial"/>
        </w:rPr>
      </w:pPr>
      <w:r>
        <w:rPr>
          <w:rFonts w:cs="Arial"/>
        </w:rPr>
        <w:t>A 10/a. napirendi pontot a VASIVÍZ kérésére zárt ülésen szeretnék tárgyalni, az 51. pont után. Kérte szavazzanak erről. 12 igen, 4 nem és 3 tartózkodás mellett Szombathely Megyei Jogú Város Közgyűlése elfogadta a zárt ülésen történő tárgyalást.</w:t>
      </w:r>
    </w:p>
    <w:p>
      <w:pPr>
        <w:pStyle w:val="Normal"/>
        <w:ind w:left="540" w:hanging="540"/>
        <w:jc w:val="both"/>
        <w:rPr>
          <w:rFonts w:cs="Arial"/>
        </w:rPr>
      </w:pPr>
      <w:r>
        <w:rPr>
          <w:rFonts w:cs="Arial"/>
        </w:rPr>
      </w:r>
    </w:p>
    <w:p>
      <w:pPr>
        <w:pStyle w:val="Normal"/>
        <w:ind w:left="540" w:hanging="0"/>
        <w:jc w:val="both"/>
        <w:rPr>
          <w:rFonts w:cs="Arial"/>
        </w:rPr>
      </w:pPr>
      <w:r>
        <w:rPr>
          <w:rFonts w:cs="Arial"/>
        </w:rPr>
        <w:t>Van –e új napirendi pont felvételére javaslat?</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Dr. Czeglédy Csaba városi képviselő:</w:t>
      </w:r>
      <w:r>
        <w:rPr>
          <w:rFonts w:cs="Arial"/>
        </w:rPr>
        <w:t xml:space="preserve"> Egyrészről örül, hogy sikerült újra a közgyűlés nyilvánosságát biztosítani, rá is tér a napirendi pont javaslatra. Mindegyikük előtt tudott, hogy komoly problémák merültek fel az Aranyhíd nevelési és Oktatási Központban a halmozottan hátrányos helyzetű, illetve sajátos nevelési igényű gyermekeknek a különböző szakszolgálati, logopédiai, ortopédiai, egyéb ellátásával. Különböző terápiás kezelések nem tudtak elindulni az átszervezésnek az összevisszasága miatt, azonban rá kíván arra mutatni, hogy a sajátos nevelésű, ún. SNI-s gyermekek, illetve halmozottan hátrányos helyzetű gyermekek szinte az összes általános iskolában vannak. Nem csak a probléma összpontosult az Aranyhídban, azonban az elmúlt 3 hétben a város általános iskoláiban sem indult el a halmozottan hátrányos helyzetű gyermekek és az SNI-s gyermekeknek ez a plusz képzése. Ezt úgy kell elképzelni, hogy akinek napi plusz 3 óra kezelés, gyógypedagógiai kezelés van előírva, gyakorlatilag nem kapja meg szeptember 1-től, de nem csak az Aranyhídban, hanem más általános iskolában sem. Ezért kéri, hogy a mai napra vegyék fel ez ügyben a tájékoztatót, hallgassák meg a tankerület vezetőségét, hogy az Aranyhídon kívül – azt tudják, hogy áll az Aranyhídban a szervezés – azonban úgy gondolja, hogy meg kell tudnia a képviselő-testületnek, hogy az aranyhídon kívüli általános iskoláikban hogyan és miként fogják ezt az elkövetkezendő hetekben megszervezni. Felhívja a figyelmet arra,  hogy polgármester úr is azt a FIDESZ-es központi mantrát nyomta, hogy sem a szülők, sem a gyermekek ebből az átszervezésből semmit nem fognak megérezni. Polgármester úr! Több száz szombathelyi gyermek nem kapja meg több mint 3 és fél hete azokat a képzéseket, foglalkozásokat, amelyeket egyébként nekik jogszabály biztosít. Kéri, hogy a halmozottan hátrányos helyzetű gyermekek és a sajátos nevelési igényű gyermekek ellátásáról, ennek a megoldandó problémáiról egy tájékoztató jellegű napirendi pontot vegyenek fel, aminek a keretében valószínűleg a feladatokat is meg lehet szervezni. Mivel ennek költségvetési kihatása is van, valószínűleg a városháza megkapta az azonnali, prompt igényét a tankerületnek. Ezért kéri, hogy a költségvetés módosítása előtti vegyék fel. Úgy gondolja, hogy ezeknek a gyermekeknek – ahogy a szülők is elmondták - 1 nap kiesés is hatalmas hátrányt jelent. Itt hetek estek ki. Nem várhatnak hónapokat ezen ügynek a megoldásában. A város felelőssége, hogy a szombathelyi gyermekek és a szüleik legalább a nagyon zaklatott életük mellett legalább ezt a plusz terhet ne kell, hogy cipeljé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Való igaz, a javaslat mindenképpen későn jött, már elkezdtek intézkedni a dologban nyilvánvalóan, hiszen képviselőtársa is tudja, hogy volt jó néhány tárgyalás már ezzel kapcsolatban. Azt hiszik, hogy elengedhetetlen, hogy a Klebelsberg, illetve a tankerület vezetőjét megkérjék, hogy tájékoztasson a helyzetről. Egy egészen biztos, a legutóbbi tárgyalás eredménye az volt és azt ígérték, hogy 1: mindenféle olyan szolgáltatás, ami korábban megvolt, ezek a szolgáltatások működni fognak záros határidőn belül az intézetben, az Aranyhídban, 2: amennyiben központi finanszírozás erre nem megfelelő lenne, abban az esetben a város mindenképpen segít. Azt azért el kell mondani, hogy ez a feladat nyilvánvalóan nem városi feladat, de az ő gyermekeikről van szó, úgyhogy teljesen egyértelmű, hogy ezt a dolgot támogatniuk kell, és mindenképpen a tájékoztatás és a megoldás keresése fontos feladatuk.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Oladon az Árkádia társasház mellett, egyébként mindenki által csak Novák piacként emlegetett, teljesen elhanyagolt területen évek óta elképesztők az állapotok. A lakók folyamatosan mennek oda hozzájuk – nem csak MSZP-s, hanem FIDESZ-es képviselőkhöz is – azzal, hogy valamit tenniük kell ezzel a helyzettel. A frakciója információi szerint az önkormányzathoz fordultak, az önkormányzat ez ideáig azonban nem tett semmit. Azt tudják, hogy a Közterület-felügyelet készített anyagot, amelyben feltárta az ott lévő állapotokat. Egy felől van egy olyan probléma, hogy hajléktalanok költöztek be a területre, egyesek szemétlerakóként használják. Elméletileg az ÁNTSZ-nek is lenne ott szerinte keresnivalója, mert egészségügyi, tisztasági és önmagában a szemét lerakása miatt áldatlan állapot van az adott területe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apirendi pont javasla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Az lenne a napirendi pont javaslata, hogy a Közgyűlés utolsó környékén, ha számot akar hallani polgármester úr, akkor mondjuk a 45., 46., de akár az 50. napirendi pont után is tárgyalják meg ezt a kérdést. Úgy gondolja, hogy az önkormányzat meg tudja azt a nagyon bonyolult problémát oldani, hogy a Közterület-felügyelet anyagát osszák ki a képviselőknek és legalább beszéljenek róla, ha nem is azért, hogy konkrét és végleges döntést tudjanak hozni, de legalább az ott lakók érezzék azt, hogy a Közgyűlés törődik velü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Úgy gondolja, hogy a Patyomkin városnál kicsit többet kell törődni a lakókkal. Nehogy csak érezzék. Megcsinálják vagy nem. Ez a lényege a dologna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z a baj polgármester úr, hogy ez az ügy körülbelül már fél éve húzódik és patkányinvázió ott a terület. Ez közegészségügyi szempontból sem utolsó. Történt ebben az ügyben már jó pár szabálysértési eljárás, csak éppen semmi eredmény nem volt, és ez azért a város szempontjából nem utolsó. Polgármester urat egyrészt figyelmeztetni szeretné arra, hogy voltak ígéretei az elmúlt időszakban, amikor ő a Közgyűlésen csak irományokkal, interpellációkkal volt jelen. Nem látja napirendként polgármester úr által napirendként megígért, a garázstulajdonosoknak, illetve az önerős befizetéssel kapcsolatos rendelet tervezetet, vagy egyáltalán ezzel való közös együttgondolkodást. Szeptemberi közgyűlésre ígérte polgármester úr, hogy ezt behozza. Aztán nem látja itt a rendkívüli közgyűlés… Érdekes módon polgármester úr egy szót nem szólt a rendkívüli közgyűlésről, ami a FIDESZ obstrukciója miatt maradt el. Érdekes módon nem tudnak semmilyen tájékoztatást hallani arról, hogy milyen stadion fog épülni Szombathelyen. Ehhez határozatok, meg egyéb dolgok kellenek, tehát ezt egy koncepcionális szinten meg kellene tárgyalni ezt az ügyet, vagy legalábbis tájékoztatni kellene a közgyűlést. Nem a nyilvánossággal kell ezt elsősorban – nyilván lehet – megfelelő helyen és időben meg kell tenni, nem a nyilvánossággal kell ezt első körben megbeszélni. Választott képviselői vannak ennek a városnak, rájuk tartozik az ügy.</w:t>
      </w:r>
    </w:p>
    <w:p>
      <w:pPr>
        <w:pStyle w:val="Normal"/>
        <w:ind w:left="540" w:hanging="0"/>
        <w:jc w:val="both"/>
        <w:rPr/>
      </w:pPr>
      <w:r>
        <w:rPr>
          <w:rFonts w:cs="Arial"/>
        </w:rPr>
        <w:t>Ami miatt szót kért, és konkrét napirend kapcsán kért szót, a közbeszerzéssel kapcsolatos napirendi pont javaslata lenne. A közbeszerzést köztudottan egy külső cég csinálja. A közbeszerzési szakértői munkát egy külső cég végzi Szombathely városában évek óta. Érdekes módon ennek a cégnek az elmúlt időszakban jelentősen megnőtt a díjazása, viszont jelentősen csökkent a tényleges munkája, hiszen lényegesen csökkent a közbeszerzési eljárások lebonyolításának a száma. Ennek ellenére ez a cég, aki jelentős összegeket, több mint 1 millió Ft-ot vesz fel havonta Szombathely városától erre a tevékenységre, egy olyan szerződést kötött Szombathely városával, amit sem egy közgyűlés, sem az illetékes szakmai bizottság nem tárgyalt meg.</w:t>
      </w:r>
    </w:p>
    <w:p>
      <w:pPr>
        <w:pStyle w:val="Normal"/>
        <w:ind w:left="540" w:hanging="0"/>
        <w:jc w:val="both"/>
        <w:rPr>
          <w:rFonts w:cs="Arial"/>
        </w:rPr>
      </w:pPr>
      <w:r>
        <w:rPr>
          <w:rFonts w:cs="Arial"/>
        </w:rPr>
      </w:r>
    </w:p>
    <w:p>
      <w:pPr>
        <w:pStyle w:val="Normal"/>
        <w:ind w:left="540" w:hanging="540"/>
        <w:jc w:val="both"/>
        <w:rPr>
          <w:rFonts w:cs="Arial"/>
          <w:b/>
          <w:b/>
          <w:u w:val="single"/>
        </w:rPr>
      </w:pPr>
      <w:r>
        <w:rPr>
          <w:rFonts w:cs="Arial"/>
          <w:b/>
          <w:u w:val="single"/>
        </w:rPr>
        <w:t>többen mikrofon nélkül:</w:t>
      </w:r>
      <w:r>
        <w:rPr>
          <w:rFonts w:cs="Arial"/>
        </w:rPr>
        <w:t xml:space="preserve"> Napirendi pont javaslat…</w:t>
      </w:r>
      <w:r>
        <w:rPr>
          <w:rFonts w:cs="Arial"/>
          <w:b/>
          <w:u w:val="single"/>
        </w:rPr>
        <w:t xml:space="preserv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Gyebrovszki János városi képviselő:</w:t>
      </w:r>
      <w:r>
        <w:rPr>
          <w:rFonts w:cs="Arial"/>
        </w:rPr>
        <w:t xml:space="preserve"> Most menet közben beleszólnak abba, amit most tenne? </w:t>
      </w:r>
    </w:p>
    <w:p>
      <w:pPr>
        <w:pStyle w:val="Normal"/>
        <w:ind w:left="540" w:hanging="540"/>
        <w:jc w:val="both"/>
        <w:rPr>
          <w:rFonts w:cs="Arial"/>
        </w:rPr>
      </w:pPr>
      <w:r>
        <w:rPr>
          <w:rFonts w:cs="Arial"/>
        </w:rPr>
      </w:r>
    </w:p>
    <w:p>
      <w:pPr>
        <w:pStyle w:val="Normal"/>
        <w:ind w:left="540" w:hanging="540"/>
        <w:jc w:val="both"/>
        <w:rPr/>
      </w:pPr>
      <w:r>
        <w:rPr>
          <w:rFonts w:cs="Arial"/>
          <w:b/>
          <w:u w:val="single"/>
        </w:rPr>
        <w:t>többen mikrofon nélkül:</w:t>
      </w:r>
      <w:r>
        <w:rPr>
          <w:rFonts w:cs="Arial"/>
        </w:rPr>
        <w:t xml:space="preserve"> Napirendi pont javaslat…</w:t>
      </w:r>
      <w:r>
        <w:rPr>
          <w:rFonts w:cs="Arial"/>
          <w:b/>
          <w:u w:val="single"/>
        </w:rPr>
        <w:t xml:space="preserve">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zt fogja tenni. Meg fogja tenni. Van ideje rá? Siet valahová?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pviselő úr! Tisztelt képviselőtársa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Ráérnek este 10 óráig.</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gy perc áll rendelkezésre a napirendi pon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Csapj a lovak közé Gyebró!</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 ismertetésére. Legyen szíves.</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Meg fogja tenni. Szeretné, ha a Tricsók nevű szakértői cég szerződése napirendre kerülne és erről a közgyűlés tájékoztatást kapna, hogy mi miért történt ebben az ügyben és azokat az anomáliákat, amik ezzel a szerződéssel kapcsolatosan fennállnak, azt a szerződés módosításával szeretnék, ha a közgyűlés a szerződés módosításával szeretné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És tárgyalják meg a szerződés felbontásá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 így van. És akár persze a felbontását is tárgyalják meg, mert szerinte a város számára rendkívül előnytelen szerződést kötöttek. Az indokokat majd elmondja, ha szükséges bármikor, a napirend kapcsán, nyilvá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A köznevelési rendszer átalakítása napirend tárgyalása során kérték és ígéretet kaptak arra vonatkozóan, hogy a szeptember havi közgyűlésre egy részletes előterjesztés készül arra, hogy a köznevelési rendszer, magyarul az iskolák államosítása hogyan érinti Szombathely Megyei Jogú Város költségvetését. A szeptemberi anyagot megkapva nem talált ilyen napirendi pontot. Ezt követően felvette Molnár Miklós alpolgármester úrral a kapcsolatot és a Pénzügyi, Gazdasági és Jogi Bizottság ülésén kiosztásra került egy ilyen táblázat. Azt gondolja azonban, hogy ez nem elégséges. Szükséges lenne az, hogy ezt szövegesen is és a napi dolgok alakulását is figyelembe véve megkapná a képviselőtestület, hogy végre tisztán látna a képviselőtestület abban a kérdésben, hogy ez az átalakítás, hogy és milyen mértékben érintette a város költségvetését. Mint ahogy itt az előző hozzászólásokban elhangzott, ez nem egy végleges állapot, hiszen naponta jelentkeznek újabb és újabb problémák. Sajnos az oktatási rendszer átalakítása nem egyszerű dolog. Miniszterelnök úr is tapasztalta ezt az igen jelentős problémát akkor, amikor a napokban azt nyilatkozta, hogy miniszteri biztost kíván az oktatási rendszer helyretétele kapcsán kijelö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Ha a feszültséget mérni lehetne a teremben, akkor kiakadnának a mérőműszerek. Komolyra fordítva a szót, napirendi ponti javaslattal kapcsolatban egy cserére lenne igénye. Az 1. napirend után a 3. napirendet vegyék a 2. napirendi pontra, ugyanis a Jobbik Magyarországért Mozgalomnak egy több mint 10 millió Ft-os megtakarítási csomagos javaslata lenne. Ez azt jelenti, hogy a Skanzen zsúptetőinek a felújításához szükséges költségvetési forrás biztosítását a 2. napirendi pontként tárgyalják az IVS után. Tehát ez lenne a kérése, hogy az 1. után a 3. vegyék a 2. napirendi pontra. Köszöni.</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Képviselő-testületi határozat volt arról, illetve polgármester úr szava - ami úgy gondolja, sokuknak sokat számít -, hogy a szeptemberi közgyűlésig megvizsgálja a hivatal, hogyan lehet a városban a trafik mutyinak valamelyest korlátokat szabni és a történelmi belvárosban, illetve az oktatási intézmények közelében ezeket a trafikokat valamilyen úton-módon próbálják korlátozni. A kormányzati szándék nyilvánvalóan az volt, hogy az önkormányzatok ebben semmilyen módon ne tudjanak beleszólni, azonban vagy jelöljék meg pontosan, melyik napirend keretében fogják ezt részletesen tárgyalni, itt nyilvánvalóan nem csak a közösségi együttélés szabályairól, hanem más szabályokba való beágyazásával is lehetne mit kezdeni. Úgy gondolja, polgármester urat is felháborítja hozzá hasonlóan, hogy azt mondták önök – főleg ön volt ennek a vezérszónoka, az egész dohánykorlátozásnak a Parlamentben -, hogy védjék meg a gyermekeket és a fiatalokat a dohányzástól, de több általános iskola esetében a gyermekek kilépnek az iskola kapujából és ott van egy Nemzeti Dohánybolt. Úgy gondolja, hogy egy nyugat-európai városban, mint Szombathely, ezzel a kérdéssel foglalkozni kellene. Az a kérése, hogy vagy pontosan jelöljék meg, hogy melyik napirendi pont keretében egyeztetnek erről, de úgy gondolja egyébként önálló napirendként kellene tárgyalni. Erre volt egyébként döntés. </w:t>
      </w:r>
    </w:p>
    <w:p>
      <w:pPr>
        <w:pStyle w:val="Normal"/>
        <w:ind w:left="540" w:hanging="0"/>
        <w:jc w:val="both"/>
        <w:rPr>
          <w:rFonts w:cs="Arial"/>
        </w:rPr>
      </w:pPr>
      <w:r>
        <w:rPr>
          <w:rFonts w:cs="Arial"/>
        </w:rPr>
        <w:t>A másik pedig, hogy újra napirendre próbálják venni, amit egyébként levettek napirendről. Ez az Art Caféval kapcsolatos eléggé korrupciógyanús napirendi pont. Nem is érti polgármester úr hogyan tudja felvállalni és aláírását adni ahhoz, hogy gyakorlatilag a közvagyont teljesen nyilvánvaló módon már most meg tudják mondani ki az a 2-3 ember, akinek a vagyonává próbálják tenni. Azt hozzátéve, hogy hirtelen, pár hónap alatt 40 millió Ft-tal nőtt annak az ingatlannak az értéke, amelynek az újrabecslését kérték. Ha még várnak pár hónapot, akkor megint fog nőni 40 millió Ft-tal ennek az értéke. Az a kérése, hogy már csak polgármester úr becsülete és tisztessége érdekében is vegyék le a napirendi pontok közül.</w:t>
      </w:r>
    </w:p>
    <w:p>
      <w:pPr>
        <w:pStyle w:val="Normal"/>
        <w:ind w:left="540" w:hanging="0"/>
        <w:jc w:val="both"/>
        <w:rPr>
          <w:rFonts w:cs="Arial"/>
        </w:rPr>
      </w:pPr>
      <w:r>
        <w:rPr>
          <w:rFonts w:cs="Arial"/>
        </w:rPr>
      </w:r>
    </w:p>
    <w:p>
      <w:pPr>
        <w:pStyle w:val="Normal"/>
        <w:ind w:left="540" w:hanging="540"/>
        <w:jc w:val="both"/>
        <w:rPr>
          <w:rFonts w:cs="Arial"/>
        </w:rPr>
      </w:pPr>
      <w:r>
        <w:rPr>
          <w:rFonts w:cs="Arial"/>
          <w:b/>
          <w:u w:val="single"/>
        </w:rPr>
        <w:t>mikrofon nélkül:</w:t>
      </w:r>
      <w:r>
        <w:rPr>
          <w:rFonts w:cs="Arial"/>
        </w:rPr>
        <w:t xml:space="preserve"> Fogalmunk sincs, miről van szó.</w:t>
      </w:r>
    </w:p>
    <w:p>
      <w:pPr>
        <w:pStyle w:val="Normal"/>
        <w:ind w:left="540" w:hanging="540"/>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Az Aranyhíddal kapcsolatos napirendi ponthoz szeretné hozzáfűzni, hogy amennyiben a közgyűlés úgy dönt, hogy megtárgyalja ezt a napirendet, önmagában annak különösebb indoka nincs, hogy a költségvetés módosítás előtt tárgyalják, hiszen a szükséges forrásigény... mai reggel érkezett egy írásos anyag, de nem biztos, hogy teljes körű, egyébként a polgármester saját hatáskörben átcsoportosítással tudja rendezni a felmerülő szükséges költségvetési kérdéseket. Azt javasolná, hogy egy későbbi időpontban tárgyalják. Ha megtárgyalják, hívják meg a Klebelsberg intézmény vezetőjét és egyébként lehetőség szerint, ha késő délután tárgyalják, egy írásos előterjesztést készítsen addig. Nyilván ez 1-2 óra alatt nem fog rendelkezésre állni. Költségvetési oldalról a szükséges forrás az nyilván biztosítható más módszerrel, önmagában a költségvetési rendelet módosítása nem indokolja, hogy előbb tárgyaljá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vel a napirendről nem vita van, ez azt jelenti, hogy Molnár Miklós alpolgármester úr, Czeglédy Csaba frakcióvezető úr első javaslatát egészítette ki. Ugye? Köszöni. Czeglédy frakcióvezető úr. Harmadszor. Eszébe jutott valami.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Csak a könnyebbség kedvéért, egyetért azzal, amit Molnár alpolgármester úr mondott. Maga is ahhoz csatlakozik, hogy akár a költségvetés módosítása után is ezt meg tudják tárgyalni. A lényeg az, hogy érdemi előterjesztést kapjanak. Másrészről, ha megfogalmazzák azokat a prioritásokat, amelyekhez tartania kell mindenkinek magát, hozzátéve, hogy ez nem közvetlenül önkormányzati ügy, de ettől függetlenül városi ügy, akkor ezt nyilvánvalóan a költségvetés módosítása utáni napirend keretében is meg tudják fogalmazni. Ismeri azokat a számokat, amelyeket a KLIK benyújtott javaslatként a városnak. Ez nyilvánvalóan nem elégséges, ezért is kéri, hogy ezt tárgyalják meg önálló napirend formájáb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Köszöni szépen. Ez akkor az elsőnek az ismétlése volt. Jelentkezőt nem látott. Szavazásra teszi fel a javaslatokat.</w:t>
      </w:r>
    </w:p>
    <w:p>
      <w:pPr>
        <w:pStyle w:val="Normal"/>
        <w:ind w:left="540" w:hanging="540"/>
        <w:jc w:val="both"/>
        <w:rPr>
          <w:rFonts w:cs="Arial"/>
        </w:rPr>
      </w:pPr>
      <w:r>
        <w:rPr>
          <w:rFonts w:cs="Arial"/>
        </w:rPr>
      </w:r>
    </w:p>
    <w:p>
      <w:pPr>
        <w:pStyle w:val="Normal"/>
        <w:jc w:val="both"/>
        <w:rPr>
          <w:rFonts w:cs="Arial"/>
        </w:rPr>
      </w:pPr>
      <w:r>
        <w:rPr>
          <w:rFonts w:cs="Arial"/>
        </w:rPr>
        <w:t>A 24. napirend levételét javasolta Czegéldy Csaba frakcióvezető úr.  Kérte, szavazzanak. Szombathely Megyei Jogú Város Közgyűlése 8 igen, 3 nem és 8 tartózkodás mellett elutasította.</w:t>
      </w:r>
    </w:p>
    <w:p>
      <w:pPr>
        <w:pStyle w:val="Normal"/>
        <w:ind w:left="540" w:hanging="540"/>
        <w:jc w:val="both"/>
        <w:rPr>
          <w:rFonts w:cs="Arial"/>
        </w:rPr>
      </w:pPr>
      <w:r>
        <w:rPr>
          <w:rFonts w:cs="Arial"/>
        </w:rPr>
      </w:r>
    </w:p>
    <w:p>
      <w:pPr>
        <w:pStyle w:val="Normal"/>
        <w:jc w:val="both"/>
        <w:rPr/>
      </w:pPr>
      <w:r>
        <w:rPr>
          <w:rFonts w:cs="Arial"/>
        </w:rPr>
        <w:t>A következő szintén Czeglédy Csaba frakcióvezető úr javaslata volt, a trafik önálló napirendként szerepeltetése. Egyébként a 27. sz. napirendi pontban az inkriminált dolog szerepel, az, amit kért tőle, és amiért felelősségre vonta. Ott szerepel abban az előterjesztésben. A hangnemet szerette volna mondani.</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Elnézést kér.</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aradjanak abban, hogy a kérése a 27. napirendi pontban szerepel. Azt kérte, hogy külön napirendi pontként szerepeljen. Nyilván felteszi szavazásra, de érdemben ezen a dolgon nem változtat. Kérte szavazzanak. Szombathely Megyei Jogú Város Közgyűlése 7 igen, 3 nem és 8 tartózkodás mellett elutasította. </w:t>
      </w:r>
    </w:p>
    <w:p>
      <w:pPr>
        <w:pStyle w:val="Normal"/>
        <w:jc w:val="both"/>
        <w:rPr>
          <w:rFonts w:cs="Arial"/>
        </w:rPr>
      </w:pPr>
      <w:r>
        <w:rPr>
          <w:rFonts w:cs="Arial"/>
        </w:rPr>
      </w:r>
    </w:p>
    <w:p>
      <w:pPr>
        <w:pStyle w:val="Normal"/>
        <w:jc w:val="both"/>
        <w:rPr>
          <w:rFonts w:cs="Arial"/>
        </w:rPr>
      </w:pPr>
      <w:r>
        <w:rPr>
          <w:rFonts w:cs="Arial"/>
        </w:rPr>
        <w:t>Következő Balassa Péter képviselőtársa javaslata volt, ez a sorrendre vonatkozott, miszerint az 1. után a 3. napirendi pontot tárgyalják meg. Úgy gondolja a napirendek, a meghívó sorrendjének összeállítása nem véletlenszerűen történt eddig sem. Felteszi szavazásra. Kérte szavazzanak. 7 igen, 2 nem és 10 tartózkodás mellett elutasította a Közgyűlés.</w:t>
      </w:r>
    </w:p>
    <w:p>
      <w:pPr>
        <w:pStyle w:val="Normal"/>
        <w:ind w:left="540" w:hanging="540"/>
        <w:jc w:val="both"/>
        <w:rPr>
          <w:rFonts w:cs="Arial"/>
        </w:rPr>
      </w:pPr>
      <w:r>
        <w:rPr>
          <w:rFonts w:cs="Arial"/>
        </w:rPr>
      </w:r>
    </w:p>
    <w:p>
      <w:pPr>
        <w:pStyle w:val="Normal"/>
        <w:jc w:val="both"/>
        <w:rPr/>
      </w:pPr>
      <w:r>
        <w:rPr>
          <w:rFonts w:cs="Arial"/>
        </w:rPr>
        <w:t xml:space="preserve">Következő Németh Kálmán képviselőtársának a javaslata volt a köznevelés átszervezéséről egy tájékoztató. Jól értett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Tájékoztató önálló napirendi pontként való megtárgyalása, mert csak kaptak egy lapot az asztalr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Kiegészítve tényleges költséggel. </w:t>
      </w:r>
    </w:p>
    <w:p>
      <w:pPr>
        <w:pStyle w:val="Normal"/>
        <w:ind w:left="540" w:hanging="540"/>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Napirend felett elvileg nem nyitnak vitát. Tájékoztatásul azt szeretné elmondani, hogy nyilván ezt személyesen ő ígérte meg, hogy szeptemberben megpróbálják összeállítani. Valóban nagyon sok probléma van, hiszen ma is fognak ezzel foglalkozni, amelyeket még számszerűsíteni ma nagyon nehéz. Az látható az eddigi történetből, valahol nulla körül van az átszervezés egyenlege az önkormányzat oldaláról, ezt számszakilag, a jelenlegi helyzetet bemutatták, részletes táblázatok vannak mögötte, melyekből látható. Aki egyébként nem foglalkozik vele, annak nehezen kiolvasható. Ha jól értelmezte, képviselőtársa egy szöveges indoklással ellátott előterjesztést kért. Azt ígéri, hogy a következő közgyűlésre egy részletes előterjesztés készül, ha ez elfogadható. Nyilván ezzel napirenden marad, de még egyéb ügyek is előkerülhetnek, amelyek indokolják a költségvetés pénzügyi rendezését ennek a történetnek. Jelenlegi ismereteik szerint egy pozitív, egy nulla körüli egyenlege van ennek a köznevelési törvényből adódó átszervezésnek, kiegészítve azokkal az információkkal, amik a táblázatban vanna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Bár nincs vita, de megadja Németh Kálmánnak a szót.</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Eligazodik rajta, ezzel semmi probléma nincs, de éppen azért, hogy mindenki tisztán lássa. Nem azt mondja, hogy akkor ez most legyen meg, de akkor legyen meg az októberi közgyűlésre egy olyan szöveges tájékoztató, ami mindenki számára érthető és elfogadható.</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Dr. Puskás Tivadar polgármester: </w:t>
      </w:r>
      <w:r>
        <w:rPr>
          <w:rFonts w:cs="Arial"/>
        </w:rPr>
        <w:t xml:space="preserve"> Köszöni. Akkor visszavonja? Nem?</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Október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előbb a mostani napirendi pontoknak a javaslatáról van szó. Az hangzott el – abban viszont nem téved -, hogy most kapjanak egy kiegészítést. Meglehet, hogy erről van most szó. Ez az október most merült fel. </w:t>
      </w:r>
    </w:p>
    <w:p>
      <w:pPr>
        <w:pStyle w:val="Normal"/>
        <w:ind w:left="540" w:hanging="540"/>
        <w:jc w:val="both"/>
        <w:rPr>
          <w:rFonts w:cs="Arial"/>
        </w:rPr>
      </w:pPr>
      <w:r>
        <w:rPr>
          <w:rFonts w:cs="Arial"/>
        </w:rPr>
      </w:r>
    </w:p>
    <w:p>
      <w:pPr>
        <w:pStyle w:val="Normal"/>
        <w:jc w:val="both"/>
        <w:rPr>
          <w:rFonts w:cs="Arial"/>
        </w:rPr>
      </w:pPr>
      <w:r>
        <w:rPr>
          <w:rFonts w:cs="Arial"/>
        </w:rPr>
        <w:t>Jó. Tehát azt mondja Németh Kálmán képviselő úr, hogy októberre hozzák be ezt . Tehát az a javaslata. Kérte, hogy szavazzanak, októberben legyen ez megtárgyalva. Ugye?</w:t>
      </w:r>
    </w:p>
    <w:p>
      <w:pPr>
        <w:pStyle w:val="Normal"/>
        <w:ind w:left="540" w:hanging="540"/>
        <w:jc w:val="both"/>
        <w:rPr>
          <w:rFonts w:cs="Arial"/>
        </w:rPr>
      </w:pPr>
      <w:r>
        <w:rPr>
          <w:rFonts w:cs="Arial"/>
        </w:rPr>
      </w:r>
    </w:p>
    <w:p>
      <w:pPr>
        <w:pStyle w:val="Normal"/>
        <w:ind w:left="540" w:hanging="540"/>
        <w:jc w:val="both"/>
        <w:rPr/>
      </w:pPr>
      <w:r>
        <w:rPr>
          <w:rFonts w:cs="Arial"/>
          <w:b/>
          <w:u w:val="single"/>
        </w:rPr>
        <w:t>Dr. Gaál Róbert jegyző:</w:t>
      </w:r>
      <w:r>
        <w:rPr>
          <w:rFonts w:cs="Arial"/>
        </w:rPr>
        <w:t xml:space="preserve"> Igen, napirendi pontként megtárgyalva.</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19 igen, nem és tartózkodás nélkül elfogadta.</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Gyebrovszki képviselő úr javaslata. Kérte szavazzanak. </w:t>
      </w:r>
    </w:p>
    <w:p>
      <w:pPr>
        <w:pStyle w:val="Normal"/>
        <w:ind w:left="540" w:hanging="540"/>
        <w:jc w:val="both"/>
        <w:rPr>
          <w:rFonts w:cs="Arial"/>
        </w:rPr>
      </w:pPr>
      <w:r>
        <w:rPr>
          <w:rFonts w:cs="Arial"/>
        </w:rPr>
      </w:r>
    </w:p>
    <w:p>
      <w:pPr>
        <w:pStyle w:val="Normal"/>
        <w:ind w:left="540" w:hanging="540"/>
        <w:jc w:val="both"/>
        <w:rPr>
          <w:rFonts w:cs="Arial"/>
          <w:b/>
          <w:b/>
          <w:u w:val="single"/>
        </w:rPr>
      </w:pPr>
      <w:r>
        <w:rPr>
          <w:rFonts w:cs="Arial"/>
          <w:b/>
          <w:u w:val="single"/>
        </w:rPr>
        <w:t>mikrofon nélkül Gyebrovszki János városi képviselő:</w:t>
      </w:r>
      <w:r>
        <w:rPr>
          <w:rFonts w:cs="Arial"/>
        </w:rPr>
        <w:t xml:space="preserve"> Azért ismertessék a javaslatot. </w:t>
      </w:r>
      <w:r>
        <w:rPr>
          <w:rFonts w:cs="Arial"/>
          <w:b/>
          <w:u w:val="single"/>
        </w:rPr>
        <w:t xml:space="preserve"> </w:t>
      </w:r>
    </w:p>
    <w:p>
      <w:pPr>
        <w:pStyle w:val="Normal"/>
        <w:ind w:left="540" w:hanging="540"/>
        <w:jc w:val="both"/>
        <w:rPr>
          <w:rFonts w:cs="Arial"/>
          <w:b/>
          <w:b/>
          <w:u w:val="single"/>
        </w:rPr>
      </w:pPr>
      <w:r>
        <w:rPr>
          <w:rFonts w:cs="Arial"/>
          <w:b/>
          <w:u w:val="single"/>
        </w:rPr>
      </w:r>
    </w:p>
    <w:p>
      <w:pPr>
        <w:pStyle w:val="Normal"/>
        <w:jc w:val="both"/>
        <w:rPr>
          <w:rFonts w:cs="Arial"/>
        </w:rPr>
      </w:pPr>
      <w:r>
        <w:rPr>
          <w:rFonts w:cs="Arial"/>
          <w:b/>
          <w:u w:val="single"/>
        </w:rPr>
        <w:t>Dr. Puskás Tivadar polgármester:</w:t>
      </w:r>
      <w:r>
        <w:rPr>
          <w:rFonts w:cs="Arial"/>
        </w:rPr>
        <w:t xml:space="preserve"> Tessék megfogalmazni akkor. Közbeszerzési tanácsadó céggel kapcsolatos kérdés volt. 6 igen és 10 tartózkodás mellett elutasította. </w:t>
      </w:r>
    </w:p>
    <w:p>
      <w:pPr>
        <w:pStyle w:val="Normal"/>
        <w:ind w:left="540" w:hanging="540"/>
        <w:jc w:val="both"/>
        <w:rPr>
          <w:rFonts w:cs="Arial"/>
        </w:rPr>
      </w:pPr>
      <w:r>
        <w:rPr>
          <w:rFonts w:cs="Arial"/>
        </w:rPr>
      </w:r>
    </w:p>
    <w:p>
      <w:pPr>
        <w:pStyle w:val="Normal"/>
        <w:jc w:val="both"/>
        <w:rPr>
          <w:rFonts w:cs="Arial"/>
        </w:rPr>
      </w:pPr>
      <w:r>
        <w:rPr>
          <w:rFonts w:cs="Arial"/>
        </w:rPr>
        <w:t xml:space="preserve">Horváth Attila képviselő úr javaslata, Novák piaccal kapcsolatos tájékoztatás. Kérte szavazzanak. Elmondta, hogy patkányok vannak a Novák piacnál, és meg kell fogni őket.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z egy jó poén polgármester úr, … maga rohangál a környék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Így van. 8 igen és 10 tartózkodás mellett elutasította.</w:t>
      </w:r>
    </w:p>
    <w:p>
      <w:pPr>
        <w:pStyle w:val="Normal"/>
        <w:ind w:left="540" w:hanging="540"/>
        <w:jc w:val="both"/>
        <w:rPr>
          <w:rFonts w:cs="Arial"/>
        </w:rPr>
      </w:pPr>
      <w:r>
        <w:rPr>
          <w:rFonts w:cs="Arial"/>
        </w:rPr>
      </w:r>
    </w:p>
    <w:p>
      <w:pPr>
        <w:pStyle w:val="Normal"/>
        <w:jc w:val="both"/>
        <w:rPr>
          <w:rFonts w:cs="Arial"/>
        </w:rPr>
      </w:pPr>
      <w:r>
        <w:rPr>
          <w:rFonts w:cs="Arial"/>
        </w:rPr>
        <w:t xml:space="preserve">A következő az Aranyhíd ellátásával, illetve az Aranyhíd ellátásával kapcsolatos kérdésekben a Klebelsberg, tankerület vezetője számoljon be egyáltalában a különleges igényű oktatások, sajátos oktatással kapcsolatban Szombathely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Nem sikerült rendesen felírni polgármester úrnak 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A javaslata az, hogy kérjenek tájékoztatást a tankerület igazgatójától, hogy Szombathelyen – tehát nem csak az Aranyhídban, hanem az összes általános iskolában – a halmozottan hátrányos helyzetű gyermekeknek a plusz gyógypedagógiai és egyéb ellátásáról, illetve a sajátos nevelési igényű gyermekeknek az ellátásáról, ugyanis nem csak az Aranyhídban, hanem a többi általános iskolában ezt szeptember 1-től nem kapják meg. Tehát városi szinten adjon erről tájékoztatást, ugyanis eddig csak az Aranyhídra vonatkozó plusz forrásigényeket ismertük meg. De ez nem elég, mert egy olyan általános iskolát nem tudna most polgármester úr mutatni, ahol ez szeptember 1-től jutna a gyermekeknek. Járni jár, de nem jut. Nem találnak olyat, ahol ez jutna.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Tehát akkor egyértelmű, tájékoztatást kérnek a tankerület vezetőjétől. Javasolja, hogy ez a nyilvános napirendi pontok utolsójaként szerepeljen. Kérte szavazzanak. Szombathely Megyei Jogú Város Közgyűlése 16 igen és 2 tartózkodás mellett elfogadta a javaslatot, és az alábbi határozatot hozta:</w:t>
      </w:r>
    </w:p>
    <w:p>
      <w:pPr>
        <w:pStyle w:val="Normal"/>
        <w:jc w:val="center"/>
        <w:rPr>
          <w:rFonts w:cs="Arial"/>
        </w:rPr>
      </w:pPr>
      <w:r>
        <w:rPr>
          <w:rFonts w:cs="Arial"/>
        </w:rPr>
      </w:r>
    </w:p>
    <w:p>
      <w:pPr>
        <w:pStyle w:val="Normal"/>
        <w:jc w:val="center"/>
        <w:rPr>
          <w:b/>
          <w:b/>
          <w:u w:val="single"/>
        </w:rPr>
      </w:pPr>
      <w:r>
        <w:rPr>
          <w:b/>
          <w:u w:val="single"/>
        </w:rPr>
        <w:t>402/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20" w:leader="none"/>
        </w:tabs>
        <w:ind w:left="720" w:hanging="720"/>
        <w:jc w:val="both"/>
        <w:rPr/>
      </w:pPr>
      <w:r>
        <w:rPr>
          <w:bCs/>
        </w:rPr>
        <w:t>1./</w:t>
        <w:tab/>
        <w:t>A Közgyűlés elhatározza, hogy a</w:t>
      </w:r>
      <w:r>
        <w:rPr/>
        <w:tab/>
        <w:t>„</w:t>
      </w:r>
      <w:r>
        <w:rPr>
          <w:rFonts w:cs="Arial"/>
        </w:rPr>
        <w:t>Javaslat az Oladi Általános Művelődési Központtal kapcsolatos döntés meghozatalára</w:t>
      </w:r>
      <w:r>
        <w:rPr/>
        <w:t>” valamint a „</w:t>
      </w:r>
      <w:r>
        <w:rPr>
          <w:rFonts w:cs="Arial"/>
        </w:rPr>
        <w:t>Javaslat a PRENOR Kft-ben lévő üzletrész értékesítésével kapcsolatos döntés meghozatal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ind w:left="720" w:hanging="720"/>
        <w:jc w:val="both"/>
        <w:rPr/>
      </w:pPr>
      <w:r>
        <w:rPr>
          <w:rFonts w:cs="Arial"/>
          <w:bCs/>
        </w:rPr>
        <w:t>2./</w:t>
        <w:tab/>
        <w:t>A Közgyűlés elhatározza, hogy a „</w:t>
      </w:r>
      <w:r>
        <w:rPr>
          <w:rFonts w:cs="Arial"/>
          <w:bCs/>
          <w:color w:val="000000"/>
        </w:rPr>
        <w:t>Javaslat a VASIVÍZ ZRt. közgyűlésének napirendi pontjait érintő döntések meghozatalára</w:t>
      </w:r>
      <w:r>
        <w:rPr>
          <w:rFonts w:cs="Arial"/>
          <w:bCs/>
        </w:rPr>
        <w:t xml:space="preserve">” című előterjesztést zárt ülésen második napirendként tárgyalja. </w:t>
      </w:r>
    </w:p>
    <w:p>
      <w:pPr>
        <w:pStyle w:val="Normal"/>
        <w:jc w:val="both"/>
        <w:rPr>
          <w:rFonts w:cs="Arial"/>
          <w:bCs/>
        </w:rPr>
      </w:pPr>
      <w:r>
        <w:rPr>
          <w:rFonts w:cs="Arial"/>
          <w:bCs/>
        </w:rPr>
      </w:r>
    </w:p>
    <w:p>
      <w:pPr>
        <w:pStyle w:val="Normal"/>
        <w:ind w:left="720" w:hanging="720"/>
        <w:jc w:val="both"/>
        <w:rPr>
          <w:rFonts w:cs="Arial"/>
          <w:bCs/>
        </w:rPr>
      </w:pPr>
      <w:r>
        <w:rPr>
          <w:rFonts w:cs="Arial"/>
          <w:bCs/>
        </w:rPr>
        <w:t>3./</w:t>
        <w:tab/>
        <w:t>A Közgyűlés a napirendre vonatkozó alábbi képviselői indítványokat elutasította:</w:t>
      </w:r>
    </w:p>
    <w:p>
      <w:pPr>
        <w:pStyle w:val="Normal"/>
        <w:ind w:left="1416" w:hanging="696"/>
        <w:jc w:val="both"/>
        <w:rPr/>
      </w:pPr>
      <w:r>
        <w:rPr>
          <w:rFonts w:cs="Arial"/>
          <w:bCs/>
        </w:rPr>
        <w:t>-</w:t>
        <w:tab/>
        <w:t>a „</w:t>
      </w:r>
      <w:r>
        <w:rPr>
          <w:rFonts w:cs="Arial"/>
          <w:color w:val="000000"/>
        </w:rPr>
        <w:t>Javaslat a Szombathely, Belsikátor 1. szám alatti ingatlan értékesítésére vonatkozó pályázati felhívás feltételeinek jóváhagyására” című előterjesztés napirendről levételére vonatkozó képviselői indítványt,</w:t>
      </w:r>
    </w:p>
    <w:p>
      <w:pPr>
        <w:pStyle w:val="Normal"/>
        <w:ind w:left="1416" w:hanging="696"/>
        <w:jc w:val="both"/>
        <w:rPr>
          <w:rFonts w:cs="Arial"/>
          <w:color w:val="000000"/>
        </w:rPr>
      </w:pPr>
      <w:r>
        <w:rPr>
          <w:rFonts w:cs="Arial"/>
          <w:color w:val="000000"/>
        </w:rPr>
        <w:t>-</w:t>
        <w:tab/>
        <w:t>a Nemzeti Dohányboltokkal összefüggő kérdések napirendre vételére vonatkozó  képviselő indítványt,</w:t>
      </w:r>
    </w:p>
    <w:p>
      <w:pPr>
        <w:pStyle w:val="Normal"/>
        <w:ind w:left="1413" w:hanging="705"/>
        <w:jc w:val="both"/>
        <w:rPr>
          <w:rFonts w:cs="Arial"/>
          <w:color w:val="000000"/>
        </w:rPr>
      </w:pPr>
      <w:r>
        <w:rPr>
          <w:rFonts w:cs="Arial"/>
          <w:color w:val="000000"/>
        </w:rPr>
        <w:t>-</w:t>
        <w:tab/>
        <w:t xml:space="preserve">a „Javaslat a Vasi Skanzen zsúptetőinek felújításához szükséges költségvetési </w:t>
        <w:tab/>
        <w:t xml:space="preserve">forrás </w:t>
        <w:tab/>
        <w:t>biztosítására” című előterjesztés 2. napirendi pontként történő tárgyalására vonatkozó képviselői indítványt,</w:t>
      </w:r>
    </w:p>
    <w:p>
      <w:pPr>
        <w:pStyle w:val="Normal"/>
        <w:ind w:left="1413" w:hanging="705"/>
        <w:jc w:val="both"/>
        <w:rPr/>
      </w:pPr>
      <w:r>
        <w:rPr>
          <w:rFonts w:cs="Arial"/>
          <w:color w:val="000000"/>
        </w:rPr>
        <w:t>-</w:t>
        <w:tab/>
        <w:t>a közbeszerzési tanácsadóval kötött szerződések ügyének napirendre vételére irányuló  képviselői indítványt,</w:t>
      </w:r>
    </w:p>
    <w:p>
      <w:pPr>
        <w:pStyle w:val="Normal"/>
        <w:ind w:left="1413" w:hanging="705"/>
        <w:jc w:val="both"/>
        <w:rPr>
          <w:rFonts w:cs="Arial"/>
          <w:color w:val="000000"/>
        </w:rPr>
      </w:pPr>
      <w:r>
        <w:rPr>
          <w:rFonts w:cs="Arial"/>
          <w:color w:val="000000"/>
        </w:rPr>
        <w:t>-</w:t>
        <w:tab/>
        <w:t>az oladi városrészen lévő, ún. Novák-piacon tapasztalható problémák kezelésére irányuló előterjesztés napirendre vételére irányuló képviselői indítványt.</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rPr>
      </w:pPr>
      <w:r>
        <w:rPr>
          <w:rFonts w:cs="Arial"/>
          <w:bCs/>
        </w:rPr>
        <w:t>4./</w:t>
        <w:tab/>
        <w:t>A Közgyűlés a napirendre vonatkozó alábbi képviselői indítványokat támogatta:</w:t>
      </w:r>
    </w:p>
    <w:p>
      <w:pPr>
        <w:pStyle w:val="Normal"/>
        <w:ind w:left="720" w:hanging="720"/>
        <w:jc w:val="both"/>
        <w:rPr>
          <w:rFonts w:cs="Arial"/>
          <w:bCs/>
        </w:rPr>
      </w:pPr>
      <w:r>
        <w:rPr>
          <w:rFonts w:cs="Arial"/>
          <w:bCs/>
        </w:rPr>
      </w:r>
    </w:p>
    <w:p>
      <w:pPr>
        <w:pStyle w:val="Normal"/>
        <w:ind w:left="1416" w:hanging="696"/>
        <w:jc w:val="both"/>
        <w:rPr/>
      </w:pPr>
      <w:r>
        <w:rPr>
          <w:rFonts w:cs="Arial"/>
          <w:bCs/>
        </w:rPr>
        <w:t xml:space="preserve">a.) </w:t>
        <w:tab/>
        <w:t>A Közgyűlés képviselői indítványra támogatta a szombathelyi iskolák hátrányos helyzetű, valamint sajátos nevelési igényű tanulóinak ellátási helyzetéről szóló tájékoztató nyilvános ülés végén történő tárgyalását.</w:t>
      </w:r>
    </w:p>
    <w:p>
      <w:pPr>
        <w:pStyle w:val="Normal"/>
        <w:ind w:left="1416" w:hanging="696"/>
        <w:jc w:val="both"/>
        <w:rPr>
          <w:rFonts w:cs="Arial"/>
          <w:bCs/>
        </w:rPr>
      </w:pPr>
      <w:r>
        <w:rPr>
          <w:rFonts w:cs="Arial"/>
          <w:bCs/>
        </w:rPr>
        <w:t>b.)</w:t>
        <w:tab/>
        <w:t xml:space="preserve">A Közgyűlés támogatta, hogy az októberi Közgyűlésre kerüljön előkészítésre a </w:t>
      </w:r>
      <w:r>
        <w:rPr>
          <w:rFonts w:cs="Arial"/>
          <w:color w:val="000000"/>
        </w:rPr>
        <w:t>köznevelési rendszer átalakításának Szombathely Megyei Jogú Város költségvetését érintő hatását tárgyaló előterjesztés.</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rPr/>
      </w:pPr>
      <w:r>
        <w:rPr>
          <w:rFonts w:cs="Arial"/>
        </w:rPr>
        <w:tab/>
        <w:tab/>
        <w:t>Molnár Miklós alpolgármester</w:t>
      </w:r>
    </w:p>
    <w:p>
      <w:pPr>
        <w:pStyle w:val="Normal"/>
        <w:rPr>
          <w:rFonts w:cs="Arial"/>
        </w:rPr>
      </w:pPr>
      <w:r>
        <w:rPr>
          <w:rFonts w:cs="Arial"/>
        </w:rPr>
        <w:tab/>
        <w:tab/>
        <w:t>(A 4. pont tekintetében végrehajtás előkészítéséért:</w:t>
      </w:r>
    </w:p>
    <w:p>
      <w:pPr>
        <w:pStyle w:val="Normal"/>
        <w:rPr>
          <w:rFonts w:cs="Arial"/>
        </w:rPr>
      </w:pPr>
      <w:r>
        <w:rPr>
          <w:rFonts w:cs="Arial"/>
        </w:rPr>
        <w:tab/>
        <w:tab/>
        <w:t>Dr. Károlyi Ákos aljegyző,</w:t>
      </w:r>
    </w:p>
    <w:p>
      <w:pPr>
        <w:pStyle w:val="Normal"/>
        <w:rPr>
          <w:rFonts w:cs="Arial"/>
        </w:rPr>
      </w:pPr>
      <w:r>
        <w:rPr>
          <w:rFonts w:cs="Arial"/>
        </w:rPr>
        <w:tab/>
        <w:tab/>
        <w:t>Stéger Gábor, a Közgazdasági és Adó Osztály vezetője)</w:t>
      </w:r>
    </w:p>
    <w:p>
      <w:pPr>
        <w:pStyle w:val="Normal"/>
        <w:rPr>
          <w:rFonts w:cs="Arial"/>
        </w:rPr>
      </w:pPr>
      <w:r>
        <w:rPr>
          <w:rFonts w:cs="Arial"/>
        </w:rPr>
      </w:r>
    </w:p>
    <w:p>
      <w:pPr>
        <w:pStyle w:val="Normal"/>
        <w:jc w:val="both"/>
        <w:rPr>
          <w:rFonts w:cs="Arial"/>
        </w:rPr>
      </w:pPr>
      <w:r>
        <w:rPr>
          <w:rFonts w:cs="Arial"/>
          <w:b/>
          <w:u w:val="single"/>
        </w:rPr>
        <w:t>Határidő:</w:t>
      </w:r>
      <w:r>
        <w:rPr>
          <w:rFonts w:cs="Arial"/>
        </w:rPr>
        <w:tab/>
        <w:t>azonnal, illetve a 4. b.) pont esetén az október 31-i Közgyűlés</w:t>
      </w:r>
    </w:p>
    <w:p>
      <w:pPr>
        <w:pStyle w:val="Normal"/>
        <w:jc w:val="center"/>
        <w:rPr>
          <w:rFonts w:cs="Arial"/>
          <w:b/>
          <w:b/>
          <w:u w:val="single"/>
        </w:rPr>
      </w:pPr>
      <w:r>
        <w:rPr>
          <w:rFonts w:cs="Arial"/>
          <w:b/>
          <w:u w:val="single"/>
        </w:rPr>
      </w:r>
    </w:p>
    <w:p>
      <w:pPr>
        <w:pStyle w:val="Normal"/>
        <w:jc w:val="both"/>
        <w:rPr>
          <w:rFonts w:cs="Arial"/>
        </w:rPr>
      </w:pPr>
      <w:r>
        <w:rPr>
          <w:b/>
          <w:u w:val="single"/>
        </w:rPr>
        <w:t>Dr. Puskás Tivadar polgármester:</w:t>
      </w:r>
      <w:r>
        <w:rPr/>
        <w:t xml:space="preserve"> </w:t>
      </w:r>
      <w:r>
        <w:rPr>
          <w:rFonts w:cs="Arial"/>
        </w:rPr>
        <w:t xml:space="preserve">Most az egész napirendről kérte, hogy szavazzanak ebben a sorrendben. Szombathely Megyei Jogú Város Közgyűlése a 2013. szeptember 26-ai napirendet 18 igen és 1 tartózkodás mellett elfogadta és az alábbi határozatot hozta: </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03/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rPr>
      </w:pPr>
      <w:r>
        <w:rPr>
          <w:rFonts w:cs="Arial Black" w:ascii="Arial Black" w:hAnsi="Arial Black"/>
        </w:rPr>
        <w:t>NAPIRENDI JAVASLAT</w:t>
      </w:r>
    </w:p>
    <w:p>
      <w:pPr>
        <w:pStyle w:val="Normal"/>
        <w:tabs>
          <w:tab w:val="clear" w:pos="708"/>
          <w:tab w:val="left" w:pos="900" w:leader="none"/>
        </w:tabs>
        <w:ind w:left="900" w:hanging="900"/>
        <w:jc w:val="center"/>
        <w:rPr>
          <w:rFonts w:ascii="Arial Black" w:hAnsi="Arial Black" w:cs="Arial"/>
          <w:b/>
          <w:b/>
        </w:rPr>
      </w:pPr>
      <w:r>
        <w:rPr>
          <w:rFonts w:cs="Arial"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lWeb"/>
        <w:spacing w:before="0" w:after="0"/>
        <w:jc w:val="both"/>
        <w:rPr/>
      </w:pPr>
      <w:r>
        <w:rPr>
          <w:rFonts w:cs="Arial" w:ascii="Arial" w:hAnsi="Arial"/>
          <w:b/>
          <w:color w:val="000000"/>
        </w:rPr>
        <w:t>1./</w:t>
        <w:tab/>
        <w:t>Javaslat az Integrált Városfejlesztési Stratégia III., „</w:t>
      </w:r>
      <w:r>
        <w:rPr>
          <w:rFonts w:cs="Arial" w:ascii="Arial" w:hAnsi="Arial"/>
          <w:b/>
          <w:i/>
          <w:color w:val="000000"/>
        </w:rPr>
        <w:t xml:space="preserve">Új Városliget építése </w:t>
        <w:tab/>
        <w:t>Szombathely</w:t>
      </w:r>
      <w:r>
        <w:rPr>
          <w:rFonts w:cs="Arial" w:ascii="Arial" w:hAnsi="Arial"/>
          <w:b/>
          <w:color w:val="000000"/>
        </w:rPr>
        <w:t xml:space="preserve">” című pályázat előkészítésével kapcsolatos további döntés </w:t>
        <w:tab/>
        <w:t xml:space="preserve">meghozatalára </w:t>
        <w:tab/>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
          <w:bCs/>
          <w:color w:val="000000"/>
        </w:rPr>
        <w:t xml:space="preserve"> </w:t>
      </w:r>
      <w:r>
        <w:rPr>
          <w:rFonts w:cs="Arial"/>
          <w:bCs/>
          <w:color w:val="000000"/>
        </w:rPr>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Lazáry Viktor alpolgármester</w:t>
      </w:r>
    </w:p>
    <w:p>
      <w:pPr>
        <w:pStyle w:val="Normal"/>
        <w:tabs>
          <w:tab w:val="clear" w:pos="708"/>
          <w:tab w:val="left" w:pos="720" w:leader="none"/>
        </w:tabs>
        <w:ind w:left="851" w:hanging="851"/>
        <w:jc w:val="both"/>
        <w:rPr>
          <w:color w:val="FF0000"/>
        </w:rPr>
      </w:pPr>
      <w:r>
        <w:rPr/>
        <w:tab/>
      </w:r>
      <w:r>
        <w:rPr>
          <w:b/>
          <w:u w:val="single"/>
        </w:rPr>
        <w:t>Meghívott:</w:t>
      </w:r>
      <w:r>
        <w:rPr/>
        <w:tab/>
      </w:r>
      <w:r>
        <w:rPr>
          <w:color w:val="000000"/>
        </w:rPr>
        <w:t>Benkő János, a Városfejlesztési Kft. ügyvezető igazgatója</w:t>
      </w:r>
    </w:p>
    <w:p>
      <w:pPr>
        <w:pStyle w:val="Normal"/>
        <w:jc w:val="both"/>
        <w:rPr>
          <w:rFonts w:cs="Arial"/>
          <w:b/>
          <w:b/>
          <w:color w:val="FF0000"/>
        </w:rPr>
      </w:pPr>
      <w:r>
        <w:rPr>
          <w:rFonts w:cs="Arial"/>
          <w:b/>
          <w:color w:val="FF0000"/>
        </w:rPr>
      </w:r>
    </w:p>
    <w:p>
      <w:pPr>
        <w:pStyle w:val="Normal"/>
        <w:tabs>
          <w:tab w:val="clear" w:pos="708"/>
          <w:tab w:val="left" w:pos="720" w:leader="none"/>
        </w:tabs>
        <w:ind w:left="851" w:hanging="851"/>
        <w:jc w:val="both"/>
        <w:rPr/>
      </w:pPr>
      <w:r>
        <w:rPr>
          <w:rFonts w:cs="Arial"/>
          <w:b/>
          <w:color w:val="000000"/>
        </w:rPr>
        <w:t>2./</w:t>
      </w:r>
      <w:r>
        <w:rPr>
          <w:rFonts w:cs="Arial"/>
          <w:color w:val="000000"/>
        </w:rPr>
        <w:tab/>
      </w:r>
      <w:r>
        <w:rPr>
          <w:rFonts w:cs="Arial"/>
          <w:b/>
          <w:color w:val="000000"/>
        </w:rPr>
        <w:t xml:space="preserve">Javaslat az egészségügyi alapellátás rendszerének fejlesztésér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3./</w:t>
        <w:tab/>
        <w:t xml:space="preserve">Javaslat a Vasi Skanzen zsúptetőinek felújításához szükséges költségvetési </w:t>
        <w:tab/>
        <w:t xml:space="preserve">forrás </w:t>
        <w:tab/>
        <w:t>biztosít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jc w:val="both"/>
        <w:rPr>
          <w:rFonts w:cs="Arial"/>
          <w:b/>
          <w:b/>
          <w:color w:val="000000"/>
        </w:rPr>
      </w:pPr>
      <w:r>
        <w:rPr>
          <w:rFonts w:cs="Arial"/>
          <w:b/>
          <w:color w:val="000000"/>
        </w:rPr>
      </w:r>
    </w:p>
    <w:p>
      <w:pPr>
        <w:pStyle w:val="TextBodyIndent"/>
        <w:tabs>
          <w:tab w:val="left" w:pos="708" w:leader="none"/>
          <w:tab w:val="left" w:pos="851" w:leader="none"/>
        </w:tabs>
        <w:ind w:left="720" w:hanging="720"/>
        <w:rPr>
          <w:rFonts w:ascii="Arial" w:hAnsi="Arial" w:cs="Arial"/>
          <w:bCs/>
          <w:i/>
          <w:i/>
          <w:color w:val="008000"/>
          <w:szCs w:val="24"/>
        </w:rPr>
      </w:pPr>
      <w:r>
        <w:rPr>
          <w:rFonts w:cs="Arial" w:ascii="Arial" w:hAnsi="Arial"/>
          <w:color w:val="000000"/>
          <w:szCs w:val="24"/>
        </w:rPr>
        <w:t xml:space="preserve">4./   </w:t>
        <w:tab/>
        <w:t xml:space="preserve">Beszámoló az „Szombathelyi Történelmi-régészeti városrész kialakítása II. ütem -  </w:t>
      </w:r>
      <w:r>
        <w:rPr>
          <w:rFonts w:cs="Arial" w:ascii="Arial" w:hAnsi="Arial"/>
          <w:i/>
          <w:color w:val="000000"/>
          <w:szCs w:val="24"/>
        </w:rPr>
        <w:t>Az Iseum rekonstrukciója”</w:t>
      </w:r>
      <w:r>
        <w:rPr>
          <w:rFonts w:cs="Arial" w:ascii="Arial" w:hAnsi="Arial"/>
          <w:color w:val="000000"/>
          <w:szCs w:val="24"/>
        </w:rPr>
        <w:t xml:space="preserve"> című, NYDOP-2.1.1/B-2008-0002 számú projekt</w:t>
      </w:r>
      <w:r>
        <w:rPr>
          <w:rFonts w:cs="Arial" w:ascii="Arial" w:hAnsi="Arial"/>
          <w:color w:val="FF0000"/>
          <w:szCs w:val="24"/>
        </w:rPr>
        <w:t xml:space="preserve"> </w:t>
      </w:r>
      <w:r>
        <w:rPr>
          <w:rFonts w:cs="Arial" w:ascii="Arial" w:hAnsi="Arial"/>
          <w:color w:val="000000"/>
          <w:szCs w:val="24"/>
        </w:rPr>
        <w:t xml:space="preserve">végrehajtásáról </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Normal"/>
        <w:rPr/>
      </w:pPr>
      <w:r>
        <w:rPr>
          <w:rFonts w:cs="Arial"/>
          <w:bCs/>
          <w:color w:val="000000"/>
        </w:rPr>
        <w:tab/>
      </w:r>
      <w:r>
        <w:rPr>
          <w:rFonts w:cs="Arial"/>
          <w:b/>
          <w:bCs/>
          <w:color w:val="000000"/>
          <w:u w:val="single"/>
        </w:rPr>
        <w:t>Meghívott:</w:t>
      </w:r>
      <w:r>
        <w:rPr>
          <w:rFonts w:cs="Arial"/>
          <w:bCs/>
          <w:color w:val="000000"/>
        </w:rPr>
        <w:tab/>
        <w:t>Csapláros Andrea, a Savaria Múzeum  igazgatója</w:t>
      </w:r>
    </w:p>
    <w:p>
      <w:pPr>
        <w:pStyle w:val="Normal"/>
        <w:rPr>
          <w:rFonts w:cs="Arial"/>
          <w:bCs/>
          <w:color w:val="000000"/>
        </w:rPr>
      </w:pPr>
      <w:r>
        <w:rPr>
          <w:rFonts w:cs="Arial"/>
          <w:bCs/>
          <w:color w:val="000000"/>
        </w:rPr>
      </w:r>
    </w:p>
    <w:p>
      <w:pPr>
        <w:pStyle w:val="Normal"/>
        <w:jc w:val="both"/>
        <w:rPr>
          <w:rFonts w:cs="Arial"/>
          <w:b/>
          <w:b/>
          <w:i/>
          <w:i/>
          <w:caps/>
          <w:color w:val="FF0000"/>
        </w:rPr>
      </w:pPr>
      <w:r>
        <w:rPr>
          <w:rFonts w:cs="Arial"/>
          <w:b/>
          <w:bCs/>
          <w:color w:val="000000"/>
        </w:rPr>
        <w:t>5./</w:t>
        <w:tab/>
      </w:r>
      <w:r>
        <w:rPr>
          <w:rFonts w:cs="Arial"/>
          <w:b/>
          <w:color w:val="000000"/>
        </w:rPr>
        <w:t xml:space="preserve">Javaslat Szombathely Megyei Jogú Város Településrendezési Tervének </w:t>
        <w:tab/>
        <w:t xml:space="preserve">módosítására beérkező kérelmek alapján településfejlesztési döntések </w:t>
        <w:tab/>
        <w:t>meghozatalára</w:t>
      </w:r>
      <w:r>
        <w:rPr>
          <w:rFonts w:cs="Arial"/>
          <w:b/>
          <w:i/>
          <w:color w:val="000000"/>
        </w:rPr>
        <w:tab/>
        <w:tab/>
      </w:r>
    </w:p>
    <w:p>
      <w:pPr>
        <w:pStyle w:val="Normal"/>
        <w:ind w:hanging="12"/>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ind w:hanging="12"/>
        <w:jc w:val="both"/>
        <w:rPr>
          <w:rFonts w:cs="Arial"/>
          <w:bCs/>
          <w:color w:val="000000"/>
        </w:rPr>
      </w:pPr>
      <w:r>
        <w:rPr>
          <w:rFonts w:cs="Arial"/>
          <w:bCs/>
          <w:color w:val="000000"/>
        </w:rPr>
        <w:tab/>
        <w:tab/>
        <w:tab/>
        <w:tab/>
        <w:t>Lazáry Viktor alpolgármester</w:t>
      </w:r>
    </w:p>
    <w:p>
      <w:pPr>
        <w:pStyle w:val="Normal"/>
        <w:ind w:hanging="12"/>
        <w:jc w:val="both"/>
        <w:rPr>
          <w:rFonts w:cs="Arial"/>
        </w:rPr>
      </w:pPr>
      <w:r>
        <w:rPr>
          <w:rFonts w:cs="Arial"/>
          <w:bCs/>
          <w:color w:val="000000"/>
        </w:rPr>
        <w:tab/>
      </w:r>
      <w:r>
        <w:rPr>
          <w:rFonts w:cs="Arial"/>
          <w:color w:val="000000"/>
        </w:rPr>
        <w:tab/>
      </w:r>
    </w:p>
    <w:p>
      <w:pPr>
        <w:pStyle w:val="Normal"/>
        <w:jc w:val="both"/>
        <w:rPr>
          <w:rFonts w:cs="Arial"/>
          <w:b/>
          <w:b/>
        </w:rPr>
      </w:pPr>
      <w:r>
        <w:rPr>
          <w:rFonts w:cs="Arial"/>
          <w:b/>
        </w:rPr>
      </w:r>
    </w:p>
    <w:p>
      <w:pPr>
        <w:pStyle w:val="Normal"/>
        <w:ind w:left="705" w:hanging="705"/>
        <w:jc w:val="both"/>
        <w:rPr/>
      </w:pPr>
      <w:r>
        <w:rPr>
          <w:rFonts w:cs="Arial"/>
          <w:b/>
        </w:rPr>
        <w:t>6./</w:t>
        <w:tab/>
        <w:t xml:space="preserve">Javaslat „Szombathely Megyei Jogú Város településfejlesztési koncepcióját, </w:t>
        <w:tab/>
        <w:t xml:space="preserve">integrált </w:t>
        <w:tab/>
        <w:t xml:space="preserve">településfejlesztési stratégiáját, valamint településszerkezeti </w:t>
        <w:tab/>
        <w:t xml:space="preserve">tervét </w:t>
        <w:tab/>
        <w:t xml:space="preserve">megalapozó vizsgálat” </w:t>
      </w:r>
      <w:r>
        <w:rPr>
          <w:rFonts w:cs="Arial"/>
          <w:b/>
          <w:bCs/>
        </w:rPr>
        <w:t xml:space="preserve"> társadalmi vitát követő megtárgyalására </w:t>
      </w:r>
    </w:p>
    <w:p>
      <w:pPr>
        <w:pStyle w:val="Normal"/>
        <w:jc w:val="both"/>
        <w:rPr>
          <w:rFonts w:cs="Arial"/>
          <w:b/>
          <w:b/>
          <w:i/>
          <w:i/>
        </w:rPr>
      </w:pPr>
      <w:r>
        <w:rPr>
          <w:rFonts w:cs="Arial"/>
          <w:b/>
          <w:bCs/>
        </w:rPr>
        <w:tab/>
      </w:r>
      <w:r>
        <w:rPr>
          <w:rFonts w:cs="Arial"/>
          <w:b/>
          <w:bCs/>
          <w:i/>
        </w:rPr>
        <w:t>(DVD-melléklettel)</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pPr>
      <w:r>
        <w:rPr>
          <w:rFonts w:cs="Arial"/>
          <w:bCs/>
          <w:color w:val="000000"/>
        </w:rPr>
        <w:tab/>
        <w:tab/>
        <w:tab/>
        <w:t>Lazáry Viktor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jc w:val="both"/>
        <w:rPr/>
      </w:pPr>
      <w:r>
        <w:rPr>
          <w:rFonts w:cs="Arial"/>
          <w:bCs/>
          <w:color w:val="000000"/>
        </w:rPr>
        <w:tab/>
      </w:r>
      <w:r>
        <w:rPr>
          <w:rFonts w:cs="Arial"/>
          <w:b/>
          <w:color w:val="000000"/>
          <w:u w:val="single"/>
        </w:rPr>
        <w:t>Meghívott:</w:t>
      </w:r>
      <w:r>
        <w:rPr>
          <w:rFonts w:cs="Arial"/>
          <w:color w:val="000000"/>
        </w:rPr>
        <w:t xml:space="preserve"> </w:t>
        <w:tab/>
        <w:t>Bajnai László, a Városfejlesztési ZRt. vezérigazgatója</w:t>
        <w:tab/>
      </w:r>
    </w:p>
    <w:p>
      <w:pPr>
        <w:pStyle w:val="NormlWeb"/>
        <w:spacing w:before="0" w:after="0"/>
        <w:jc w:val="both"/>
        <w:rPr>
          <w:rFonts w:cs="Arial"/>
          <w:color w:val="000000"/>
        </w:rPr>
      </w:pPr>
      <w:r>
        <w:rPr>
          <w:rFonts w:cs="Arial"/>
          <w:color w:val="000000"/>
        </w:rPr>
      </w:r>
    </w:p>
    <w:p>
      <w:pPr>
        <w:pStyle w:val="NormlWeb"/>
        <w:spacing w:before="0" w:after="0"/>
        <w:jc w:val="both"/>
        <w:rPr>
          <w:rFonts w:ascii="Arial" w:hAnsi="Arial" w:cs="Arial"/>
          <w:b/>
          <w:b/>
          <w:color w:val="000000"/>
        </w:rPr>
      </w:pPr>
      <w:r>
        <w:rPr>
          <w:rFonts w:cs="Arial" w:ascii="Arial" w:hAnsi="Arial"/>
          <w:b/>
          <w:color w:val="000000"/>
        </w:rPr>
        <w:t>7./</w:t>
        <w:tab/>
        <w:t>Tájékoztatás a vagyongazdálkodási bevételek alakulásáról</w:t>
      </w:r>
    </w:p>
    <w:p>
      <w:pPr>
        <w:pStyle w:val="Normal"/>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lWeb"/>
        <w:spacing w:before="0" w:after="0"/>
        <w:jc w:val="both"/>
        <w:rPr/>
      </w:pPr>
      <w:r>
        <w:rPr>
          <w:rFonts w:cs="Arial" w:ascii="Arial" w:hAnsi="Arial"/>
          <w:bCs/>
          <w:color w:val="000000"/>
        </w:rPr>
        <w:tab/>
        <w:tab/>
        <w:tab/>
        <w:t>Marton Zsolt alpolgármester</w:t>
      </w:r>
      <w:r>
        <w:rPr>
          <w:rFonts w:cs="Arial" w:ascii="Arial" w:hAnsi="Arial"/>
          <w:bCs/>
          <w:color w:val="FF0000"/>
        </w:rPr>
        <w:tab/>
      </w:r>
    </w:p>
    <w:p>
      <w:pPr>
        <w:pStyle w:val="NormlWeb"/>
        <w:spacing w:before="0" w:after="0"/>
        <w:jc w:val="both"/>
        <w:rPr/>
      </w:pPr>
      <w:r>
        <w:rPr>
          <w:rFonts w:cs="Arial" w:ascii="Arial" w:hAnsi="Arial"/>
          <w:bCs/>
          <w:color w:val="FF0000"/>
        </w:rPr>
        <w:tab/>
        <w:tab/>
        <w:tab/>
      </w:r>
      <w:r>
        <w:rPr>
          <w:rFonts w:cs="Arial" w:ascii="Arial" w:hAnsi="Arial"/>
          <w:bCs/>
          <w:color w:val="000000"/>
        </w:rPr>
        <w:t>Molnár Miklós alpolgármester</w:t>
      </w:r>
    </w:p>
    <w:p>
      <w:pPr>
        <w:pStyle w:val="Normal"/>
        <w:ind w:left="2121" w:firstLine="3"/>
        <w:rPr>
          <w:rFonts w:ascii="Arial" w:hAnsi="Arial" w:cs="Arial"/>
          <w:bCs/>
          <w:color w:val="000000"/>
        </w:rPr>
      </w:pPr>
      <w:r>
        <w:rPr>
          <w:rFonts w:cs="Arial"/>
          <w:bCs/>
          <w:color w:val="000000"/>
        </w:rPr>
      </w:r>
    </w:p>
    <w:p>
      <w:pPr>
        <w:pStyle w:val="TextBodyIndent"/>
        <w:tabs>
          <w:tab w:val="clear" w:pos="851"/>
        </w:tabs>
        <w:ind w:left="720" w:hanging="720"/>
        <w:rPr>
          <w:rFonts w:ascii="Arial" w:hAnsi="Arial" w:cs="Arial"/>
          <w:bCs/>
          <w:i/>
          <w:i/>
          <w:color w:val="000000"/>
          <w:szCs w:val="24"/>
        </w:rPr>
      </w:pPr>
      <w:r>
        <w:rPr>
          <w:rFonts w:cs="Arial" w:ascii="Arial" w:hAnsi="Arial"/>
          <w:bCs/>
          <w:color w:val="000000"/>
          <w:szCs w:val="24"/>
        </w:rPr>
        <w:t>8.a./</w:t>
        <w:tab/>
        <w:t xml:space="preserve">Szombathely Megyei Jogú Város Önkormányzata 2013. évi költségvetési rendeletének III. számú módosítása </w:t>
      </w:r>
    </w:p>
    <w:p>
      <w:pPr>
        <w:pStyle w:val="Normal"/>
        <w:rPr>
          <w:rFonts w:ascii="Times New Roman" w:hAnsi="Times New Roman" w:cs="Times New Roman"/>
        </w:rPr>
      </w:pPr>
      <w:r>
        <w:rPr>
          <w:rFonts w:cs="Arial"/>
          <w:b/>
          <w:color w:val="000000"/>
        </w:rPr>
        <w:tab/>
      </w:r>
      <w:r>
        <w:rPr/>
        <w:tab/>
        <w:tab/>
        <w:tab/>
      </w:r>
    </w:p>
    <w:p>
      <w:pPr>
        <w:pStyle w:val="Normal"/>
        <w:ind w:left="720" w:hanging="720"/>
        <w:jc w:val="both"/>
        <w:rPr/>
      </w:pPr>
      <w:r>
        <w:rPr>
          <w:rFonts w:eastAsia="Arial" w:cs="Arial"/>
          <w:b/>
          <w:bCs/>
          <w:color w:val="000000"/>
        </w:rPr>
        <w:t xml:space="preserve">  </w:t>
      </w:r>
      <w:r>
        <w:rPr>
          <w:rFonts w:cs="Arial"/>
          <w:b/>
          <w:bCs/>
          <w:color w:val="000000"/>
        </w:rPr>
        <w:t>b</w:t>
      </w:r>
      <w:r>
        <w:rPr>
          <w:rFonts w:cs="Arial"/>
          <w:b/>
          <w:color w:val="000000"/>
        </w:rPr>
        <w:t xml:space="preserve">./  </w:t>
        <w:tab/>
        <w:t>A könyvvizsgáló véleménye Szombathely Megyei Jogú Város Önkormányzata 2013. évi költségvetési rendeletének  III. számú módosításáról</w:t>
      </w:r>
    </w:p>
    <w:p>
      <w:pPr>
        <w:pStyle w:val="Normal"/>
        <w:rPr>
          <w:rFonts w:ascii="Times New Roman" w:hAnsi="Times New Roman" w:cs="Times New Roman"/>
        </w:rPr>
      </w:pPr>
      <w:r>
        <w:rPr/>
        <w:tab/>
        <w:tab/>
        <w:tab/>
        <w:tab/>
        <w:tab/>
        <w:tab/>
        <w:tab/>
      </w:r>
    </w:p>
    <w:p>
      <w:pPr>
        <w:pStyle w:val="TextBodyIndent"/>
        <w:tabs>
          <w:tab w:val="clear" w:pos="851"/>
        </w:tabs>
        <w:ind w:left="720" w:hanging="720"/>
        <w:rPr/>
      </w:pPr>
      <w:r>
        <w:rPr>
          <w:rFonts w:eastAsia="Arial" w:cs="Arial" w:ascii="Arial" w:hAnsi="Arial"/>
          <w:bCs/>
          <w:color w:val="000000"/>
          <w:szCs w:val="24"/>
        </w:rPr>
        <w:t xml:space="preserve">  </w:t>
      </w:r>
      <w:r>
        <w:rPr>
          <w:rFonts w:cs="Arial" w:ascii="Arial" w:hAnsi="Arial"/>
          <w:bCs/>
          <w:color w:val="000000"/>
          <w:szCs w:val="24"/>
        </w:rPr>
        <w:t>c./</w:t>
        <w:tab/>
        <w:t>Tájékoztató Szombathely Megyei Jogú Város Önkormányzata 2013. évi költségvetési gazdálkodásának I. félévi helyzetéről</w:t>
      </w:r>
      <w:r>
        <w:rPr>
          <w:rFonts w:cs="Arial" w:ascii="Arial" w:hAnsi="Arial"/>
          <w:b w:val="false"/>
          <w:bCs/>
          <w:color w:val="000000"/>
          <w:szCs w:val="24"/>
        </w:rPr>
        <w:t xml:space="preserve"> </w:t>
      </w:r>
    </w:p>
    <w:p>
      <w:pPr>
        <w:pStyle w:val="TextBodyIndent"/>
        <w:tabs>
          <w:tab w:val="clear" w:pos="851"/>
        </w:tabs>
        <w:ind w:left="720" w:hanging="720"/>
        <w:rPr/>
      </w:pPr>
      <w:r>
        <w:rPr>
          <w:rFonts w:cs="Arial" w:ascii="Arial" w:hAnsi="Arial"/>
          <w:b w:val="false"/>
          <w:bCs/>
          <w:color w:val="000000"/>
          <w:szCs w:val="24"/>
        </w:rPr>
        <w:tab/>
      </w:r>
      <w:r>
        <w:rPr>
          <w:rFonts w:cs="Arial" w:ascii="Arial" w:hAnsi="Arial"/>
          <w:b w:val="false"/>
          <w:bCs/>
          <w:i/>
          <w:color w:val="000000"/>
          <w:szCs w:val="24"/>
        </w:rPr>
        <w:t>(A Tájékoztató a Közgyűlés tagjainak korábban már megküldésre került !)</w:t>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 </w:t>
        <w:tab/>
        <w:t>Tájékoztató az önkormányzat bankszámlavezetésével kapcsolatos közbeszerzési eljárásról</w:t>
      </w:r>
    </w:p>
    <w:p>
      <w:pPr>
        <w:pStyle w:val="TextBodyIndent"/>
        <w:tabs>
          <w:tab w:val="clear" w:pos="851"/>
        </w:tabs>
        <w:ind w:left="720" w:hanging="720"/>
        <w:rPr/>
      </w:pPr>
      <w:r>
        <w:rPr>
          <w:rFonts w:cs="Arial" w:ascii="Arial" w:hAnsi="Arial"/>
          <w:b w:val="false"/>
          <w:color w:val="000000"/>
          <w:szCs w:val="24"/>
        </w:rPr>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color w:val="000000"/>
          <w:szCs w:val="24"/>
        </w:rPr>
        <w:tab/>
      </w:r>
      <w:r>
        <w:rPr>
          <w:rFonts w:cs="Arial" w:ascii="Arial" w:hAnsi="Arial"/>
          <w:b w:val="false"/>
          <w:bCs/>
          <w:color w:val="000000"/>
          <w:szCs w:val="24"/>
        </w:rPr>
        <w:t>Dr. Puskás Tivadar 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 xml:space="preserve">   </w:t>
        <w:tab/>
        <w:tab/>
        <w:t>Dr. Gaál Róbert jegyző</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Gáspárné Farkas Ágota könyvvizsgáló</w:t>
      </w:r>
    </w:p>
    <w:p>
      <w:pPr>
        <w:pStyle w:val="Normal"/>
        <w:jc w:val="both"/>
        <w:rPr>
          <w:rFonts w:ascii="Arial" w:hAnsi="Arial" w:cs="Arial"/>
          <w:b/>
          <w:b/>
          <w:bCs/>
          <w:color w:val="000000"/>
          <w:szCs w:val="24"/>
        </w:rPr>
      </w:pPr>
      <w:r>
        <w:rPr>
          <w:rFonts w:cs="Arial"/>
          <w:b/>
          <w:bCs/>
          <w:color w:val="000000"/>
          <w:szCs w:val="24"/>
        </w:rPr>
      </w:r>
    </w:p>
    <w:p>
      <w:pPr>
        <w:pStyle w:val="Normal"/>
        <w:jc w:val="both"/>
        <w:rPr>
          <w:b/>
          <w:b/>
          <w:color w:val="000000"/>
        </w:rPr>
      </w:pPr>
      <w:r>
        <w:rPr>
          <w:b/>
          <w:color w:val="000000"/>
        </w:rPr>
        <w:t xml:space="preserve">9./  Javaslat a Savaria Turizmus Nonprofit Kft. társasági szerződésének </w:t>
        <w:tab/>
        <w:t xml:space="preserve">módosítására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rFonts w:cs="Arial"/>
          <w:color w:val="000000"/>
        </w:rPr>
        <w:t>Vörös - Borsody Csilla  ügyvezető igazgató</w:t>
      </w:r>
    </w:p>
    <w:p>
      <w:pPr>
        <w:pStyle w:val="Normal"/>
        <w:ind w:left="2880" w:hanging="2880"/>
        <w:jc w:val="both"/>
        <w:rPr>
          <w:rFonts w:cs="Arial"/>
        </w:rPr>
      </w:pPr>
      <w:r>
        <w:rPr>
          <w:rFonts w:cs="Arial"/>
          <w:i/>
          <w:color w:val="000000"/>
        </w:rPr>
        <w:tab/>
      </w:r>
    </w:p>
    <w:p>
      <w:pPr>
        <w:pStyle w:val="Normal"/>
        <w:jc w:val="both"/>
        <w:rPr/>
      </w:pPr>
      <w:r>
        <w:rPr>
          <w:rFonts w:cs="Arial"/>
          <w:b/>
          <w:bCs/>
          <w:color w:val="000000"/>
        </w:rPr>
        <w:t>10.</w:t>
      </w:r>
      <w:r>
        <w:rPr>
          <w:rFonts w:cs="Arial"/>
          <w:b/>
          <w:color w:val="000000"/>
        </w:rPr>
        <w:tab/>
        <w:t xml:space="preserve">Javaslat a VASIVÍZ ZRt. víz- és csatornadíjaival kapcsolatos tájékoztató </w:t>
        <w:tab/>
        <w:t>megtárgyalására</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rFonts w:cs="Arial"/>
        </w:rPr>
      </w:pPr>
      <w:r>
        <w:rPr>
          <w:rFonts w:cs="Arial"/>
        </w:rPr>
        <w:tab/>
        <w:tab/>
        <w:tab/>
        <w:t>Dr. Kohuth Viktor, a VASIVÍZ ZRt. vezérigazgatója</w:t>
        <w:tab/>
        <w:tab/>
        <w:tab/>
      </w:r>
    </w:p>
    <w:p>
      <w:pPr>
        <w:pStyle w:val="Normal"/>
        <w:tabs>
          <w:tab w:val="clear" w:pos="708"/>
          <w:tab w:val="left" w:pos="-2880" w:leader="none"/>
        </w:tabs>
        <w:jc w:val="both"/>
        <w:rPr/>
      </w:pPr>
      <w:r>
        <w:rPr>
          <w:rFonts w:eastAsia="Arial" w:cs="Arial"/>
        </w:rPr>
        <w:t xml:space="preserve">  </w:t>
      </w:r>
      <w:r>
        <w:rPr>
          <w:rFonts w:cs="Arial"/>
        </w:rPr>
        <w:tab/>
      </w:r>
      <w:r>
        <w:rPr>
          <w:rFonts w:cs="Arial"/>
          <w:b/>
          <w:u w:val="single"/>
        </w:rPr>
        <w:t>Meghívott:</w:t>
      </w:r>
      <w:r>
        <w:rPr>
          <w:rFonts w:cs="Arial"/>
        </w:rPr>
        <w:t xml:space="preserve"> </w:t>
        <w:tab/>
        <w:t>Dr. Illés Károly, a VASIVÍZ ZRt. IG. elnöke</w:t>
      </w:r>
    </w:p>
    <w:p>
      <w:pPr>
        <w:pStyle w:val="Normal"/>
        <w:jc w:val="both"/>
        <w:rPr>
          <w:rFonts w:cs="Arial"/>
        </w:rPr>
      </w:pPr>
      <w:r>
        <w:rPr>
          <w:rFonts w:cs="Arial"/>
        </w:rPr>
      </w:r>
    </w:p>
    <w:p>
      <w:pPr>
        <w:pStyle w:val="Normal"/>
        <w:jc w:val="both"/>
        <w:rPr>
          <w:rFonts w:cs="Arial"/>
          <w:b/>
          <w:b/>
        </w:rPr>
      </w:pPr>
      <w:r>
        <w:rPr>
          <w:rFonts w:cs="Arial"/>
          <w:b/>
        </w:rPr>
        <w:t xml:space="preserve">11./ </w:t>
        <w:tab/>
        <w:t xml:space="preserve">Javaslat a Szombathelyi Távhőszolgáltató Kft. és a SZOVA Szombathelyi </w:t>
        <w:tab/>
        <w:t xml:space="preserve">Vagyonhasznosító és Városgazdálkodási Zrt. között kötendő vállalkozási </w:t>
        <w:tab/>
        <w:t xml:space="preserve">szerződés módosítására </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 a SZOVA Zrt. FEB elnöke</w:t>
      </w:r>
    </w:p>
    <w:p>
      <w:pPr>
        <w:pStyle w:val="Normal"/>
        <w:tabs>
          <w:tab w:val="clear" w:pos="708"/>
          <w:tab w:val="left" w:pos="-2880" w:leader="none"/>
        </w:tabs>
        <w:jc w:val="both"/>
        <w:rPr>
          <w:rFonts w:cs="Arial"/>
        </w:rPr>
      </w:pPr>
      <w:r>
        <w:rPr>
          <w:rFonts w:cs="Arial"/>
        </w:rPr>
        <w:tab/>
        <w:tab/>
        <w:tab/>
        <w:t xml:space="preserve">Szijártó Győző, SZOVA Zrt. vezérigazgatója </w:t>
      </w:r>
    </w:p>
    <w:p>
      <w:pPr>
        <w:pStyle w:val="Normal"/>
        <w:tabs>
          <w:tab w:val="clear" w:pos="708"/>
          <w:tab w:val="left" w:pos="-2880" w:leader="none"/>
        </w:tabs>
        <w:jc w:val="both"/>
        <w:rPr>
          <w:rFonts w:cs="Arial"/>
        </w:rPr>
      </w:pPr>
      <w:r>
        <w:rPr>
          <w:rFonts w:cs="Arial"/>
        </w:rPr>
        <w:tab/>
        <w:tab/>
        <w:tab/>
        <w:t>Harrach Tibor, a Távhőszolgáltató Kft. ügyvezető igazgatója</w:t>
      </w:r>
    </w:p>
    <w:p>
      <w:pPr>
        <w:pStyle w:val="Normal"/>
        <w:tabs>
          <w:tab w:val="clear" w:pos="708"/>
          <w:tab w:val="left" w:pos="-2880" w:leader="none"/>
        </w:tabs>
        <w:jc w:val="both"/>
        <w:rPr/>
      </w:pPr>
      <w:r>
        <w:rPr>
          <w:rFonts w:cs="Arial"/>
        </w:rPr>
        <w:tab/>
      </w:r>
      <w:r>
        <w:rPr>
          <w:rFonts w:cs="Arial"/>
          <w:b/>
          <w:u w:val="single"/>
        </w:rPr>
        <w:t>Meghívott</w:t>
      </w:r>
      <w:r>
        <w:rPr>
          <w:rFonts w:cs="Arial"/>
          <w:u w:val="single"/>
        </w:rPr>
        <w:t>:</w:t>
      </w:r>
      <w:r>
        <w:rPr>
          <w:rFonts w:cs="Arial"/>
        </w:rPr>
        <w:t xml:space="preserve"> </w:t>
        <w:tab/>
        <w:t>Dr. Popgyákunik Péter, a SZOVA Zrt. IG. elnöke</w:t>
      </w:r>
    </w:p>
    <w:p>
      <w:pPr>
        <w:pStyle w:val="Normal"/>
        <w:jc w:val="both"/>
        <w:rPr>
          <w:rFonts w:cs="Arial"/>
          <w:b/>
          <w:b/>
        </w:rPr>
      </w:pPr>
      <w:r>
        <w:rPr>
          <w:rFonts w:cs="Arial"/>
          <w:b/>
        </w:rPr>
      </w:r>
    </w:p>
    <w:p>
      <w:pPr>
        <w:pStyle w:val="Normal"/>
        <w:autoSpaceDE w:val="false"/>
        <w:ind w:left="705" w:hanging="705"/>
        <w:jc w:val="both"/>
        <w:rPr>
          <w:rFonts w:cs="Arial"/>
          <w:b/>
          <w:b/>
        </w:rPr>
      </w:pPr>
      <w:r>
        <w:rPr>
          <w:rFonts w:cs="Arial"/>
          <w:b/>
          <w:color w:val="000000"/>
        </w:rPr>
        <w:t>12./</w:t>
      </w:r>
      <w:r>
        <w:rPr>
          <w:rFonts w:cs="Arial"/>
          <w:b/>
        </w:rPr>
        <w:tab/>
        <w:t xml:space="preserve">Javaslat </w:t>
      </w:r>
      <w:r>
        <w:rPr>
          <w:rFonts w:cs="Arial"/>
          <w:b/>
          <w:bCs/>
        </w:rPr>
        <w:t xml:space="preserve">Szombathely Megyei Jogú Város területén végzett távhőszolgáltatásról </w:t>
        <w:tab/>
        <w:t>szóló  8/2013. (III.6.) rendelet módosít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705" w:hanging="705"/>
        <w:jc w:val="both"/>
        <w:rPr>
          <w:rFonts w:ascii="Times New Roman" w:hAnsi="Times New Roman" w:cs="Arial"/>
          <w:b/>
          <w:b/>
          <w:u w:val="single"/>
        </w:rPr>
      </w:pPr>
      <w:r>
        <w:rPr>
          <w:rFonts w:cs="Arial" w:ascii="Times New Roman" w:hAnsi="Times New Roman"/>
          <w:b/>
          <w:u w:val="single"/>
        </w:rPr>
      </w:r>
    </w:p>
    <w:p>
      <w:pPr>
        <w:pStyle w:val="Normal"/>
        <w:ind w:left="705" w:hanging="705"/>
        <w:jc w:val="both"/>
        <w:rPr>
          <w:rFonts w:cs="Arial"/>
          <w:b/>
          <w:b/>
          <w:i/>
          <w:i/>
          <w:color w:val="000000"/>
        </w:rPr>
      </w:pPr>
      <w:r>
        <w:rPr>
          <w:rFonts w:cs="Arial"/>
          <w:b/>
        </w:rPr>
        <w:t>13./</w:t>
        <w:tab/>
        <w:t xml:space="preserve">Javaslat a fizetőparkolók működésének és igénybevételének rendjéről szóló </w:t>
        <w:tab/>
        <w:t xml:space="preserve">21/2012.(V.10.) önkormányzati rendelet módosítására, </w:t>
      </w:r>
      <w:r>
        <w:rPr>
          <w:rFonts w:cs="Arial"/>
          <w:b/>
          <w:color w:val="000000"/>
        </w:rPr>
        <w:t xml:space="preserve">valamint a fizető parkolót </w:t>
        <w:tab/>
        <w:t xml:space="preserve">érintő forgalomtechnikai módosítások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jc w:val="both"/>
        <w:rPr>
          <w:rFonts w:cs="Arial"/>
          <w:i/>
          <w:i/>
        </w:rPr>
      </w:pPr>
      <w:r>
        <w:rPr>
          <w:rFonts w:cs="Arial"/>
          <w:color w:val="000000"/>
        </w:rPr>
        <w:tab/>
      </w:r>
    </w:p>
    <w:p>
      <w:pPr>
        <w:pStyle w:val="Normal"/>
        <w:ind w:left="705" w:hanging="705"/>
        <w:jc w:val="both"/>
        <w:rPr/>
      </w:pPr>
      <w:r>
        <w:rPr>
          <w:rFonts w:cs="Arial"/>
          <w:b/>
        </w:rPr>
        <w:t>14./</w:t>
        <w:tab/>
        <w:t xml:space="preserve">Javaslat az autóbusszal végzett különcélú menetrend szerinti személyszállítási </w:t>
        <w:tab/>
        <w:t xml:space="preserve">szolgáltatás végzésének feltételeiről szóló rendelet megalkotására </w:t>
      </w:r>
      <w:r>
        <w:rPr>
          <w:rFonts w:cs="Arial"/>
          <w:b/>
          <w:caps/>
        </w:rPr>
        <w:t>(</w:t>
      </w:r>
      <w:r>
        <w:rPr>
          <w:rFonts w:cs="Arial"/>
          <w:b/>
          <w:i/>
          <w:caps/>
        </w:rPr>
        <w:t xml:space="preserve">első </w:t>
        <w:tab/>
        <w:t>olvasat</w:t>
      </w:r>
      <w:r>
        <w:rPr>
          <w:rFonts w:cs="Arial"/>
          <w:b/>
          <w:i/>
        </w:rPr>
        <w:t xml:space="preserve">)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720" w:hanging="720"/>
        <w:jc w:val="both"/>
        <w:rPr/>
      </w:pPr>
      <w:r>
        <w:rPr>
          <w:rFonts w:cs="Arial"/>
          <w:color w:val="000000"/>
        </w:rPr>
        <w:tab/>
      </w:r>
      <w:r>
        <w:rPr>
          <w:rFonts w:cs="Arial"/>
          <w:b/>
          <w:color w:val="000000"/>
          <w:u w:val="single"/>
        </w:rPr>
        <w:t>Meghívott:</w:t>
      </w:r>
      <w:r>
        <w:rPr>
          <w:rFonts w:cs="Arial"/>
          <w:color w:val="000000"/>
        </w:rPr>
        <w:tab/>
        <w:t>Papp László, a VASI VOLÁN Zrt. vezérigazgatója</w:t>
      </w:r>
    </w:p>
    <w:p>
      <w:pPr>
        <w:pStyle w:val="Normal"/>
        <w:tabs>
          <w:tab w:val="clear" w:pos="708"/>
          <w:tab w:val="left" w:pos="851" w:leader="none"/>
        </w:tabs>
        <w:ind w:left="851" w:hanging="851"/>
        <w:jc w:val="both"/>
        <w:rPr>
          <w:rFonts w:cs="Arial"/>
          <w:iCs/>
          <w:color w:val="000000"/>
        </w:rPr>
      </w:pPr>
      <w:r>
        <w:rPr>
          <w:rFonts w:cs="Arial"/>
          <w:color w:val="000000"/>
        </w:rPr>
        <w:tab/>
      </w:r>
    </w:p>
    <w:p>
      <w:pPr>
        <w:pStyle w:val="Normal"/>
        <w:jc w:val="both"/>
        <w:rPr>
          <w:rFonts w:cs="Arial"/>
          <w:b/>
          <w:b/>
        </w:rPr>
      </w:pPr>
      <w:r>
        <w:rPr>
          <w:rFonts w:cs="Arial"/>
          <w:b/>
        </w:rPr>
        <w:t>15./</w:t>
        <w:tab/>
        <w:t xml:space="preserve">Javaslat a közterületek bontás utáni helyreállításáról szóló 3/2008.(IV.1.) </w:t>
        <w:tab/>
        <w:t xml:space="preserve">önkormányzati rendelet felülvizsgálat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jc w:val="both"/>
        <w:rPr>
          <w:rFonts w:cs="Arial"/>
        </w:rPr>
      </w:pPr>
      <w:r>
        <w:rPr>
          <w:rFonts w:cs="Arial"/>
          <w:color w:val="000000"/>
        </w:rPr>
        <w:tab/>
      </w:r>
    </w:p>
    <w:p>
      <w:pPr>
        <w:pStyle w:val="Normal"/>
        <w:ind w:left="705" w:hanging="705"/>
        <w:jc w:val="both"/>
        <w:rPr>
          <w:rFonts w:cs="Arial"/>
          <w:b/>
          <w:b/>
          <w:color w:val="000000"/>
        </w:rPr>
      </w:pPr>
      <w:r>
        <w:rPr>
          <w:rFonts w:cs="Arial"/>
          <w:b/>
          <w:color w:val="000000"/>
        </w:rPr>
        <w:t>16./</w:t>
        <w:tab/>
        <w:t xml:space="preserve">Tájékoztató a kéményseprő-ipari </w:t>
        <w:tab/>
        <w:t xml:space="preserve">közszolgáltatás ellátására vonatkozó </w:t>
        <w:tab/>
        <w:t xml:space="preserve">közbeszerzési pályázat kiírás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rPr>
      </w:pPr>
      <w:r>
        <w:rPr>
          <w:rFonts w:cs="Arial"/>
          <w:bCs/>
          <w:color w:val="000000"/>
        </w:rPr>
        <w:tab/>
      </w:r>
    </w:p>
    <w:p>
      <w:pPr>
        <w:pStyle w:val="Normal"/>
        <w:tabs>
          <w:tab w:val="clear" w:pos="708"/>
          <w:tab w:val="left" w:pos="720" w:leader="none"/>
        </w:tabs>
        <w:ind w:left="708" w:hanging="708"/>
        <w:jc w:val="both"/>
        <w:rPr>
          <w:rFonts w:cs="Arial"/>
          <w:b/>
          <w:b/>
          <w:i/>
          <w:i/>
        </w:rPr>
      </w:pPr>
      <w:r>
        <w:rPr>
          <w:rFonts w:cs="Arial"/>
          <w:b/>
          <w:color w:val="000000"/>
        </w:rPr>
        <w:t>17./</w:t>
      </w:r>
      <w:r>
        <w:rPr>
          <w:rFonts w:cs="Arial"/>
        </w:rPr>
        <w:tab/>
      </w:r>
      <w:r>
        <w:rPr>
          <w:rFonts w:cs="Arial"/>
          <w:b/>
        </w:rPr>
        <w:t xml:space="preserve">Tájékoztatás a Szombathely, Vak Bottyán utcai Gyöngyös-patak híd közúti </w:t>
        <w:tab/>
        <w:t>forgalom előli lezárása következtében az</w:t>
      </w:r>
      <w:r>
        <w:rPr>
          <w:rFonts w:cs="Arial"/>
          <w:b/>
          <w:bCs/>
        </w:rPr>
        <w:t xml:space="preserve"> érintett városrész forgalmi </w:t>
        <w:tab/>
        <w:t xml:space="preserve">rendjének felülvizsgálat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r>
    </w:p>
    <w:p>
      <w:pPr>
        <w:pStyle w:val="Normal"/>
        <w:ind w:left="705" w:hanging="705"/>
        <w:jc w:val="both"/>
        <w:rPr>
          <w:rFonts w:cs="Arial"/>
          <w:b/>
          <w:b/>
        </w:rPr>
      </w:pPr>
      <w:r>
        <w:rPr>
          <w:rFonts w:cs="Arial"/>
          <w:b/>
        </w:rPr>
        <w:t>18./</w:t>
        <w:tab/>
        <w:t xml:space="preserve">Megállapodás kötése a Szombathely Nádtó utcához csatlakozó 3903/5 hrsz-ú út </w:t>
        <w:tab/>
        <w:t xml:space="preserve">építésére és kialakításra kerülő telkek közművesítésére </w:t>
      </w:r>
    </w:p>
    <w:p>
      <w:pPr>
        <w:pStyle w:val="Normal"/>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r>
    </w:p>
    <w:p>
      <w:pPr>
        <w:pStyle w:val="Normal"/>
        <w:jc w:val="both"/>
        <w:rPr>
          <w:rFonts w:cs="Arial"/>
          <w:b/>
          <w:b/>
        </w:rPr>
      </w:pPr>
      <w:r>
        <w:rPr>
          <w:rFonts w:cs="Arial"/>
          <w:b/>
        </w:rPr>
        <w:t>19.a./</w:t>
        <w:tab/>
        <w:t xml:space="preserve">Javaslat az önkormányzat hosszú távú vagyongazdálkodási tervének </w:t>
        <w:tab/>
        <w:t>elfogadására</w:t>
      </w:r>
    </w:p>
    <w:p>
      <w:pPr>
        <w:pStyle w:val="Normal"/>
        <w:jc w:val="both"/>
        <w:rPr>
          <w:rFonts w:cs="Arial"/>
          <w:b/>
          <w:b/>
        </w:rPr>
      </w:pPr>
      <w:r>
        <w:rPr>
          <w:rFonts w:cs="Arial"/>
          <w:b/>
        </w:rPr>
      </w:r>
    </w:p>
    <w:p>
      <w:pPr>
        <w:pStyle w:val="Normal"/>
        <w:ind w:left="720" w:hanging="720"/>
        <w:jc w:val="both"/>
        <w:rPr>
          <w:rFonts w:ascii="Impact" w:hAnsi="Impact" w:cs="Impact"/>
          <w:b/>
          <w:b/>
          <w:i/>
          <w:i/>
          <w:color w:val="000000"/>
        </w:rPr>
      </w:pPr>
      <w:r>
        <w:rPr>
          <w:rFonts w:eastAsia="Arial" w:cs="Arial"/>
          <w:b/>
          <w:color w:val="000000"/>
        </w:rPr>
        <w:t xml:space="preserve">     </w:t>
      </w:r>
      <w:r>
        <w:rPr>
          <w:rFonts w:cs="Arial"/>
          <w:b/>
          <w:color w:val="000000"/>
        </w:rPr>
        <w:t>b./</w:t>
        <w:tab/>
        <w:t xml:space="preserve">Javaslat </w:t>
      </w:r>
      <w:r>
        <w:rPr>
          <w:b/>
          <w:color w:val="000000"/>
        </w:rPr>
        <w:t>Szombathely Megyei Jogú Város Önkormányzata vagyonáról, a vagyontárgyak feletti tulajdonosi jogok gyakorlásáról szóló 29/2004.(VI.30.) rendelet módosítására</w:t>
      </w:r>
      <w:r>
        <w:rPr>
          <w:b/>
          <w:i/>
          <w:color w:val="000000"/>
        </w:rPr>
        <w:t xml:space="preserve">                                                           </w:t>
      </w:r>
    </w:p>
    <w:p>
      <w:pPr>
        <w:pStyle w:val="Normal"/>
        <w:ind w:left="720" w:hanging="720"/>
        <w:jc w:val="both"/>
        <w:rPr>
          <w:rFonts w:ascii="Impact" w:hAnsi="Impact" w:cs="Arial"/>
          <w:b/>
          <w:b/>
          <w:i/>
          <w:i/>
          <w:color w:val="000000"/>
        </w:rPr>
      </w:pPr>
      <w:r>
        <w:rPr>
          <w:rFonts w:cs="Arial" w:ascii="Impact" w:hAnsi="Impact"/>
          <w:b/>
          <w:i/>
          <w:color w:val="000000"/>
        </w:rPr>
      </w:r>
    </w:p>
    <w:p>
      <w:pPr>
        <w:pStyle w:val="Header"/>
        <w:ind w:left="720" w:hanging="720"/>
        <w:jc w:val="both"/>
        <w:rPr/>
      </w:pPr>
      <w:r>
        <w:rPr>
          <w:b/>
        </w:rPr>
        <w:t xml:space="preserve">    </w:t>
      </w:r>
      <w:r>
        <w:rPr>
          <w:b/>
        </w:rPr>
        <w:t>c</w:t>
      </w:r>
      <w:r>
        <w:rPr>
          <w:rFonts w:cs="Arial"/>
          <w:b/>
          <w:color w:val="000000"/>
        </w:rPr>
        <w:t>./   Javaslat az önkormányzat tulajdonában álló egyes lakások elidegenítésére</w:t>
      </w:r>
    </w:p>
    <w:p>
      <w:pPr>
        <w:pStyle w:val="Normal"/>
        <w:rPr>
          <w:rFonts w:cs="Arial"/>
          <w:b/>
          <w:b/>
          <w:color w:val="000000"/>
        </w:rPr>
      </w:pPr>
      <w:r>
        <w:rPr>
          <w:rFonts w:cs="Arial"/>
          <w:b/>
          <w:color w:val="000000"/>
        </w:rPr>
      </w:r>
    </w:p>
    <w:p>
      <w:pPr>
        <w:pStyle w:val="Normal"/>
        <w:ind w:left="720" w:hanging="720"/>
        <w:jc w:val="both"/>
        <w:rPr/>
      </w:pPr>
      <w:r>
        <w:rPr>
          <w:rFonts w:eastAsia="Arial"/>
          <w:b/>
        </w:rPr>
        <w:t xml:space="preserve">    </w:t>
      </w:r>
      <w:r>
        <w:rPr>
          <w:b/>
        </w:rPr>
        <w:t>d./  Javaslat egyes beépítetlen terület megnevezésű ingatlanok forgalmi értékének csökkentésére</w:t>
      </w:r>
    </w:p>
    <w:p>
      <w:pPr>
        <w:pStyle w:val="Normal"/>
        <w:jc w:val="both"/>
        <w:rPr/>
      </w:pPr>
      <w:r>
        <w:rPr>
          <w:rFonts w:cs="Arial"/>
          <w:color w:val="0000FF"/>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Molnár Miklós alpolgármester</w:t>
      </w:r>
    </w:p>
    <w:p>
      <w:pPr>
        <w:pStyle w:val="Normal"/>
        <w:jc w:val="both"/>
        <w:rPr>
          <w:rFonts w:cs="Arial"/>
          <w:bCs/>
          <w:color w:val="000000"/>
        </w:rPr>
      </w:pPr>
      <w:r>
        <w:rPr>
          <w:rFonts w:cs="Arial"/>
          <w:bCs/>
          <w:color w:val="000000"/>
        </w:rPr>
        <w:tab/>
        <w:tab/>
        <w:tab/>
        <w:t>Dr. Gaál Róbert jegyző</w:t>
      </w:r>
    </w:p>
    <w:p>
      <w:pPr>
        <w:pStyle w:val="Normal"/>
        <w:jc w:val="both"/>
        <w:rPr>
          <w:rFonts w:cs="Arial"/>
          <w:bCs/>
          <w:i/>
          <w:i/>
          <w:color w:val="000000"/>
        </w:rPr>
      </w:pPr>
      <w:r>
        <w:rPr>
          <w:rFonts w:cs="Arial"/>
          <w:bCs/>
          <w:i/>
          <w:color w:val="000000"/>
        </w:rPr>
      </w:r>
    </w:p>
    <w:p>
      <w:pPr>
        <w:pStyle w:val="Header"/>
        <w:tabs>
          <w:tab w:val="clear" w:pos="4536"/>
          <w:tab w:val="clear" w:pos="9072"/>
        </w:tabs>
        <w:jc w:val="both"/>
        <w:rPr/>
      </w:pPr>
      <w:r>
        <w:rPr>
          <w:rFonts w:cs="Arial" w:ascii="Arial" w:hAnsi="Arial"/>
          <w:b/>
        </w:rPr>
        <w:t xml:space="preserve">20./ </w:t>
        <w:tab/>
        <w:t xml:space="preserve">Javaslat a Szántó Piroska Emléklakásban található, tételesen nevesített </w:t>
        <w:tab/>
        <w:t xml:space="preserve">ingóságok ingyenes önkormányzati tulajdonba kerülésének </w:t>
        <w:tab/>
        <w:t>kezdeményezésére</w:t>
      </w:r>
    </w:p>
    <w:p>
      <w:pPr>
        <w:pStyle w:val="Normal"/>
        <w:jc w:val="both"/>
        <w:rPr/>
      </w:pPr>
      <w:r>
        <w:rPr>
          <w:rFonts w:cs="Arial"/>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05" w:hanging="705"/>
        <w:jc w:val="both"/>
        <w:rPr>
          <w:rFonts w:cs="Arial"/>
          <w:b/>
          <w:b/>
        </w:rPr>
      </w:pPr>
      <w:r>
        <w:rPr>
          <w:rFonts w:cs="Arial"/>
          <w:b/>
        </w:rPr>
        <w:t xml:space="preserve">21./ </w:t>
        <w:tab/>
        <w:t xml:space="preserve">Javaslat a szombathelyi 1006 hrsz-ú ingatlanon (ún. Spartacus pálya) fennálló </w:t>
        <w:tab/>
        <w:t>elővásárlási jog gyakorlásával kapcsolatos döntéshozatalra</w:t>
      </w:r>
    </w:p>
    <w:p>
      <w:pPr>
        <w:pStyle w:val="Normal"/>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jc w:val="both"/>
        <w:rPr>
          <w:rFonts w:cs="Arial"/>
          <w:i/>
          <w:i/>
        </w:rPr>
      </w:pPr>
      <w:r>
        <w:rPr>
          <w:rFonts w:cs="Arial"/>
        </w:rPr>
        <w:tab/>
      </w:r>
    </w:p>
    <w:p>
      <w:pPr>
        <w:pStyle w:val="Normal"/>
        <w:jc w:val="both"/>
        <w:rPr/>
      </w:pPr>
      <w:r>
        <w:rPr>
          <w:rFonts w:cs="Arial"/>
          <w:b/>
        </w:rPr>
        <w:t xml:space="preserve">22./ </w:t>
        <w:tab/>
        <w:t xml:space="preserve">Javaslat az Ady téri benzinkút területére vonatkozó bérleti jogviszonnyal </w:t>
        <w:tab/>
        <w:t xml:space="preserve">kapcsolatos </w:t>
        <w:tab/>
        <w:t>döntések meghozatalára</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
          <w:b/>
        </w:rPr>
      </w:pPr>
      <w:r>
        <w:rPr>
          <w:rFonts w:cs="Arial"/>
          <w:b/>
        </w:rPr>
      </w:r>
    </w:p>
    <w:p>
      <w:pPr>
        <w:pStyle w:val="Normal"/>
        <w:jc w:val="both"/>
        <w:rPr>
          <w:rFonts w:cs="Arial"/>
          <w:b/>
          <w:b/>
        </w:rPr>
      </w:pPr>
      <w:r>
        <w:rPr>
          <w:rFonts w:cs="Arial"/>
          <w:b/>
        </w:rPr>
        <w:t xml:space="preserve">23./ </w:t>
        <w:tab/>
        <w:t xml:space="preserve">Javaslat a BPW-Hungária Kft. telephely bővítéséhez szükséges döntések </w:t>
        <w:tab/>
        <w:t>meghozatalára</w:t>
      </w:r>
    </w:p>
    <w:p>
      <w:pPr>
        <w:pStyle w:val="Normal"/>
        <w:jc w:val="both"/>
        <w:rPr>
          <w:rFonts w:cs="Arial"/>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rPr>
      </w:pPr>
      <w:r>
        <w:rPr>
          <w:rFonts w:cs="Arial"/>
        </w:rPr>
      </w:r>
    </w:p>
    <w:p>
      <w:pPr>
        <w:pStyle w:val="Normal"/>
        <w:tabs>
          <w:tab w:val="clear" w:pos="708"/>
          <w:tab w:val="left" w:pos="-2880" w:leader="none"/>
        </w:tabs>
        <w:jc w:val="both"/>
        <w:rPr/>
      </w:pPr>
      <w:r>
        <w:rPr>
          <w:rFonts w:cs="Arial"/>
          <w:b/>
          <w:color w:val="000000"/>
        </w:rPr>
        <w:t>24./</w:t>
        <w:tab/>
        <w:t xml:space="preserve">Javaslat a Szombathely, Belsikátor 1. szám alatti ingatlan értékesítésére </w:t>
        <w:tab/>
        <w:t>vonatkozó pályázati felhívás feltételeinek jóváhagyására</w:t>
      </w:r>
      <w:r>
        <w:rPr>
          <w:rFonts w:cs="Arial"/>
          <w:color w:val="000000"/>
        </w:rPr>
        <w:tab/>
        <w:tab/>
      </w:r>
      <w:r>
        <w:rPr>
          <w:rFonts w:cs="Arial"/>
          <w:b/>
          <w:color w:val="FF0000"/>
          <w:u w:val="single"/>
        </w:rPr>
        <w:t xml:space="preserve">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rPr>
          <w:rFonts w:cs="Arial"/>
          <w:b/>
          <w:b/>
        </w:rPr>
      </w:pPr>
      <w:r>
        <w:rPr>
          <w:rFonts w:cs="Arial"/>
        </w:rPr>
        <w:tab/>
      </w:r>
    </w:p>
    <w:p>
      <w:pPr>
        <w:pStyle w:val="Normal"/>
        <w:ind w:left="705" w:hanging="705"/>
        <w:jc w:val="both"/>
        <w:rPr/>
      </w:pPr>
      <w:r>
        <w:rPr>
          <w:rFonts w:cs="Arial"/>
          <w:b/>
        </w:rPr>
        <w:t>25./</w:t>
        <w:tab/>
        <w:t xml:space="preserve">Javaslat az önkormányzat által alapított alapítványok éves beszámolójának </w:t>
        <w:tab/>
        <w:t>elfogad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TextBodyIndent"/>
        <w:rPr/>
      </w:pPr>
      <w:r>
        <w:rPr>
          <w:rFonts w:cs="Arial" w:ascii="Arial" w:hAnsi="Arial"/>
          <w:bCs/>
          <w:color w:val="000000"/>
          <w:szCs w:val="24"/>
        </w:rPr>
        <w:tab/>
        <w:tab/>
        <w:tab/>
      </w:r>
      <w:r>
        <w:rPr>
          <w:rFonts w:cs="Arial" w:ascii="Arial" w:hAnsi="Arial"/>
          <w:b w:val="false"/>
          <w:szCs w:val="24"/>
        </w:rPr>
        <w:t>az alapítványok kuratóriumainak elnökei:</w:t>
      </w:r>
    </w:p>
    <w:p>
      <w:pPr>
        <w:pStyle w:val="TextBodyIndent"/>
        <w:rPr>
          <w:rFonts w:ascii="Arial" w:hAnsi="Arial" w:cs="Arial"/>
          <w:b w:val="false"/>
          <w:b w:val="false"/>
          <w:szCs w:val="24"/>
        </w:rPr>
      </w:pPr>
      <w:r>
        <w:rPr>
          <w:rFonts w:cs="Arial" w:ascii="Arial" w:hAnsi="Arial"/>
          <w:b w:val="false"/>
          <w:szCs w:val="24"/>
        </w:rPr>
        <w:tab/>
        <w:tab/>
        <w:tab/>
        <w:t xml:space="preserve">Horváth László -  Szombathelyért Közalapítvány </w:t>
      </w:r>
    </w:p>
    <w:p>
      <w:pPr>
        <w:pStyle w:val="TextBodyIndent"/>
        <w:rPr/>
      </w:pPr>
      <w:r>
        <w:rPr>
          <w:rFonts w:cs="Arial" w:ascii="Arial" w:hAnsi="Arial"/>
          <w:b w:val="false"/>
          <w:szCs w:val="24"/>
        </w:rPr>
        <w:tab/>
        <w:tab/>
        <w:tab/>
      </w:r>
      <w:r>
        <w:rPr>
          <w:rFonts w:cs="Arial" w:ascii="Arial" w:hAnsi="Arial"/>
          <w:b w:val="false"/>
          <w:color w:val="000000"/>
          <w:szCs w:val="24"/>
        </w:rPr>
        <w:t>Trenyik Zsolt -  Kutyamenhely Alapítvány</w:t>
      </w:r>
    </w:p>
    <w:p>
      <w:pPr>
        <w:pStyle w:val="Normal"/>
        <w:jc w:val="both"/>
        <w:rPr>
          <w:rFonts w:ascii="Times New Roman" w:hAnsi="Times New Roman" w:cs="Times New Roman"/>
          <w:u w:val="single"/>
        </w:rPr>
      </w:pPr>
      <w:r>
        <w:rPr>
          <w:rFonts w:cs="Arial"/>
          <w:b/>
        </w:rPr>
        <w:tab/>
        <w:tab/>
        <w:tab/>
      </w:r>
      <w:r>
        <w:rPr>
          <w:rFonts w:cs="Arial"/>
        </w:rPr>
        <w:t>Mérei Tamás -  Savaria Történelmi Karnevál Kh. Közalapítvány</w:t>
      </w:r>
    </w:p>
    <w:p>
      <w:pPr>
        <w:pStyle w:val="Normal"/>
        <w:jc w:val="both"/>
        <w:rPr>
          <w:rFonts w:cs="Arial"/>
        </w:rPr>
      </w:pPr>
      <w:r>
        <w:rPr>
          <w:rFonts w:cs="Arial"/>
          <w:color w:val="000000"/>
        </w:rPr>
        <w:tab/>
      </w:r>
    </w:p>
    <w:p>
      <w:pPr>
        <w:pStyle w:val="Normal"/>
        <w:jc w:val="both"/>
        <w:rPr>
          <w:rFonts w:cs="Arial"/>
          <w:b/>
          <w:b/>
        </w:rPr>
      </w:pPr>
      <w:r>
        <w:rPr>
          <w:rFonts w:cs="Arial"/>
          <w:b/>
        </w:rPr>
        <w:t>26./</w:t>
        <w:tab/>
        <w:t xml:space="preserve">Javaslat az önkormányzat tulajdonában álló közterület filmforgatási célú </w:t>
        <w:tab/>
        <w:t xml:space="preserve">használatáról szóló önkormányzati rendelet megalkotására </w:t>
      </w:r>
    </w:p>
    <w:p>
      <w:pPr>
        <w:pStyle w:val="Normal"/>
        <w:ind w:left="720" w:hanging="12"/>
        <w:rPr>
          <w:rFonts w:cs="Arial"/>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jc w:val="both"/>
        <w:rPr>
          <w:rFonts w:cs="Arial"/>
        </w:rPr>
      </w:pPr>
      <w:r>
        <w:rPr>
          <w:rFonts w:cs="Arial"/>
          <w:color w:val="000000"/>
        </w:rPr>
        <w:tab/>
      </w:r>
    </w:p>
    <w:p>
      <w:pPr>
        <w:pStyle w:val="Normal"/>
        <w:ind w:left="705" w:hanging="705"/>
        <w:jc w:val="both"/>
        <w:rPr>
          <w:rFonts w:cs="Arial"/>
          <w:b/>
          <w:b/>
        </w:rPr>
      </w:pPr>
      <w:r>
        <w:rPr>
          <w:rFonts w:cs="Arial"/>
          <w:b/>
        </w:rPr>
        <w:t>27./</w:t>
        <w:tab/>
        <w:t xml:space="preserve">Javaslat a közösségi együttélés alapvető szabályairól és ezek elmulasztásának, </w:t>
        <w:tab/>
        <w:t xml:space="preserve">megszegésének jogkövetkezményeiről szóló 24/2013. (VI.06.) önkormányzati </w:t>
        <w:tab/>
        <w:t xml:space="preserve">rendelet módosítás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851" w:hanging="851"/>
        <w:jc w:val="both"/>
        <w:rPr>
          <w:rFonts w:cs="Arial"/>
        </w:rPr>
      </w:pPr>
      <w:r>
        <w:rPr>
          <w:rFonts w:cs="Arial"/>
          <w:color w:val="000000"/>
        </w:rPr>
        <w:tab/>
      </w:r>
    </w:p>
    <w:p>
      <w:pPr>
        <w:pStyle w:val="Normal"/>
        <w:ind w:left="705" w:hanging="705"/>
        <w:jc w:val="both"/>
        <w:rPr>
          <w:rFonts w:cs="Arial"/>
        </w:rPr>
      </w:pPr>
      <w:r>
        <w:rPr>
          <w:rFonts w:cs="Arial"/>
          <w:b/>
          <w:color w:val="000000"/>
        </w:rPr>
        <w:t>28./</w:t>
      </w:r>
      <w:r>
        <w:rPr>
          <w:rFonts w:cs="Arial"/>
        </w:rPr>
        <w:tab/>
      </w:r>
      <w:r>
        <w:rPr>
          <w:rFonts w:cs="Arial"/>
          <w:b/>
        </w:rPr>
        <w:t xml:space="preserve">Javaslat egyetértési jog gyakorlására II. kategóriájú játékkaszinó szombathelyi </w:t>
        <w:tab/>
        <w:t>létesítésére vonatkozó koncessziós pályázat kiírása tárgyában</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rPr>
      </w:pPr>
      <w:r>
        <w:rPr>
          <w:rFonts w:cs="Arial"/>
          <w:color w:val="000000"/>
        </w:rPr>
        <w:tab/>
      </w:r>
    </w:p>
    <w:p>
      <w:pPr>
        <w:pStyle w:val="Normal"/>
        <w:ind w:left="705" w:hanging="705"/>
        <w:jc w:val="both"/>
        <w:rPr>
          <w:rFonts w:cs="Arial"/>
          <w:b/>
          <w:b/>
        </w:rPr>
      </w:pPr>
      <w:r>
        <w:rPr>
          <w:rFonts w:cs="Arial"/>
          <w:b/>
        </w:rPr>
        <w:t>29./</w:t>
        <w:tab/>
        <w:t xml:space="preserve">Javaslat Szombathely Települési Értéktár létrehozásával kapcsolatos döntés </w:t>
        <w:tab/>
        <w:t>meghozatal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tab/>
      </w:r>
    </w:p>
    <w:p>
      <w:pPr>
        <w:pStyle w:val="Normal"/>
        <w:tabs>
          <w:tab w:val="clear" w:pos="708"/>
          <w:tab w:val="left" w:pos="851" w:leader="none"/>
        </w:tabs>
        <w:ind w:left="851" w:hanging="851"/>
        <w:jc w:val="both"/>
        <w:rPr/>
      </w:pPr>
      <w:r>
        <w:rPr>
          <w:rFonts w:cs="Arial"/>
        </w:rPr>
        <w:tab/>
        <w:tab/>
        <w:tab/>
        <w:t>Marton Zsolt alpolgármester</w:t>
        <w:tab/>
        <w:tab/>
        <w:tab/>
      </w:r>
    </w:p>
    <w:p>
      <w:pPr>
        <w:pStyle w:val="Normal"/>
        <w:jc w:val="both"/>
        <w:rPr>
          <w:rFonts w:cs="Arial"/>
        </w:rPr>
      </w:pPr>
      <w:r>
        <w:rPr>
          <w:rFonts w:cs="Arial"/>
        </w:rPr>
      </w:r>
    </w:p>
    <w:p>
      <w:pPr>
        <w:pStyle w:val="Normal"/>
        <w:ind w:left="720" w:hanging="720"/>
        <w:jc w:val="both"/>
        <w:rPr>
          <w:rFonts w:cs="Arial"/>
          <w:b/>
          <w:b/>
          <w:i/>
          <w:i/>
          <w:color w:val="008000"/>
        </w:rPr>
      </w:pPr>
      <w:r>
        <w:rPr>
          <w:rFonts w:cs="Arial"/>
          <w:b/>
        </w:rPr>
        <w:t>30./</w:t>
        <w:tab/>
        <w:t>Javaslat az Emberi Erőforrások Minisztériumával a Család, Esélyteremtési és Önkéntes Ház működtetése tárgyában kötött megállapodás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iCs/>
          <w:color w:val="FF0000"/>
        </w:rPr>
      </w:pPr>
      <w:r>
        <w:rPr>
          <w:rFonts w:cs="Arial"/>
          <w:iCs/>
          <w:color w:val="FF0000"/>
        </w:rPr>
      </w:r>
    </w:p>
    <w:p>
      <w:pPr>
        <w:pStyle w:val="Normal"/>
        <w:tabs>
          <w:tab w:val="clear" w:pos="708"/>
          <w:tab w:val="left" w:pos="720" w:leader="none"/>
        </w:tabs>
        <w:ind w:left="720" w:hanging="720"/>
        <w:jc w:val="both"/>
        <w:rPr>
          <w:rFonts w:cs="Arial"/>
          <w:b/>
          <w:b/>
          <w:color w:val="000000"/>
        </w:rPr>
      </w:pPr>
      <w:r>
        <w:rPr>
          <w:rFonts w:cs="Arial"/>
          <w:b/>
          <w:color w:val="000000"/>
        </w:rPr>
        <w:t>31./</w:t>
        <w:tab/>
        <w:t xml:space="preserve">Javaslat a Magyar Vöröskereszt méhnyakrák megelőző védőoltás programjában történő részvételre </w:t>
      </w:r>
    </w:p>
    <w:p>
      <w:pPr>
        <w:pStyle w:val="Normal"/>
        <w:tabs>
          <w:tab w:val="clear" w:pos="708"/>
          <w:tab w:val="left" w:pos="720" w:leader="none"/>
        </w:tabs>
        <w:ind w:left="851" w:hanging="851"/>
        <w:jc w:val="both"/>
        <w:rPr/>
      </w:pPr>
      <w:r>
        <w:rPr>
          <w:rFonts w:cs="Arial"/>
          <w:b/>
          <w:i/>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 xml:space="preserve"> </w:t>
      </w:r>
    </w:p>
    <w:p>
      <w:pPr>
        <w:pStyle w:val="Normal"/>
        <w:ind w:left="705" w:hanging="705"/>
        <w:jc w:val="both"/>
        <w:rPr/>
      </w:pPr>
      <w:r>
        <w:rPr>
          <w:rFonts w:cs="Arial"/>
          <w:b/>
        </w:rPr>
        <w:t xml:space="preserve">32./ </w:t>
        <w:tab/>
        <w:t xml:space="preserve">Javaslat a Szombathely Megyei Jogú Város Önkormányzata által fenntartott </w:t>
        <w:tab/>
        <w:t>óvodák létszám-előirányzatának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720" w:leader="none"/>
        </w:tabs>
        <w:ind w:left="720" w:hanging="720"/>
        <w:jc w:val="both"/>
        <w:rPr/>
      </w:pPr>
      <w:r>
        <w:rPr>
          <w:rFonts w:cs="Arial"/>
          <w:b/>
        </w:rPr>
        <w:t>33./</w:t>
        <w:tab/>
        <w:t xml:space="preserve">Javaslat Szombathely Megyei Jogú Város Önkormányzata részéről államháztartáson kívülre történő forrásátadás rendszerének kialakítására vonatkozó koncepció elfogadására </w:t>
      </w:r>
    </w:p>
    <w:p>
      <w:pPr>
        <w:pStyle w:val="Normal"/>
        <w:tabs>
          <w:tab w:val="clear" w:pos="708"/>
          <w:tab w:val="left" w:pos="720" w:leader="none"/>
        </w:tabs>
        <w:ind w:left="851" w:hanging="851"/>
        <w:jc w:val="both"/>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Molnár Miklós alpolgármester</w:t>
      </w:r>
    </w:p>
    <w:p>
      <w:pPr>
        <w:pStyle w:val="Normal"/>
        <w:jc w:val="both"/>
        <w:rPr>
          <w:rFonts w:cs="Arial"/>
        </w:rPr>
      </w:pPr>
      <w:r>
        <w:rPr>
          <w:rFonts w:cs="Arial"/>
        </w:rPr>
      </w:r>
    </w:p>
    <w:p>
      <w:pPr>
        <w:pStyle w:val="Normal"/>
        <w:ind w:left="705" w:hanging="705"/>
        <w:jc w:val="both"/>
        <w:rPr/>
      </w:pPr>
      <w:r>
        <w:rPr>
          <w:rFonts w:cs="Arial"/>
          <w:b/>
        </w:rPr>
        <w:t>34./</w:t>
        <w:tab/>
        <w:t xml:space="preserve">Javaslat a Szociális Lakásügynökség szombathelyi önkormányzati modelljének </w:t>
        <w:tab/>
        <w:t>koncepciójára</w:t>
      </w:r>
    </w:p>
    <w:p>
      <w:pPr>
        <w:pStyle w:val="Normal"/>
        <w:tabs>
          <w:tab w:val="clear" w:pos="708"/>
          <w:tab w:val="left" w:pos="720" w:leader="none"/>
        </w:tabs>
        <w:ind w:left="720" w:hanging="720"/>
        <w:jc w:val="both"/>
        <w:rPr/>
      </w:pPr>
      <w:r>
        <w:rPr>
          <w:rFonts w:cs="Arial"/>
        </w:rPr>
        <w:tab/>
      </w:r>
      <w:r>
        <w:rPr>
          <w:rFonts w:cs="Arial"/>
          <w:b/>
          <w:u w:val="single"/>
        </w:rPr>
        <w:t>Előadók:</w:t>
      </w:r>
      <w:r>
        <w:rPr>
          <w:rFonts w:cs="Arial"/>
        </w:rPr>
        <w:tab/>
        <w:t>Dr. Puskás Tivadar polgármester</w:t>
      </w:r>
    </w:p>
    <w:p>
      <w:pPr>
        <w:pStyle w:val="Normal"/>
        <w:rPr/>
      </w:pPr>
      <w:r>
        <w:rPr>
          <w:rFonts w:cs="Arial"/>
        </w:rPr>
        <w:tab/>
        <w:tab/>
        <w:tab/>
        <w:t>Marton Zsolt alpolgármester</w:t>
      </w:r>
    </w:p>
    <w:p>
      <w:pPr>
        <w:pStyle w:val="Normal"/>
        <w:jc w:val="both"/>
        <w:rPr>
          <w:rFonts w:cs="Arial"/>
        </w:rPr>
      </w:pPr>
      <w:r>
        <w:rPr>
          <w:rFonts w:cs="Arial"/>
        </w:rPr>
      </w:r>
    </w:p>
    <w:p>
      <w:pPr>
        <w:pStyle w:val="Normal"/>
        <w:tabs>
          <w:tab w:val="clear" w:pos="708"/>
          <w:tab w:val="left" w:pos="-2880" w:leader="none"/>
        </w:tabs>
        <w:ind w:left="720" w:hanging="720"/>
        <w:jc w:val="both"/>
        <w:rPr/>
      </w:pPr>
      <w:r>
        <w:rPr>
          <w:rFonts w:cs="Arial"/>
          <w:b/>
          <w:color w:val="000000"/>
        </w:rPr>
        <w:t>35./</w:t>
        <w:tab/>
        <w:t xml:space="preserve">Javaslat a „Bursa Hungarica” Felsőoktatási Önkormányzati Ösztöndíjpályázathoz történő 2014. évi csatlakozás jóváhagy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20" w:hanging="720"/>
        <w:jc w:val="both"/>
        <w:rPr/>
      </w:pPr>
      <w:r>
        <w:rPr>
          <w:rFonts w:cs="Arial"/>
          <w:b/>
          <w:bCs/>
        </w:rPr>
        <w:t>36./</w:t>
        <w:tab/>
        <w:t>Javaslat az Eötvös Loránd Tudományegyetemmel kötendő együttműködési megállapodás jóváhagy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900" w:hanging="900"/>
        <w:rPr>
          <w:rFonts w:cs="Arial"/>
          <w:bCs/>
          <w:color w:val="000000"/>
        </w:rPr>
      </w:pPr>
      <w:r>
        <w:rPr>
          <w:rFonts w:cs="Arial"/>
          <w:bCs/>
          <w:color w:val="000000"/>
        </w:rPr>
      </w:r>
    </w:p>
    <w:p>
      <w:pPr>
        <w:pStyle w:val="Normal"/>
        <w:ind w:left="720" w:hanging="720"/>
        <w:jc w:val="both"/>
        <w:rPr/>
      </w:pPr>
      <w:r>
        <w:rPr>
          <w:rFonts w:cs="Arial"/>
          <w:b/>
          <w:bCs/>
        </w:rPr>
        <w:t>37</w:t>
      </w:r>
      <w:r>
        <w:rPr>
          <w:rFonts w:cs="Arial"/>
          <w:b/>
          <w:bCs/>
          <w:color w:val="000000"/>
        </w:rPr>
        <w:t>.a./</w:t>
        <w:tab/>
      </w:r>
      <w:r>
        <w:rPr>
          <w:rFonts w:cs="Arial"/>
          <w:b/>
        </w:rPr>
        <w:t>Javaslat a Savaria Megyei Hatókörű Városi Múzeum Szervezeti és Működési Szabályzatának módosítására</w:t>
      </w:r>
    </w:p>
    <w:p>
      <w:pPr>
        <w:pStyle w:val="Normal"/>
        <w:ind w:left="720" w:hanging="720"/>
        <w:jc w:val="both"/>
        <w:rPr>
          <w:rFonts w:cs="Arial"/>
          <w:b/>
          <w:b/>
          <w:bCs/>
          <w:color w:val="000000"/>
        </w:rPr>
      </w:pPr>
      <w:r>
        <w:rPr>
          <w:rFonts w:cs="Arial"/>
          <w:b/>
          <w:bCs/>
          <w:color w:val="000000"/>
        </w:rPr>
      </w:r>
    </w:p>
    <w:p>
      <w:pPr>
        <w:pStyle w:val="Normal"/>
        <w:ind w:left="720" w:hanging="720"/>
        <w:jc w:val="both"/>
        <w:rPr/>
      </w:pPr>
      <w:r>
        <w:rPr>
          <w:rFonts w:eastAsia="Arial" w:cs="Arial"/>
          <w:b/>
          <w:bCs/>
          <w:color w:val="000000"/>
        </w:rPr>
        <w:t xml:space="preserve">     </w:t>
      </w:r>
      <w:r>
        <w:rPr>
          <w:rFonts w:cs="Arial"/>
          <w:b/>
          <w:bCs/>
          <w:color w:val="000000"/>
        </w:rPr>
        <w:t>b./</w:t>
        <w:tab/>
        <w:t>Javaslat a Savaria Megyei Hatókörű Városi Múzeum általános múzeumigazgató-helyettese kinevezésével kapcsolatos egyetértési jog gyakorlás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pPr>
      <w:r>
        <w:rPr>
          <w:rFonts w:cs="Arial"/>
        </w:rPr>
        <w:tab/>
      </w:r>
      <w:r>
        <w:rPr>
          <w:rFonts w:cs="Arial"/>
          <w:b/>
          <w:u w:val="single"/>
        </w:rPr>
        <w:t>Meghívott:</w:t>
      </w:r>
      <w:r>
        <w:rPr>
          <w:rFonts w:cs="Arial"/>
        </w:rPr>
        <w:tab/>
        <w:t>Csapláros Andrea, a múzeum igazgatója</w:t>
        <w:tab/>
      </w:r>
    </w:p>
    <w:p>
      <w:pPr>
        <w:pStyle w:val="Normal"/>
        <w:tabs>
          <w:tab w:val="clear" w:pos="708"/>
          <w:tab w:val="left" w:pos="851" w:leader="none"/>
        </w:tabs>
        <w:ind w:left="851" w:hanging="851"/>
        <w:jc w:val="both"/>
        <w:rPr>
          <w:rFonts w:cs="Arial"/>
        </w:rPr>
      </w:pPr>
      <w:r>
        <w:rPr>
          <w:rFonts w:cs="Arial"/>
        </w:rPr>
        <w:tab/>
      </w:r>
    </w:p>
    <w:p>
      <w:pPr>
        <w:pStyle w:val="Normal"/>
        <w:jc w:val="both"/>
        <w:rPr/>
      </w:pPr>
      <w:r>
        <w:rPr>
          <w:rFonts w:cs="Arial"/>
          <w:b/>
        </w:rPr>
        <w:t>38./</w:t>
        <w:tab/>
        <w:t xml:space="preserve">Javaslat a Savaria Szimfonikus Zenekar igazgatói álláshelyére kiírandó </w:t>
        <w:tab/>
        <w:t>pályázati felhívás elfogadására</w:t>
      </w:r>
    </w:p>
    <w:p>
      <w:pPr>
        <w:pStyle w:val="Normal"/>
        <w:ind w:left="720" w:hanging="720"/>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705" w:hanging="705"/>
        <w:jc w:val="both"/>
        <w:rPr/>
      </w:pPr>
      <w:r>
        <w:rPr>
          <w:rFonts w:cs="Arial"/>
          <w:b/>
        </w:rPr>
        <w:t>39./</w:t>
        <w:tab/>
        <w:t xml:space="preserve">Javaslat a SZOVA Szombathelyi Vagyonhasznosító és Városgazdálkodási Zrt. </w:t>
        <w:tab/>
        <w:t xml:space="preserve">Igazgatóságát és felügyelő bizottságát érintő személyi kérdésekben döntés </w:t>
        <w:tab/>
        <w:t>meghozatalára</w:t>
      </w:r>
      <w:r>
        <w:rPr>
          <w:rFonts w:cs="Arial"/>
          <w:b/>
          <w:i/>
        </w:rPr>
        <w:t xml:space="preserve">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r>
    </w:p>
    <w:p>
      <w:pPr>
        <w:pStyle w:val="TextBodyIndent"/>
        <w:tabs>
          <w:tab w:val="left" w:pos="708" w:leader="none"/>
          <w:tab w:val="left" w:pos="851" w:leader="none"/>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708" w:leader="none"/>
          <w:tab w:val="left" w:pos="851" w:leader="none"/>
        </w:tabs>
        <w:ind w:left="720" w:hanging="720"/>
        <w:rPr>
          <w:rFonts w:ascii="Arial" w:hAnsi="Arial" w:cs="Arial"/>
          <w:bCs/>
          <w:i/>
          <w:i/>
          <w:color w:val="000000"/>
          <w:szCs w:val="24"/>
        </w:rPr>
      </w:pPr>
      <w:r>
        <w:rPr>
          <w:rFonts w:cs="Arial" w:ascii="Arial" w:hAnsi="Arial"/>
          <w:bCs/>
          <w:color w:val="000000"/>
          <w:szCs w:val="24"/>
        </w:rPr>
        <w:t>40./</w:t>
        <w:tab/>
        <w:t xml:space="preserve">Beszámoló a </w:t>
      </w:r>
      <w:r>
        <w:rPr>
          <w:rFonts w:cs="Arial" w:ascii="Arial" w:hAnsi="Arial"/>
          <w:bCs/>
          <w:color w:val="000000"/>
          <w:szCs w:val="24"/>
          <w:u w:val="single"/>
        </w:rPr>
        <w:t>kizárólagos</w:t>
      </w:r>
      <w:r>
        <w:rPr>
          <w:rFonts w:cs="Arial" w:ascii="Arial" w:hAnsi="Arial"/>
          <w:bCs/>
          <w:color w:val="000000"/>
          <w:szCs w:val="24"/>
        </w:rPr>
        <w:t xml:space="preserve"> önkormányzati tulajdonú gazdasági- és közhasznú társaságok 2013. I. félévi gazdálkodásáról</w:t>
      </w:r>
    </w:p>
    <w:p>
      <w:pPr>
        <w:pStyle w:val="Normal"/>
        <w:ind w:left="720" w:hanging="720"/>
        <w:jc w:val="both"/>
        <w:rPr>
          <w:rFonts w:ascii="Arial" w:hAnsi="Arial" w:cs="Arial"/>
          <w:bCs/>
          <w:i/>
          <w:i/>
          <w:color w:val="000000"/>
          <w:szCs w:val="24"/>
        </w:rPr>
      </w:pPr>
      <w:r>
        <w:rPr>
          <w:rFonts w:cs="Arial"/>
          <w:bCs/>
          <w:i/>
          <w:color w:val="000000"/>
          <w:szCs w:val="24"/>
        </w:rPr>
      </w:r>
    </w:p>
    <w:p>
      <w:pPr>
        <w:pStyle w:val="Normal"/>
        <w:ind w:left="1416" w:hanging="696"/>
        <w:jc w:val="both"/>
        <w:rPr>
          <w:rFonts w:cs="Arial"/>
          <w:b/>
          <w:b/>
          <w:bCs/>
          <w:i/>
          <w:i/>
          <w:color w:val="000000"/>
        </w:rPr>
      </w:pPr>
      <w:r>
        <w:rPr>
          <w:rFonts w:cs="Arial"/>
          <w:b/>
          <w:bCs/>
          <w:color w:val="000000"/>
        </w:rPr>
        <w:t>a./</w:t>
        <w:tab/>
        <w:t xml:space="preserve">a Szombathelyi Vagyonhasznosító és Városgazdálkodási Zrt. 2013. I. félévi beszámolója </w:t>
      </w:r>
    </w:p>
    <w:p>
      <w:pPr>
        <w:pStyle w:val="TextBody"/>
        <w:ind w:left="1410" w:hanging="1410"/>
        <w:rPr>
          <w:rFonts w:ascii="Arial" w:hAnsi="Arial" w:cs="Arial"/>
          <w:bCs/>
          <w:i/>
          <w:i/>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a SZOVA Zrt. többségi tulajdonában lévő Szombathelyi Távhőszolgáltató </w:t>
        <w:tab/>
        <w:t xml:space="preserve">Kft. 2013. I. félévi beszámolója </w:t>
      </w:r>
    </w:p>
    <w:p>
      <w:pPr>
        <w:pStyle w:val="TextBody"/>
        <w:ind w:left="851" w:hanging="851"/>
        <w:rPr/>
      </w:pPr>
      <w:r>
        <w:rPr>
          <w:rFonts w:cs="Arial" w:ascii="Arial" w:hAnsi="Arial"/>
          <w:b w:val="false"/>
          <w:bCs/>
          <w:color w:val="000000"/>
          <w:szCs w:val="24"/>
          <w:u w:val="none"/>
        </w:rPr>
        <w:tab/>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Szijártó Győző, a SZOVA Zrt. mb. 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Marton Zsolt alpolgármester, a SZOVA Zrt.  FEB elnöke</w:t>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tab/>
        <w:tab/>
        <w:tab/>
        <w:tab/>
        <w:t>Harrach Tibor ügyvezető igazgató</w:t>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left" w:pos="708" w:leader="none"/>
          <w:tab w:val="left" w:pos="851" w:leader="none"/>
        </w:tabs>
        <w:ind w:left="720" w:hanging="851"/>
        <w:rPr>
          <w:rFonts w:ascii="Arial" w:hAnsi="Arial" w:cs="Arial"/>
          <w:bCs/>
          <w:i/>
          <w:i/>
          <w:color w:val="000000"/>
          <w:szCs w:val="24"/>
        </w:rPr>
      </w:pPr>
      <w:r>
        <w:rPr>
          <w:rFonts w:cs="Arial" w:ascii="Arial" w:hAnsi="Arial"/>
          <w:color w:val="000000"/>
          <w:szCs w:val="24"/>
        </w:rPr>
        <w:tab/>
      </w:r>
      <w:r>
        <w:rPr>
          <w:rFonts w:cs="Arial" w:ascii="Arial" w:hAnsi="Arial"/>
          <w:bCs/>
          <w:color w:val="000000"/>
          <w:szCs w:val="24"/>
        </w:rPr>
        <w:t>c./</w:t>
        <w:tab/>
        <w:t>a SAVARIA REHAB TEAM Nonprofit Kft. 2013. I. félévi beszámolója</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440" w:leader="none"/>
        </w:tabs>
        <w:ind w:left="1440" w:hanging="1440"/>
        <w:rPr>
          <w:rFonts w:ascii="Arial" w:hAnsi="Arial" w:cs="Arial"/>
          <w:bCs/>
          <w:i/>
          <w:i/>
          <w:color w:val="000000"/>
          <w:szCs w:val="24"/>
        </w:rPr>
      </w:pPr>
      <w:r>
        <w:rPr>
          <w:rFonts w:eastAsia="Arial" w:cs="Arial" w:ascii="Arial" w:hAnsi="Arial"/>
          <w:bCs/>
          <w:color w:val="000000"/>
          <w:szCs w:val="24"/>
        </w:rPr>
        <w:t xml:space="preserve">            </w:t>
      </w:r>
      <w:r>
        <w:rPr>
          <w:rFonts w:cs="Arial" w:ascii="Arial" w:hAnsi="Arial"/>
          <w:bCs/>
          <w:color w:val="000000"/>
          <w:szCs w:val="24"/>
        </w:rPr>
        <w:t>d./</w:t>
        <w:tab/>
        <w:t>a Regionális Szociális Forrásközpont Nonprofit Kft. 2013. I. félévi  beszámolója</w:t>
      </w:r>
    </w:p>
    <w:p>
      <w:pPr>
        <w:pStyle w:val="TextBodyIndent"/>
        <w:ind w:left="1410"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tab/>
        <w:tab/>
        <w:tab/>
        <w:tab/>
        <w:tab/>
        <w:t>Dr. Horváthné Németh Klára ügyvezető igazgató</w:t>
      </w:r>
    </w:p>
    <w:p>
      <w:pPr>
        <w:pStyle w:val="TextBodyIndent"/>
        <w:tabs>
          <w:tab w:val="clear" w:pos="851"/>
          <w:tab w:val="left" w:pos="900" w:leader="none"/>
        </w:tabs>
        <w:ind w:left="900" w:hanging="900"/>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TextBodyIndent"/>
        <w:tabs>
          <w:tab w:val="left" w:pos="720" w:leader="none"/>
          <w:tab w:val="left" w:pos="851" w:leader="none"/>
        </w:tabs>
        <w:ind w:left="1410" w:hanging="1410"/>
        <w:rPr/>
      </w:pPr>
      <w:r>
        <w:rPr>
          <w:rFonts w:eastAsia="Arial" w:cs="Arial" w:ascii="Arial" w:hAnsi="Arial"/>
          <w:b w:val="false"/>
          <w:bCs/>
          <w:color w:val="000000"/>
          <w:szCs w:val="24"/>
        </w:rPr>
        <w:t xml:space="preserve">   </w:t>
      </w:r>
      <w:r>
        <w:rPr>
          <w:rFonts w:cs="Arial" w:ascii="Arial" w:hAnsi="Arial"/>
          <w:bCs/>
          <w:color w:val="000000"/>
          <w:szCs w:val="24"/>
        </w:rPr>
        <w:tab/>
        <w:t xml:space="preserve"> e./</w:t>
        <w:tab/>
        <w:t>a Szombathelyi Médiaközpont Nonprofit Kft.  2013.  I. félévi beszámolója</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tab/>
        <w:tab/>
        <w:tab/>
        <w:t xml:space="preserve"> </w:t>
        <w:tab/>
        <w:t>Koczka Tibor ügyvezető igazgató</w:t>
      </w:r>
    </w:p>
    <w:p>
      <w:pPr>
        <w:pStyle w:val="TextBodyIndent"/>
        <w:rPr>
          <w:rFonts w:ascii="Arial" w:hAnsi="Arial" w:cs="Arial"/>
          <w:b w:val="false"/>
          <w:b w:val="false"/>
          <w:i/>
          <w:i/>
          <w:color w:val="000000"/>
          <w:szCs w:val="24"/>
        </w:rPr>
      </w:pPr>
      <w:r>
        <w:rPr>
          <w:rFonts w:cs="Arial" w:ascii="Arial" w:hAnsi="Arial"/>
          <w:b w:val="false"/>
          <w:i/>
          <w:color w:val="000000"/>
          <w:szCs w:val="24"/>
        </w:rPr>
      </w:r>
    </w:p>
    <w:p>
      <w:pPr>
        <w:pStyle w:val="Normal"/>
        <w:ind w:left="1440" w:hanging="589"/>
        <w:jc w:val="both"/>
        <w:rPr>
          <w:rFonts w:cs="Arial"/>
          <w:b/>
          <w:b/>
          <w:color w:val="000000"/>
        </w:rPr>
      </w:pPr>
      <w:r>
        <w:rPr>
          <w:rFonts w:cs="Arial"/>
          <w:b/>
          <w:color w:val="000000"/>
        </w:rPr>
        <w:t>f./   a Weöres Sándor Színház Nonprofit  Kft. 2013.  I. félévi beszámolója</w:t>
      </w:r>
    </w:p>
    <w:p>
      <w:pPr>
        <w:pStyle w:val="TextBodyIndent"/>
        <w:ind w:left="1416" w:hanging="851"/>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Jordán Tamás ügyvezető igazgató</w:t>
      </w:r>
    </w:p>
    <w:p>
      <w:pPr>
        <w:pStyle w:val="TextBodyIndent"/>
        <w:rPr>
          <w:rFonts w:ascii="Arial" w:hAnsi="Arial" w:cs="Arial"/>
          <w:bCs/>
          <w:color w:val="000000"/>
          <w:szCs w:val="24"/>
        </w:rPr>
      </w:pPr>
      <w:r>
        <w:rPr>
          <w:rFonts w:cs="Arial" w:ascii="Arial" w:hAnsi="Arial"/>
          <w:bCs/>
          <w:color w:val="000000"/>
          <w:szCs w:val="24"/>
        </w:rPr>
        <w:tab/>
      </w:r>
    </w:p>
    <w:p>
      <w:pPr>
        <w:pStyle w:val="TextBodyIndent"/>
        <w:ind w:left="1410" w:hanging="1410"/>
        <w:rPr>
          <w:rFonts w:ascii="Arial" w:hAnsi="Arial" w:cs="Arial"/>
          <w:bCs/>
          <w:color w:val="000000"/>
          <w:szCs w:val="24"/>
        </w:rPr>
      </w:pPr>
      <w:r>
        <w:rPr>
          <w:rFonts w:cs="Arial" w:ascii="Arial" w:hAnsi="Arial"/>
          <w:bCs/>
          <w:color w:val="000000"/>
          <w:szCs w:val="24"/>
        </w:rPr>
        <w:tab/>
        <w:t>g./</w:t>
        <w:tab/>
        <w:t xml:space="preserve">a Szombathelyi Sportközpont és Sportiskola Nonprofit Kft. 2013. I. félévi </w:t>
        <w:tab/>
        <w:t>beszámolója</w:t>
      </w:r>
    </w:p>
    <w:p>
      <w:pPr>
        <w:pStyle w:val="TextBodyIndent"/>
        <w:tabs>
          <w:tab w:val="left" w:pos="-180" w:leader="none"/>
          <w:tab w:val="left" w:pos="851" w:leader="none"/>
        </w:tabs>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tab/>
        <w:tab/>
        <w:tab/>
        <w:tab/>
        <w:t>Németh Zsolt ügyvezető igazgató</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w:t>
        <w:tab/>
        <w:t>a FALCO KC Szombathely Kft. 2013.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Gráczer György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pPr>
      <w:r>
        <w:rPr>
          <w:rFonts w:eastAsia="Arial" w:cs="Arial" w:ascii="Arial" w:hAnsi="Arial"/>
          <w:bCs/>
          <w:color w:val="000000"/>
          <w:szCs w:val="24"/>
        </w:rPr>
        <w:t xml:space="preserve">    </w:t>
      </w:r>
      <w:r>
        <w:rPr>
          <w:rFonts w:cs="Arial" w:ascii="Arial" w:hAnsi="Arial"/>
          <w:bCs/>
          <w:color w:val="000000"/>
          <w:szCs w:val="24"/>
        </w:rPr>
        <w:t>i./</w:t>
        <w:tab/>
        <w:t>a Savaria Városfejlesztési Kft. 2013. I. félévi beszámolója</w:t>
        <w:tab/>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cs="Arial" w:ascii="Arial" w:hAnsi="Arial"/>
          <w:color w:val="000000"/>
          <w:szCs w:val="24"/>
        </w:rPr>
        <w:tab/>
        <w:t>j./</w:t>
        <w:tab/>
        <w:t>a Szombathelyi Parkfenntartási és Temetkezési Kft. 2013.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Kiss Dávid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851" w:leader="none"/>
        </w:tabs>
        <w:ind w:left="708" w:hanging="708"/>
        <w:jc w:val="both"/>
        <w:rPr/>
      </w:pPr>
      <w:r>
        <w:rPr>
          <w:rFonts w:cs="Arial"/>
          <w:b/>
          <w:bCs/>
          <w:color w:val="000000"/>
        </w:rPr>
        <w:t>41./</w:t>
        <w:tab/>
        <w:t xml:space="preserve">Beszámoló az önkormányzat </w:t>
      </w:r>
      <w:r>
        <w:rPr>
          <w:rFonts w:cs="Arial"/>
          <w:b/>
          <w:bCs/>
          <w:color w:val="000000"/>
          <w:u w:val="single"/>
        </w:rPr>
        <w:t>többségi</w:t>
      </w:r>
      <w:r>
        <w:rPr>
          <w:rFonts w:cs="Arial"/>
          <w:b/>
          <w:bCs/>
          <w:color w:val="000000"/>
        </w:rPr>
        <w:t xml:space="preserve"> tulajdonában lévő gazdasági társaságok 2013. I. félévi gazdálkodásáról: </w:t>
      </w:r>
    </w:p>
    <w:p>
      <w:pPr>
        <w:pStyle w:val="Normal"/>
        <w:tabs>
          <w:tab w:val="clear" w:pos="708"/>
          <w:tab w:val="left" w:pos="851" w:leader="none"/>
        </w:tabs>
        <w:ind w:left="708" w:hanging="708"/>
        <w:jc w:val="both"/>
        <w:rPr>
          <w:rFonts w:cs="Arial"/>
          <w:b/>
          <w:b/>
          <w:bCs/>
          <w:color w:val="000000"/>
        </w:rPr>
      </w:pPr>
      <w:r>
        <w:rPr>
          <w:rFonts w:cs="Arial"/>
          <w:b/>
          <w:bCs/>
          <w:color w:val="000000"/>
        </w:rPr>
      </w:r>
    </w:p>
    <w:p>
      <w:pPr>
        <w:pStyle w:val="Normal"/>
        <w:tabs>
          <w:tab w:val="clear" w:pos="708"/>
          <w:tab w:val="left" w:pos="-720" w:leader="none"/>
        </w:tabs>
        <w:ind w:left="708" w:hanging="708"/>
        <w:jc w:val="both"/>
        <w:rPr/>
      </w:pPr>
      <w:r>
        <w:rPr>
          <w:rFonts w:cs="Arial"/>
          <w:color w:val="000000"/>
        </w:rPr>
        <w:tab/>
      </w:r>
      <w:r>
        <w:rPr>
          <w:rFonts w:cs="Arial"/>
          <w:b/>
          <w:color w:val="000000"/>
        </w:rPr>
        <w:t>a</w:t>
      </w:r>
      <w:r>
        <w:rPr>
          <w:rFonts w:cs="Arial"/>
          <w:b/>
          <w:bCs/>
          <w:color w:val="000000"/>
        </w:rPr>
        <w:t>./</w:t>
        <w:tab/>
        <w:t xml:space="preserve">a VASIVÍZ ZRt. 2013.  I. félévi beszámolója </w:t>
        <w:tab/>
      </w:r>
    </w:p>
    <w:p>
      <w:pPr>
        <w:pStyle w:val="Normal"/>
        <w:tabs>
          <w:tab w:val="clear" w:pos="708"/>
          <w:tab w:val="left" w:pos="-720" w:leader="none"/>
        </w:tabs>
        <w:ind w:left="708" w:hanging="708"/>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708" w:hanging="708"/>
        <w:jc w:val="both"/>
        <w:rPr/>
      </w:pPr>
      <w:r>
        <w:rPr>
          <w:rFonts w:cs="Arial"/>
          <w:bCs/>
          <w:color w:val="000000"/>
        </w:rPr>
        <w:tab/>
        <w:tab/>
        <w:tab/>
        <w:t xml:space="preserve"> </w:t>
        <w:tab/>
        <w:t xml:space="preserve">Dr. Kohuth Viktor, a VASIVÍZ ZRt. vezérigazgatója </w:t>
      </w:r>
    </w:p>
    <w:p>
      <w:pPr>
        <w:pStyle w:val="Normal"/>
        <w:tabs>
          <w:tab w:val="clear" w:pos="708"/>
          <w:tab w:val="left" w:pos="-720" w:leader="none"/>
        </w:tabs>
        <w:ind w:left="708" w:hanging="708"/>
        <w:jc w:val="both"/>
        <w:rPr>
          <w:rFonts w:cs="Arial"/>
          <w:bCs/>
          <w:color w:val="000000"/>
        </w:rPr>
      </w:pPr>
      <w:r>
        <w:rPr>
          <w:rFonts w:cs="Arial"/>
          <w:bCs/>
          <w:color w:val="000000"/>
        </w:rPr>
        <w:tab/>
        <w:tab/>
        <w:tab/>
        <w:tab/>
        <w:t>Illés Károly, a VASIVÍZ ZRt. IG. elnöke</w:t>
      </w:r>
    </w:p>
    <w:p>
      <w:pPr>
        <w:pStyle w:val="Normal"/>
        <w:tabs>
          <w:tab w:val="clear" w:pos="708"/>
          <w:tab w:val="left" w:pos="851" w:leader="none"/>
        </w:tabs>
        <w:ind w:left="1410" w:hanging="1410"/>
        <w:jc w:val="both"/>
        <w:rPr>
          <w:rFonts w:eastAsia="Arial" w:cs="Arial"/>
          <w:color w:val="000000"/>
        </w:rPr>
      </w:pPr>
      <w:r>
        <w:rPr>
          <w:rFonts w:eastAsia="Arial" w:cs="Arial"/>
          <w:color w:val="000000"/>
        </w:rPr>
        <w:t xml:space="preserve">            </w:t>
      </w:r>
    </w:p>
    <w:p>
      <w:pPr>
        <w:pStyle w:val="Normal"/>
        <w:ind w:left="720" w:hanging="1410"/>
        <w:jc w:val="both"/>
        <w:rPr/>
      </w:pPr>
      <w:r>
        <w:rPr>
          <w:rFonts w:cs="Arial"/>
          <w:color w:val="000000"/>
        </w:rPr>
        <w:tab/>
      </w:r>
      <w:r>
        <w:rPr>
          <w:rFonts w:cs="Arial"/>
          <w:b/>
          <w:color w:val="000000"/>
        </w:rPr>
        <w:t>b./</w:t>
        <w:tab/>
        <w:t xml:space="preserve">a SAVARIA TISZK Nonprofit Kft. 2013. I. félévi beszámolója </w:t>
        <w:tab/>
      </w:r>
    </w:p>
    <w:p>
      <w:pPr>
        <w:pStyle w:val="Normal"/>
        <w:tabs>
          <w:tab w:val="clear" w:pos="708"/>
          <w:tab w:val="left" w:pos="720" w:leader="none"/>
        </w:tabs>
        <w:ind w:left="851" w:hanging="851"/>
        <w:jc w:val="both"/>
        <w:rPr/>
      </w:pPr>
      <w:r>
        <w:rPr>
          <w:rFonts w:cs="Arial"/>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708" w:hanging="708"/>
        <w:jc w:val="both"/>
        <w:rPr/>
      </w:pPr>
      <w:r>
        <w:rPr>
          <w:bCs/>
          <w:color w:val="000000"/>
        </w:rPr>
        <w:tab/>
        <w:tab/>
        <w:tab/>
      </w:r>
      <w:r>
        <w:rPr>
          <w:color w:val="000000"/>
        </w:rPr>
        <w:tab/>
      </w:r>
      <w:r>
        <w:rPr>
          <w:rFonts w:cs="Arial"/>
          <w:color w:val="000000"/>
        </w:rPr>
        <w:t>Bálint András  ügyvezető igazgató</w:t>
      </w:r>
      <w:r>
        <w:rPr>
          <w:rFonts w:cs="Arial"/>
          <w:bCs/>
          <w:color w:val="000000"/>
        </w:rPr>
        <w:tab/>
        <w:tab/>
      </w:r>
    </w:p>
    <w:p>
      <w:pPr>
        <w:pStyle w:val="Normal"/>
        <w:tabs>
          <w:tab w:val="clear" w:pos="708"/>
          <w:tab w:val="left" w:pos="-720" w:leader="none"/>
        </w:tabs>
        <w:ind w:left="708" w:hanging="708"/>
        <w:jc w:val="both"/>
        <w:rPr>
          <w:rFonts w:cs="Arial"/>
          <w:b/>
          <w:b/>
          <w:bCs/>
          <w:color w:val="000000"/>
        </w:rPr>
      </w:pPr>
      <w:r>
        <w:rPr>
          <w:rFonts w:cs="Arial"/>
          <w:bCs/>
          <w:color w:val="000000"/>
        </w:rPr>
        <w:tab/>
        <w:tab/>
        <w:tab/>
        <w:tab/>
      </w:r>
      <w:r>
        <w:rPr>
          <w:rFonts w:cs="Arial"/>
          <w:b/>
          <w:bCs/>
          <w:color w:val="000000"/>
        </w:rPr>
        <w:t xml:space="preserve">    </w:t>
      </w:r>
    </w:p>
    <w:p>
      <w:pPr>
        <w:pStyle w:val="Normal"/>
        <w:tabs>
          <w:tab w:val="clear" w:pos="708"/>
          <w:tab w:val="left" w:pos="720" w:leader="none"/>
        </w:tabs>
        <w:ind w:left="1410" w:hanging="1410"/>
        <w:jc w:val="both"/>
        <w:rPr>
          <w:rFonts w:cs="Arial"/>
          <w:b/>
          <w:b/>
          <w:bCs/>
          <w:color w:val="000000"/>
        </w:rPr>
      </w:pPr>
      <w:r>
        <w:rPr>
          <w:rFonts w:eastAsia="Arial" w:cs="Arial"/>
          <w:b/>
          <w:bCs/>
          <w:color w:val="000000"/>
        </w:rPr>
        <w:t xml:space="preserve">        </w:t>
      </w:r>
      <w:r>
        <w:rPr>
          <w:rFonts w:cs="Arial"/>
          <w:b/>
          <w:bCs/>
          <w:color w:val="000000"/>
        </w:rPr>
        <w:t>c./</w:t>
        <w:tab/>
        <w:t xml:space="preserve">a Szombathelyi Haladás Labdarúgó és Sportszolgáltató Kft. 2013. I. félévi beszámolója </w:t>
        <w:tab/>
      </w:r>
    </w:p>
    <w:p>
      <w:pPr>
        <w:pStyle w:val="Normal"/>
        <w:tabs>
          <w:tab w:val="clear" w:pos="708"/>
          <w:tab w:val="left" w:pos="720" w:leader="none"/>
        </w:tabs>
        <w:ind w:left="1410" w:hanging="1410"/>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1410" w:hanging="1410"/>
        <w:jc w:val="both"/>
        <w:rPr>
          <w:rFonts w:cs="Arial"/>
          <w:bCs/>
          <w:color w:val="000000"/>
        </w:rPr>
      </w:pPr>
      <w:r>
        <w:rPr>
          <w:rFonts w:cs="Arial"/>
          <w:bCs/>
          <w:color w:val="000000"/>
        </w:rPr>
        <w:tab/>
        <w:tab/>
        <w:tab/>
        <w:tab/>
        <w:tab/>
        <w:t xml:space="preserve">Tóth Miklós ügyvezető igazgató </w:t>
      </w:r>
    </w:p>
    <w:p>
      <w:pPr>
        <w:pStyle w:val="Normal"/>
        <w:tabs>
          <w:tab w:val="clear" w:pos="708"/>
          <w:tab w:val="left" w:pos="720" w:leader="none"/>
        </w:tabs>
        <w:ind w:left="720" w:hanging="1410"/>
        <w:jc w:val="both"/>
        <w:rPr>
          <w:rFonts w:cs="Arial"/>
          <w:color w:val="000000"/>
        </w:rPr>
      </w:pPr>
      <w:r>
        <w:rPr>
          <w:rFonts w:eastAsia="Arial" w:cs="Arial"/>
          <w:bCs/>
          <w:color w:val="000000"/>
        </w:rPr>
        <w:t xml:space="preserve">           </w:t>
      </w:r>
      <w:r>
        <w:rPr>
          <w:rFonts w:cs="Arial"/>
          <w:bCs/>
          <w:color w:val="FF0000"/>
        </w:rPr>
        <w:tab/>
      </w:r>
    </w:p>
    <w:p>
      <w:pPr>
        <w:pStyle w:val="Normal"/>
        <w:tabs>
          <w:tab w:val="clear" w:pos="708"/>
          <w:tab w:val="left" w:pos="720" w:leader="none"/>
        </w:tabs>
        <w:ind w:left="851" w:hanging="851"/>
        <w:jc w:val="both"/>
        <w:rPr/>
      </w:pPr>
      <w:r>
        <w:rPr>
          <w:rFonts w:cs="Arial"/>
          <w:color w:val="000000"/>
        </w:rPr>
        <w:tab/>
      </w:r>
      <w:r>
        <w:rPr>
          <w:rFonts w:cs="Arial"/>
          <w:b/>
          <w:color w:val="000000"/>
        </w:rPr>
        <w:t>d./</w:t>
        <w:tab/>
        <w:t>a Savaria Turizmus Nonprofit Kft. 2013. I félévi beszámolója</w:t>
      </w:r>
    </w:p>
    <w:p>
      <w:pPr>
        <w:pStyle w:val="Normal"/>
        <w:tabs>
          <w:tab w:val="clear" w:pos="708"/>
          <w:tab w:val="left" w:pos="720" w:leader="none"/>
        </w:tabs>
        <w:ind w:left="851" w:hanging="851"/>
        <w:jc w:val="both"/>
        <w:rPr/>
      </w:pPr>
      <w:r>
        <w:rPr>
          <w:rFonts w:cs="Arial"/>
          <w:i/>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color w:val="000000"/>
        </w:rPr>
        <w:tab/>
      </w:r>
      <w:r>
        <w:rPr>
          <w:rFonts w:cs="Arial"/>
          <w:color w:val="000000"/>
        </w:rPr>
        <w:t>Vörös - Borsody Csilla  ügyvezető igazgató</w:t>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42./</w:t>
        <w:tab/>
        <w:t>Javaslat a Klebelsberg Intézményfenntartó Központ által fenntartott köznevelési intézményekben létrehozandó intézményi tanácsok önkormányzati tagjainak delegálására</w:t>
        <w:tab/>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pPr>
      <w:r>
        <w:rPr>
          <w:rFonts w:cs="Arial"/>
          <w:b/>
          <w:color w:val="000000"/>
        </w:rPr>
        <w:t>43./</w:t>
        <w:tab/>
        <w:t xml:space="preserve">Javaslat Vas megye és Szombathely Város Regionális Vállalkozásfejlesztési Alapítvány kuratóriumába tag delegálásá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ind w:left="720" w:hanging="720"/>
        <w:jc w:val="both"/>
        <w:rPr>
          <w:rFonts w:cs="Arial"/>
          <w:b/>
          <w:b/>
          <w:color w:val="000000"/>
        </w:rPr>
      </w:pPr>
      <w:r>
        <w:rPr>
          <w:rFonts w:cs="Arial"/>
          <w:b/>
          <w:color w:val="000000"/>
        </w:rPr>
      </w:r>
    </w:p>
    <w:p>
      <w:pPr>
        <w:pStyle w:val="Normal"/>
        <w:ind w:left="720" w:hanging="720"/>
        <w:jc w:val="both"/>
        <w:rPr/>
      </w:pPr>
      <w:r>
        <w:rPr>
          <w:rFonts w:cs="Arial"/>
          <w:b/>
          <w:color w:val="000000"/>
        </w:rPr>
        <w:t>44./</w:t>
        <w:tab/>
        <w:t xml:space="preserve">Javaslat a Szimfónia Kávézó felújításával kapcsolatos bérbeszámítási igény elbírálására </w:t>
      </w:r>
      <w:r>
        <w:rPr>
          <w:rFonts w:cs="Arial"/>
          <w:b/>
          <w:i/>
          <w:color w:val="000000"/>
        </w:rPr>
        <w:t>(az előterjesztés később kerül megküldés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rPr>
        <w:t>45./</w:t>
        <w:tab/>
        <w:t>Tájékoztató Szombathely Megyei Jogú Város Polgármesteri Hivatala munkájáról</w:t>
      </w:r>
    </w:p>
    <w:p>
      <w:pPr>
        <w:pStyle w:val="Normal"/>
        <w:ind w:left="720" w:hanging="720"/>
        <w:jc w:val="both"/>
        <w:rPr/>
      </w:pPr>
      <w:r>
        <w:rPr>
          <w:rFonts w:cs="Arial"/>
          <w:color w:val="000000"/>
        </w:rPr>
        <w:tab/>
      </w:r>
      <w:r>
        <w:rPr>
          <w:rFonts w:cs="Arial"/>
          <w:b/>
          <w:color w:val="000000"/>
          <w:u w:val="single"/>
        </w:rPr>
        <w:t>Előadó:</w:t>
      </w:r>
      <w:r>
        <w:rPr>
          <w:rFonts w:cs="Arial"/>
          <w:color w:val="000000"/>
        </w:rPr>
        <w:tab/>
        <w:t>Dr. Gaál Róbert jegyző</w:t>
      </w:r>
    </w:p>
    <w:p>
      <w:pPr>
        <w:pStyle w:val="Normal"/>
        <w:ind w:left="720" w:hanging="720"/>
        <w:jc w:val="both"/>
        <w:rPr>
          <w:rFonts w:cs="Arial"/>
          <w:color w:val="FF0000"/>
        </w:rPr>
      </w:pPr>
      <w:r>
        <w:rPr>
          <w:rFonts w:cs="Arial"/>
          <w:color w:val="000000"/>
        </w:rPr>
        <w:tab/>
      </w:r>
    </w:p>
    <w:p>
      <w:pPr>
        <w:pStyle w:val="Normal"/>
        <w:ind w:left="720" w:hanging="720"/>
        <w:jc w:val="both"/>
        <w:rPr/>
      </w:pPr>
      <w:r>
        <w:rPr>
          <w:rFonts w:cs="Arial"/>
          <w:b/>
        </w:rPr>
        <w:t>46./</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4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2880" w:leader="none"/>
        </w:tabs>
        <w:ind w:left="720" w:hanging="720"/>
        <w:jc w:val="both"/>
        <w:rPr/>
      </w:pPr>
      <w:r>
        <w:rPr>
          <w:rFonts w:cs="Arial"/>
          <w:b/>
        </w:rPr>
        <w:t>48./</w:t>
        <w:tab/>
        <w:t>Tájékoztató a Polgármesteri Hivatal törvényességi és hatósági munkáról</w:t>
      </w:r>
    </w:p>
    <w:p>
      <w:pPr>
        <w:pStyle w:val="Normal"/>
        <w:ind w:left="720" w:hanging="720"/>
        <w:jc w:val="both"/>
        <w:rPr>
          <w:rFonts w:cs="Arial"/>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ind w:left="720" w:hanging="720"/>
        <w:jc w:val="both"/>
        <w:rPr>
          <w:rFonts w:ascii="Arial Black" w:hAnsi="Arial Black" w:cs="Arial Black"/>
          <w:b/>
          <w:b/>
        </w:rPr>
      </w:pPr>
      <w:r>
        <w:rPr>
          <w:rFonts w:cs="Arial"/>
          <w:b/>
        </w:rPr>
        <w:t>49./</w:t>
        <w:tab/>
        <w:t xml:space="preserve">Kérdés, interpelláció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 xml:space="preserve">II. </w:t>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ind w:left="705" w:hanging="705"/>
        <w:jc w:val="both"/>
        <w:rPr/>
      </w:pPr>
      <w:r>
        <w:rPr>
          <w:rFonts w:cs="Arial"/>
          <w:b/>
          <w:bCs/>
          <w:color w:val="000000"/>
        </w:rPr>
        <w:t>50./</w:t>
      </w:r>
      <w:r>
        <w:rPr>
          <w:rFonts w:cs="Arial"/>
          <w:bCs/>
          <w:color w:val="000000"/>
        </w:rPr>
        <w:tab/>
      </w:r>
      <w:r>
        <w:rPr>
          <w:rFonts w:cs="Arial"/>
          <w:b/>
          <w:bCs/>
          <w:color w:val="000000"/>
        </w:rPr>
        <w:t xml:space="preserve">Javaslat a SZOVA Szombathelyi Vagyonhasznosító és Városgazdálkodási Zrt. </w:t>
        <w:tab/>
        <w:t xml:space="preserve">szervezeti átalakulására a hulladékról szóló 2012. évi CLXXXV. törvény által </w:t>
        <w:tab/>
        <w:t>támasztott követelményekre tekintettel</w:t>
      </w:r>
    </w:p>
    <w:p>
      <w:pPr>
        <w:pStyle w:val="Normal"/>
        <w:ind w:left="720" w:hanging="12"/>
        <w:rPr/>
      </w:pPr>
      <w:r>
        <w:rPr>
          <w:rFonts w:cs="Arial"/>
          <w:b/>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rFonts w:cs="Arial"/>
        </w:rPr>
      </w:pPr>
      <w:r>
        <w:rPr>
          <w:rFonts w:cs="Arial"/>
        </w:rPr>
        <w:tab/>
        <w:tab/>
        <w:tab/>
        <w:t xml:space="preserve">Szijártó Győző, SZOVA Zrt. vezérigazgatója </w:t>
      </w:r>
    </w:p>
    <w:p>
      <w:pPr>
        <w:pStyle w:val="Normal"/>
        <w:tabs>
          <w:tab w:val="clear" w:pos="708"/>
          <w:tab w:val="left" w:pos="-2880" w:leader="none"/>
        </w:tabs>
        <w:jc w:val="both"/>
        <w:rPr/>
      </w:pPr>
      <w:r>
        <w:rPr>
          <w:rFonts w:cs="Arial"/>
        </w:rPr>
        <w:tab/>
      </w:r>
      <w:r>
        <w:rPr>
          <w:rFonts w:cs="Arial"/>
          <w:b/>
          <w:u w:val="single"/>
        </w:rPr>
        <w:t>Meghívott:</w:t>
      </w:r>
      <w:r>
        <w:rPr>
          <w:rFonts w:cs="Arial"/>
        </w:rPr>
        <w:t xml:space="preserve"> </w:t>
        <w:tab/>
        <w:t>Dr. Popgyákunik Péter, a SZOVA Zrt. IG. elnöke</w:t>
      </w:r>
    </w:p>
    <w:p>
      <w:pPr>
        <w:pStyle w:val="Normal"/>
        <w:ind w:left="720" w:hanging="720"/>
        <w:jc w:val="both"/>
        <w:rPr>
          <w:rFonts w:cs="Arial"/>
        </w:rPr>
      </w:pPr>
      <w:r>
        <w:rPr>
          <w:rFonts w:cs="Arial"/>
        </w:rPr>
        <w:tab/>
      </w:r>
    </w:p>
    <w:p>
      <w:pPr>
        <w:pStyle w:val="Normal"/>
        <w:ind w:left="705" w:hanging="705"/>
        <w:jc w:val="both"/>
        <w:rPr>
          <w:rFonts w:cs="Arial"/>
          <w:b/>
          <w:b/>
        </w:rPr>
      </w:pPr>
      <w:r>
        <w:rPr>
          <w:rFonts w:cs="Arial"/>
          <w:b/>
        </w:rPr>
        <w:t>51./</w:t>
      </w:r>
      <w:r>
        <w:rPr>
          <w:rFonts w:cs="Arial"/>
          <w:b/>
          <w:bCs/>
          <w:color w:val="000000"/>
        </w:rPr>
        <w:t xml:space="preserve"> </w:t>
        <w:tab/>
        <w:t xml:space="preserve">Javaslat a VASIVÍZ ZRt. közgyűlésének napirendi pontjait érintő döntések </w:t>
        <w:tab/>
        <w:t>meghozatalára</w:t>
      </w:r>
      <w:r>
        <w:rPr>
          <w:rFonts w:cs="Arial" w:ascii="Arial Black" w:hAnsi="Arial Black"/>
          <w:b/>
          <w:color w:val="000000"/>
        </w:rPr>
        <w:tab/>
      </w:r>
    </w:p>
    <w:p>
      <w:pPr>
        <w:pStyle w:val="Normal"/>
        <w:ind w:firstLine="705"/>
        <w:jc w:val="both"/>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pPr>
      <w:r>
        <w:rPr>
          <w:rFonts w:cs="Arial"/>
        </w:rPr>
        <w:tab/>
        <w:tab/>
        <w:tab/>
        <w:t>Dr. Kohuth Viktor, a VASIVÍZ ZRt. vezérigazgatója</w:t>
        <w:tab/>
        <w:tab/>
        <w:tab/>
      </w:r>
      <w:r>
        <w:rPr>
          <w:rFonts w:cs="Arial"/>
          <w:b/>
          <w:u w:val="single"/>
        </w:rPr>
        <w:t>Meghívott:</w:t>
      </w:r>
      <w:r>
        <w:rPr>
          <w:rFonts w:cs="Arial"/>
        </w:rPr>
        <w:t xml:space="preserve"> </w:t>
        <w:tab/>
        <w:t>Dr. Illés Károly, a VASIVÍZ ZRt. IG. elnöke</w:t>
      </w:r>
    </w:p>
    <w:p>
      <w:pPr>
        <w:pStyle w:val="Normal"/>
        <w:tabs>
          <w:tab w:val="clear" w:pos="708"/>
          <w:tab w:val="left" w:pos="851" w:leader="none"/>
        </w:tabs>
        <w:ind w:left="851" w:hanging="851"/>
        <w:jc w:val="both"/>
        <w:rPr>
          <w:rFonts w:cs="Arial"/>
        </w:rPr>
      </w:pPr>
      <w:r>
        <w:rPr>
          <w:rFonts w:cs="Arial"/>
        </w:rPr>
        <w:tab/>
      </w:r>
    </w:p>
    <w:p>
      <w:pPr>
        <w:pStyle w:val="Normal"/>
        <w:ind w:left="720" w:hanging="720"/>
        <w:jc w:val="both"/>
        <w:rPr/>
      </w:pPr>
      <w:r>
        <w:rPr>
          <w:rFonts w:cs="Arial"/>
          <w:b/>
          <w:bCs/>
          <w:color w:val="000000"/>
        </w:rPr>
        <w:t>52./</w:t>
      </w:r>
      <w:r>
        <w:rPr>
          <w:rFonts w:cs="Arial"/>
          <w:bCs/>
          <w:color w:val="000000"/>
        </w:rPr>
        <w:tab/>
      </w:r>
      <w:r>
        <w:rPr>
          <w:rFonts w:cs="Arial"/>
          <w:b/>
          <w:bCs/>
          <w:color w:val="000000"/>
        </w:rPr>
        <w:t>Javaslat önkormányzati kitüntetések adományozására</w:t>
      </w:r>
      <w:r>
        <w:rPr>
          <w:rFonts w:cs="Arial"/>
          <w:bCs/>
          <w:color w:val="000000"/>
        </w:rPr>
        <w:t xml:space="preserve"> </w:t>
      </w:r>
    </w:p>
    <w:p>
      <w:pPr>
        <w:pStyle w:val="Normal"/>
        <w:ind w:left="720" w:hanging="720"/>
        <w:jc w:val="both"/>
        <w:rPr/>
      </w:pPr>
      <w:r>
        <w:rPr>
          <w:rFonts w:cs="Arial"/>
          <w:bCs/>
          <w:color w:val="000000"/>
        </w:rPr>
        <w:tab/>
      </w:r>
      <w:r>
        <w:rPr>
          <w:rFonts w:cs="Arial"/>
          <w:b/>
          <w:bCs/>
          <w:i/>
          <w:color w:val="000000"/>
        </w:rPr>
        <w:t>(az előterjesztés a zárt  ülésen kerül kiosztásra)</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rFonts w:cs="Arial"/>
          <w:bCs/>
          <w:color w:val="000000"/>
        </w:rPr>
      </w:pPr>
      <w:r>
        <w:rPr>
          <w:rFonts w:cs="Arial"/>
          <w:bCs/>
          <w:color w:val="000000"/>
        </w:rPr>
        <w:tab/>
        <w:tab/>
        <w:tab/>
        <w:t>a Közgyűlés bizottságainak elnökei</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ind w:left="720" w:hanging="720"/>
        <w:rPr/>
      </w:pPr>
      <w:r>
        <w:rPr>
          <w:rFonts w:cs="Arial"/>
          <w:b/>
          <w:bCs/>
        </w:rPr>
        <w:t>53./</w:t>
        <w:tab/>
        <w:t xml:space="preserve">Egyedi hatósági ügyekben benyújtott fellebbezések elbírálása </w:t>
      </w:r>
      <w:r>
        <w:rPr>
          <w:rFonts w:cs="Arial"/>
          <w:b/>
          <w:bCs/>
          <w:i/>
        </w:rPr>
        <w:t xml:space="preserve">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720" w:leader="none"/>
        </w:tabs>
        <w:ind w:left="851" w:hanging="851"/>
        <w:jc w:val="both"/>
        <w:rPr>
          <w:rFonts w:cs="Arial"/>
          <w:b/>
          <w:b/>
          <w:color w:val="000000"/>
        </w:rPr>
      </w:pPr>
      <w:r>
        <w:rPr>
          <w:rFonts w:cs="Arial"/>
          <w:b/>
          <w:color w:val="000000"/>
        </w:rPr>
      </w:r>
    </w:p>
    <w:p>
      <w:pPr>
        <w:pStyle w:val="Normal"/>
        <w:tabs>
          <w:tab w:val="clear" w:pos="708"/>
          <w:tab w:val="left" w:pos="720" w:leader="none"/>
        </w:tabs>
        <w:ind w:left="851" w:hanging="851"/>
        <w:jc w:val="both"/>
        <w:rPr/>
      </w:pPr>
      <w:r>
        <w:rPr>
          <w:rFonts w:cs="Arial"/>
          <w:b/>
          <w:color w:val="000000"/>
        </w:rPr>
        <w:t>54.</w:t>
      </w:r>
      <w:r>
        <w:rPr>
          <w:rFonts w:cs="Arial"/>
          <w:b/>
        </w:rPr>
        <w:t>/</w:t>
        <w:tab/>
        <w:t>Egyéb személyi ügyek</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rPr>
          <w:rFonts w:cs="Arial"/>
          <w:i/>
          <w:i/>
        </w:rPr>
      </w:pPr>
      <w:r>
        <w:rPr>
          <w:rFonts w:cs="Arial"/>
          <w:i/>
        </w:rPr>
      </w:r>
    </w:p>
    <w:p>
      <w:pPr>
        <w:pStyle w:val="Normal"/>
        <w:ind w:left="540" w:hanging="540"/>
        <w:rPr>
          <w:rFonts w:cs="Arial"/>
          <w:i/>
          <w:i/>
        </w:rPr>
      </w:pPr>
      <w:r>
        <w:rPr>
          <w:rFonts w:cs="Arial"/>
          <w:i/>
        </w:rPr>
      </w:r>
    </w:p>
    <w:p>
      <w:pPr>
        <w:pStyle w:val="NormlWeb"/>
        <w:spacing w:before="0" w:after="0"/>
        <w:jc w:val="both"/>
        <w:rPr/>
      </w:pPr>
      <w:r>
        <w:rPr>
          <w:rFonts w:cs="Arial" w:ascii="Arial" w:hAnsi="Arial"/>
          <w:b/>
          <w:color w:val="000000"/>
        </w:rPr>
        <w:t>1./</w:t>
        <w:tab/>
        <w:t>Javaslat az Integrált Városfejlesztési Stratégia III., „</w:t>
      </w:r>
      <w:r>
        <w:rPr>
          <w:rFonts w:cs="Arial" w:ascii="Arial" w:hAnsi="Arial"/>
          <w:b/>
          <w:i/>
          <w:color w:val="000000"/>
        </w:rPr>
        <w:t xml:space="preserve">Új Városliget építése </w:t>
        <w:tab/>
        <w:t>Szombathely</w:t>
      </w:r>
      <w:r>
        <w:rPr>
          <w:rFonts w:cs="Arial" w:ascii="Arial" w:hAnsi="Arial"/>
          <w:b/>
          <w:color w:val="000000"/>
        </w:rPr>
        <w:t xml:space="preserve">” című pályázat előkészítésével kapcsolatos további döntés </w:t>
        <w:tab/>
        <w:t xml:space="preserve">meghozatalára </w:t>
        <w:tab/>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
          <w:bCs/>
          <w:color w:val="000000"/>
        </w:rPr>
        <w:t xml:space="preserve"> </w:t>
      </w:r>
      <w:r>
        <w:rPr>
          <w:rFonts w:cs="Arial"/>
          <w:bCs/>
          <w:color w:val="000000"/>
        </w:rPr>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Lazáry Viktor alpolgármester</w:t>
      </w:r>
    </w:p>
    <w:p>
      <w:pPr>
        <w:pStyle w:val="Normal"/>
        <w:tabs>
          <w:tab w:val="clear" w:pos="708"/>
          <w:tab w:val="left" w:pos="720" w:leader="none"/>
        </w:tabs>
        <w:ind w:left="851" w:hanging="851"/>
        <w:jc w:val="both"/>
        <w:rPr>
          <w:color w:val="FF0000"/>
        </w:rPr>
      </w:pPr>
      <w:r>
        <w:rPr/>
        <w:tab/>
      </w:r>
      <w:r>
        <w:rPr>
          <w:b/>
          <w:u w:val="single"/>
        </w:rPr>
        <w:t>Meghívott:</w:t>
      </w:r>
      <w:r>
        <w:rPr/>
        <w:tab/>
      </w:r>
      <w:r>
        <w:rPr>
          <w:color w:val="000000"/>
        </w:rPr>
        <w:t>Benkő János, a Városfejlesztési Kft. ügyvezető igazgatója</w:t>
      </w:r>
    </w:p>
    <w:p>
      <w:pPr>
        <w:pStyle w:val="Normal"/>
        <w:jc w:val="both"/>
        <w:rPr>
          <w:rFonts w:cs="Arial"/>
          <w:b/>
          <w:b/>
          <w:color w:val="FF0000"/>
        </w:rPr>
      </w:pPr>
      <w:r>
        <w:rPr>
          <w:rFonts w:cs="Arial"/>
          <w:b/>
          <w:color w:val="FF0000"/>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Alpolgármester úr szóbeli kiegészítést kíván-e tenni?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t xml:space="preserve"> Nem.</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Balassa Péter városi képviselő:</w:t>
      </w:r>
      <w:r>
        <w:rPr>
          <w:rFonts w:cs="Arial"/>
          <w:b/>
        </w:rPr>
        <w:t xml:space="preserve"> </w:t>
      </w:r>
      <w:r>
        <w:rPr>
          <w:rFonts w:cs="Arial"/>
        </w:rPr>
        <w:t xml:space="preserve">Lehetett volna nagyvonalú is polgármester úr, amikor kérte, hogy a napirendet cseréljék meg. Az IVS-t át lehet nevezni az ismét a városi samecok címre, ugyanis, amikor a Jobbik egy több mint 10 millió Ft-os megtakarítási csomagot akar bejelenteni, vagy próbál a városnak a költségvetésén segíteni, vagy enyhíteni, azt gondolja, nem kellene hiúsági kérdést csinálni abból, hogy a 3. napirendi pontot a 2. helyébe tegyék. Ami a lényege lenne az IVS-nek, ugye ez év tavaszán már tárgyalta a közgyűlés, egy ún. projektfejlesztési szakaszba lépett. Előre szeretne elnézést kérni, hogy miért nem a bizottsági ülésen jött elő ezzel az indítványával. Ez a tegnapi reggel folyamán fogalmazódott meg benne, hogy az IVS-ben azt gondolja, hogy mind a Városfejlesztési Kft. részéről, mind a városháza munkatársai megfelelő munkát végeztek, de azt gondolja, hogy egy nagyon fontos dolgot kihagytak ebből. Lehet, hogy nagyon fontosak a vitorlás barátok, meg a dohánytrafikkal érintett barátoknak a beépítése ebbe a stratégiába, de azt gondolja, hogy a kulturális örökség védelme még fontosabb. Az akcióterületbe befér az, hogy a Vasi Skanzent fel lehetne újítani, és az akcióterületbe be lehetne építeni, azt gondolja, erről kellene tárgyalni és kellene vitát folytatni, ugyanis a város költségvetésének 15 millió Ft-ot lehetne megspórolni. Ezzel kapcsolatban szerette volna felszólalását elmondani, és ezzel kapcsolatban kérte azt, hogy tárgyalják a Vasi Skanzen zsúptetőinek a felújítását. Ugyanis - szeretné összefoglalni a kettőt – a 3. napirendi pontban tárgyalják azt, hogy a Vasi Skanzen zsúptetőinek a felújítására évi 3 millió Ft-ot szánnak 5 éven keresztül, 15 millió Ft-ot fordítanak rá. Most pedig az IVS-ben van egy olyan lehetőségük, hogy ezt az elemet, a zsúptető felújítását beépítsék az IVS-be, ami magában az akcióterületben – Önök rajzolták be és a Városfejlesztési Kft-nek az ügyvezetője – beleillik és mégis kihagyják. A kérdése az lenne, hogy egyáltalán lehetséges-e? De van egy olyan információja, hogy lehetséges. Arra szeretné kérni a városvezetést, és arra kéri a képviselőtársait, hogy támogassák ezen kezdeményezését a Jobbiknak, hogy ebbe a stratégiába igen is épüljön bele a Vasi Skanzen zsúptetőinek a felújítása. Az 1. határozati javaslatban olvasható, hogy milyen elemeket tartalmaz és a 2013-as év képzett fejlesztési tartalékból pénzt kell mögé tenni. Van egy határozati javaslat, amivel szeretné, ha kibővülne az 1. határozati javaslat. Kerüljön megvizsgálásra, hogy a Vasi Skanzen zsúptetőinek a felújítása az IVS III. projektben elemként nevesíthető-e. Amennyiben igen, úgy ez a projektelembe kerüljön beemelésre. Ezzel kapcsolatban kívánta elmondani a felszólalását, és szerette volna, ha polgármester úr támogatta volna a napirendi pont javaslatá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ehát ez egy módosító javaslat lesz. Megkéri majd Lazáry alpolgármester urat, hogy ezt részletesen és pontosan mondja el. A 3. napirendi pontban az szerepel, hogy befolyik a víz a zsúptetőn keresztül a házakba, és az minél előbb meg kell csinálni. A másik ez másról szól – úgy gondolja.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A Vasi Skanzen zsúptetőinek ügyében eléggé képben van, hiszen igazgató asszonnyal beszéltek arról korábban, hogy meg kellene oldani ezt a helyzetet és több javaslatuk is volt. Többek között egyébként az is felmerült és akkor ezt most a közgyűlés nyilvánossága előtt is felveti a szombathelyi cégvezetőknek, hogy esetleg a jövőre vonatkozóan gondolkodjanak el azon a cégvezetők és meg is fogják őket ezzel keresni, hogy egy-egy épületet a Vasi Skanzenben vegyenek a patronálásuk alá. Vannak erre nyugati példák és a szükséges költségeket állják. Ami az IVS-t illeti, képviselő úr javaslatát megvizsgálják. Egyeztetett osztályvezető úrral, van rá lehetőség, hogy megvizsgálják. Azt nem ígéri, hogy bele tud férni a pályázatba, nyilván, amennyiben belefér, valószínűleg önkormányzati plusz költséget fog igényelni, tehát támogatási forrást várhatóan nem tudnak lehívni, de megvizsgálják ezt a lehetőséget is. Volt rá mozi felújításnál is példa, hogy útközben módosult a pályázatuk. Azt azért előrebocsátaná, hogy itt alapvetően egy funkcióbővítő fejlesztésről van szó az IVS keretén belül. Nem tudja, hogy ennek a célnak meg tud-e felelni a tetőfelújítás. Ugye ezzel a funkciója nem bővül ezeknek a létesítményeknek. Ugyanakkor azt szeretné elmondani utolsó, vagy záró mondatként, hogy a Vasi Skanzenre vonatkozóan egy nagyon komoly fejlesztési-elképzelési csomag volt. Ezt még a múzeum dolgozta ki egyébként korábban. A teljes terület felújítását, és ennek a pályázatba való illeszthetőségét vizsgálták az előkészítés során. De ennek a nagyságrendje, költsége akkora volt, hogy nem lehetett a pályázatba beilleszteni. Maga örülne a legjobban annak -, maga kezdeményezte egyébként a Vasi Skanzen önkormányzati ingyenes tulajdonba adását is – ő lenne a legboldogabb akkor, ha a Vasi Skanzen fejlesztésére sikerülne valahonnan forrásokat szerezni és sikerülne ezt a fejlesztést is megvalósítani. Így lenne egységes egyébként ennek a területnek a fejlesztése és nem véletlen az sem, hogy egyébként a hosszú távú településfejlesztési koncepcióban, illetve a Csónakázótó körüli akcióterületre, ami tartalmazza a Haladás pályát, az uszoda területét, Csónakázótó területét ebben szerepel, nevesítve van a Vasi Skanzennek a felújítása és új funkciókkal való megtöltése és az ingatlan fejlesztés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Mivel a költségvetési rendelet módosításában szerepelnek azok a minimális források, amelyek a következő években elvégzendő feladatokhoz szükségesek, kérné, hogy ezt a testület mindenképpen szavazza meg. Ez a fajta vizsgálat és tevékenység folyjék ettől függetlenül, hiszen ha nem vezet adott esetben eredményre, akkor ne maradjon el az elvégzendő szükséges munka. Tehát a költségvetés módosítást ilyen szempontból függetlenként kezeljék ebből a szempontból. Köszöni szép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Köszöni alpolgármester úr válaszát, bár eléggé ellentmondásos, ugyanis a Pénzügyi, Gazdasági Bizottságon megszavazták azt, hogy 5 éven keresztül 3 millió Ft-ot tegyenek bele a zsúptetők felújítására, ami nem probléma, de kapásból a 4 évet meg lehetne spórolni a 12 milliót, meg szó nem volt arról, hogy önök cégeket keresnének meg, meg az anyagban nem is olvassa. Azt gondolja, hogy ez egy hirtelen ötlet, mert esetleg a Jobbik vetette fel. Azt viszont köszöni Molnár Miklósnak a felszólalásában és maga is a 3. napirendi pontnál elmondta volna, hogy a 3 millió Ft ebben az évben maradjon bent, ugyanis a zsúptetők felújítását el kell kezdeni. Tehát erre az évre a 3 millió Ft az legyen betervezve a költségvetésbe. De köszöni szépen, hogy ez megvizsgálásra kerül. Ha erre van mód és lehetőség, akkor kéri, fordítsák erre ezt a pénzt. Amit szeretne elmondani, hogy az anyagban is bent van, vegyenek példát más városokról. Sopron Megyei Jogú Város Önkormányzatának bele van írva a projekt rövid bemutatása. Városkép és kulturális örökségi értékek érvényre juttatása, kultúra közvetítő identitáshordozó szerepük erősítése. Ez Szombathelyen is nagyon szépen belefér ebbe a történetbe. Kéri a támogatásuka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Jelen van igazgató asszony, úgyhogy meg tudná erősíteni, hogy nem egy azonnali ötletről van szó, de nem kívánja őt politikai csatározások közepébe állítani. Van egy probléma, ezt meg kell oldani. Ha nem oldják meg ezt a problémát most azonnal és ilyenkor azt gondolja, egy fenntartónak, egy önkormányzatnak lépnie kell. Hozzáteszi zárójelben, hogy ezt meg kellett volna tennie egyébként a többi fenntartónak, de nem kíván ebben sem nagyon vitát generálni. Azt gondolja, hogy ez most az ő felelősségük, meg kell oldani. Az egy más kérdés. Ha találnak ilyen cégeket, és ezt a programot sikerre tudják vinni – aminek a kimenetelét most nem tudná megjósolni, de bízik benne, hogy van erre, vagy lesz erre fogadókészség – akkor ezt az összeget meg lehet spórolni. De most az önkormányzatnak meg kell oldani ezt a problémát, hiszen tönkremennek az épülete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Összehívtak egy rendkívüli közgyűlést augusztus közepére miután megtudták a sajtóból, milyen megaberuházás készül Szombathelyen. A rendkívüli közgyűlés megtartását Önök megakadályozták, de persze előtte tartottak egy sajtótájékoztatót, ahol elmondták, hogy kormánydöntés van arról, hogy uszkve 12 milliárd Ft-ot fog kapni a város, amelyből 9,6 milliárd az ún. Haladás stadion és sportcsarnok projekt és az afeletti összeg – ha jól számol – 2,4 milliárd Ft pedig a Parkerdőtől kezdve a Csónakázótavon át a rekreációs övezetnek a fejlesztése. Csak azt nem érti, és ezt jó lenne pontosan akkor itt elmondani és elhatárolni, hiszen, ha valakiknek a fejében benne van, akkor kiknek a fejében, ha nem az önök fejében, akkor a mostani projekt - amit tárgyalnak – rövid leírásában az szerepel, hogy a projekt megvalósításából egyrészt az Illés Labdarúgó Akadémiát fejlesztik, csónakkikötő, fedett rendezvényhelyszín megvalósul a Csónakázótó környezetének a rendezése, a sziget közösségi térré alakítása. Akkor abból a mesebeli projektből, amiből tudják, hogy még kormányhatározat sincs – hiába mondták Önök, hogy kormánydöntés van, a kormánynak még nem sikerült egyetlen egy plusz Ft-ról sem döntenie -, akkor a Csónakázótó kapcsán még mit tudnak fejleszteni? Most megcsinálják a Csónakázótó fejlesztését, utána lesz állítólag még 2,4 milliárd Ft, amiből szintén megcsinálják többek között a Csónakázótónak a fejlesztését. Elhiszi, hogy nincs sok ötletük és azt a kevés ötletet kellett több projektbe is belezsúfolni, de kéri, hogy annak ellenére, hogy semmilyen hivatalos döntés nincs, hogy kapnak pénzt – persze kapjanak, örülnek neki, küldjék ide hozzájuk és még a kamatbevétele is nagyon jól fog jönni a városnak -, de kéri polgármester úr, vagy Lazáry alpolgármester úr mondja már meg, hogy akkor pontosan mi az a plusz fejlesztés, ami ebben nincs bent, de majd egyébként abból a másik projektből még a Csónakázótó környékén megcsinálják. Ebben kér tájékoztatást, hogy lássák a párhuzamokat, illetve a különbözőségeket. Tehát, hogy a zsúptetőkön kívül mutassanak rá, hogy itt azért vannak más fejlesztési lehetőségek.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ormánydöntés van, kormány határozat most lesz 30-án. Ez nyilvánvalóan …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Ilyen nincs. Vagy kormányhatározat, vagy kormányrendele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Figyelem. A következő a helyzet. Valamelyik, mikori közlönyben jelent meg? Megjelent a közlönyb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Egy számot, ha hallhatnána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zám, 9,6 milliárd.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Nem az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ndjárt mondják. De úgy tudja, megkapták. Tessék megnézni az anyagot. Nem kapták meg? Kiosztják. Az a helyzet, nincs napirendi… Meglesz rögtön. Tehát kormánydöntés van, 9,6 milliárd.</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Czeglédy Csaba városi képviselő:</w:t>
      </w:r>
      <w:r>
        <w:rPr>
          <w:rFonts w:cs="Arial"/>
        </w:rPr>
        <w:t xml:space="preserve"> Tehát nem 12.</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9,6 milliárd Ft-ról, miszerint ez az első ütem. Az első ütem a Haladás stadion plusz egy multifunkcionális csarnoknak az építése. Tehát erről van szó, és arról szól ez az egész, hogy ez egy szombathelyi sport és rekreációs centrum kialakításának az első lépése. Tehát a másik lépés, a második ütembe tartoznak bele ezek a területek. Illés Akadémiát említette, akkor a Parkerdő területe, meg hasonló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Ha megengedi, akkor a végén válaszolna, mert lehet, hogy vannak még kérdések, ha megvárhat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Részt vett ezen a sajtótájékoztatón hallgatóként és azt kell mondja, egyetért Czeglédy Csabával, hogy ott egyértelműen az hangzott el, és mindannyiuk számára az volt a konklúzió, hogy az IVS III. helyett lesz majd tulajdonképpen majd a második ütem. Na most így van, mert az a terület, amiről a fejlesztések során ott szó volt, az egyértelműen az IVS-nek a programja. Most ezek szerint jó lenne, ha tisztáznák, mint ahogy azt is tisztázni kellene, hogy visszavonja-e a város például a jelenlegi Haladás pálya sportcsarnokára tett átépítési pályázatát. Hiszen néhány hónappal azelőtt nem is volt szó róla, hogy itt ilyen megaberuházáson gondolkodik a városvezetés és tulajdonképpen beadásra került egy kézilabdacsarnok fejlesztésére vonatkozó pályázat. Nem az a baj egyébként, hogy beadásra került. Csak nyugodtan  polgármester úr tessék nevetgélni, viseli a dolgot. Megvárj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rdés volt. Elnézést. Egy kérdésre válasz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Tehát a lényege a kérdésének, hogy az IVS III. hogy illeszkedik ebbe a beruházásba? Ha nem, akkor viszont tévedés volt a sajtótájékoztató ezen rész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előtt Kővári Attila képviselő úrnak átadja a szót, annyit hadd mondjon, hogy maga is részt vett a sajtótájékoztatón. Egészen pontosan visszaidézni az ember nyilván nem tudja, de úgy gondolja, ott egyértelműen a 9,6 milliárdról van szó, ami kormányhatározatban van. Arról volt szó, hogy majd kiegészül sport és rekreációs övezet kialakításának egyéb részeivel és ez 12-13 milliárd Ft volt.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Kővári Attila városi képviselő:</w:t>
      </w:r>
      <w:r>
        <w:rPr>
          <w:rFonts w:cs="Arial"/>
        </w:rPr>
        <w:t xml:space="preserve"> Két témakörrel foglalkozna a napirend kapcsán. Az egyik: a Csónakázótó közismert rossz vízminőségére hívta fel a figyelmet.  Amikor köré telepítenek nem kis költséggel ilyen létesítményeket, akkor arra is oda kellene figyelni, hogy a döglött halak tömkelege van a parton, és az újraiszaposodás a problémájára. Emlékszik rá, amikor le kellett az egész tavat csapolni, az iszapot igen-igen nagy költséggel el kellett vinni. Tele volt az aljzat korhadt, rothadt fákkal, levelekkel, ami egyébként folyamatosan élőlények számára ad túlélési lehetőséget, de ugyanakkor jelentős mértékben rontja a vízminőséget. Szeretné felhívni a figyelmet, hogy ha egy ilyen fejlesztés végbemegy, akkor az egyik leglényegesebb kérdést is valamilyen formában meg kellene beszélniük és erre valamilyen forrást találni, a Csónakázótó vízminőségét, ezt olyanok is mondják, hogy büdös a víz, amikor elmennek csónakázni, és érzik, hogy ilyen gond van. A másik dolog, itt szóba került a Haladás pálya úgymond 9,6 milliárdos kormánydöntése. Több évtizedet húzott le, kínlódott át sok helyen a bizonyos szervezetlenségek kapcsán a beruházás politikában a szervezetlenség kapcsán és a beruházási munkálatokban. Akár beruházás előkészítése, akár kivitelezés kapcsán. Még soha nem hallott olyat, és fel sem merült bennük, ha valaminek nincs meg a konkrét tervdokumentációja, arról konkrét összegben bárki mert volna nyilatkozni. Ugye nyilvánvaló, hogy nincs kész ennek a létesítménynek a tervdokumentációja. Ez egy ilyen hajánál fogva 24 órán belül előrángatott probléma volt, és valaki azt mondta, hogy 9,6 milliárd Ft. Ilyen az életben normál körülmények között nem létezik. Lehet azt mondani, hogy csináljatok, amit akartok, mi erre biztosítunk 9,6 milliárdot. Ez lehet, de akkor is, ilyenre szerinte megalapozott, főleg kormánydöntést hozni nagyon nagy könnyelműség. Azt el tudja fogadni, és nyilván, mint szombathelyi képviselő örül annak, hogy a városban fejlesztés folyik, főleg egy ilyen jellegű. 1952 óta járt Haladás meccsre, ameddig ezt megtehette. Az egyesület munkájáért, sikeréért nem mint sportoló, hanem mint MÁV-os dolgozó igen sokat tett a kollégáival együtt, és azért is aggódik, ha itt egy ilyen gigaberuházás történik, azt üzemeltetni is kell. Már akkor aggódott, amikor megkapták – örül neki, hogy a város tulajdonába került a létesítmény –, de ugye a MÁV-tól 25-26 milliós támogatástól el is estek. Ezt valakinek be kell rakni, mert ennek a pályának, meg ennek a létesítménynek az éves üzemeltetése hihetetlenül magas költség. Úgy gondolja, hogy ez nincs kellően átgondolva, így ezt a 9,6 milliárdot is – még egyszer mondja – csak propaganda dolognak tartja annak ellenére, hogy biztos lesz mögötte valamilyen megvalósuló létesítés. De az, hogy idejönnek és bejelentik, hogy 9,6 milliárdról döntött két órával ezelőtt a kormány, aztán senki egy tervet, egy elképzelést nem tudott felvázolni, megjelent a különböző sajtóorgánumokban ennek valami látványterve. Akinek egy kicsi fogalma van a dolgokhoz, azt a röhögés fojtogatta. Elnézést kér. Van egy pálya, nézőtere. Körülbelül 65%-ban fedett, 35%-a fedetlen. Ha már ennyit ráköltenek, akkor miért nem lehet az összeset lefedni. Képzelje el amikor valaki jegyet vesz, aztán egy bizonytalan időjárásban oda kap, ahol nem fedett és akkor az milyen problémákat okoz. Maga a funkciója is 3000 nézőhöz 9000-es stadiont építeni ilyen költséggel, szerinte ez egyéb jogi kérdéseket is felvet.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t dolgot hadd mondjon és utána Marton alpolgármester úrnak átadja a szót. Szóval ez nem úgy történt, hogy valaki jött és azt mondta, hogy 9,6 milliárd. Hadd mondja el, elhangzott egyébként ez is, hogy jóval korábban a terveik között szerepelt ennek a térségnek a kialakítása. Az is elhangzott, hogy megkértek egy ehhez értő embert – maga nem ért hozzá, képviselő úr nyilvánvalóan igen -, nem embert, irodát, hogy ezeket a fejlesztéseket akarják, ez cirka mennyi pénzbe kerül. Azt mondottá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Ki volt az?</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Úgy gondolja, hogy ez üzlet most már ettől kezdve. Tök mindegy. Ez a hivatalos iroda azt mondotta, hogy x és y-ba kerül, összesen 9,6 milliárd Ft-ba kerül a dolog.</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többen:</w:t>
      </w:r>
      <w:r>
        <w:rPr>
          <w:rFonts w:cs="Arial"/>
        </w:rPr>
        <w:t xml:space="preserve"> Ki mondta? Tervek nélkü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ehát összességében akármennyi, 12. Tehát akkor mit csináltak? Ezt az összeget célozták meg és keresték meg a kormányt, hogy ez az összeg szükséges ezen tartalom megvalósításához. Való igaz, az első lépés, hogy az összeggel mi újság van. Megvan az összeg. Tehát most következik az a lépés, és ez 30-áig megtörténik, hogy a beruházás elindul. Elindulnak a tervek. Az, hogy a mai terv szerint, mai elképzelés szerint nem 75%-a lesz lefedve a stadionnak, hanem az egész. Pillanatnyilag egy UEFA 4 stadion építéséről van szó. Részletekhez nem ért.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u w:val="single"/>
        </w:rPr>
        <w:t>:</w:t>
      </w:r>
      <w:r>
        <w:rPr>
          <w:rFonts w:cs="Arial"/>
        </w:rPr>
        <w:t xml:space="preserve"> Csak némi emlékezet frissítésre hívná fel Kővári Attila képviselőtársát, annak ellenére, hogy nyilván amit elmondott, a beruházás politikában eltöltött tevékenységét a legkevésbé sem kívánja megkérdőjelezni, de az előkészítettség és az előkészítetlenség kapcsán felmerült és a kormányzat támogatási döntései összehasonlításaképpen hadd hívja fel a figyelmet a szombathelyi kőszínház, vagy nem kőszínház, vagy ideiglenes színház, vagy hol legyen előkészítettség kérdésére, amire egyébként 1 milliárd Ft-ot kapott akkor a szombathelyi önkormányzat, amikor milyen készültségi fokban volt? Talán még azt sem tudták, hogy hol lesz, illetőleg a szombathelyi sportcsarnok kormányzati támogatási döntését, ami 4 milliárd körüli beruházás volt. ¼-ét kapta állami támogatásként akkor a szombathelyi önkormányzat, amit egyébként megköszöntek akkor ellenzéki képviselőként. Próbálták siettetni maguk is a döntést. De az, hogy megkérdőjelezzék a kormányzat jó szándékát szombathelyi beruházások kapcsán, ez nem fordult elő. Nyilván más időket élnek. Szerinte a projektek előkészítettsége között az égvilágon semmilyen különbség nem mutatkozik, hiszen valamilyen információk alapján akkor is támogatta a kormány, igaz csak töredékét a projekteknek, nem tudja mikor volt olyan, hogy ilyen volumenű beruházás teljes összegét megfinanszírozta volna a kormány és nagyon jól tudják, hogy azok az előkészítő tevékenységek, amelyek tervezés, előkészítés kapcsán következnek, ezek meg fogják határozni a beruházás konkrét összegét, amennyivel kevesebb lesz, akkor egy újabb helyzet előtt állnak, amennyivel többe kerül, akkor ismét döntések előtt állnak. Csak azt szeretné hangsúlyozni ezzel, hogy nem gondolja, hogy bárki felelőtlen lett volna azzal, hogy a kormány határozatot hozott a szombathelyi projekt támogatásáról, amit Lazáry alpolgármester kollégája talán még a határozat számával is alá tud támasztani.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Gyebrovszki János városi képviselő:</w:t>
      </w:r>
      <w:r>
        <w:rPr>
          <w:rFonts w:cs="Arial"/>
        </w:rPr>
        <w:t xml:space="preserve"> Alpolgármester urat kicsit a memóriája megcsalta. Egyébként mielőtt még erre térne rá, senki nem kérdőjelezi meg, ha Szombathely városa nagyobb összeget kap bármilyen beruházásra, hiszen ez egy szombathelyi vagyontárgy növekedés. Senki nem kérdőjelezi meg, csak együtt ülnek ebben a testületben immár 3. ciklus óta. Ennek a városnak van egy beruházásokkal kapcsolatos rendje, amely rendnek megfelelően kellene eljárni és ezt tudnia kellene a város polgármesterének, alpolgármesterének és minden tagjának, hogy beruházási tervet kell készíteni. A beruházási tervnek meghatározott feltételei vannak és nem lehet közbeszerzési eljárás nélkül egy ilyen nemzeti értékhatárt meghaladó közbeszerzési eljárást, akár tervpályázatot, akár kiviteli tervek készítésére szóló pályázatot, akár bonyolítói pályázatot megcsinálni úgy, hogy ez 2-3 hét, hónap alatt lebonyolódjon. Ezt mindenki tudja, ennek törvényi háttere van. Nem kérnek mást számon, csak azt felelős testületi vezetőkként, hogy tudják azt, hogy ebben a dologban mi történik, tárgyalják meg közösen ezt a dolgot, mert például a Csónakázótónak a vízminőségével kapcsolatosan - többször felvetette ezt a problémát – képviselőtársai kinevették. De alapkérdés, egy Csónakázótóra ráépítenek egy infrastruktúrát miközben bűzlik a víz, miközben olyan szerves anyag terhelése van a tónak, amit rég meg kellett volna oldani és a legnagyobb költség majd gyakorlatilag ennek a tónak a tisztítása lenne. Nevettek azon is, hogy veszélyes hulladék ma az iszap. Az ilyen iszap kitelepítése és megsemmisítése veszélyes hulladék. Iszonyatos pénzbe kerül ennek a megsemmisítése. Nem lehet, mint régen kitenni a partra, aztán kiszikkasztani belőle a vizet. Ezt nem lehet a mai jogszabályok szerint megcsinálni, és senkinek nem érdeke az, hogy beruházás kapcsán milliárdokat költsenek egy területre, amibe aztán nem megy be senki, mert döglenek a halak, mert büdös a víz, mert ki kell termelni belőle az iszapot, csak akkor már nem lehet megcsinálni a beruházások miatt. Visszatérve a témára, ezek eljárási folyamatok, amikről a közgyűlés tagjainak tudni kell. Ha bármilyen előkészítést kezdtek és a kormány felé bármilyen elkötelezettséget tettek ebben az ügyben, az a minimum, hogy ezt legalább, ha nem is formálisan, legalább informálisan az idő rövidsége miatt megtárgyalják. Beszéljenek róla, de nem a nyilvánossággal egy időben kell erről a Közgyűlésnek értesülni.  Ez a probléma, hogy ez önálló napirendként most sem került ide, hiszen összefügg az IVS-sel és egy csomó olyan beruházással, ami a város szempontjából elengedhetetlen és fontos. Együtt kezdték az IVS-t is, tehát nincs ebben semmiféle titok, hogy ezt ugyanúgy támogatják és támogatni is fogják, túl azon, hogy megváltozott a helyzet, az a környezet, amiben a beruházás... az IVS-nek a feltételei is megváltoztak, hiszen állami ingatlanok, pontosabban megyei önkormányzati ingatlanok kerültek a város tulajdonába, amikkel kezdeni kell valamit. Teljes mértékig egyetért vele, de ezeket át kell beszélni, végig kell tárgyalni. Ez nem egy személyes játék, nem lehet azt, hogy minden közgyűlés elején polgármester úr szeressük egymást gyermekek felszólítás mellett elmondja a szentbeszédet, aztán minden megy a régiekben, úgy ahogy eddig, egyeztetés nélkül, megbeszélés nélkül, önállóan, önhatalmúlag, időnként egyszemélyes döntések alapján, amit aztán lenyomnak a Közgyűlés torká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Örül, hogy jó ötleteket adott, köszönik, hogy elmondta, mit hogyan kell csinálni, igyekeznek megszívlelni. Az, hogy önálló napirend legyen, elmondta az elején, hogy pillanatnyilag nincs olyan kérdés, amiben önkormányzati döntés szükségeltetik. Amint lesz, és abban reménykednek, és úgy tudják a menetrendet, hogy hamarosan lesz, és van ez akkora esemény a város történetében, hogy akkor tisztelettel megkéri a képviselőtársait, hogy a rendkívüli közgyűlésen szíveskedjenek ebben, ezzel a kérdéssel kapcsolatban mindent elmondani, de van mindennek egy folyamata, egy rendje. Ezt a rendet be kell tartani.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Sikerült megtalálni azt a kormányhatározatot, amit polgármester úr emleget. Ebben a kormányhatározatban összesen 4 szám van. Három arab meg egy római. Az 1638, a 2013, a IX –segít egy római szám - és a 11. Ez az 1638/2013. (IX. 11.) Korm.hat., amely arról szól, hogy egyetért a nemzeti stadionfejlesztési programban kidolgozott koncepcióval. Ebben a polgármester úr által meghivatkozott kormányhatározatban Szombathely nevét nem lehet olvasni, meg nem lehet a 9,6 milliárd Ft-ot olvasni. Rendkívül rejtélyes nemzeti stadionfejlesztési programra hivatkozik egyébként a kormány. Érti egyébként, hogy nagy sietségükben gyorsan kreálni kellett egy kormányhatározatot, de legalább Szombathely nevét beleírhatták volna valamilyen szövegösszefüggésben, amely vonatkozik Szombathelyre és a többi magyarországi városra, vagy valami ilyesmi. Polgármester úr, hogy Ön szemrebbenés nélkül azt mondja, hogy megvan a kormányhatározat 9,6 milliárd Ft-ról, majd a legnagyobb szám ebben a kormányhatározatban a 2013, ami egy évszám. Úgy gondolja, hogy, érti, hogy Önök mindenfajta továbbképzésen vesznek részt, hogyan kell hülyíteni az embereket, de polgármester úr biztos, hogy ötössel végezte a speciális sajátos igényeket is kielégítő képzést. Úgy gondolja, hogy polgármester úr keressék még azt a kormányhatározatot, amiben a 9,6 milliárd va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mikrofon nélkül Dr. Horváth Attila városi képviselő: </w:t>
      </w:r>
      <w:r>
        <w:rPr>
          <w:rFonts w:cs="Arial"/>
        </w:rPr>
        <w:t xml:space="preserve"> Van még egy.</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Van még egy szám benn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b/>
        </w:rPr>
        <w:t xml:space="preserve"> </w:t>
      </w:r>
      <w:r>
        <w:rPr>
          <w:rFonts w:cs="Arial"/>
        </w:rPr>
        <w:t xml:space="preserve"> Van még egy kormányhatározat.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És abban van Szombathely?</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mikrofon nélkül Dr. Horváth Attila városi képviselő: </w:t>
      </w:r>
      <w:r>
        <w:rPr>
          <w:rFonts w:cs="Arial"/>
        </w:rPr>
        <w:t xml:space="preserve"> Abban van, persze!</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Bocsánatot kérek magamtól.”</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Tehát az 1638/2013-asról mondta. Mindjárt elolvassák a másik kormányhatározatot, amit kibűvészkedtek. Az ügyben is még hozzászól. Abban is biztos van szám.</w:t>
      </w:r>
    </w:p>
    <w:p>
      <w:pPr>
        <w:pStyle w:val="Normal"/>
        <w:ind w:left="540" w:hanging="540"/>
        <w:jc w:val="both"/>
        <w:rPr>
          <w:rFonts w:cs="Arial"/>
        </w:rPr>
      </w:pPr>
      <w:r>
        <w:rPr>
          <w:rFonts w:cs="Arial"/>
        </w:rPr>
      </w:r>
    </w:p>
    <w:p>
      <w:pPr>
        <w:pStyle w:val="Normal"/>
        <w:ind w:left="540" w:hanging="540"/>
        <w:jc w:val="both"/>
        <w:rPr/>
      </w:pPr>
      <w:r>
        <w:rPr>
          <w:rFonts w:eastAsia="Arial" w:cs="Arial"/>
        </w:rPr>
        <w:t xml:space="preserve"> </w:t>
      </w:r>
      <w:r>
        <w:rPr>
          <w:rFonts w:cs="Arial"/>
          <w:b/>
          <w:u w:val="single"/>
        </w:rPr>
        <w:t>Dr. Puskás Tivadar polgármester:</w:t>
      </w:r>
      <w:r>
        <w:rPr>
          <w:rFonts w:cs="Arial"/>
        </w:rPr>
        <w:t xml:space="preserve"> Elnézést kérek magától, hogy rossz határozatot osztott ki. Bocsán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Elolvasta az 1631/2013. kormányhatározatot. Mivel gyakorlatilag egy mondat, nem volt bonyolult. Felhívta polgármester úr figyelmét, hogy az 1631/2013.(IX.11.) Korm. határozatban a legnagyobb szám a 2013., ami egyébként egy évszámot jelöl. Úgy gondolja, polgármester úr akkor még keresgetni kellene azt a kormányhatározatot, ami a 9,6 milliárd Ft-os szombathelyi beruházásról szól. Az a baj, hogy Önök, Hende miniszter úrral csak összehívtak egy sajtótájékoztatót egy nem létező kormánydöntésről augusztus közepén, majd egyébként a kormány kiizzadt magából szeptember közepén két határozatot. Az egyikben nincs bent Szombathely, semelyikben nincs összeg. Úgyhogy úgy gondolja, polgármester úr valahogy próbálják még ezeket a jogalkotókat megnoszogatni, hogy valahogy Szombathely és a 9,6 milliárd egy mondatban szöveg összefüggésében legyen bent egy kormányhatározatb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smételten elnézést kért magátó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Számos kérdés felmerült egyébként az IVS III. napirendi ponthoz, ami alapvetően nem a Haladás pálya fejlesztéséről szól, de hozzá tartozik. Úgy gondolja, hogy ez egy nagyon jó téma és mindig érdemes róla beszélni és vitatkozni. Ahogy elmondta polgármester úr, is nincs olyan döntési pont ebben a kérdésben, ami a közgyűlés döntését igényelné. Amint lesz ilyen, a lehető leggyorsabb időn belül a közgyűlés elé fog reményeik szerint kerülni ez a kérdés. Kővári Attila képviselő úr kérdésére válaszolva: a kormányhoz intézett kritikákat maximum továbbítani tudják, de ezt itt a közgyűlésen megválaszolni senki nem tudja. Mindenesetre azt gondolja, hogy örüljenek minden egyes forintnak, ami a városba érkezik. Azt gondolja, hogy nem az a kérdés, hogy mekkora összeg érkezik. Minél több pénz érkezzen Szombathelyre. Azért ezzel mindenki egyetért. Az egy más kérdés, az az ő felelősségük, hogy ezeket az összegeket mire és hogyan költik el. Említette Kővári úr, hogy 1952 óta járt Haladás meccsre. Akkor talán még emlékszik rá - bár most pontos adat nincs a fejében – akkor gondolja azért még többen jártak ki meccsekre. Ennek a fejlesztésnek is pont az lenne az egyik célja, hogy ennek legalább az infrastrukturális adottságai rendelkezésre álljanak. Nem tudja azt megítélni, hogy ettől többen fognak meccsre kijárni. Majd ha a futball színvonala is ezzel együtt növekedni fog az infrastrukturális fejlesztésekkel, akkor nyilván ugyanaz a hangulat lesz és ugyanolyan sokan fognak kijárni mérkőzésre, ahogy anno kijártak Haladás meccsekre, hiszen nyilvánvaló, hogy anno sem azért épült ekkora stadion és lelátó, mert nem jártak volna ki az emberek a mérkőzésekre. Balassa Péter tágra nyílt szemekkel tekint rá, de azért aki kijár a Haladás pályára és körbemegy egyszer - és javasolja ezt mindenkinek egyszer - nem biztos, hogy mindenki például a stadion alatti létesítményekben volt, vagy a stadion alatti helyiségekben járt. Ha ezek után bárkiben olyan kérdés megfogalmazódik, hogy ezt a létesítményt fel kell-e újítani, új létesítményt kell-e létrehozni, ilyen kérdés senkiben sem merülhet fel. Ha bemegy a birkózó, a súlyemelő terembe, a munkacsarnokba – bár talán még az van a legjobb állapotban – akkor ez a kérdés senkiben nem merülhet fel. A MÁV támogatás kapcsán megjegyezte, hogy a MÁV támogatás kiesése nincs összefüggésben az ingatlannak az ingyenes megszerzésével. A MÁV már előtte elkezdte csökkenteni a támogatást és bejelentette, hogy ki fogja vezetni a Haladás támogatásából. Ez nincs összefüggésben a terület ingyenes megszerzésével. Az egy más kérdés, hogy törekedni kell arra,  hogy ezt a kieső bevételt, illetve más egyéb szponzorokat próbáljanak meg az egyesületnek találni. Sajnos ebben az eddigi vezetések – nem mondja, hogy az ő hibájukból, mert ez egy általános probléma mind a kulturális, mind a sport területen – de ebben nem nagyon tudott eredményt elérni. Ha bárki ebben segíteni tud, akkor tegye meg ezt a segítséget és ösztönözzön arra szombathelyi cégeket, vállalkozókat, hogy támogassák ezeket az egyesületeket. Nyilván ehhez egyébként egy kiszámítható működés az alapfeltétel. Kővári képviselő úr említette, hogy tervet, ötletet nem vázolt fel senki. Azt gondolja, hogy azért ezt vissza kell, hogy utasítsa, hiszen mind látványtervek, mind ötletek vannak. Most mit neveznek látványtervnek, mit nem, ezen el lehet vitatkozni pár hónapot. Azt gondolja, hogy nem ez a fontos kérdés. A feladat az volt ebben a pályázatban, projektben, hogy le tudjanak rakni, be tudjanak mutatni kormányzati döntéshozó előtt egy olyan fejlesztési koncepciót, amit ezen a területen elgondolnak annak érdekében, hogy ennek a támogatása megszülethessen. Természetesen, ahogy polgármester úr is említette, amint ez a döntés most szeptember 30-ig megszületik, el tudják kezdeni a munkát. Első feladat, hogy egy projektcéget kell létrehozni, aki ezt lemenedzseli és ezt követően pedig a tervezési folyamat tud megindulni, ahol részletesen meg kell majd terveztetni, hogy mit is építenek valójában. Az, hogy ötlet nincs, az erős túlzás, hiszen eleve a bizonyos igények megfogalmazódtak akár évtizedek, de évek óta biztosan a HVSE szakosztályai részéről is, a Futball Kft. részéről is. Ezen kívül pedig egy elég alapos felmérésigény, felmérés történt a szakosztályok között. Itt jegyzi meg, hogy azóta még két új sportág, hogy úgy mondja bejelentkezett, megkereste az önkormányzatot azzal, hogy amennyiben lehetőség van rá, ők is szeretnének helyet kapni ebben a létesítményben. Úgy gondolja, az igények felmérése az megtörtént. Ahogy Gyebrovszki képviselő úr említette, ezeket az igényeket most a tervezői szinten a tervezhetőség érdekében is majd pontosítani kell, hiszen ezek egyelőre még igényekként jelentek meg. Előzetes tervezői költségbecsléssel rendelkeznek. Ennek alapján lett az a 9,6 milliárd körüli összeg belőve. Egy ekkora pályázatnál, projektnél úgy gondolja, nincs az országban olyan beruházás, amely pont 9,6 milliárd Ft-ba kerülne a végén. Ez lehet, hogy kevesebb lesz, lehet, hogy valamivel több lesz. Minden esetre most ez egy keretet jelent, amit a tervezőknek a tervezési folyamat során figyelembe kell majd venni. A bevonás kapcsán Gyebrovszki képviselő úr vetett fel kérdéseket. Azt tudja mondani, hogy nyilván ennek megvannak az önkormányzati fórumai és megvannak a nyilvános fórumai is. Az, hogy milyen kérdést, milyen fórumon tárgyalnak meg, ez nyilván lehet vita kérdése, vagy lehet ebben vélemény különbség. A városvezetésnek az az elképzelése, hogy azokat a sportszervezeteket – és egy kicsit kitágították a kört, mert bevonták a diáksportot, szabadidősportot, sportközpont – egy kicsit kitágították, nem csak a HVSE-t, nem csak a Futball Kft-t., velük egy egyeztetés zajlott,  tőlük kértek be anyagokat arra vonatkozóan, hogy mi a javaslatuk. Azt gondolja, hogy ez a szakmai egyeztetés része. Természetesen a Közgyűlés elé minden döntésnek majd be kell érkezni, ami közgyűlési döntést igényel, illetve felhívja a figyelmet arra is, hogy az átláthatóság és a sikeres együttműködés érdekében a leendő projekttársaságban a felügyelő bizottság elnöki pozíciója fel lett ajánlva az ellenzéknek. Ehhez nyilván tartják is magukat. Remélik, hogy az ellenzék majd olyan szakembert tud delegálni, aki segíteni fogja a projekt megvalósulását és a cég működését. Végül pedig Czeglédy képviselő úr vetett fel egy kérdést, amihez puskáznia kell, mert elég sok területről van szó. Ez arra vonatkozott, hogy az IVS III-ban milyen olyan fejlesztési elemek vannak még, amik, illetve a fejlesztési koncepcióban milyen egyéb fejlesztési elemek vannak még, ami az IVS III-ba nem került bele? Ilyen például a szombathelyi uszoda fejlesztése, ami elég nagy horderejű kérdés, ilyen a Parkerdő fejlesztése, a Szabadidőközpont fejlesztése, az Oladi Sportliget fejlesztése. Ilyen a múzeumfalunak a fejlesztése. A múzeumfalu is szerepelt ebben a fejlesztési koncepcióban. Valóban vannak olyan fejlesztési elemek, mint a Csónakázótó és a környezetének a rendbetétele, illetve a Haladás pálya is, amit – illetve a Csónakázótó nincsen, a  Csónakázótó környezete – amit szerepeltetettek az átfogó fejlesztési koncepcióban. Időközben zajlott az a folyamat, hogy ez az IVS III-ban is részt vett. Természetesen, ha abból tudnak forrást szerezni erre, akkor ezzel a lehetőséggel élniük kell. A maga részéről helyes taktikának és helyes lépésnek tartja bármilyen önkormányzat részéről, ha próbál több fejlesztési forrásból igényelni forrásokat egy-egy beruházási ötlethez, hiszen nem lehet tudni, hogy melyik pályázat fog nyerni, nem lehet tudni, hogy melyik javaslatra milyen forrást lehet igénybe venni. Itt egy nagyon fontos dolog van, és erre törekedtek, hogy az egész egy átfogó fejlesztési koncepcióban is megjelenjen, ne szigetszerű fejlesztések legyenek. Pont erről a területről tud egy ellenpéldát hozni zárómondatként. Ilyen volt véleménye szerint a Tófürdő és az uszoda fejlesztése. Az elmúlt 20 évben nem volt összehangolva, egymástól elkülönülten került fejlesztésre a Tófürdő és az uszoda. Nyilván ezen most már lehet keseregni, de valószínűleg szerencsésebb lett volna egyébként, ha például az uszoda területén kerül beruházásra egy Tófürdő fejlesztés, hiszen így szigetszerűen elkülönültek. Külön tulajdonossal, külön üzemeltetésben működik két, hasonló funkciót ellátó fejlesztés egymástól 50 vagy 200 méterre egyébként úgy, hogy nem átjárható. Ez pont egy olyan rossz példa, amit a jövőben el kell kerülni.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Úgy látszik, bizonyos dolgokban egyetértenek, másokban nem. Egy koncepció kidolgozásának időszakában minél több helyről becsatornázott információ segítséget nyújt. De miután erre úgy látszik nem lesz lehetőség, két dolgot mindenképpen felvetne ezzel kapcsolatosan, mármint a sportcsarnokkal, illetve a stadionépítéssel kapcsolatosan. Egyrészt minden képviselőtársának problémát, gondot jelent az, hogy oké megcsinálnak egy 9,6 milliárdos beruházást, de ennek a fenntartási költsége továbbra is terheli az önkormányzatot. Mondjuk ki például, hogy ez a stadion és ennek a létesítményei csak zöldenergiával működhetnek. Tehát magyarul a beruházásnak legyen része minden olyan napkollektor, hőszivattyú, olyan eszköz, ami a későbbiekben jelentősen csökkentheti a rezsiköltségeit az építménynek. Magyarul, ha tetszik, csinálják meg az ország első zöldstadionját, amelyben az energia jelentős része, vagy akár többlete is, hiszen erre mód és lehetőség van... </w:t>
      </w:r>
    </w:p>
    <w:p>
      <w:pPr>
        <w:pStyle w:val="Normal"/>
        <w:ind w:left="540" w:hanging="540"/>
        <w:jc w:val="both"/>
        <w:rPr>
          <w:rFonts w:cs="Arial"/>
        </w:rPr>
      </w:pPr>
      <w:r>
        <w:rPr>
          <w:rFonts w:cs="Arial"/>
        </w:rPr>
      </w:r>
    </w:p>
    <w:p>
      <w:pPr>
        <w:pStyle w:val="Normal"/>
        <w:ind w:left="540" w:hanging="540"/>
        <w:jc w:val="both"/>
        <w:rPr/>
      </w:pPr>
      <w:r>
        <w:rPr>
          <w:rFonts w:cs="Arial"/>
          <w:b/>
          <w:u w:val="single"/>
        </w:rPr>
        <w:t>valaki mikrofon nélkül:</w:t>
      </w:r>
      <w:r>
        <w:rPr>
          <w:rFonts w:cs="Arial"/>
        </w:rPr>
        <w:t xml:space="preserve"> Nem ez a napirend.</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Gyebrovszki János városi képviselő:</w:t>
      </w:r>
      <w:r>
        <w:rPr>
          <w:rFonts w:cs="Arial"/>
        </w:rPr>
        <w:t xml:space="preserve"> Lehet, hogy poén, de a Városfejlesztési Bizottság elnökének, aki Környezetvédelmi Bizottság elnökeként is működik nem biztos, hogy ez akkora poén lenn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mikrofon nélkül Lendvai Ferenc, a Városfejlesztési, -Üzemeltetési és Környezetvédelmi Bizottság elnöke:</w:t>
      </w:r>
      <w:r>
        <w:rPr>
          <w:rFonts w:cs="Arial"/>
        </w:rPr>
        <w:t xml:space="preserve"> Így va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Költségkímélés szempontjából sem utolsó. Aztán még egy régi konfliktus, amiben előbb-utóbb úgyis csörtét vívnak: úgy tudja, hogy bejelentkeztek a sportlövők is arra, hogy esetlegesen ebben a létesítményben egy fedett sportlőtér jöjjön létre. Ennek a lehetőségét azért fontolná meg, mert abban a pillanatban kiváltható lenne az oladi lőtérnek egy nagyon fontos eleme, ami a legnagyobb zajjal jár (a golyós lőfegyver, a kispuska, illetve egyéb lőtér, amit használnak) és nem utolsósorban jelentős újabb sportturizmusi lehetőséget biztosítana a város részére, ugyanis közel és távol 200 km-es körzetben nincs olyan sportlétesítmény, ahol fedett lőversenyeket lehetne lebonyolítani a környéken. Ugye ez nem érvényes a skeetre, a trappra és az egyéb lövészetekre. Az egy más műfaj, de ezt a lőteret ki lehetne váltani abban a pillanatban és az oladi lakótelep térségében egy fontos zajforrás szűnne meg az óvoda szomszédságban, amiről annak idején többször beszéltek. Végig kellene gondolni. De azt mindenképpen végiggondolásra javasolja, hogy nem csak zöld-fehér, hanem környezetvédelmileg is zöld beruházás, és legyen fontos része, hogy ez az intézmény energia szempontjából lássa el magát erre, ha szükség van rá, lehetőség van akár vissza is termeljen az E-on, vagy bármilyen más hálózatr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Örül, hogy már ötletekkel vannak teli, egyébként ez volt a szándék is, hogy amikor abba a stádiumba érkezik a beruházás, akkor minél szélesebb körben megkérdezzék a lakosság, és a képviselőtársak véleményét arról, hogy érdemes kialakítani ezt a létesítményt, hogyan nem. Az első egyeztetések már megvoltak és nyilván ezek folytatódnak. </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Nagyon röviden egy-két dologra szeretne reagálni. Soha nem mondta, nem tudja alpolgármester úr, valószínűleg félreértette itt a 25 millió Ft, meg a tulajdonba kerülést. 10 éve ismeri azt a problémát a MÁV-nál, hogy a MÁV-nak hatalmas pénzeket kellett a tulajdonában lévő sportlétesítmények üzemeltetésére, fenntartására költeni. Ezt nyilván nem tehette meg és ezt folyamatosan próbálta leépíteni. Jól jött ez a kérés, hogy a város igényt tart erre a területre. Nyilvánvaló, hogy neki már semmi kötődése ehhez a pályához nincs, megszűnt a MÁV részéről folyósított évenkénti rendszeres támogatás. Csak arra akarta felhívni a figyelmet, hogy ennek a létesítménynek a fenntartása igen-igen jelentős terhet jelent. Kérdés az, hogy most kinek? A város ebben nem húzhatja be a nyakát, hogy hunyó, nem foglalkozik vele, mert 100%-os tulajdonú cégekről van szó. Ez jelentős terhet fog jelenteni. Nézőszám. Az idősebbek emlékeznek rá, hogy a Tatabánya - Haladás meccsen, amikor 20 percig vezették az NB I.-es tabellát, akkor 20.000 néző volt kint.</w:t>
      </w:r>
    </w:p>
    <w:p>
      <w:pPr>
        <w:pStyle w:val="Normal"/>
        <w:jc w:val="both"/>
        <w:rPr>
          <w:rFonts w:cs="Arial"/>
          <w:b/>
          <w:b/>
          <w:u w:val="single"/>
        </w:rPr>
      </w:pPr>
      <w:r>
        <w:rPr>
          <w:rFonts w:cs="Arial"/>
          <w:b/>
          <w:u w:val="single"/>
        </w:rPr>
      </w:r>
    </w:p>
    <w:p>
      <w:pPr>
        <w:pStyle w:val="Normal"/>
        <w:jc w:val="both"/>
        <w:rPr/>
      </w:pPr>
      <w:r>
        <w:rPr>
          <w:rFonts w:cs="Arial"/>
          <w:b/>
          <w:u w:val="single"/>
        </w:rPr>
        <w:t>mikrofon nélkül Dr. Czeglédy Csaba városi képviselő:</w:t>
      </w:r>
      <w:r>
        <w:rPr>
          <w:rFonts w:cs="Arial"/>
        </w:rPr>
        <w:t xml:space="preserve"> Ez melyik évben vol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xml:space="preserve"> 20.000 néző, nem ám olyan körülmények, hogy betonlépcső, hanem rézsű, földrézsű. 5 percenként cserélték a lábaikat, ahogy támaszkodtak. 20.000 ember. Most nyilván más világ van. Nem volt akkor olyan lehetőség, hogy az emberek... Szombathelyen a futballmeccs az ünnep volt. Ezt higgyék el. Családok gyermekekkel, kis gyermekekkel, rengeteg 6-10 éves gyermek ment el meccsre. Ilyen többet nem lesz, mert 3500-as az átlag nézőszám. Úgy röstelli ezt Szombathelyen, ahol egy edzőmeccsen voltak ennyien. Nyilván örül a 9,6 milliárdnak, hogy a város kap pénzt. A képviselőnek örülni kell. Azt szeretné kihangsúlyozni, hogy amikor költségvetésnél azt mondták, hogy ennyibe kerül valami, akkor már a konkrét kiviteli tervek a rendelkezésükre álltak. Mert addig senki nem mert mondani olyat, hogy ennyibe fog ez kerülni, amíg ez nincs meg. Azt mondták, hogy társadalmi vitára kívánják a városban bocsátani a terveket. Ilyen nem volt. Akkor mégis megvannak a tervek? Nincsenek meg, ez nyilvánvaló. Nagyon reméli, hogy nincsenek meg, mert ezt igen-igen alaposan át kell dolgozni, mert amikor ennyi pénzt valamibe beleölnek, akkor azért nehogy a végén süljön ki, hogy ezt is elhibázták, azt is, meg amazt is. Örül neki, még egyszer mondja, – annak ellenére mondja, hogy minden sajtóorgánumban negatív példaként emlegetik a debreceni, a mezőkövesdi és a Fradi pályával kapcsolatban. Legyen ez a létesítmény jelentősen felújítva, aztán ha netán ilyen, aztán nézzék meg, hogy néz ki a pálya minősége. Aki nem tudja, ezelőtt 20-25 évvel a szombathelyi Haladás futballpályája a legjobb pálya volt az országban. Most mi lett vele? Nincs rá meg az a pénz, amivel ezt fel lehet, ilyen szinten lehet tartani és a legutolsó tévéközvetítésen a hazai és az ellenfél játékosai azok a pálya minősíthetetlen voltára hivatkoztak. Ezért is lényeges, hogy fel kell újítani, de azért azt jobban át kellene gondolni, ez a véleménye. Mindenkinek megköszöni, aki ebben segít szombathelyi polgárként, vagy városi képviselőként, csak ésszel.</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Örül, hogy Szombathelyen ekkora pénz érkezett egy beruházásra.</w:t>
      </w:r>
    </w:p>
    <w:p>
      <w:pPr>
        <w:pStyle w:val="Normal"/>
        <w:jc w:val="both"/>
        <w:rPr>
          <w:rFonts w:cs="Arial"/>
        </w:rPr>
      </w:pPr>
      <w:r>
        <w:rPr>
          <w:rFonts w:cs="Arial"/>
        </w:rPr>
      </w:r>
    </w:p>
    <w:p>
      <w:pPr>
        <w:pStyle w:val="Normal"/>
        <w:jc w:val="both"/>
        <w:rPr>
          <w:rFonts w:cs="Arial"/>
        </w:rPr>
      </w:pPr>
      <w:r>
        <w:rPr>
          <w:rFonts w:cs="Arial"/>
          <w:b/>
          <w:u w:val="single"/>
        </w:rPr>
        <w:t>mikrofon nélkül Dr. Czeglédy Csaba városi képviselő:</w:t>
      </w:r>
      <w:r>
        <w:rPr>
          <w:rFonts w:cs="Arial"/>
        </w:rPr>
        <w:t xml:space="preserve"> Kormányhatározat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indenképpen örül annak, és szeretné elérni, hogy ugyanolyan családi esemény lehessen egy labdarúgó mérkőzés, mint annak idején volt. Valószínű, a világ tovább haladt, de a körülményeket úgy kell megteremteni, hogy a 6 éves gyermekkel is ki lehessen menni meccsre. Most is ki lehet menni, csak azért különböző veszélyeket hordoz. Ezért is érdemes talán új stadiont csinálni, meg azért érdemes új stadiont csinálni, mert ez nem róluk szól, hanem pontosan a fiatalokról, az ifjúságról szól, arról, hogy a sportra neveljék az ifjúságot. Az anélkül, hogy létesítmények nincsenek, anélkül nem megy. Maradjanak abban, aztán, hogy ez sok vagy kevés? Szerinte kevés, majd meglátják a végén, de ez óriási összeg. Ekkora Szombathelyre tudtával mostanában nem érkezett. Örüljenek neki. Piszkosul örül neki. Ez nem rólunk, nem a futballistákról szól, hanem a közönségről, meg az ifjúságról és a jövőről. </w:t>
      </w:r>
    </w:p>
    <w:p>
      <w:pPr>
        <w:pStyle w:val="Normal"/>
        <w:ind w:left="540" w:hanging="540"/>
        <w:jc w:val="both"/>
        <w:rPr>
          <w:rFonts w:cs="Arial"/>
        </w:rPr>
      </w:pPr>
      <w:r>
        <w:rPr>
          <w:rFonts w:cs="Arial"/>
        </w:rPr>
      </w:r>
    </w:p>
    <w:p>
      <w:pPr>
        <w:pStyle w:val="Normal"/>
        <w:ind w:left="540" w:hanging="540"/>
        <w:jc w:val="both"/>
        <w:rPr/>
      </w:pPr>
      <w:r>
        <w:rPr>
          <w:rFonts w:cs="Arial"/>
          <w:b/>
          <w:u w:val="single"/>
        </w:rPr>
        <w:t>többen mikrofon nélkül:</w:t>
      </w:r>
      <w:r>
        <w:rPr>
          <w:rFonts w:cs="Arial"/>
        </w:rPr>
        <w:t xml:space="preserve"> Hányadszor szó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ásodszo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Ez a közgyűlés nyilvánossága. Maguk megbeszélik egymás közt a problémát, az nem nyilvánosság.</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Takátsné Dr. Tenki Mária tanácsnok, városi képviselő:</w:t>
      </w:r>
      <w:r>
        <w:rPr>
          <w:rFonts w:cs="Arial"/>
        </w:rPr>
        <w:t xml:space="preserve"> … figyele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Örül, hogy figyel. Ha nem is tudja felfogni, de legalább figyel. Egyetlen egy kérdés…</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Takátsné Dr. Tenki Mária tanácsnok, városi képviselő:</w:t>
      </w:r>
      <w:r>
        <w:rPr>
          <w:rFonts w:cs="Arial"/>
        </w:rPr>
        <w:t xml:space="preserve"> … Most a napirendről beszélün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Egyetlen egy kérdésre nem tért ki alpolgármester úr, amit Kővári Attila és ő is említett. Mi lesz az iszapterheléssel, a szervesanyag-terheléssel majd. Az egyértelműen bizonyítható, és ezt szakemberek mondják – ebben nem szakember -, hogy ez sarkalatos problémája a Csónakázótónak és egy jelentős összeget képviselő feladat. Az a baj, hogy iszonyatos pénzbe kerül. Erre azért fel kellene készülni, reagálni kellene valamilyen szinten. Legalább olyan szinten, hogy szakembereket kérjenek fel arra, mondják meg, mit lehet és mit kell ezzel szakmailag szakszerűen tenni, hogy ez a következő 15-20 évben egy tóként használható létesítmény legyen. Erre reagálnia kellene alpolgármester úrna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Gondolja, ő sem egy iszapos szakember, azért majd a részletek meglesznek. 1 percben Czeglédy frakcióvezető ú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Nagyon kéri – mint Haladás szurkoló is – ne teremtsenek egy olyan valótlan képet Szombathelyen, mintha a Haladás meccsekre nem mehetnének ki 6 éves gyermekek és kisgyermekes családok. Úgy gondolja, hogy az egyik legkulturáltabb nézőközönséggel rendelkezik a szombathelyi Haladás. Tehát inkább nyugodtan bátorítsák őket, hogy menjenek ki. Annyira nincs rossz állapotban a Haladás stadion, ahol még pár évvel ezelőtt 6-7.000-ren is szurkoltak, nincs olyan rossz állapotban, hogy oda ne lehetne kimenni. Ez az egyik, másik persze, lehet a választási kampányban dobálózni 9,6 milliárd Ft-okkal. Ő lenne a legboldogabb, ha olvasná azt a kormányhatározatot, de inkább kormányrendeletet, amely Hende Csaba miniszter szavának megfelelően valamilyen rendkívüli bevételből ezt átcsoportosítja a városnak. De amíg a polgármester úr által bemutatott határozatban a legnagyobb szám a 2013-as évszám, addig polgármester urat nagyon kéri, hogy legalább itt a képviselő-testületi ülésen ne nézze őket hülyének. Legyen meg a döntés, érkezzen meg a pénz, történjen meg a beruházás, de haladjanak sorjában. Az első lépés az, hogy legyen erről kormánydöntés. Az pedig a mai napig nincs.</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essék majd a legközelebbi közgyűlésen is emlékezni erre a mondatára. És ismét elnézést kér akkor magától majd.</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Itt elhangzott, hogy a tervek nem kerültek társadalmasításra. Most fog kezdődni a tervezési folyamat. Az egy előzetes tervezői költségbecslés, amit ebben az állapotban meg lehet adni. Minden beruházásnak a végrehajtása így történik. Van egy előzetes tervezői költségbecslés, az meghatároz valamit és nyilván a tervezési folyamat során folyamatosan pontosodik az az összeg, amennyibe ez a beruházás pontosan kerülni fog. A sportlövőkkel kapcsolatos kérdésről: nem tud róla, hogy a sportlövők bejelentkeztek volna az önkormányzatnál. A vívók részéről és az asztalitenisz szövetség részéről van ilyen levél az önkormányzatnál. Ők keresték hivatalosan ezzel a kérdéssel. Ami az iszaptalanítási kérdéskört illeti, ott arról tud beszámolni, hogy természetesen a Csónakázótó fejlesztése kapcsán ezt a kérdést meg lehet, meg kell vizsgálni. Nem tud róla, hogy ilyen vizsgálat történt-e, de ez elhangzott most is, így arra kéri a hivatalt, hogy akkor ezt vizsgálja meg, illetve amennyiben kell-e ehhez szakértőt bevonni, vagy egyéb döntés kell, akkor azt a döntést hozzák meg.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Kicsit eltértek a napirendtől. Talán ő az egyetlen és a Jobbik Magyarországért Mozgalom, aki a stadion ügyében még nem szólalt meg. Maga a stadionépítés a magyar társadalom hű tükörképe, és teljes leképezése. Ez érthető akár a sportra, akár a gazdaságra, akár a kultúrára, mindenre. Nem szeretne ebbe mélyebben belemenni, de azt azért megkérdezi, hogy azért akkor annak idején milyen stadionterveket mutattak be. Azért sem szólalt meg a Jobbik Magyarországért Mozgalom és ő sem tartott sajtótájékoztatót, akár az nb1.hu-ra ha felmennek a Bozsik Stadionnak egy 30 oldalas látványterve mellett kész terveket meg lehet nézni. Azt gondolja, Szombathelyen ezzel kellett volna kezdeni és addig a Jobbik Magyarországért Mozgalom nem fog megszólalni ebben az ügyben, míg legalább kész terveket nem látnak, hogy egyáltalán milyet akarnak. Addig ez egy polemizálás. Ettől függetlenül a stadionterveket támogatják, és azt is, hogy legyen stadion Szombathelyen, csak ezt ésszerűen kell felhasználni, és a legésszerűbben kell ezt a kivitelezést majd végrehajtani. Zárójelben megjegyzi, hogy 2000-ben, amikor Debrecenbe került FIDESZ hatalomra, már akkor pedzegették, hogy stadion lesz és 2014-ben fogják átadni. Nagyon reméli, hogy ez nem így lesz Szombathelyen. Ha tényleg van ilyen törekvés és kormányhatározatok és döntések vannak, akkor ez a stadionépítés mihamarabb kezdődjön el és ésszerűen, de szombathelyi viszonyokhoz mérten legyen megépítve.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elentkezőt nem látott, a vitát lezárta. Egy módosító javaslat érkezett. A módosító javaslatot Balassa képviselő úr adta, miszerint a Vasi Skanzen 5x3 milliója, azaz 15 milliója egyáltalán az építése, karbantartása kerüljön be az IVS III. programba. Ez a lényege a dolognak. Kérte szavazzanak. 7 igen, 1 nem, 9 tartózkodás mellett elutasította a Közgyűlés. </w:t>
      </w:r>
    </w:p>
    <w:p>
      <w:pPr>
        <w:pStyle w:val="Normal"/>
        <w:jc w:val="both"/>
        <w:rPr>
          <w:rFonts w:cs="Arial"/>
        </w:rPr>
      </w:pPr>
      <w:r>
        <w:rPr>
          <w:rFonts w:cs="Arial"/>
        </w:rPr>
      </w:r>
    </w:p>
    <w:p>
      <w:pPr>
        <w:pStyle w:val="Normal"/>
        <w:jc w:val="both"/>
        <w:rPr/>
      </w:pPr>
      <w:r>
        <w:rPr>
          <w:rFonts w:cs="Arial"/>
        </w:rPr>
        <w:t xml:space="preserve">Ennek ellenére a lehetőséget úgy gondolja… Tehát tegyenek fel egy új módosító javaslatot, miszerint a módosító javaslat lényege az. Nem, Balassa képviselő úr mást mondott, ezt kiegészítette, illetve külön módosító javaslatként Lazáry képviselő úr kiegészítette. Tehát a kettőjük javaslata együtt úgy szerepel, hogy </w:t>
      </w:r>
    </w:p>
    <w:p>
      <w:pPr>
        <w:pStyle w:val="Normal"/>
        <w:jc w:val="both"/>
        <w:rPr/>
      </w:pPr>
      <w:r>
        <w:rPr>
          <w:rFonts w:cs="Arial"/>
        </w:rPr>
        <w:t>Vizsgálják meg annak a lehetőségét, hogy a Vasi Skanzen bekerüljön az IVS III-ba, ez volt a lényege. Ugye?</w:t>
      </w:r>
    </w:p>
    <w:p>
      <w:pPr>
        <w:pStyle w:val="Normal"/>
        <w:jc w:val="both"/>
        <w:rPr>
          <w:rFonts w:cs="Arial"/>
        </w:rPr>
      </w:pPr>
      <w:r>
        <w:rPr>
          <w:rFonts w:cs="Arial"/>
        </w:rPr>
      </w:r>
    </w:p>
    <w:p>
      <w:pPr>
        <w:pStyle w:val="Normal"/>
        <w:jc w:val="both"/>
        <w:rPr/>
      </w:pPr>
      <w:r>
        <w:rPr>
          <w:rFonts w:cs="Arial"/>
          <w:b/>
          <w:u w:val="single"/>
        </w:rPr>
        <w:t>Dr. Gaál Róbert jegyző:</w:t>
      </w:r>
      <w:r>
        <w:rPr>
          <w:rFonts w:cs="Arial"/>
        </w:rPr>
        <w:t xml:space="preserve"> Igen.</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Szombathely Megyei Jogú Város Közgyűlése egyhangúlag, 19 igennel elfogadta a módosító javaslat ilyen fajtáját.</w:t>
      </w:r>
    </w:p>
    <w:p>
      <w:pPr>
        <w:pStyle w:val="Normal"/>
        <w:jc w:val="both"/>
        <w:rPr>
          <w:rFonts w:cs="Arial"/>
        </w:rPr>
      </w:pPr>
      <w:r>
        <w:rPr>
          <w:rFonts w:cs="Arial"/>
        </w:rPr>
      </w:r>
    </w:p>
    <w:p>
      <w:pPr>
        <w:pStyle w:val="Normal"/>
        <w:jc w:val="both"/>
        <w:rPr>
          <w:rFonts w:cs="Arial"/>
        </w:rPr>
      </w:pPr>
      <w:r>
        <w:rPr>
          <w:rFonts w:cs="Arial"/>
        </w:rPr>
        <w:t>Következő: módosító javaslattal együtt az eredeti javaslat. Kérte szavazzanak. Szombathely Megyei Jogú Város Közgyűlése 19 igen szavazattal, egyhangúlag elfogadta az 1./ napirendi pontot, és az alábbi határozatot hozta:</w:t>
      </w:r>
    </w:p>
    <w:p>
      <w:pPr>
        <w:pStyle w:val="Normal"/>
        <w:rPr>
          <w:rFonts w:cs="Arial"/>
          <w:b/>
          <w:b/>
          <w:u w:val="single"/>
        </w:rPr>
      </w:pPr>
      <w:r>
        <w:rPr>
          <w:rFonts w:cs="Arial"/>
          <w:b/>
          <w:u w:val="single"/>
        </w:rPr>
      </w:r>
    </w:p>
    <w:p>
      <w:pPr>
        <w:pStyle w:val="Normal"/>
        <w:jc w:val="center"/>
        <w:rPr>
          <w:b/>
          <w:b/>
          <w:u w:val="single"/>
        </w:rPr>
      </w:pPr>
      <w:r>
        <w:rPr>
          <w:b/>
          <w:u w:val="single"/>
        </w:rPr>
        <w:t>404/2013.(IX.26.) Kgy. sz. határozat</w:t>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w:t>
      </w:r>
      <w:r>
        <w:rPr>
          <w:rFonts w:cs="Arial"/>
        </w:rPr>
        <w:t>Javaslat az Integrált Városfejlesztési Stratégia III., „Új Városliget építése Szombathelyen” című pályázat előkészítésével kapcsolatos további döntések meghozatalára” című előterjesztést megtárgyalta, és az alábbi döntést hozta:</w:t>
      </w:r>
    </w:p>
    <w:p>
      <w:pPr>
        <w:pStyle w:val="Normal"/>
        <w:tabs>
          <w:tab w:val="clear" w:pos="708"/>
          <w:tab w:val="left" w:pos="540" w:leader="none"/>
        </w:tabs>
        <w:ind w:left="540" w:hanging="540"/>
        <w:jc w:val="both"/>
        <w:rPr>
          <w:rFonts w:cs="Arial"/>
          <w:highlight w:val="yellow"/>
        </w:rPr>
      </w:pPr>
      <w:r>
        <w:rPr>
          <w:rFonts w:cs="Arial"/>
          <w:highlight w:val="yellow"/>
        </w:rPr>
      </w:r>
    </w:p>
    <w:p>
      <w:pPr>
        <w:pStyle w:val="Normal"/>
        <w:ind w:left="705" w:hanging="705"/>
        <w:jc w:val="both"/>
        <w:rPr>
          <w:rFonts w:cs="Arial"/>
        </w:rPr>
      </w:pPr>
      <w:r>
        <w:rPr>
          <w:rFonts w:cs="Arial"/>
        </w:rPr>
        <w:t>1.</w:t>
        <w:tab/>
        <w:t>Szombathely Megyei Jogú Város Közgyűlése a 1521/2013. (VIII. 1.) Kormányhatározatban nevesített „Új Városliget építése Szombathelyen” projekt megvalósítása érdekében az elnyert támogatás mértékén túl jelentkező, de a projektben kötelezően megvalósítandó szakmai tartalmak fedezeteként bruttó 40 millió forint összeget átcsoportosít Szombathely Megyei Jogú Város Önkormányzatának 2013. évi költségvetéséről szóló 6/2013. (III.6.) rendeletében szereplő 2013. évre képzett fejlesztési céltartalékból (az „IVS III. Új Városliget előkészítése” tételből), a 141/2013. (III.28.) Kgy. sz. határozat 3. pontjában meghatározott eljárásrend alapján, az „IVS III. Új Városliget előkészítése – operatív tervek” tételre.</w:t>
      </w:r>
    </w:p>
    <w:p>
      <w:pPr>
        <w:pStyle w:val="Normal"/>
        <w:jc w:val="both"/>
        <w:rPr>
          <w:rFonts w:cs="Arial"/>
        </w:rPr>
      </w:pPr>
      <w:r>
        <w:rPr>
          <w:rFonts w:cs="Arial"/>
        </w:rPr>
      </w:r>
    </w:p>
    <w:p>
      <w:pPr>
        <w:pStyle w:val="Normal"/>
        <w:ind w:left="705" w:hanging="705"/>
        <w:jc w:val="both"/>
        <w:rPr>
          <w:rFonts w:cs="Arial"/>
        </w:rPr>
      </w:pPr>
      <w:r>
        <w:rPr>
          <w:rFonts w:cs="Arial"/>
        </w:rPr>
        <w:t>2.</w:t>
        <w:tab/>
        <w:t>A Közgyűlés felkéri a polgármestert, vizsgálja meg, hogy a projekt keretében megvalósítható-e a Vasi Skanzen zsúptetőinek felújítása, és ennek eredményét terjessze a Közgyűlés elé.</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pPr>
      <w:r>
        <w:rPr>
          <w:rFonts w:cs="Arial"/>
          <w:bCs/>
        </w:rPr>
        <w:t>Molnár Miklós, alpolgármester</w:t>
      </w:r>
    </w:p>
    <w:p>
      <w:pPr>
        <w:pStyle w:val="Normal"/>
        <w:ind w:left="1414" w:firstLine="4"/>
        <w:jc w:val="both"/>
        <w:rPr>
          <w:rFonts w:cs="Arial"/>
          <w:bCs/>
        </w:rPr>
      </w:pPr>
      <w:r>
        <w:rPr>
          <w:rFonts w:cs="Arial"/>
          <w:bCs/>
        </w:rPr>
        <w:t>Marton Zsolt, alpolgármester</w:t>
      </w:r>
    </w:p>
    <w:p>
      <w:pPr>
        <w:pStyle w:val="Normal"/>
        <w:ind w:left="1414" w:firstLine="4"/>
        <w:jc w:val="both"/>
        <w:rPr>
          <w:rFonts w:cs="Arial"/>
          <w:bCs/>
        </w:rPr>
      </w:pPr>
      <w:r>
        <w:rPr>
          <w:rFonts w:cs="Arial"/>
          <w:bCs/>
        </w:rPr>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 Osztály vezetője</w:t>
      </w:r>
    </w:p>
    <w:p>
      <w:pPr>
        <w:pStyle w:val="Normal"/>
        <w:ind w:left="1414" w:firstLine="4"/>
        <w:jc w:val="both"/>
        <w:rPr>
          <w:rFonts w:cs="Arial"/>
          <w:bCs/>
        </w:rPr>
      </w:pPr>
      <w:r>
        <w:rPr>
          <w:rFonts w:cs="Arial"/>
          <w:bCs/>
        </w:rPr>
        <w:t>Lakézi Gábor, a Városüzemeltetési Osztály vezetője)</w:t>
      </w:r>
    </w:p>
    <w:p>
      <w:pPr>
        <w:pStyle w:val="Normal"/>
        <w:jc w:val="both"/>
        <w:rPr>
          <w:rFonts w:cs="Arial"/>
          <w:b/>
          <w:b/>
          <w:bCs/>
          <w:u w:val="single"/>
        </w:rPr>
      </w:pPr>
      <w:r>
        <w:rPr>
          <w:rFonts w:cs="Arial"/>
          <w:b/>
          <w:bCs/>
          <w:u w:val="single"/>
        </w:rPr>
      </w:r>
    </w:p>
    <w:p>
      <w:pPr>
        <w:pStyle w:val="Normal"/>
        <w:jc w:val="both"/>
        <w:rPr>
          <w:rFonts w:cs="Arial"/>
          <w:b/>
          <w:b/>
          <w:bCs/>
          <w:highlight w:val="yellow"/>
          <w:u w:val="single"/>
        </w:rPr>
      </w:pPr>
      <w:r>
        <w:rPr>
          <w:rFonts w:cs="Arial"/>
          <w:b/>
          <w:bCs/>
          <w:highlight w:val="yellow"/>
          <w:u w:val="single"/>
        </w:rPr>
      </w:r>
    </w:p>
    <w:p>
      <w:pPr>
        <w:pStyle w:val="Normal"/>
        <w:jc w:val="both"/>
        <w:rPr/>
      </w:pPr>
      <w:r>
        <w:rPr>
          <w:rFonts w:cs="Arial"/>
          <w:b/>
          <w:bCs/>
          <w:u w:val="single"/>
        </w:rPr>
        <w:t>Határidő:</w:t>
      </w:r>
      <w:r>
        <w:rPr>
          <w:rFonts w:cs="Arial"/>
          <w:bCs/>
        </w:rPr>
        <w:t xml:space="preserve"> </w:t>
        <w:tab/>
        <w:t>1. pontért: azonnal</w:t>
      </w:r>
    </w:p>
    <w:p>
      <w:pPr>
        <w:pStyle w:val="Normal"/>
        <w:jc w:val="both"/>
        <w:rPr>
          <w:rFonts w:cs="Arial"/>
          <w:bCs/>
        </w:rPr>
      </w:pPr>
      <w:r>
        <w:rPr>
          <w:rFonts w:cs="Arial"/>
          <w:bCs/>
        </w:rPr>
        <w:tab/>
        <w:tab/>
        <w:t>2. pontért: a Közgyűlés októberi ülése</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tabs>
          <w:tab w:val="clear" w:pos="708"/>
          <w:tab w:val="left" w:pos="720" w:leader="none"/>
        </w:tabs>
        <w:ind w:left="851" w:hanging="851"/>
        <w:jc w:val="both"/>
        <w:rPr/>
      </w:pPr>
      <w:r>
        <w:rPr>
          <w:rFonts w:cs="Arial"/>
          <w:b/>
          <w:color w:val="000000"/>
        </w:rPr>
        <w:t>2./</w:t>
      </w:r>
      <w:r>
        <w:rPr>
          <w:rFonts w:cs="Arial"/>
          <w:color w:val="000000"/>
        </w:rPr>
        <w:tab/>
      </w:r>
      <w:r>
        <w:rPr>
          <w:rFonts w:cs="Arial"/>
          <w:b/>
          <w:color w:val="000000"/>
        </w:rPr>
        <w:t xml:space="preserve">Javaslat az egészségügyi alapellátás rendszerének fejlesztésér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Nem szokott egészségügyi napirendekhez hozzászólni, ezt a körzet képviselőjeként teszi meg. A címből ki sem derül, - az egészségügyi alapellátás rendszerének fejlesztése, ezt olvashatják csak a címben – ami számára nagyon örömteli, hogy a Selmec utcai felnőtt háziorvosi rendelő fejlesztéséről is szó van benne. Nyilván ez körzeti képviselőként nagy öröm számára. Körülbelül 3200 fő ellátásáról gondoskodik a Selmec u. 1. sz. alatti felnőtt háziorvosi rendelő, amelynek éves betegforgalma is kb. 3000 fő. Ezzel a fejlesztéssel, ezzel a 35 millió Ft-os fejlesztéssel egy régen várt fejlesztése, modernizálása valósul meg ennek az épületnek és reményei szerint az ott élők számára, illetve a betegként a rendelőt látogatók számára egy nagyfokú előrelépést fog jelenteni a betegellátásban. Kéri képviselőtársait a ennek a fejlesztésre szánt 35 millió Ft-nak a költségvetésben szerepeltetését támogassák.</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Annyit szeretne mondani, hogy az előterjesztésben valóban a határozatok között, a határozatból nem derül ki, de az előterjesztésből kiderül, hogy ez annak a programnak, amelyet úgy fogalmaztak meg annak idején 4 évvel ezelőtt, vagy 3 évvel ezelőtt, hogy egy rendelő egy orvos. Ennek a megvalósítása…</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Németh Kálmán városi képviselő:</w:t>
      </w:r>
      <w:r>
        <w:rPr>
          <w:rFonts w:cs="Arial"/>
          <w:color w:val="000000"/>
        </w:rPr>
        <w:t xml:space="preserve"> 6 éve vol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6 éve, 8 éve, szóval régen, de ennek a folytatását gondolták. Ideáig jutottak egyelőre. Ez egy lépés ebben a dologban.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rugberger Emil, az Egészségügyi Szakmai Bizottság elnöke:</w:t>
      </w:r>
      <w:r>
        <w:rPr>
          <w:rFonts w:cs="Arial"/>
          <w:color w:val="000000"/>
        </w:rPr>
        <w:t xml:space="preserve"> AZ ESZB megtárgyalta az előterjesztést. Az előterjesztés tulajdonképpen 2 dologban 3 külön fejezetre oszlik, de a közös bennük az, hogy valamennyi költségvetést, költségvetési tételt igényel és valamennyi az egészségügyi alapellátás fejlesztését igényli, de 3 különböző dologról szól. Az első az elavult háziorvosi informatikai rendszer fejlesztése, ami tulajdonképpen elengedhetetlen. Ez az elavult háziorvosi informatikai rendszer megújítása egy jelentős költséget igényel, 7.162eFt-ot. A másik az ügyelet utáni pihenőszak helyettesítési díja, amit a helyettesítő orvosoknak kellene kifizetni. Ez is egy jelentős összeg, amit a költségvetésben meg kell jeleníteni és a Selmec utcai felnőtt rendelőnek pedig a felújítása, amely 35 millió Ft-ot igényel, ami szintén elengedhetetlen, itt az előbb szó volt róla. A határozati javaslatban ezeknek a tételeknek a forrásaként a költségvetésben meg kell jeleníteni a 7.162eFt-ot, a 8 millió Ft-ot az alapellátásnak az ügyeleti ellátásban és meg kell jeleníteni a 35 millió Ft-ot a Selmec utcai rendelőnek a felújítására. Az ESZB ezeket a tételeket javasolja és a Közgyűlésnek elfogadásra javasolja magát a rendelet tervezetet.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Köszöni. Tehát ez 42+8 millió Ft.</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u w:val="single"/>
        </w:rPr>
        <w:t>Gyebrovszki János városi képviselő:</w:t>
      </w:r>
      <w:r>
        <w:rPr>
          <w:rFonts w:cs="Arial"/>
        </w:rPr>
        <w:t xml:space="preserve"> Örül neki, hogy annak ellenére, amikor ezt a javaslatot tette, mind az informatikai rendszer fejlesztése, mind az ügyelet valamilyen szintű fejlesztésére, akkor ugyan két háziorvos famíliával rendelkező család szavazta le többek közt ezt a javaslatát. Pontosabban annak örül, hogy ez visszajött és valamilyen módon kísérletet tesznek ennek a rendezésére. A maga részéről teljes mértékig egyetért az informatikai rendszer fejlesztésével, mint ahogy az anyag is előírja ez jelentősen csökkentene párhuzamos ellátásokat, jelentősen csökkentené azokat a költségeket, amit párhuzamos</w:t>
      </w:r>
      <w:r>
        <w:rPr>
          <w:rFonts w:cs="Arial"/>
          <w:color w:val="000000"/>
        </w:rPr>
        <w:t xml:space="preserve"> ellátásra kell fordítani a városnak. Ebben maximálisan egyetért. Egyetlen szépséghibája van a dolognak. Hogy a város a működő rendszerét össze tudja kötni, de ami a legfontosabb és a leglényegesebb, a kórházzal való ilyen jellegű informatikai kapcsolatrendszer. Ezt a kórház jelenleg nem tudja megoldani. A számítógépes háttere nem biztosítja a kapcsolódási lehetőséget. Az intézményvezető asszonnyal való egyeztetés után úgy tudja, 2015 lesz majd az időpont, amikor ezt meg tudja tenni a kórház, addig nem. Ez lenne egy nagyon fontos eleme annak, hogy lehessen egy beteg kórtörténetét látni és tudni a háziorvosnak és egy csomó párhuzamos működést, információt, kezelést meg lehessen akadályozni. Ezzel mélységesen egyetért. Egyetért azzal is, és ebben elsősorban a kísérletet méltányolja, hogy valamilyen módon elfogadták azt a problémát, hogy igen, 8 órás éjszakai ügyelet után, illetve pontosabban 12 órás orvosi ügyelet után egy orvosnak, egy felelősségteljes munkát végző orvosnak nem lehet 4-8-10 órában teljes értékkel ellátni a munkáját. Ez abszolút, csak a háziorvosok munkáján és minőségén múlik, hogy eddig semmi olyan per, műhiba nem történt, ami erre fogható lett volna. Ennek mélységesen örülnek és ez a háziorvosok felkészültségét takarja, bizonyítja. Azonban azt már nehezen tudja elfogadni, hiszen még egyszer hivatkozna arra, hogy mind polgármester úr felesége, mind az ESZB elnökének testvére háziorvosként működik, úgy tudja felesége is háziorvosként működött az elmúlt időben. Nagyon jól tudja, hogy ennek van egy kialakult rendje, ennek az ügyeleti helyettesítésnek, ami ennél egy jóval nagyobb nagyságrend, amit jelenleg az orvosok kifizetnek a betegség, fáradtság esetén a helyettesítésük okán, de hogy legalább addig el kellene jutni ennek az összegnek a megszavazásánál, hogy amennyit egy orvos az ügyeleti időszakában kap óradíjat, az legalább a helyettesítés összegével legyen egyező. Ezt szándékosan nem mondta, hány forint. Nyilván emelkedhetnek az ügyeleti óradíjak is, de azt viszont mondhatja, hogy a mindenkori óradíjjal egyenértékű legyen a helyettesítésért járó önkormányzati támogatás a háziorvosok részére és abban az esetben egy pontosabb szabályozást tudnak csinálni ebben a dologban. Korrektebb a szabályozás. Ezt kéri, hogy a bizottság vezetője, tagjai fontolják meg. Szerinte nem jelentene többletterhet. Mindenképpen kicsit piacibbá tenné azt a működő rendszer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rugberger Emil, az Egészségügyi Szakmai Bizottság elnöke:</w:t>
      </w:r>
      <w:r>
        <w:rPr>
          <w:rFonts w:cs="Arial"/>
          <w:color w:val="000000"/>
        </w:rPr>
        <w:t xml:space="preserve"> Nincsenek túlfizetve.</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Gyebrovszki János városi képviselő:</w:t>
      </w:r>
      <w:r>
        <w:rPr>
          <w:rFonts w:cs="Arial"/>
          <w:color w:val="000000"/>
        </w:rPr>
        <w:t xml:space="preserve"> Igen, de azért elnök úr is tudja, hogy lényegesen magasabb összeg, amiért jelenleg a helyettesítéseket a háziorvosok végzik egymás közt. Ez az összeg sem takarná ezt, de legalább egy egzakt számot jelentene, hogy amennyit kap, mint ügyeletes, annyi legyen a helyettesítésért kapott támogatás díja. Ezt kellene betenni. A másik, amit mindenképpen szóbahozna: polgármester úr rosszul emlékszik. Az előző polgármester úr kb. 8 évvel ezelőtt kezdett el egy konzultációt a háziorvosokkal az egy orvos egy beteg rendelő kapcsán. Maga is részt vett ezen a konzultáció kapcsán, az összes háziorvost összehívták és elkezdtek beszélgetni, konzultálni arról, hogy a háziorvosi rendszert hogyan lehetne átalakítani, mert irdatlan állapotnak tartották mindannyian, hogy a beteg, az asszisztens, az orvos, az irattár, a kezelő asztal és minden egy helyiségben van. Nem lehet normális orvosi munkát végezni, nem utolsó sorban nem lehet annyi beteget sem ellátni. Ezt a saját orvosi rendelőjéből tudja, ahol most már idestova működik, hogy lényegesen nagyobb betegszámot tud ellátni az orvos ebben a rendszerben, hiszen párhuzamosan tud tevékenykedni az asszisztencia és az orvos. Párhuzamosan egymásnak munkát tudnak átadni, pontosabban időt tudnak megtakarítani. Így lehet egyébként több, mint 100 beteget ellátni adott esetben sajnos, mert kb. ennyi jut 4 órára egy háziorvosnak, és ezt megint gondolja, a két háziorvos családfő megerősíti. Azt gondolja, hogy 6 évvel ezelőtt kezdődött el ennek a felújítása. Az előző ciklus vége felé még egy pár orvosi rendelőt ennek a rendszernek megfelelően felújítottak, és továbbra is fontos az, hogy ezt megtegyék. Ha ez a Selmec utcai rendelő, akkor annál, de egyébként a cél az legyen, hogy minden orvosi rendelőnél az egy orvos, egy beteg rendszer lehetőség legyen, még a tapasztalatok kapcsán azt is ajánlja képviselőtársa figyelmébe, hogy a hívórendszer, amit a Rumi úti orvosi rendelőben megcsináltak és nagyon jól működik, kulturáltabbá teszi a betegellátást. A hívórendszer is kerüljön bele ebbe a projektbe, hogy ott is megvalósuljon ez a rendszer. Konzultáljanak a Rumi úti orvosi rendelővel és más orvosi rendelőkkel, hogy mik azok a tervezés kapcsán, hogy bekerülhessenek a működésbe. Tudja, hogy a költségvetési rendelet lehetővé teszi, pontosan előírja hogy 35 millió – meg kell nevezni az összeget, ami a beruházásra rendelkezésre áll -, de ez általában közbeszerzési szakembereknél – együtt ültek Molnár Miklós alpolgármester úrral, a Közbeszerzési Bizottság elnökével nem szokott jó vért szülni, általában mindig annyiba kerül, mint amennyit beállítanak erre a költségvetésben, vagy sajnos időnként többe. De ezzel együtt azt gondolja, hogy ezt az összeget kicsit magasnak tartja első körben látatlanban. De nyilvánvaló ez természetesen a közbeszerzési eljárás és a piac fogja megméretni, ha hagyják a piacot működni ebben a dologba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épviselő úr sok dolgot elmondott és úgy érzi, sok mindenben pontosítani kell a fogalmakat. Az egy orvos egy rendelő rendszerről beszélt, ön pedig az egy orvos – beteg egy rendelő rendszerről beszélt. Tehát arról beszélt, amikor a nővér és az asszisztencia kívül van, tehát egy másik helyiségben van. Való igaz, hogy mikor kezdték ez utóbbit, amit most említ, valóban ez is most már egy évtizedes, de hogy az egy orvos, egy rendelő rendszert, ahol egymást váltják az orvosok, ez a rendszer úgy 2000 környékén merült fel először, hogy megváltozzék, ez egészen biztos. Nagyon fontos egyébként, amit mondott. Azt nem tudja, hogy a javaslat, amit a díjjal kapcsolatban, a helyettesítési díjjal kapcsolatosan mondott az úgy tudja, hogy az itt megállapított összegek a háziorvosi vezetőkkel egyeztetett összeget jelenti. Tehát a szakmai grémiummal egyeztetett összegről van szó.</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Horváth Attila városi képviselő:</w:t>
      </w:r>
      <w:r>
        <w:rPr>
          <w:rFonts w:cs="Arial"/>
          <w:color w:val="000000"/>
        </w:rPr>
        <w:t xml:space="preserve"> Eltérő információik vannak. Aljegyző úr is most itt megerősítette, hogy egyeztetve lett a szakmai grémiummal, csak közben frakcióját több háziorvos is megkereste, és elmondásuk szerint a szakma egyértelmű álláspontját képviselte; méghozzá azzal, hogy egyfelől az anyag nagyon pontosan leírja azt az egyébként szerinte helytelen jogi helyzetet, ami arról szól, mivel a háziorvos vállalkozóként dolgozik, ezért nem köteles pihenni, hanem tulajdonképpen mint egy gép képes nem tudom hány órán keresztül ellátni egyébként az egyik legfontosabb feladatot, amit a társadalmukban lehet. Leveszi a kalapját a háziorvosok munkája előtt. Tehát az orvosok munkája előtt. Ezt a munkát nem tudná csinálni, az egyszer biztos. Viszont itt valami nem kerek, méghozzá azért nem, míg az előterjesztés illetve polgármester úr által elmondottak arról szólnak, hogy az orvosi szakma egyértelműen elfogadja, közben olyan jelzések érkeznek hozzájuk – nem egy, nem két háziorvostól -, hogy nekik egyetlen egy pontban nagyon komoly aggályaik vannak. Az pedig az, hogy a saját rendelőben történő helyettesítés esetén 1.000,- Ft-os díjat határoz meg ez az előterjesztés.</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b/>
          <w:b/>
          <w:color w:val="000000"/>
        </w:rPr>
      </w:pPr>
      <w:r>
        <w:rPr>
          <w:rFonts w:cs="Arial"/>
          <w:b/>
          <w:color w:val="000000"/>
          <w:u w:val="single"/>
        </w:rPr>
        <w:t>Dr. Puskás Tivadar polgármester:</w:t>
      </w:r>
      <w:r>
        <w:rPr>
          <w:rFonts w:cs="Arial"/>
          <w:color w:val="000000"/>
        </w:rPr>
        <w:t xml:space="preserve"> 1.500,-at.</w:t>
      </w:r>
    </w:p>
    <w:p>
      <w:pPr>
        <w:pStyle w:val="Normal"/>
        <w:tabs>
          <w:tab w:val="clear" w:pos="708"/>
          <w:tab w:val="left" w:pos="540" w:leader="none"/>
        </w:tabs>
        <w:ind w:left="540" w:hanging="540"/>
        <w:jc w:val="both"/>
        <w:rPr>
          <w:rFonts w:cs="Arial"/>
          <w:b/>
          <w:b/>
          <w:color w:val="000000"/>
        </w:rPr>
      </w:pPr>
      <w:r>
        <w:rPr>
          <w:rFonts w:cs="Arial"/>
          <w:b/>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Horváth Attila városi képviselő:</w:t>
      </w:r>
      <w:r>
        <w:rPr>
          <w:rFonts w:cs="Arial"/>
          <w:color w:val="000000"/>
        </w:rPr>
        <w:t xml:space="preserve"> Nem 1.500,- Ft, ha saját rendelési időben, akkor 1.000,-. Ezt érzik rendkívül diszkriminatívnak a háziorvosok. Az a kérésük, hogy a közgyűlés e körben módosítsa az előterjesztést és ne tegyenek különbséget a két helyettesítés között, hanem egységesen 1.500,- Ft-os legyen ez a díj. Azt gondolja, hogy egy orvosnak 1.500,- Ft-ot adni egy órára önmagában egy elég alacsony óradíjnak minősül. Nem nagyon tud mondani még egy szakmát, ahol 1.000,- Ft-os óradíj. Biztos van ilyen, most nem jut eszébe. Az biztos, hogy nem olyan tudással és nem olyan munkával </w:t>
      </w:r>
      <w:r>
        <w:rPr>
          <w:rFonts w:cs="Arial"/>
        </w:rPr>
        <w:t xml:space="preserve">végzi és nem olyan felelősséggel a munkáját, hogy 1.000,- Ft-ot adjanak. Most akkor 1.500,- helyett 1.000,- Ft-ot ebben a körben, ha erre nincs pénze a városnak, akkor tényleg nagyon komoly baj van, és azt gondolja, erre biztosan tudnak találni fedezetet. Ezért az a módosító indítványa, és nyilván frakciója nevében teszi, hogy ne tegyenek különbséget az egyes térítési díjak között, hanem egységesen 1.500,- Ft/órában, tehát a saját rendelési időben történő helyettesítésnek a díját ne 1.000,- hanem 1.500,- Ft-ban határozzák meg.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A kérdés a következő. Szeretné elmondani, ami az előterjesztésben szerepel a következőt tartalmazza. Minden orvosnak van egy rendelési ideje, és egy ún. készenléti rendelkezésre állási ideje, amikor végzi a munkáját. Arról szól az előterjesztés, hogy abban az esetben, ha a saját rendelési idejében helyettesít valakit, akkor kevesebb… Fordítva mondja, ha nem a saját rendelési idejében helyettesít valakit, akkor több pénzt kapjon, mint amikor saját rendelési idejében helyettesít. Ez egyszerűen azért van, mert akkor a tevékenységért nem kell külön odajönni, hanem ott, akkor azt a beteget ellátja. Logikát lát abban, hogy emeljék a bért. Az a véleménye, hogy az orvosoknak nevetségesen kevés a pénze, de az a helyzet, hogy az az 1.000-, 1.500,- Ft, amin vitatkoznak szerinte is megalázó amúgy, csak egyet kér, hogy különbséget tegyenek aközött, amikor rendelési időben helyettesít, meg nem rendelési időben. Az, hogy nominálisan ez mennyi? Az a jó, minél több. De világos mindenkinek. Amikor a saját rendelési idejében helyettesít valakit, akkor, azon kívül helyettesít, akkor az többet érjen, mintha a saját rendelési idejében helyettesít. Ennyiről van szó. Az, hogy ez 1.500,- 2.000,- 5.000,-, ha meg tudja adni a város, adja meg. Érti? Ebben gondolja, hogy különbözőnek kellene lenni a kettőnek. Nem is az a lényeg, hogy messzemenően különböző legyen, ugyanis az a helyzet, aki a rendelési idején kívül helyettesít, annak valamikor el kell végezni az egyébként nem rendelési időben lévő munkát is és azt a 8 órán túl tudja elvégezni. A logikája ez. Az, hogy nominálisan mennyi, 1.000,- 1.500,- Ft az szerinte fontos, de különbség legyen a kettő között. Ez szerinte a lényege a dolognak.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rugberger Emil, az Egészségügyi Szakmai Bizottság elnöke:</w:t>
      </w:r>
      <w:r>
        <w:rPr>
          <w:rFonts w:cs="Arial"/>
          <w:color w:val="000000"/>
        </w:rPr>
        <w:t xml:space="preserve"> Polgármester úr nagyjából elmagyarázta. A helyzet a következő: ezeket a központi ügyeleteket megszervezték, de tulajdonképpen minden háziorvosnak 24 órán keresztül rendelkezésre kell állni, tehát azért történtek ezek az ügyeleti szerveződések, hogy az orvos legyen mentesítve, mert alapjában véve 24 órán keresztül rendelkezésre kell állni. Van egy rendelési idő, és az orvos a saját rendelőjében jelentős műszereket és egyéb eszközöket invesztált. Nem mindegy, hogy valaki a saját rendelőben van , vagy egy másik rendelőt, hogy a saját rendelőjét adja át. Ez is hozzájárul ahhoz, hogy alapvetően ilyen különbségek legyenek, hol és mikor rendel, melyik időszakban. </w:t>
      </w:r>
    </w:p>
    <w:p>
      <w:pPr>
        <w:pStyle w:val="Normal"/>
        <w:tabs>
          <w:tab w:val="clear" w:pos="708"/>
          <w:tab w:val="left" w:pos="540" w:leader="none"/>
        </w:tabs>
        <w:ind w:left="540" w:hanging="540"/>
        <w:jc w:val="both"/>
        <w:rPr>
          <w:rFonts w:cs="Arial"/>
          <w:b/>
          <w:b/>
          <w:color w:val="000000"/>
          <w:u w:val="single"/>
        </w:rPr>
      </w:pPr>
      <w:r>
        <w:rPr>
          <w:rFonts w:cs="Arial"/>
          <w:b/>
          <w:color w:val="000000"/>
          <w:u w:val="single"/>
        </w:rPr>
      </w:r>
    </w:p>
    <w:p>
      <w:pPr>
        <w:pStyle w:val="Normal"/>
        <w:tabs>
          <w:tab w:val="clear" w:pos="708"/>
          <w:tab w:val="left" w:pos="540" w:leader="none"/>
        </w:tabs>
        <w:ind w:left="540" w:hanging="540"/>
        <w:jc w:val="both"/>
        <w:rPr/>
      </w:pPr>
      <w:r>
        <w:rPr>
          <w:rFonts w:cs="Arial"/>
          <w:b/>
          <w:u w:val="single"/>
        </w:rPr>
        <w:t>Dr. Czeglédy Csaba városi képviselő:</w:t>
      </w:r>
      <w:r>
        <w:rPr>
          <w:rFonts w:cs="Arial"/>
        </w:rPr>
        <w:t xml:space="preserve"> Ha már egészségügyi napirendet tárgyalnak, akár az ügyrendi gombot is megnyomhatta volna. Nagyon röviden kíván szólni. Lejárt az a 48 órás ultimátum, amit Lazáry Viktor alpolgármesternek adott frakciója. Alpolgármester úr, 1-1,5 éve tudnak a</w:t>
      </w:r>
      <w:r>
        <w:rPr>
          <w:rFonts w:cs="Arial"/>
          <w:color w:val="000000"/>
        </w:rPr>
        <w:t xml:space="preserve"> szenvedélybetegségéről. Egy ideje kering az a felvétel a városban, amelyhez frakciója is hozzájutott. Kiemeli, hogy ennek a nyilvánosságra hozatalával többek között az volt a céljuk, hogy ne váljon bűnözők részéről zsarolhatóvá. Úgy gondolja, hogy szenvedélybetegségét mindenképpen kezeltetni kell. Két orvos is van a frakciójában: Puskás Tivadar polgármester úr, illetve Prugberger  főorvos úr, akikhez biztos, hogy fog tudni segítséggel fordulni. Rendkívül megdöbbentő, hogy a szenvedélybetegsége olyan fokra lépett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Képviselő úr!</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Czeglédy Csaba városi képviselő:</w:t>
      </w:r>
      <w:r>
        <w:rPr>
          <w:rFonts w:cs="Arial"/>
          <w:color w:val="000000"/>
        </w:rPr>
        <w:t xml:space="preserve"> … - befejezné polgármester úr -, hogy a saját,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Egészségügyi napirendet tárgyalnak.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Czeglédy Csaba városi képviselő:</w:t>
      </w:r>
      <w:r>
        <w:rPr>
          <w:rFonts w:cs="Arial"/>
          <w:color w:val="000000"/>
        </w:rPr>
        <w:t xml:space="preserve"> …, tehát a városháza irodájában is már drogot fogyasztott. Pontosan tudják, hogy sajnálatos módon valószínűleg a tagadásba fog menekülni. Tudják, hogy tegnapi nap a soproni és a Markusovszky Kórházban is próbált ügyet intézni, hogy negatív drogtesztre tegyen szert. Örül, ha egyébként a gyógyulás útjára lépett, de úgy gondolja, hogy legalábbis az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Képviselő úr! Tisztelettel ne haragudjon, ez nem a napirendi ponthoz tartozik.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Czeglédy Csaba városi képviselő:</w:t>
      </w:r>
      <w:r>
        <w:rPr>
          <w:rFonts w:cs="Arial"/>
          <w:color w:val="000000"/>
        </w:rPr>
        <w:t xml:space="preserve"> … alpolgármesteri pozíciójától meg kellene válnia, és nem kellene terhelnie a város életé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Megvonom a szót Öntől. Megvonom. Olyat mond.</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Mikrofon nélkül Dr. Czeglédy Csaba városi képviselő:</w:t>
      </w:r>
      <w:r>
        <w:rPr>
          <w:rFonts w:cs="Arial"/>
          <w:color w:val="000000"/>
        </w:rPr>
        <w:t xml:space="preserve"> Egyébként megvonhatja a szót. Úgy gondolja, alpolgármester úrnak minden segítséget meg kell kapnia ahhoz, hogy gyógyulni tudjon, hogy ebben, ha bármilyen segítség kell, akkor forduljon a környezetében lévő orvosokhoz. Úgyhogy ezt kívánja és ezt kívánta elmondani. Innentől kezdve meg polgármester úr kérem, már csak tisztesség és böcsület kérdése, hogy mi lesz az Önök következő lépése.</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Köszöni szépen. Tisztelt képviselő úr, nem egészen a napirendhez szólt hozzá.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mikrofon nélkül Gyebrovszki János városi képviselő:</w:t>
      </w:r>
      <w:r>
        <w:rPr>
          <w:rFonts w:cs="Arial"/>
          <w:color w:val="000000"/>
        </w:rPr>
        <w:t xml:space="preserve"> Közérdekű téma.</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Az a helyzet, hogy egy olyan vád hangzott el, ami úgy tudja, hogy a bűncselekmények sorába tartozik és nyilvánvalóan nem a közgyűlésnek, hanem a rendőrségnek kell ezt …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mikrofon nélkül Dr. Czeglédy Csaba városi képviselő:</w:t>
      </w:r>
      <w:r>
        <w:rPr>
          <w:rFonts w:cs="Arial"/>
          <w:color w:val="000000"/>
        </w:rPr>
        <w:t xml:space="preserve"> Megteszem ma a feljelentést fél 3-kor.</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 eldönteni. Úgyhogy nem is érti, ha ez 2 éve tudott, azt mondta, ha 2 éve tudot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mikrofon nélkül Dr. Czeglédy Csaba városi képviselő:</w:t>
      </w:r>
      <w:r>
        <w:rPr>
          <w:rFonts w:cs="Arial"/>
          <w:color w:val="000000"/>
        </w:rPr>
        <w:t xml:space="preserve"> 1-1,5 éve.</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 - mindegy -, akkor ez miért nem került elő. Na jó. Nem ide tartozik. Úgy gondolja, ügy nincsen ezzel kapcsolatban. Menjenek tovább ezen napirendi pont tárgyalásánál.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Lazáry Viktor alpolgármester:</w:t>
      </w:r>
      <w:r>
        <w:rPr>
          <w:rFonts w:cs="Arial"/>
          <w:color w:val="000000"/>
        </w:rPr>
        <w:t xml:space="preserve"> Köszöni a szót. Polgármester úr, Tisztelt Közgyűlés! Mindenképpen reagálnia kell azért a Czeglédy Csaba úr által elmondottakra. Először is azzal kezdené, hogy nem próbálkozott negatív mintát adni a Markusovszky Kórházban, hanem amint megjelent Czeglédy Csaba úr sajtótájékoztatójáról szóló hír, aznap bement a kórházba, és elvégeztette valóban azt a tesztet, amiről korábban itt a közgyűlés is döntött és tudomása szerint több képviselőtársa elvégeztette, van, aki nem végeztette el. Ez a teszt 6 kábítószer, vagy kábítószercsoporton – nem ért ehhez nagyon – végzett vizsgálatot és mindegyik mintában negatív lett. A továbbiakban annyit kíván mondani, hogy sem a múltban, sem a jelenben, sem a jövőben nem fogyasztott, fogyaszt és fog fogyasztani kábítószert. Az elmúlt 7 évben önkormányzati képviselőként, Sport Bizottság elnökeként és alpolgármesterként is azon dolgozott, hogy az egészséges életmód infrastrukturális és pénzügyi feltételeit, feltételeinek a megteremtésében segítse a legfiatalabbaktól a legidősebb korosztályokat is itt Szombathelyen. További nyilatkozatokat és további jogi lépéseket, amiket természetesen ez az ügy követni fog, hiszen bűncselekménnyel vádolta meg – ha jól értette -, további nyilatkozatokat és jogi lépéseket az ügyvédjével való konzultációt követően fog tenni. Köszöni a figyelmét, a sajtó figyelmét is.</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Köszöni. Czeglédy frakcióvezető úr ügyrendi gombot nyomott. </w:t>
      </w:r>
    </w:p>
    <w:p>
      <w:pPr>
        <w:pStyle w:val="Normal"/>
        <w:tabs>
          <w:tab w:val="clear" w:pos="708"/>
          <w:tab w:val="left" w:pos="540" w:leader="none"/>
        </w:tabs>
        <w:ind w:left="540" w:hanging="540"/>
        <w:jc w:val="both"/>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Dr. Czeglédy Csaba városi képviselő:</w:t>
      </w:r>
      <w:r>
        <w:rPr>
          <w:rFonts w:cs="Arial"/>
          <w:color w:val="000000"/>
        </w:rPr>
        <w:t xml:space="preserve"> Két fontos mondatot hadd mondjon, és most nem Lazáry képviselőtársával kíván foglalkozni, hanem az egyik a félreértések elkerülése végett ma fél 3-kor a megyei rendőrfőkapitánynál megteszi frakciója nevében a bizonyítékok átadásával a feljelentést. Nyilvánvalóan ez egy bűncselekmény gyanúját veti fel, ami történt. A másik pedig, ha már egészségügyi téma, sokkal súlyosabb, és ezt is a megyei rendőr főkapitánynak el fogja mondani, hogy Szombathelyen él az a drogdíler - és nem a Söptei úton, hanem itt városukban egy lakótelepen – aki többek között ugye ismert embereket is ellátja kemény droggal. Úgy gondolja, hogy ennek az ügynek sokkal súlyosabb szálai is vannak annál, hiszen nyilvánvalóan nem a szenvedélybeteget kell büntetni, hanem azt, aki egyébként a droggal kereskedik. És közöttük él az a drogdíler is, akitől az Ön ismeretségi körében lévők is lehet, hogy kábítószert vesznek, úgyhogy a megyei rendőrfőkapitány úrnak a figyelmét a névvel együtt - mert azt is tudják, hogy hívják az illetőt – ezt az információt is át fogják adni. És álláspontjuk szerint nyilvánvalóan a kemény drognak a kereskedelmét kell a legsúlyosabban szankcionálni, a szenvedélybetegeknek pedig orvosilag segíteni kell.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Dr. Puskás Tivadar polgármester:</w:t>
      </w:r>
      <w:r>
        <w:rPr>
          <w:rFonts w:cs="Arial"/>
          <w:color w:val="000000"/>
        </w:rPr>
        <w:t xml:space="preserve"> Köszöni. Továbbra is az a feladata, hogy a 2. napirendi ponttal valamit csináljanak.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mikrofon nélkül valaki(k):</w:t>
      </w:r>
      <w:r>
        <w:rPr>
          <w:rFonts w:cs="Arial"/>
          <w:color w:val="000000"/>
        </w:rPr>
        <w:t xml:space="preserve"> Szavazzanak!</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Mindenesetre úgy gondolja, hogy itt ami fölmerült, ha nem is derült égből villámcsapás - ugye két nappal ezelőtt bejelentette a sajtóban már a dolgokat - egy Moldova történet jut eszébe. Az aszódi fiúk története, biztosan ismeri, hisz olvasott ember. A történet lényege az – nem tudja a részleteket -, hogy leszerelés előtt a fiatal katonák egy századost, ezredest – nem tudja -, akit nem szerettek, bevádoltak a következőképpen. Csináltak valami hülyeséget, ezért aztán elfogták őket, a katonai ügyészség és elkezdtek nyomozni. És a nyomozás kapcsán azt mondták, hogy XY százados - a 60-as évekről van szó - 1956. megünneplésére törekszik. Gondolkodás nélkül abban az időben ez azt jelentette, lefogták a századost. Természetesen a dolog kiderült, hogy ez vádaskodás és becsukták az aszódi fiúkat a börtönbe. És kérdezte a Moldova tőlük, hogy mi volt ennek az értelme. És a következőt mondták. Ők ugye leülik azt a - mit tudom én, akármekkora – börtönbüntetést fél évet, egy évet, amelyet a hamis vádért kapnak. De az a százados a következő jutalomosztásnál – abban az időben volt még ilyen – azt mondja majd a vezetőség, hogy szegény, akit átvertek az emberek. A következő évben majd azt fogják mondani: áhá, ez az, akit palira vettek. Három év múlva azt mondják: igen, ó neki volt valami 56-os ügye. Aztán öt év múlva majd azt mondják: áhá, ő az, aki 56. megünneplése érdekében szervezkedett. Ez akkor, a 60-as években egy rettenetesen nagy vád volt. Reméli, hogy pillanatnyilag nincs ügy. Meggyőződése, hogy ügy ezután sem lesz. Nyilvánvalóan a megfelelő rendőrségi csatornák megkapják azt az anyagot, amit említett. És úgy gondolja, hogy ez az egész ügy, nem válik üggyé. </w:t>
      </w:r>
    </w:p>
    <w:p>
      <w:pPr>
        <w:pStyle w:val="Normal"/>
        <w:tabs>
          <w:tab w:val="clear" w:pos="708"/>
          <w:tab w:val="left" w:pos="851" w:leader="none"/>
        </w:tabs>
        <w:ind w:left="540" w:hanging="540"/>
        <w:jc w:val="both"/>
        <w:rPr>
          <w:rFonts w:cs="Arial"/>
        </w:rPr>
      </w:pPr>
      <w:r>
        <w:rPr>
          <w:rFonts w:cs="Arial"/>
          <w:color w:val="000000"/>
        </w:rPr>
        <w:tab/>
        <w:t xml:space="preserve">A következő a helyzet. A </w:t>
      </w:r>
      <w:r>
        <w:rPr>
          <w:rFonts w:cs="Arial"/>
        </w:rPr>
        <w:t xml:space="preserve">2. sz. napirendi ponthoz, ami az egészségügyi alapellátási rendszer fejlesztéséről szól, 3 db határozati javaslat van. A 3 határozati javaslat közül az egyik… Horváth Attila képviselőtársát kérdezi, hogy elmondta a dologgal kapcsolatban a véleményét. </w:t>
      </w:r>
    </w:p>
    <w:p>
      <w:pPr>
        <w:pStyle w:val="Normal"/>
        <w:tabs>
          <w:tab w:val="clear" w:pos="708"/>
          <w:tab w:val="left" w:pos="851" w:leader="none"/>
        </w:tabs>
        <w:ind w:left="851" w:hanging="851"/>
        <w:jc w:val="both"/>
        <w:rPr>
          <w:rFonts w:cs="Arial"/>
          <w:color w:val="FF00FF"/>
        </w:rPr>
      </w:pPr>
      <w:r>
        <w:rPr>
          <w:rFonts w:cs="Arial"/>
          <w:color w:val="FF00FF"/>
        </w:rPr>
      </w:r>
    </w:p>
    <w:p>
      <w:pPr>
        <w:pStyle w:val="Normal"/>
        <w:tabs>
          <w:tab w:val="clear" w:pos="708"/>
          <w:tab w:val="left" w:pos="540" w:leader="none"/>
        </w:tabs>
        <w:ind w:left="540" w:hanging="540"/>
        <w:jc w:val="both"/>
        <w:rPr>
          <w:rFonts w:cs="Arial"/>
          <w:color w:val="000000"/>
        </w:rPr>
      </w:pPr>
      <w:r>
        <w:rPr>
          <w:rFonts w:cs="Arial"/>
          <w:b/>
          <w:color w:val="000000"/>
          <w:u w:val="single"/>
        </w:rPr>
        <w:t>Dr. Horváth Attila városi képviselő:</w:t>
      </w:r>
      <w:r>
        <w:rPr>
          <w:rFonts w:cs="Arial"/>
          <w:color w:val="000000"/>
        </w:rPr>
        <w:t xml:space="preserve"> Tökéletesen megérti, amit polgármester úr elmondott, viszont az is igaz, hogy frakciója nevében is megígérte néhány háziorvosnak, hogy ezt a javaslatot beterjeszti. Ennek megfelelően adott szavát nem vonja vissza, így javaslata él. Nyilvánvaló polgármester úr döntése, illetve polgármester úr által elmondottak alapján sejti, hogy mi lesz a szavazás, de nem vonhatja vissza.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De érti?</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Horváth Attila városi képviselő:</w:t>
      </w:r>
      <w:r>
        <w:rPr>
          <w:rFonts w:cs="Arial"/>
          <w:color w:val="000000"/>
        </w:rPr>
        <w:t xml:space="preserve"> Érti.</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Világos. Nem azt mondja, hogy sok a pénz, azt mondja, hogy kevés, de a másiknak meg még kevesebb.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Horváth Attila városi képviselő:</w:t>
      </w:r>
      <w:r>
        <w:rPr>
          <w:rFonts w:cs="Arial"/>
          <w:color w:val="000000"/>
        </w:rPr>
        <w:t xml:space="preserve"> Megérti.</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mikrofon nélkül Gyebrovszki János:</w:t>
      </w:r>
      <w:r>
        <w:rPr>
          <w:rFonts w:cs="Arial"/>
          <w:color w:val="000000"/>
        </w:rPr>
        <w:t xml:space="preserve"> Képviselőtársának ügyrendi javaslata van.</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Czeglédy Csaba városi képviselő:</w:t>
      </w:r>
      <w:r>
        <w:rPr>
          <w:rFonts w:cs="Arial"/>
          <w:color w:val="000000"/>
        </w:rPr>
        <w:t xml:space="preserve"> Egy negyed órás szünet elrendelésére tesz javaslatot. Polgármester úr meg eldönti.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Úgy gondolja, hogy egy, ezt befejezzék. Kettő utána hadd menjenek egy kicsit, mer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Czeglédy Csaba városi képviselő:</w:t>
      </w:r>
      <w:r>
        <w:rPr>
          <w:rFonts w:cs="Arial"/>
          <w:color w:val="000000"/>
        </w:rPr>
        <w:t xml:space="preserve"> És mikor lesz szüne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Puskás Tivadar polgármester:</w:t>
      </w:r>
      <w:r>
        <w:rPr>
          <w:rFonts w:cs="Arial"/>
          <w:color w:val="000000"/>
        </w:rPr>
        <w:t xml:space="preserve"> Gondolja olyan ¾2-2 körül.</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mikrofon nélkül Németh Kálmán városi képviselő:</w:t>
      </w:r>
      <w:r>
        <w:rPr>
          <w:rFonts w:cs="Arial"/>
          <w:color w:val="000000"/>
        </w:rPr>
        <w:t xml:space="preserve"> Tartsanak néhány perc szünetet.</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b/>
          <w:color w:val="000000"/>
          <w:u w:val="single"/>
        </w:rPr>
        <w:t>mikrofon nélkül Gyebrovszki János városi képviselő:</w:t>
      </w:r>
      <w:r>
        <w:rPr>
          <w:rFonts w:cs="Arial"/>
          <w:color w:val="000000"/>
        </w:rPr>
        <w:t xml:space="preserve"> Polgármester úr úgy gondolja, hogy a mostani bejelentés után ezt a napirendet érdemben meg lehet tárgyalni?</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b/>
          <w:color w:val="000000"/>
          <w:u w:val="single"/>
        </w:rPr>
        <w:t>Dr. Czeglédy Csaba városi képviselő:</w:t>
      </w:r>
      <w:r>
        <w:rPr>
          <w:rFonts w:cs="Arial"/>
          <w:color w:val="000000"/>
        </w:rPr>
        <w:t xml:space="preserve"> Meglehet. Megszavazzák.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b/>
          <w:color w:val="000000"/>
          <w:u w:val="single"/>
        </w:rPr>
        <w:t>Dr. Puskás Tivadar polgármester:</w:t>
      </w:r>
      <w:r>
        <w:rPr>
          <w:rFonts w:cs="Arial"/>
          <w:color w:val="000000"/>
        </w:rPr>
        <w:t xml:space="preserve"> Miről? Van 3 javaslat.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t>A 3 közül az elsőről kéri, szavazzanak. Az elsőről. Szombathely Megyei Jogú Város – ez az informatikai rendszerről szóló - 17 igen, nem és tartózkodás nélkül elfogadta, és az alábbi határozatot hozta:</w:t>
      </w:r>
    </w:p>
    <w:p>
      <w:pPr>
        <w:pStyle w:val="Normal"/>
        <w:tabs>
          <w:tab w:val="clear" w:pos="708"/>
          <w:tab w:val="left" w:pos="851" w:leader="none"/>
        </w:tabs>
        <w:jc w:val="both"/>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jc w:val="center"/>
        <w:rPr>
          <w:b/>
          <w:b/>
          <w:u w:val="single"/>
        </w:rPr>
      </w:pPr>
      <w:r>
        <w:rPr>
          <w:b/>
          <w:u w:val="single"/>
        </w:rPr>
        <w:t>405/2013.(IX.26.) Kgy. sz. határozat</w:t>
      </w:r>
    </w:p>
    <w:p>
      <w:pPr>
        <w:pStyle w:val="Normal"/>
        <w:jc w:val="center"/>
        <w:rPr>
          <w:b/>
          <w:b/>
          <w:u w:val="single"/>
        </w:rPr>
      </w:pPr>
      <w:r>
        <w:rPr>
          <w:b/>
          <w:u w:val="single"/>
        </w:rPr>
      </w:r>
    </w:p>
    <w:p>
      <w:pPr>
        <w:pStyle w:val="Normal"/>
        <w:numPr>
          <w:ilvl w:val="0"/>
          <w:numId w:val="11"/>
        </w:numPr>
        <w:jc w:val="both"/>
        <w:rPr/>
      </w:pPr>
      <w:r>
        <w:rPr/>
        <w:t xml:space="preserve">Szombathely Megyei Jogú Város Közgyűlése a 141/2013. (III.28.) Kgy. sz. határozatban foglalt eljárásrend alapján megtárgyalta a „Javaslat az egészségügyi alapellátás rendszerének fejlesztésére” című előterjesztést, és egyetért azzal, hogy </w:t>
      </w:r>
      <w:r>
        <w:rPr>
          <w:rFonts w:cs="Arial"/>
        </w:rPr>
        <w:t xml:space="preserve">egészségügyi informatikai eszközbeszerzésre a 2013. évi költségvetés „2013. évre képzett felhalmozási tartalék felosztási tervezete egészségügyi informatikai eszközbeszerzés” tételsorról  7.162.000,- Ft összegű előirányzat(server szoftver és számítógépek cseréjének, egyszeri modul kiépítésének, és az éves üzemeltetési költségek fedezetére) </w:t>
      </w:r>
      <w:r>
        <w:rPr/>
        <w:t>kerüljön átcsoportosításra az Egészségügyi Alapellátó Intézet költségvetésébe.</w:t>
      </w:r>
    </w:p>
    <w:p>
      <w:pPr>
        <w:pStyle w:val="Normal"/>
        <w:ind w:left="360" w:hanging="0"/>
        <w:jc w:val="both"/>
        <w:rPr/>
      </w:pPr>
      <w:r>
        <w:rPr/>
      </w:r>
    </w:p>
    <w:p>
      <w:pPr>
        <w:pStyle w:val="Normal"/>
        <w:numPr>
          <w:ilvl w:val="0"/>
          <w:numId w:val="11"/>
        </w:numPr>
        <w:jc w:val="both"/>
        <w:rPr/>
      </w:pPr>
      <w:r>
        <w:rPr/>
        <w:t>A Közgyűlés felkéri az Egészségügyi Alapellátó Intézet igazgatóját, hogy az egészségügyi informatika 1. pont szerinti fejlesztéséhez szükséges intézkedéseket tegye meg.</w:t>
      </w:r>
    </w:p>
    <w:p>
      <w:pPr>
        <w:pStyle w:val="Normal"/>
        <w:jc w:val="center"/>
        <w:rPr>
          <w:b/>
          <w:b/>
        </w:rPr>
      </w:pPr>
      <w:r>
        <w:rPr>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Vigné Horváth Ilona, az Egészségügyi Alapellátó Intézet igazgatója)</w:t>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azonnal (az 1. pont vonatkozásában)</w:t>
      </w:r>
    </w:p>
    <w:p>
      <w:pPr>
        <w:pStyle w:val="Normal"/>
        <w:jc w:val="both"/>
        <w:rPr/>
      </w:pPr>
      <w:r>
        <w:rPr>
          <w:rFonts w:eastAsia="Arial" w:cs="Arial"/>
        </w:rPr>
        <w:t xml:space="preserve">                      </w:t>
      </w:r>
      <w:r>
        <w:rPr>
          <w:rFonts w:cs="Arial"/>
        </w:rPr>
        <w:t>2013. december 31. (a 2. pont vonatkozásában)</w:t>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b/>
          <w:color w:val="000000"/>
          <w:u w:val="single"/>
        </w:rPr>
        <w:t>Dr. Puskás Tivadar polgármester:</w:t>
      </w:r>
      <w:r>
        <w:rPr>
          <w:rFonts w:cs="Arial"/>
          <w:color w:val="000000"/>
        </w:rPr>
        <w:t xml:space="preserve"> Következő a II. határozati javaslat. Ehhez vannak a módosítók. Horváth Attila képviselőtársa módosító javaslata, ami nem oldja meg ezt a szituációt. Kérte szavazzanak. 6 igen és 8 tartózkodás mellett elutasították.</w:t>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t>Következő a hívórendszer kerüljön kialakításra. Az mindenhol megvan.</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mikrofon nélkül Gyebrovszki János városi képviselő:</w:t>
      </w:r>
      <w:r>
        <w:rPr>
          <w:rFonts w:cs="Arial"/>
          <w:color w:val="000000"/>
        </w:rPr>
        <w:t xml:space="preserve"> Ennek megfelelően azért a II. határozati javaslatot meg kellene szavazni. Még nem szavazták meg. Ne keverjék össze a harmadikkal.</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rugberger Emil, az Egészségügyi Szakmai Bizottság elnöke:</w:t>
      </w:r>
      <w:r>
        <w:rPr>
          <w:rFonts w:cs="Arial"/>
          <w:color w:val="000000"/>
        </w:rPr>
        <w:t xml:space="preserve"> A másodikat meg kellene szavazni.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mikrofon nélkül Gyebrovszki János városi képviselő:</w:t>
      </w:r>
      <w:r>
        <w:rPr>
          <w:rFonts w:cs="Arial"/>
          <w:color w:val="000000"/>
        </w:rPr>
        <w:t xml:space="preserve"> A másodikat még nem szavazták meg..</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Módosító javaslatokról beszélnek. </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Gyebrovszki János városi képviselő:</w:t>
      </w:r>
      <w:r>
        <w:rPr>
          <w:rFonts w:cs="Arial"/>
          <w:color w:val="000000"/>
        </w:rPr>
        <w:t xml:space="preserve"> Polgármester úr azt a logikát követte, hogy a határozati javaslatokon, I., II., III. ponton megy végig. Az elsőt megszavaztatta. A másodiknál az ügyeleti rendszer díjazásáról van szó. A harmadiknál van szó az egy orvos, egy beteg, vagy ahogy tetszik, ahhoz szól a hívórendszer, a beruházásról, amit most szeretnének 35 millióért megvalósítani. Ahhoz javasolta a hívórendszert, mint elemet, de miután a 2./ napirendi ponthoz volt egy javaslata, ami határozati javaslat volt, azt kellene szavazni, mert az logikailag a II. határozati javaslathoz tartozik. Ami történetesen arról szól, hogy legyen egyenértékű a helyettesítési díj az ügyeleten kapott díj tételével. Egész pontosan. És ezt el szeretné mondani, mielőtt a döntést meghoznák a képviselőtársai, hogy ez az összeg nem bér. Ez az összeg, ez az 1.500,- Ft ez nem bér, vállalási díj, amiért a TB és egyéb költségeket le kell vonni. Ez jelentősen kisebb összeg. Nagyságrendileg ez 500 Ft-nál nem nagyobb összeget jelent óradíjként. </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540" w:leader="none"/>
        </w:tabs>
        <w:ind w:left="540" w:hanging="540"/>
        <w:jc w:val="both"/>
        <w:rPr/>
      </w:pPr>
      <w:r>
        <w:rPr>
          <w:rFonts w:cs="Arial"/>
          <w:b/>
          <w:color w:val="000000"/>
          <w:u w:val="single"/>
        </w:rPr>
        <w:t>Dr. Puskás Tivadar polgármester:</w:t>
      </w:r>
      <w:r>
        <w:rPr>
          <w:rFonts w:cs="Arial"/>
          <w:color w:val="000000"/>
        </w:rPr>
        <w:t xml:space="preserve"> Az a helyzet, hogy nevetségesen kis pénz, de nem 1.500,-, hanem 2.000,- Ft-ért, illetve ünnepnapon 2.100,- Ft. Emlékszik rá. Úgyhogy akkor pontosan mondják a dolgokat. Egyébként abban teljesen igaza van, hogy a módosító indítványok sora ment föl, akkor ez a III. ponthoz való </w:t>
      </w:r>
      <w:r>
        <w:rPr>
          <w:rFonts w:cs="Arial"/>
        </w:rPr>
        <w:t xml:space="preserve">indítvány. Akkor Gyebrovszki képviselő úrnak az a javaslata, hogy ugyanannyi legyen. Ugyanaz a logika ebben, mint Horváth képviselő úrnál. </w:t>
      </w:r>
      <w:r>
        <w:rPr>
          <w:rFonts w:cs="Arial"/>
          <w:color w:val="000000"/>
        </w:rPr>
        <w:t xml:space="preserve">Különbséget okoz, ez a baja. </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rFonts w:cs="Arial"/>
          <w:color w:val="000000"/>
        </w:rPr>
      </w:pPr>
      <w:r>
        <w:rPr>
          <w:rFonts w:cs="Arial"/>
          <w:color w:val="000000"/>
        </w:rPr>
        <w:t xml:space="preserve">Akkor Gyebrovszki képviselő úr módosító javaslatát teszi fel szavazásra. Kérte, szavazzanak. 7 igen és 8 tartózkodás mellett elutasította a Közgyűlés. </w:t>
      </w:r>
    </w:p>
    <w:p>
      <w:pPr>
        <w:pStyle w:val="Normal"/>
        <w:jc w:val="both"/>
        <w:rPr>
          <w:rFonts w:cs="Arial"/>
          <w:color w:val="000000"/>
        </w:rPr>
      </w:pPr>
      <w:r>
        <w:rPr>
          <w:rFonts w:cs="Arial"/>
          <w:color w:val="000000"/>
        </w:rPr>
      </w:r>
    </w:p>
    <w:p>
      <w:pPr>
        <w:pStyle w:val="Normal"/>
        <w:jc w:val="both"/>
        <w:rPr/>
      </w:pPr>
      <w:r>
        <w:rPr>
          <w:rFonts w:cs="Arial"/>
          <w:color w:val="000000"/>
        </w:rPr>
        <w:t xml:space="preserve">Most a II. határozati javaslat szavazása következik. </w:t>
      </w:r>
      <w:r>
        <w:rPr>
          <w:rFonts w:cs="Arial"/>
        </w:rPr>
        <w:t xml:space="preserve">Kérte szavazzanak. </w:t>
      </w:r>
      <w:r>
        <w:rPr>
          <w:rFonts w:cs="Arial"/>
          <w:color w:val="000000"/>
        </w:rPr>
        <w:t>18 igen, nem és tartózkodás nélkül egyhangúan elfogadta a Közgyűlés, és az alábbi határozatot hozta:</w:t>
      </w:r>
    </w:p>
    <w:p>
      <w:pPr>
        <w:pStyle w:val="Normal"/>
        <w:jc w:val="both"/>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jc w:val="center"/>
        <w:rPr>
          <w:b/>
          <w:b/>
          <w:u w:val="single"/>
        </w:rPr>
      </w:pPr>
      <w:r>
        <w:rPr>
          <w:b/>
          <w:u w:val="single"/>
        </w:rPr>
        <w:t>406/2013.(IX.26.) Kgy. sz. határozat</w:t>
      </w:r>
    </w:p>
    <w:p>
      <w:pPr>
        <w:pStyle w:val="Normal"/>
        <w:jc w:val="center"/>
        <w:rPr>
          <w:b/>
          <w:b/>
          <w:u w:val="single"/>
        </w:rPr>
      </w:pPr>
      <w:r>
        <w:rPr>
          <w:b/>
          <w:u w:val="single"/>
        </w:rPr>
      </w:r>
    </w:p>
    <w:p>
      <w:pPr>
        <w:pStyle w:val="Normal"/>
        <w:numPr>
          <w:ilvl w:val="0"/>
          <w:numId w:val="12"/>
        </w:numPr>
        <w:jc w:val="both"/>
        <w:rPr/>
      </w:pPr>
      <w:r>
        <w:rPr/>
        <w:t xml:space="preserve">Szombathely Megyei Jogú Város Közgyűlése egyetért azzal, hogy a vállalkozó háziorvosok, abban az esetben, ha az Országos Mentőszolgálat Nyugat-dunántúli Regionális Mentőszervezetének beosztása szerint úgy vesznek részt az ügyeleti ellátás biztosításában, hogy az ügyeleti feladatok ellátásának befejezését közvetlenül követően háziorvosi rendelést kellene kezdeniük, helyettesítéssel lássák el a háziorvosi feladataikat. </w:t>
      </w:r>
    </w:p>
    <w:p>
      <w:pPr>
        <w:pStyle w:val="Normal"/>
        <w:jc w:val="both"/>
        <w:rPr/>
      </w:pPr>
      <w:r>
        <w:rPr/>
      </w:r>
    </w:p>
    <w:p>
      <w:pPr>
        <w:pStyle w:val="Normal"/>
        <w:numPr>
          <w:ilvl w:val="0"/>
          <w:numId w:val="12"/>
        </w:numPr>
        <w:jc w:val="both"/>
        <w:rPr/>
      </w:pPr>
      <w:r>
        <w:rPr/>
        <w:t>A Közgyűlés felkéri a polgármestert és a jegyzőt, hogy az</w:t>
      </w:r>
      <w:r>
        <w:rPr>
          <w:rFonts w:cs="Arial"/>
        </w:rPr>
        <w:t xml:space="preserve"> 1. pont szerinti esetben, az egészségügyi szolgáltatások Egészségbiztosítási Alapból történő finanszírozásának részletes szabályairól szóló 43/1999. (III.3.) Korm. rendelet 7/A. §-ban meghatározottak szerint történő helyettesítés költségének megtérítésére (saját rendelési időn kívüli helyettesítés esetén 1.500,- Ft/óra + járulék, saját rendelési időben történő helyettesítés esetén 1.000,-Ft/óra + járulék) a 2014. évi költségvetési rendelet tervezetében az Egészségügyi Alapellátó Intézet költségvetésében biztosítsanak.</w:t>
      </w:r>
    </w:p>
    <w:p>
      <w:pPr>
        <w:pStyle w:val="Normal"/>
        <w:jc w:val="both"/>
        <w:rPr/>
      </w:pPr>
      <w:r>
        <w:rPr/>
      </w:r>
    </w:p>
    <w:p>
      <w:pPr>
        <w:pStyle w:val="Normal"/>
        <w:numPr>
          <w:ilvl w:val="0"/>
          <w:numId w:val="12"/>
        </w:numPr>
        <w:jc w:val="both"/>
        <w:rPr/>
      </w:pPr>
      <w:r>
        <w:rPr/>
        <w:t>A Közgyűlés felhatalmazza az Egészségügyi Alapellátó Intézet igazgatóját, hogy költségvetési forrás biztosítása esetén a 2. pont szerinti háziorvosi költségek megtérítése iránt a szükséges intézkedéseket megtegye.</w:t>
      </w:r>
    </w:p>
    <w:p>
      <w:pPr>
        <w:pStyle w:val="Normal"/>
        <w:jc w:val="center"/>
        <w:rPr>
          <w:b/>
          <w:b/>
        </w:rPr>
      </w:pPr>
      <w:r>
        <w:rPr>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pPr>
      <w:r>
        <w:rPr>
          <w:rFonts w:cs="Arial"/>
        </w:rPr>
        <w:t>Vigné Horváth Ilona, az Egészségügyi Alapellátó Intézet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azonnal (az 1. pont vonatkozásában)</w:t>
      </w:r>
    </w:p>
    <w:p>
      <w:pPr>
        <w:pStyle w:val="Normal"/>
        <w:jc w:val="both"/>
        <w:rPr>
          <w:rFonts w:cs="Arial"/>
        </w:rPr>
      </w:pPr>
      <w:r>
        <w:rPr>
          <w:rFonts w:eastAsia="Arial" w:cs="Arial"/>
        </w:rPr>
        <w:t xml:space="preserve">                      </w:t>
      </w:r>
      <w:r>
        <w:rPr>
          <w:rFonts w:cs="Arial"/>
        </w:rPr>
        <w:t>2014. február 28. (a 2. pont vonatkozásában)</w:t>
      </w:r>
    </w:p>
    <w:p>
      <w:pPr>
        <w:pStyle w:val="Normal"/>
        <w:ind w:left="1440" w:hanging="0"/>
        <w:jc w:val="both"/>
        <w:rPr>
          <w:rFonts w:cs="Arial"/>
        </w:rPr>
      </w:pPr>
      <w:r>
        <w:rPr>
          <w:rFonts w:cs="Arial"/>
        </w:rPr>
        <w:t>2014. évi költségvetés elfogadásától folyamatosan (a 3. pont  vonatkozásába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Következik a III. határozati javaslat módosítója, amit Gyebrovszki képviselő úr jelzett, miszerint a hívórendszer bekerüljön - legyen része a beruházásnak – ebbe a beruházásba is, illetve rendelőbe is. Kérte szavazzanak. 18 igen, nem és tartózkodás nélkül a közgyűlés elfogad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határozat módosítással együtt. Kérte szavazzanak. Szombathely Megyei Jogú Város Közgyűlése 16 igen, nem és tartózkodás nélkül elfogadta a javaslatot,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407/2013.(IX.26.) Kgy. sz. határozat</w:t>
      </w:r>
    </w:p>
    <w:p>
      <w:pPr>
        <w:pStyle w:val="Normal"/>
        <w:jc w:val="center"/>
        <w:rPr>
          <w:b/>
          <w:b/>
          <w:u w:val="single"/>
        </w:rPr>
      </w:pPr>
      <w:r>
        <w:rPr>
          <w:b/>
          <w:u w:val="single"/>
        </w:rPr>
      </w:r>
    </w:p>
    <w:p>
      <w:pPr>
        <w:pStyle w:val="Normal"/>
        <w:numPr>
          <w:ilvl w:val="0"/>
          <w:numId w:val="17"/>
        </w:numPr>
        <w:jc w:val="both"/>
        <w:rPr/>
      </w:pPr>
      <w:r>
        <w:rPr/>
        <w:t xml:space="preserve">Szombathely Megyei Jogú Város Közgyűlése elhatározza, hogy az „egy orvos egy rendelő” elv további érvényesítése érdekében a természetben Szombathely, Selmec u. 1. szám alatti, 7731 helyrajzi számú ingatlant (korábbi szolgálati lakást) a továbbiakban a felnőtt háziorvosi feladatok ellátására biztosítja azzal, hogy ezen belül kialakításra kerül a beteghívó rendszer. </w:t>
      </w:r>
    </w:p>
    <w:p>
      <w:pPr>
        <w:pStyle w:val="Normal"/>
        <w:ind w:left="360" w:hanging="0"/>
        <w:jc w:val="both"/>
        <w:rPr>
          <w:color w:val="FF0000"/>
        </w:rPr>
      </w:pPr>
      <w:r>
        <w:rPr>
          <w:color w:val="FF0000"/>
        </w:rPr>
      </w:r>
    </w:p>
    <w:p>
      <w:pPr>
        <w:pStyle w:val="Normal"/>
        <w:numPr>
          <w:ilvl w:val="0"/>
          <w:numId w:val="17"/>
        </w:numPr>
        <w:jc w:val="both"/>
        <w:rPr/>
      </w:pPr>
      <w:r>
        <w:rPr/>
        <w:t xml:space="preserve">A Közgyűlés a 141/2013. (III.28.) Kgy. sz. határozatban foglalt eljárásrend alapján elhatározza, hogy a Selmec utcai felnőtt háziorvosi rendelő 1. pont szerinti fejlesztéséhez mindösszesen </w:t>
      </w:r>
      <w:r>
        <w:rPr>
          <w:rFonts w:cs="Arial"/>
        </w:rPr>
        <w:t>35 millió Ft-ot biztosít a Szombathely, Selmec utca 1. szám alatti ingatlan átalakításához a 2013. évi költségvetésről szóló rendelet „2013. évre képzett felhalmozási tartalék felosztási tervezete Általános projekt előkészítés, tervezés, önerő” tételsor terhére.</w:t>
      </w:r>
    </w:p>
    <w:p>
      <w:pPr>
        <w:pStyle w:val="Normal"/>
        <w:ind w:left="360" w:hanging="0"/>
        <w:jc w:val="both"/>
        <w:rPr/>
      </w:pPr>
      <w:r>
        <w:rPr/>
      </w:r>
    </w:p>
    <w:p>
      <w:pPr>
        <w:pStyle w:val="Normal"/>
        <w:numPr>
          <w:ilvl w:val="0"/>
          <w:numId w:val="17"/>
        </w:numPr>
        <w:jc w:val="both"/>
        <w:rPr/>
      </w:pPr>
      <w:r>
        <w:rPr/>
        <w:t xml:space="preserve">A Közgyűlés felkéri a polgármestert és a jegyzőt, hogy gondoskodjanak a 2013. évi költségvetésről szóló rendelet soron következő módosításakor a </w:t>
      </w:r>
      <w:r>
        <w:rPr>
          <w:rFonts w:cs="Arial"/>
        </w:rPr>
        <w:t>„2013. évre képzett felhalmozási tartalék felosztási tervezete Általános projekt előkészítés, tervezés, önerő” sorról 35 millió Ft öss</w:t>
      </w:r>
      <w:r>
        <w:rPr/>
        <w:t xml:space="preserve">zeg átcsoportosításának előkészítéséről az Egészségügyi Alapellátó Intézethez. </w:t>
      </w:r>
    </w:p>
    <w:p>
      <w:pPr>
        <w:pStyle w:val="Normal"/>
        <w:ind w:left="360" w:hanging="0"/>
        <w:jc w:val="both"/>
        <w:rPr/>
      </w:pPr>
      <w:r>
        <w:rPr/>
      </w:r>
    </w:p>
    <w:p>
      <w:pPr>
        <w:pStyle w:val="Normal"/>
        <w:numPr>
          <w:ilvl w:val="0"/>
          <w:numId w:val="17"/>
        </w:numPr>
        <w:jc w:val="both"/>
        <w:rPr/>
      </w:pPr>
      <w:r>
        <w:rPr/>
        <w:t xml:space="preserve">A Közgyűlés felkéri a jegyzőt, hogy a természetben Szombathely, Selmec utca 1. szám alatti, 7731 helyrajzi számú ingatlan rendeltetése 1. pont szerinti változásának a kataszteri nyilvántartásban történő átvezetéséről gondoskodjon.  </w:t>
      </w:r>
    </w:p>
    <w:p>
      <w:pPr>
        <w:pStyle w:val="Normal"/>
        <w:ind w:left="360" w:hanging="0"/>
        <w:jc w:val="both"/>
        <w:rPr/>
      </w:pPr>
      <w:r>
        <w:rPr/>
      </w:r>
    </w:p>
    <w:p>
      <w:pPr>
        <w:pStyle w:val="Normal"/>
        <w:numPr>
          <w:ilvl w:val="0"/>
          <w:numId w:val="17"/>
        </w:numPr>
        <w:jc w:val="both"/>
        <w:rPr/>
      </w:pPr>
      <w:r>
        <w:rPr/>
        <w:t>A Közgyűlés felkéri az Egészségügyi Alapellátó Intézet igazgatóját, hogy az 1. pont szerinti fejlesztések megvalósításához szükséges intézkedéseket tegye meg.</w:t>
      </w:r>
    </w:p>
    <w:p>
      <w:pPr>
        <w:pStyle w:val="Normal"/>
        <w:jc w:val="center"/>
        <w:rPr>
          <w:b/>
          <w:b/>
        </w:rPr>
      </w:pPr>
      <w:r>
        <w:rPr>
          <w:b/>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Vigné Horváth Ilona, az Egészségügyi Alapellátó Intézet igazgatója)</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b/>
        </w:rPr>
        <w:tab/>
      </w:r>
      <w:r>
        <w:rPr>
          <w:rFonts w:cs="Arial"/>
        </w:rPr>
        <w:t>azonnal (az 1. és 2. pontok vonatkozásában)</w:t>
      </w:r>
    </w:p>
    <w:p>
      <w:pPr>
        <w:pStyle w:val="Normal"/>
        <w:numPr>
          <w:ilvl w:val="0"/>
          <w:numId w:val="0"/>
        </w:numPr>
        <w:ind w:left="1440" w:hanging="0"/>
        <w:jc w:val="both"/>
        <w:outlineLvl w:val="0"/>
        <w:rPr>
          <w:rFonts w:cs="Arial"/>
        </w:rPr>
      </w:pPr>
      <w:r>
        <w:rPr>
          <w:rFonts w:cs="Arial"/>
        </w:rPr>
        <w:t>a költségvetési rendelet soron következő módosítása (a 3. pont vonatkozásában)</w:t>
      </w:r>
    </w:p>
    <w:p>
      <w:pPr>
        <w:pStyle w:val="Normal"/>
        <w:numPr>
          <w:ilvl w:val="0"/>
          <w:numId w:val="0"/>
        </w:numPr>
        <w:ind w:left="1440" w:hanging="0"/>
        <w:jc w:val="both"/>
        <w:outlineLvl w:val="0"/>
        <w:rPr/>
      </w:pPr>
      <w:r>
        <w:rPr>
          <w:rFonts w:cs="Arial"/>
        </w:rPr>
        <w:t>2013. október 31. (a 4. pont vonatkozásában)</w:t>
      </w:r>
    </w:p>
    <w:p>
      <w:pPr>
        <w:pStyle w:val="Normal"/>
        <w:numPr>
          <w:ilvl w:val="0"/>
          <w:numId w:val="0"/>
        </w:numPr>
        <w:ind w:left="1440" w:hanging="0"/>
        <w:jc w:val="both"/>
        <w:outlineLvl w:val="0"/>
        <w:rPr>
          <w:rFonts w:cs="Arial"/>
          <w:u w:val="single"/>
        </w:rPr>
      </w:pPr>
      <w:r>
        <w:rPr>
          <w:rFonts w:cs="Arial"/>
        </w:rPr>
        <w:t xml:space="preserve">2013. december 31. (az 5. pont vonatkozásában) </w:t>
      </w:r>
    </w:p>
    <w:p>
      <w:pPr>
        <w:pStyle w:val="Normal"/>
        <w:jc w:val="center"/>
        <w:rPr>
          <w:rFonts w:cs="Arial"/>
          <w:b/>
          <w:b/>
          <w:u w:val="single"/>
        </w:rPr>
      </w:pPr>
      <w:r>
        <w:rPr>
          <w:rFonts w:cs="Arial"/>
          <w:b/>
          <w:u w:val="single"/>
        </w:rPr>
      </w:r>
    </w:p>
    <w:p>
      <w:pPr>
        <w:pStyle w:val="Normal"/>
        <w:tabs>
          <w:tab w:val="clear" w:pos="708"/>
          <w:tab w:val="left" w:pos="851" w:leader="none"/>
        </w:tabs>
        <w:ind w:left="851" w:hanging="851"/>
        <w:jc w:val="both"/>
        <w:rPr>
          <w:rFonts w:cs="Arial"/>
          <w:b/>
          <w:b/>
          <w:color w:val="000000"/>
          <w:u w:val="single"/>
        </w:rPr>
      </w:pPr>
      <w:r>
        <w:rPr>
          <w:rFonts w:cs="Arial"/>
          <w:b/>
          <w:color w:val="000000"/>
          <w:u w:val="single"/>
        </w:rPr>
      </w:r>
    </w:p>
    <w:p>
      <w:pPr>
        <w:pStyle w:val="Normal"/>
        <w:ind w:left="720" w:hanging="720"/>
        <w:jc w:val="both"/>
        <w:rPr>
          <w:rFonts w:cs="Arial"/>
          <w:b/>
          <w:b/>
          <w:color w:val="000000"/>
        </w:rPr>
      </w:pPr>
      <w:r>
        <w:rPr>
          <w:rFonts w:cs="Arial"/>
          <w:b/>
          <w:color w:val="000000"/>
        </w:rPr>
        <w:t>3./</w:t>
        <w:tab/>
        <w:t xml:space="preserve">Javaslat a Vasi Skanzen zsúptetőinek felújításához szükséges költségvetési </w:t>
        <w:tab/>
        <w:t xml:space="preserve">forrás </w:t>
        <w:tab/>
        <w:t>biztosít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jc w:val="both"/>
        <w:rPr>
          <w:rFonts w:cs="Arial"/>
          <w:b/>
          <w:b/>
          <w:color w:val="000000"/>
        </w:rPr>
      </w:pPr>
      <w:r>
        <w:rPr>
          <w:rFonts w:cs="Arial"/>
          <w:b/>
          <w:color w:val="000000"/>
        </w:rPr>
      </w:r>
    </w:p>
    <w:p>
      <w:pPr>
        <w:pStyle w:val="Normal"/>
        <w:ind w:left="540" w:hanging="540"/>
        <w:jc w:val="both"/>
        <w:rPr>
          <w:rFonts w:cs="Arial"/>
        </w:rPr>
      </w:pPr>
      <w:r>
        <w:rPr>
          <w:rFonts w:cs="Arial"/>
          <w:b/>
          <w:u w:val="single"/>
        </w:rPr>
        <w:t>Balassa Péter városi képviselő:</w:t>
      </w:r>
      <w:r>
        <w:rPr>
          <w:rFonts w:cs="Arial"/>
          <w:b/>
        </w:rPr>
        <w:t xml:space="preserve"> </w:t>
      </w:r>
      <w:r>
        <w:rPr>
          <w:rFonts w:cs="Arial"/>
        </w:rPr>
        <w:t xml:space="preserve">Az 1./ napirendi pont módosítója annulálta kicsit ezt a napirendi pontot, és módosító javaslata is lenne ezzel kapcsolatban, ugyanis az első határozati javaslatban úgy döntene a közgyűlés, hogy 2013. évtől 2017-ig tartó időszakra évi 3 millió Ft-ot biztosítana a közgyűlés. Itt akkor javítani kellene a 2013. évre 3 millió Ft-ot biztosít a Vasi Skanzen felújítására. A 2. pont kikerül. És a 2. pont helyére kerüljön be ugyanaz, ami az 1./ napirendi pontnál, hogy kerüljön megvizsgálásra, hogy a Vasi Skanzen zsúptetőinek felújítása az IVS III. projektben nevesíthető-e. Amennyiben igen, úgy az a projektelembe kerüljön beemelésre. Erre az évre a támogatást meg kell adni, és ha be tudják tenni az IVS projektbe, onnantól kezdve nincs miről tárgyalni. Ez lenne a módosító javaslata. </w:t>
      </w:r>
    </w:p>
    <w:p>
      <w:pPr>
        <w:pStyle w:val="Normal"/>
        <w:ind w:left="540" w:hanging="540"/>
        <w:jc w:val="both"/>
        <w:rPr>
          <w:rFonts w:cs="Arial"/>
          <w:b/>
          <w:b/>
        </w:rPr>
      </w:pPr>
      <w:r>
        <w:rPr>
          <w:rFonts w:cs="Arial"/>
          <w:b/>
        </w:rPr>
      </w:r>
    </w:p>
    <w:p>
      <w:pPr>
        <w:pStyle w:val="Normal"/>
        <w:ind w:left="540" w:hanging="540"/>
        <w:jc w:val="both"/>
        <w:rPr/>
      </w:pPr>
      <w:r>
        <w:rPr>
          <w:rFonts w:cs="Arial"/>
          <w:b/>
          <w:u w:val="single"/>
        </w:rPr>
        <w:t>Dr. Horváth Attila városi képviselő:</w:t>
      </w:r>
      <w:r>
        <w:rPr>
          <w:rFonts w:cs="Arial"/>
        </w:rPr>
        <w:t xml:space="preserve"> Egyetlen egy kérdése van. Alapvetően teljesen jó ötletnek tartja, hogy ezt vonják be az IVS-be. Az a kérdése, ha ezt most megszavazzák, megkezdik a beruházást, vagy megkezdődik ez a történet, akkor egy már folyamatban lévő dolgot be tudnak-e tenni az IVS-be, vagy majd akkor kitalálják, hogy mindegyik háznál külön lesz. Erre azért valaki válaszoljon, mert ha megkezdődik valami, amit utólagosan, tehát egy folyamatban lévő dolgot beraknak az IVS pályázatba és emiatt fogják elbukni ezt a történetet, 2003. óta nem tudtak hozzányúlni ezekhez a házakhoz, nem javították meg a tetőt, akkor szerinte ezt az 1 hónapot akkor már kibírja. Nem tudja. Ha polgármester úr teljes megnyugtatására azt tudja mondani, hogy ne aggódjon képviselő úr.</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 aggódjon. Képviselő úr ne aggódjon!</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Jó.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t különböző dologról van szó. Ez egy karbantartás. Beázik a tető, folyik a víz. Meg kellene akadályozni. Nem erről van szó drága jó alpolgármester úr? Az IVS III más ügy. Nyugodtan. Köszöni. Nyugodtan szavazzo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Nem érti, amit mond, polgármester úr, de mindegy. Megnyugtatta, semmi gond.</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karbantartás. Rendbe kell rakni. Kész. Jelentkező nincs. </w:t>
      </w:r>
    </w:p>
    <w:p>
      <w:pPr>
        <w:pStyle w:val="Normal"/>
        <w:ind w:left="540" w:hanging="540"/>
        <w:jc w:val="both"/>
        <w:rPr>
          <w:rFonts w:cs="Arial"/>
        </w:rPr>
      </w:pPr>
      <w:r>
        <w:rPr>
          <w:rFonts w:cs="Arial"/>
        </w:rPr>
      </w:r>
    </w:p>
    <w:p>
      <w:pPr>
        <w:pStyle w:val="Normal"/>
        <w:jc w:val="both"/>
        <w:rPr>
          <w:rFonts w:cs="Arial"/>
        </w:rPr>
      </w:pPr>
      <w:r>
        <w:rPr>
          <w:rFonts w:cs="Arial"/>
        </w:rPr>
        <w:t>Balassa képviselő úr módosítását teszi fel szavazásra, ami logikusnak tűnik, így kéri, szavazzanak. Szombathely Megyei Jogú Város Közgyűlése 15 igen, egyhangú szavazattal elfogadta.</w:t>
      </w:r>
    </w:p>
    <w:p>
      <w:pPr>
        <w:pStyle w:val="Normal"/>
        <w:jc w:val="both"/>
        <w:rPr>
          <w:rFonts w:cs="Arial"/>
        </w:rPr>
      </w:pPr>
      <w:r>
        <w:rPr>
          <w:rFonts w:cs="Arial"/>
        </w:rPr>
      </w:r>
    </w:p>
    <w:p>
      <w:pPr>
        <w:pStyle w:val="Normal"/>
        <w:jc w:val="both"/>
        <w:rPr>
          <w:rFonts w:cs="Arial"/>
        </w:rPr>
      </w:pPr>
      <w:r>
        <w:rPr>
          <w:rFonts w:cs="Arial"/>
        </w:rPr>
        <w:t>Következik módosítással együtt, kérte, szavazzanak. Szombathely Megyei Jogú Város Közgyűlése 17 igen, nem és tartózkodás nélkül, egyhangúan elfogadta a napirendi pontot, és az alábbi határozatot hozta:</w:t>
      </w:r>
    </w:p>
    <w:p>
      <w:pPr>
        <w:pStyle w:val="Normal"/>
        <w:jc w:val="both"/>
        <w:rPr>
          <w:rFonts w:cs="Arial"/>
        </w:rPr>
      </w:pPr>
      <w:r>
        <w:rPr>
          <w:rFonts w:cs="Arial"/>
        </w:rPr>
      </w:r>
    </w:p>
    <w:p>
      <w:pPr>
        <w:pStyle w:val="Normal"/>
        <w:jc w:val="center"/>
        <w:rPr/>
      </w:pPr>
      <w:r>
        <w:rPr>
          <w:b/>
          <w:u w:val="single"/>
        </w:rPr>
        <w:t>408/2013.(IX.26.) Kgy. sz. határozat</w:t>
      </w:r>
    </w:p>
    <w:p>
      <w:pPr>
        <w:pStyle w:val="Normal"/>
        <w:jc w:val="center"/>
        <w:rPr>
          <w:b/>
          <w:b/>
          <w:u w:val="single"/>
        </w:rPr>
      </w:pPr>
      <w:r>
        <w:rPr>
          <w:b/>
          <w:u w:val="single"/>
        </w:rPr>
      </w:r>
    </w:p>
    <w:p>
      <w:pPr>
        <w:pStyle w:val="Normal"/>
        <w:tabs>
          <w:tab w:val="clear" w:pos="708"/>
          <w:tab w:val="left" w:pos="360" w:leader="none"/>
        </w:tabs>
        <w:ind w:left="360" w:hanging="360"/>
        <w:jc w:val="both"/>
        <w:rPr>
          <w:rFonts w:cs="Arial"/>
        </w:rPr>
      </w:pPr>
      <w:r>
        <w:rPr>
          <w:rFonts w:cs="Arial"/>
        </w:rPr>
        <w:t>1.</w:t>
        <w:tab/>
        <w:t>A Közgyűlés a „Javaslat a Vasi Skanzen zsúptetőinek felújításához szükséges költségvetési forrás biztosítására” című előterjesztést megtárgyalta, és úgy döntött, hogy a 2013. évre 3 millió forint összeget biztosít a Vasi Skanzen zsúptetőinek felújítására a Savaria Megyei Hatókörű Városi Múzeum részére.</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360"/>
        <w:jc w:val="both"/>
        <w:rPr/>
      </w:pPr>
      <w:r>
        <w:rPr>
          <w:rFonts w:cs="Arial"/>
        </w:rPr>
        <w:t>2.</w:t>
        <w:tab/>
        <w:t>A Közgyűlés felkéri a polgármestert, vizsgálja meg, a Vasi Skanzen zsúptetőinek felújítása megvalósítható-e az Integrált Városfejlesztési Stratégia III., „Új Városliget építése Szombathelyen” című projekt keretén belül.</w:t>
      </w:r>
    </w:p>
    <w:p>
      <w:pPr>
        <w:pStyle w:val="Normal"/>
        <w:tabs>
          <w:tab w:val="clear" w:pos="708"/>
          <w:tab w:val="left" w:pos="360" w:leader="none"/>
        </w:tabs>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 xml:space="preserve">Dr. Károlyi Ákos aljegyző, </w:t>
      </w:r>
    </w:p>
    <w:p>
      <w:pPr>
        <w:pStyle w:val="Normal"/>
        <w:rPr>
          <w:rFonts w:cs="Arial"/>
        </w:rPr>
      </w:pPr>
      <w:r>
        <w:rPr>
          <w:rFonts w:cs="Arial"/>
        </w:rPr>
        <w:tab/>
        <w:tab/>
        <w:t>Szakály Szabolcs, a Városfejlesztési Osztály vezetője</w:t>
      </w:r>
    </w:p>
    <w:p>
      <w:pPr>
        <w:pStyle w:val="Normal"/>
        <w:tabs>
          <w:tab w:val="clear" w:pos="708"/>
          <w:tab w:val="left" w:pos="1080" w:leader="none"/>
        </w:tabs>
        <w:rPr/>
      </w:pPr>
      <w:r>
        <w:rPr/>
        <w:tab/>
        <w:tab/>
      </w:r>
      <w:r>
        <w:rPr>
          <w:rFonts w:cs="Arial"/>
        </w:rPr>
        <w:t>Stéger Gábor, a Közgazdasági és Adó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pontért: azonnal</w:t>
      </w:r>
    </w:p>
    <w:p>
      <w:pPr>
        <w:pStyle w:val="Normal"/>
        <w:jc w:val="both"/>
        <w:rPr>
          <w:rFonts w:cs="Arial"/>
          <w:bCs/>
        </w:rPr>
      </w:pPr>
      <w:r>
        <w:rPr>
          <w:rFonts w:cs="Arial"/>
        </w:rPr>
        <w:tab/>
        <w:tab/>
        <w:t>2. pontért: a Közgyűlés októberi ülése</w:t>
      </w:r>
    </w:p>
    <w:p>
      <w:pPr>
        <w:pStyle w:val="Normal"/>
        <w:ind w:left="708" w:hanging="0"/>
        <w:jc w:val="both"/>
        <w:rPr>
          <w:rFonts w:cs="Arial"/>
          <w:bCs/>
        </w:rPr>
      </w:pPr>
      <w:r>
        <w:rPr>
          <w:rFonts w:cs="Arial"/>
          <w:bCs/>
        </w:rPr>
      </w:r>
    </w:p>
    <w:p>
      <w:pPr>
        <w:pStyle w:val="Normal"/>
        <w:jc w:val="both"/>
        <w:rPr>
          <w:rFonts w:cs="Arial"/>
          <w:b/>
          <w:b/>
          <w:bCs/>
        </w:rPr>
      </w:pPr>
      <w:r>
        <w:rPr>
          <w:rFonts w:cs="Arial"/>
          <w:b/>
          <w:bCs/>
        </w:rPr>
      </w:r>
    </w:p>
    <w:p>
      <w:pPr>
        <w:pStyle w:val="TextBodyIndent"/>
        <w:tabs>
          <w:tab w:val="left" w:pos="708" w:leader="none"/>
          <w:tab w:val="left" w:pos="851" w:leader="none"/>
        </w:tabs>
        <w:ind w:left="720" w:hanging="720"/>
        <w:rPr>
          <w:rFonts w:ascii="Arial" w:hAnsi="Arial" w:cs="Arial"/>
          <w:bCs/>
          <w:i/>
          <w:i/>
          <w:color w:val="008000"/>
          <w:szCs w:val="24"/>
        </w:rPr>
      </w:pPr>
      <w:r>
        <w:rPr>
          <w:rFonts w:cs="Arial" w:ascii="Arial" w:hAnsi="Arial"/>
          <w:color w:val="000000"/>
          <w:szCs w:val="24"/>
        </w:rPr>
        <w:t xml:space="preserve">4./   </w:t>
        <w:tab/>
        <w:t xml:space="preserve">Beszámoló az „Szombathelyi Történelmi-régészeti városrész kialakítása II. ütem -  </w:t>
      </w:r>
      <w:r>
        <w:rPr>
          <w:rFonts w:cs="Arial" w:ascii="Arial" w:hAnsi="Arial"/>
          <w:i/>
          <w:color w:val="000000"/>
          <w:szCs w:val="24"/>
        </w:rPr>
        <w:t>Az Iseum rekonstrukciója”</w:t>
      </w:r>
      <w:r>
        <w:rPr>
          <w:rFonts w:cs="Arial" w:ascii="Arial" w:hAnsi="Arial"/>
          <w:color w:val="000000"/>
          <w:szCs w:val="24"/>
        </w:rPr>
        <w:t xml:space="preserve"> című, NYDOP-2.1.1/B-2008-0002 számú projekt</w:t>
      </w:r>
      <w:r>
        <w:rPr>
          <w:rFonts w:cs="Arial" w:ascii="Arial" w:hAnsi="Arial"/>
          <w:color w:val="FF0000"/>
          <w:szCs w:val="24"/>
        </w:rPr>
        <w:t xml:space="preserve"> </w:t>
      </w:r>
      <w:r>
        <w:rPr>
          <w:rFonts w:cs="Arial" w:ascii="Arial" w:hAnsi="Arial"/>
          <w:color w:val="000000"/>
          <w:szCs w:val="24"/>
        </w:rPr>
        <w:t xml:space="preserve">végrehajtásáról </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2121" w:firstLine="3"/>
        <w:rPr>
          <w:rFonts w:cs="Arial"/>
          <w:color w:val="000000"/>
        </w:rPr>
      </w:pPr>
      <w:r>
        <w:rPr>
          <w:rFonts w:cs="Arial"/>
          <w:color w:val="000000"/>
        </w:rPr>
        <w:t>Lazáry Viktor alpolgármester</w:t>
      </w:r>
    </w:p>
    <w:p>
      <w:pPr>
        <w:pStyle w:val="Normal"/>
        <w:rPr/>
      </w:pPr>
      <w:r>
        <w:rPr>
          <w:rFonts w:cs="Arial"/>
          <w:bCs/>
          <w:color w:val="000000"/>
        </w:rPr>
        <w:tab/>
      </w:r>
      <w:r>
        <w:rPr>
          <w:rFonts w:cs="Arial"/>
          <w:b/>
          <w:bCs/>
          <w:color w:val="000000"/>
          <w:u w:val="single"/>
        </w:rPr>
        <w:t>Meghívott:</w:t>
      </w:r>
      <w:r>
        <w:rPr>
          <w:rFonts w:cs="Arial"/>
          <w:bCs/>
          <w:color w:val="000000"/>
        </w:rPr>
        <w:tab/>
        <w:t>Csapláros Andrea, a Savaria Múzeum igazgatója</w:t>
      </w:r>
    </w:p>
    <w:p>
      <w:pPr>
        <w:pStyle w:val="Normal"/>
        <w:rPr>
          <w:rFonts w:cs="Arial"/>
          <w:bCs/>
          <w:color w:val="000000"/>
        </w:rPr>
      </w:pPr>
      <w:r>
        <w:rPr>
          <w:rFonts w:cs="Arial"/>
          <w:bCs/>
          <w:color w:val="000000"/>
        </w:rPr>
      </w:r>
    </w:p>
    <w:p>
      <w:pPr>
        <w:pStyle w:val="Normal"/>
        <w:rPr>
          <w:rFonts w:cs="Arial"/>
          <w:bCs/>
          <w:color w:val="000000"/>
        </w:rPr>
      </w:pPr>
      <w:r>
        <w:rPr>
          <w:rFonts w:cs="Arial"/>
          <w:b/>
          <w:bCs/>
          <w:color w:val="000000"/>
          <w:u w:val="single"/>
        </w:rPr>
        <w:t>Dr. Puskás Tivadar polgármester:</w:t>
      </w:r>
      <w:r>
        <w:rPr>
          <w:rFonts w:cs="Arial"/>
          <w:bCs/>
          <w:color w:val="000000"/>
        </w:rPr>
        <w:t xml:space="preserve"> Jelentkezőt nem látott. Szavazást rendelt el. Szombathely Megyei Jogú Város Közgyűlése 14 igen, nem és tartózkodás nélkül elfogadta a napirendi pontot, és az alábbi határozatot hozta:</w:t>
      </w:r>
    </w:p>
    <w:p>
      <w:pPr>
        <w:pStyle w:val="Normal"/>
        <w:rPr>
          <w:rFonts w:cs="Arial"/>
          <w:bCs/>
          <w:color w:val="000000"/>
        </w:rPr>
      </w:pPr>
      <w:r>
        <w:rPr>
          <w:rFonts w:cs="Arial"/>
          <w:bCs/>
          <w:color w:val="000000"/>
        </w:rPr>
      </w:r>
    </w:p>
    <w:p>
      <w:pPr>
        <w:pStyle w:val="Normal"/>
        <w:rPr>
          <w:rFonts w:cs="Arial"/>
          <w:b/>
          <w:b/>
          <w:bCs/>
          <w:color w:val="000000"/>
          <w:u w:val="single"/>
        </w:rPr>
      </w:pPr>
      <w:r>
        <w:rPr>
          <w:rFonts w:cs="Arial"/>
          <w:b/>
          <w:bCs/>
          <w:color w:val="000000"/>
          <w:u w:val="single"/>
        </w:rPr>
      </w:r>
    </w:p>
    <w:p>
      <w:pPr>
        <w:pStyle w:val="Normal"/>
        <w:jc w:val="center"/>
        <w:rPr>
          <w:b/>
          <w:b/>
          <w:u w:val="single"/>
        </w:rPr>
      </w:pPr>
      <w:r>
        <w:rPr>
          <w:b/>
          <w:u w:val="single"/>
        </w:rPr>
        <w:t>409/2013.(IX.26.) Kgy. sz. határozat</w:t>
      </w:r>
    </w:p>
    <w:p>
      <w:pPr>
        <w:pStyle w:val="Normal"/>
        <w:jc w:val="center"/>
        <w:rPr>
          <w:b/>
          <w:b/>
          <w:u w:val="single"/>
        </w:rPr>
      </w:pPr>
      <w:r>
        <w:rPr>
          <w:b/>
          <w:u w:val="single"/>
        </w:rPr>
      </w:r>
    </w:p>
    <w:p>
      <w:pPr>
        <w:pStyle w:val="Normal"/>
        <w:jc w:val="both"/>
        <w:rPr>
          <w:rFonts w:eastAsia="MS Mincho;ＭＳ 明朝"/>
          <w:color w:val="000000"/>
        </w:rPr>
      </w:pPr>
      <w:r>
        <w:rPr/>
        <w:t xml:space="preserve">A Közgyűlés a </w:t>
      </w:r>
      <w:r>
        <w:rPr>
          <w:rFonts w:cs="Arial"/>
        </w:rPr>
        <w:t xml:space="preserve">„Szombathelyi Történelmi-régészeti városrész kialakítása II. ütem- Az Iseum rekonstrukciója” című, NYDOP-2.1.1/B-2008-0002 számú projekt </w:t>
      </w:r>
      <w:r>
        <w:rPr/>
        <w:t xml:space="preserve">beszámolóját elfogadja. </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rPr/>
      </w:pPr>
      <w:r>
        <w:rPr>
          <w:rFonts w:cs="Arial" w:ascii="Arial" w:hAnsi="Arial"/>
          <w:b/>
          <w:u w:val="single"/>
        </w:rPr>
        <w:t>Felelős:</w:t>
      </w:r>
      <w:r>
        <w:rPr>
          <w:rFonts w:cs="Arial" w:ascii="Arial" w:hAnsi="Arial"/>
        </w:rPr>
        <w:tab/>
        <w:t>Dr. Puskás Tivadar polgármester</w:t>
      </w:r>
    </w:p>
    <w:p>
      <w:pPr>
        <w:pStyle w:val="Header"/>
        <w:tabs>
          <w:tab w:val="clear" w:pos="4536"/>
          <w:tab w:val="clear" w:pos="9072"/>
        </w:tabs>
        <w:ind w:left="1416" w:hanging="0"/>
        <w:rPr/>
      </w:pPr>
      <w:r>
        <w:rPr>
          <w:rFonts w:cs="Arial" w:ascii="Arial" w:hAnsi="Arial"/>
        </w:rPr>
        <w:t>(a végrehajtás előkészítéséért: Lakézi Gábor Városüzemeltetési Osztályvezető)</w:t>
      </w:r>
    </w:p>
    <w:p>
      <w:pPr>
        <w:pStyle w:val="Csakszveg"/>
        <w:rPr/>
      </w:pPr>
      <w:r>
        <w:rPr>
          <w:rFonts w:eastAsia="MS Mincho;ＭＳ 明朝" w:cs="Arial" w:ascii="Arial" w:hAnsi="Arial"/>
          <w:b/>
          <w:color w:val="000000"/>
          <w:sz w:val="24"/>
          <w:szCs w:val="24"/>
          <w:u w:val="single"/>
        </w:rPr>
        <w:t>Határidő:</w:t>
      </w:r>
      <w:r>
        <w:rPr>
          <w:rFonts w:eastAsia="MS Mincho;ＭＳ 明朝" w:cs="Arial" w:ascii="Arial" w:hAnsi="Arial"/>
          <w:color w:val="000000"/>
          <w:sz w:val="24"/>
          <w:szCs w:val="24"/>
        </w:rPr>
        <w:tab/>
        <w:t xml:space="preserve">azonnal </w:t>
      </w:r>
    </w:p>
    <w:p>
      <w:pPr>
        <w:pStyle w:val="Normal"/>
        <w:rPr>
          <w:rFonts w:ascii="Arial" w:hAnsi="Arial" w:eastAsia="MS Mincho;ＭＳ 明朝" w:cs="Arial"/>
          <w:bCs/>
          <w:color w:val="000000"/>
          <w:sz w:val="24"/>
          <w:szCs w:val="24"/>
        </w:rPr>
      </w:pPr>
      <w:r>
        <w:rPr>
          <w:rFonts w:eastAsia="MS Mincho;ＭＳ 明朝" w:cs="Arial"/>
          <w:bCs/>
          <w:color w:val="000000"/>
          <w:sz w:val="24"/>
          <w:szCs w:val="24"/>
        </w:rPr>
      </w:r>
    </w:p>
    <w:p>
      <w:pPr>
        <w:pStyle w:val="Normal"/>
        <w:rPr>
          <w:rFonts w:cs="Arial"/>
          <w:bCs/>
          <w:color w:val="000000"/>
        </w:rPr>
      </w:pPr>
      <w:r>
        <w:rPr>
          <w:rFonts w:cs="Arial"/>
          <w:bCs/>
          <w:color w:val="000000"/>
        </w:rPr>
      </w:r>
    </w:p>
    <w:p>
      <w:pPr>
        <w:pStyle w:val="Normal"/>
        <w:jc w:val="both"/>
        <w:rPr>
          <w:rFonts w:cs="Arial"/>
          <w:b/>
          <w:b/>
          <w:i/>
          <w:i/>
          <w:caps/>
          <w:color w:val="FF0000"/>
        </w:rPr>
      </w:pPr>
      <w:r>
        <w:rPr>
          <w:rFonts w:cs="Arial"/>
          <w:b/>
          <w:bCs/>
          <w:color w:val="000000"/>
        </w:rPr>
        <w:t>5./</w:t>
        <w:tab/>
      </w:r>
      <w:r>
        <w:rPr>
          <w:rFonts w:cs="Arial"/>
          <w:b/>
          <w:color w:val="000000"/>
        </w:rPr>
        <w:t xml:space="preserve">Javaslat Szombathely Megyei Jogú Város Településrendezési Tervének </w:t>
        <w:tab/>
        <w:t xml:space="preserve">módosítására beérkező kérelmek alapján településfejlesztési döntések </w:t>
        <w:tab/>
        <w:t>meghozatalára</w:t>
      </w:r>
      <w:r>
        <w:rPr>
          <w:rFonts w:cs="Arial"/>
          <w:b/>
          <w:i/>
          <w:color w:val="000000"/>
        </w:rPr>
        <w:tab/>
        <w:tab/>
      </w:r>
    </w:p>
    <w:p>
      <w:pPr>
        <w:pStyle w:val="Normal"/>
        <w:ind w:hanging="12"/>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ind w:hanging="12"/>
        <w:jc w:val="both"/>
        <w:rPr/>
      </w:pPr>
      <w:r>
        <w:rPr>
          <w:rFonts w:cs="Arial"/>
          <w:bCs/>
          <w:color w:val="000000"/>
        </w:rPr>
        <w:tab/>
        <w:tab/>
        <w:tab/>
        <w:tab/>
        <w:t>Lazáry Viktor alpolgármester</w:t>
      </w:r>
    </w:p>
    <w:p>
      <w:pPr>
        <w:pStyle w:val="Normal"/>
        <w:ind w:hanging="12"/>
        <w:jc w:val="both"/>
        <w:rPr>
          <w:rFonts w:cs="Arial"/>
        </w:rPr>
      </w:pPr>
      <w:r>
        <w:rPr>
          <w:rFonts w:cs="Arial"/>
          <w:bCs/>
          <w:color w:val="000000"/>
        </w:rPr>
        <w:tab/>
      </w:r>
      <w:r>
        <w:rPr>
          <w:rFonts w:cs="Arial"/>
          <w:color w:val="000000"/>
        </w:rPr>
        <w:tab/>
      </w:r>
    </w:p>
    <w:p>
      <w:pPr>
        <w:pStyle w:val="Normal"/>
        <w:jc w:val="both"/>
        <w:rPr>
          <w:rFonts w:cs="Arial"/>
        </w:rPr>
      </w:pPr>
      <w:r>
        <w:rPr>
          <w:rFonts w:cs="Arial"/>
          <w:b/>
          <w:bCs/>
          <w:color w:val="000000"/>
          <w:u w:val="single"/>
        </w:rPr>
        <w:t>Dr. Puskás Tivadar polgármester:</w:t>
      </w:r>
      <w:r>
        <w:rPr>
          <w:rFonts w:cs="Arial"/>
          <w:bCs/>
          <w:color w:val="000000"/>
        </w:rPr>
        <w:t xml:space="preserve"> Jelentkezőt nem látott. Három határozati javaslat van, ha jól tudja. Kérte az elsőről szavazzanak. Szombathely Megyei Jogú Város Közgyűlése </w:t>
      </w:r>
      <w:r>
        <w:rPr>
          <w:rFonts w:cs="Arial"/>
        </w:rPr>
        <w:t>15 igen, nem és tartózkodás nélkül, egyhangúan elfogadta,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t>410/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BPW Hungária Kft. (9700 Szombathely, Körmendi út 98.) telephelyének bővítésére vonatkozó fejlesztési terveit. </w:t>
      </w:r>
      <w:r>
        <w:rPr>
          <w:rFonts w:cs="Arial"/>
        </w:rPr>
        <w:t xml:space="preserve">A megvalósítás érdekében 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Header"/>
        <w:tabs>
          <w:tab w:val="left" w:pos="426" w:leader="none"/>
          <w:tab w:val="left" w:pos="540" w:leader="none"/>
          <w:tab w:val="center" w:pos="4536" w:leader="none"/>
          <w:tab w:val="right" w:pos="9072" w:leader="none"/>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3. december</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rPr>
      </w:pPr>
      <w:r>
        <w:rPr>
          <w:rFonts w:cs="Arial"/>
          <w:b/>
          <w:bCs/>
          <w:color w:val="000000"/>
          <w:u w:val="single"/>
        </w:rPr>
        <w:t>Dr. Puskás Tivadar polgármester:</w:t>
      </w:r>
      <w:r>
        <w:rPr>
          <w:rFonts w:cs="Arial"/>
          <w:bCs/>
          <w:color w:val="000000"/>
        </w:rPr>
        <w:t xml:space="preserve"> Következett a </w:t>
      </w:r>
      <w:r>
        <w:rPr>
          <w:rFonts w:cs="Arial"/>
        </w:rPr>
        <w:t>2. határozat. Kérte, szavazzanak. Szombathely Megyei Jogú Város Közgyűlése 15 igen, egyhangú szavazattal elfogadta, és az alábbi határozatot hozta:</w:t>
      </w:r>
    </w:p>
    <w:p>
      <w:pPr>
        <w:pStyle w:val="Normal"/>
        <w:jc w:val="both"/>
        <w:rPr>
          <w:rFonts w:cs="Arial"/>
        </w:rPr>
      </w:pPr>
      <w:r>
        <w:rPr>
          <w:rFonts w:cs="Arial"/>
        </w:rPr>
      </w:r>
    </w:p>
    <w:p>
      <w:pPr>
        <w:pStyle w:val="Normal"/>
        <w:jc w:val="center"/>
        <w:rPr>
          <w:b/>
          <w:b/>
          <w:u w:val="single"/>
        </w:rPr>
      </w:pPr>
      <w:r>
        <w:rPr>
          <w:b/>
          <w:u w:val="single"/>
        </w:rPr>
        <w:t>411/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Florent Kereskedelmi Kft. (9700 Szombathely, Körmendi út 102.) telephelyének átköltözése miatt új telephelyének kialakítása érdekében benyújtott kérelmét és </w:t>
      </w:r>
      <w:r>
        <w:rPr>
          <w:rFonts w:cs="Arial"/>
        </w:rPr>
        <w:t xml:space="preserve">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Header"/>
        <w:tabs>
          <w:tab w:val="left" w:pos="426" w:leader="none"/>
          <w:tab w:val="left" w:pos="540" w:leader="none"/>
          <w:tab w:val="center" w:pos="4536" w:leader="none"/>
          <w:tab w:val="right" w:pos="9072" w:leader="none"/>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4. március</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b/>
          <w:bCs/>
          <w:color w:val="000000"/>
          <w:u w:val="single"/>
        </w:rPr>
        <w:t>Dr. Puskás Tivadar polgármester:</w:t>
      </w:r>
      <w:r>
        <w:rPr>
          <w:rFonts w:cs="Arial"/>
          <w:bCs/>
          <w:color w:val="000000"/>
        </w:rPr>
        <w:t xml:space="preserve"> </w:t>
      </w:r>
      <w:r>
        <w:rPr>
          <w:rFonts w:cs="Arial"/>
        </w:rPr>
        <w:t>3. sz. határozat. Kérte szavazzanak. Szombathely Megyei Jogú Város Közgyűlése 14 igen, nem és tartózkodás nélkül, egyhangúlag elfogadta, és az alábbi határozatot hozta:</w:t>
      </w:r>
    </w:p>
    <w:p>
      <w:pPr>
        <w:pStyle w:val="Normal"/>
        <w:jc w:val="both"/>
        <w:rPr>
          <w:rFonts w:cs="Arial"/>
          <w:b/>
          <w:b/>
        </w:rPr>
      </w:pPr>
      <w:r>
        <w:rPr>
          <w:rFonts w:cs="Arial"/>
          <w:b/>
        </w:rPr>
      </w:r>
    </w:p>
    <w:p>
      <w:pPr>
        <w:pStyle w:val="Normal"/>
        <w:jc w:val="center"/>
        <w:rPr>
          <w:b/>
          <w:b/>
          <w:u w:val="single"/>
        </w:rPr>
      </w:pPr>
      <w:r>
        <w:rPr>
          <w:b/>
          <w:u w:val="single"/>
        </w:rPr>
        <w:t>412/2013.(IX.26.)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megtárgyalta és támogatta a </w:t>
      </w:r>
      <w:r>
        <w:rPr>
          <w:rFonts w:cs="Arial"/>
        </w:rPr>
        <w:t xml:space="preserve">4714/11, 4714/12 és 4714/13 hrsz-ú ingatlanok építési övezeti átsorolására vonatkozó kérelmet </w:t>
      </w:r>
      <w:r>
        <w:rPr>
          <w:rFonts w:cs="Arial"/>
          <w:bCs/>
        </w:rPr>
        <w:t xml:space="preserve">és </w:t>
      </w:r>
      <w:r>
        <w:rPr>
          <w:rFonts w:cs="Arial"/>
        </w:rPr>
        <w:t xml:space="preserve">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készítse elő, és terjessze a Közgyűlés elé elfogadásra.</w:t>
      </w:r>
    </w:p>
    <w:p>
      <w:pPr>
        <w:pStyle w:val="Header"/>
        <w:tabs>
          <w:tab w:val="left" w:pos="426" w:leader="none"/>
          <w:tab w:val="left" w:pos="540" w:leader="none"/>
          <w:tab w:val="center" w:pos="4536" w:leader="none"/>
          <w:tab w:val="right" w:pos="9072" w:leader="none"/>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2013. decembe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6./</w:t>
        <w:tab/>
        <w:t xml:space="preserve">Javaslat „Szombathely Megyei Jogú Város településfejlesztési koncepcióját, </w:t>
        <w:tab/>
        <w:t xml:space="preserve">integrált </w:t>
        <w:tab/>
        <w:t xml:space="preserve">településfejlesztési stratégiáját, valamint településszerkezeti </w:t>
        <w:tab/>
        <w:t xml:space="preserve">tervét </w:t>
        <w:tab/>
        <w:t xml:space="preserve">megalapozó vizsgálat” </w:t>
      </w:r>
      <w:r>
        <w:rPr>
          <w:rFonts w:cs="Arial"/>
          <w:b/>
          <w:bCs/>
        </w:rPr>
        <w:t xml:space="preserve"> társadalmi vitát követő megtárgyalására </w:t>
      </w:r>
    </w:p>
    <w:p>
      <w:pPr>
        <w:pStyle w:val="Normal"/>
        <w:jc w:val="both"/>
        <w:rPr>
          <w:rFonts w:cs="Arial"/>
          <w:b/>
          <w:b/>
          <w:i/>
          <w:i/>
        </w:rPr>
      </w:pPr>
      <w:r>
        <w:rPr>
          <w:rFonts w:cs="Arial"/>
          <w:b/>
          <w:bCs/>
          <w:i/>
        </w:rPr>
        <w:t>(DVD-melléklettel)</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Lazáry Viktor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jc w:val="both"/>
        <w:rPr/>
      </w:pPr>
      <w:r>
        <w:rPr>
          <w:rFonts w:cs="Arial"/>
          <w:bCs/>
          <w:color w:val="000000"/>
        </w:rPr>
        <w:tab/>
      </w:r>
      <w:r>
        <w:rPr>
          <w:rFonts w:cs="Arial"/>
          <w:b/>
          <w:color w:val="000000"/>
          <w:u w:val="single"/>
        </w:rPr>
        <w:t>Meghívott:</w:t>
      </w:r>
      <w:r>
        <w:rPr>
          <w:rFonts w:cs="Arial"/>
          <w:color w:val="000000"/>
        </w:rPr>
        <w:t xml:space="preserve"> </w:t>
        <w:tab/>
        <w:t>Bajnai László, a Városfejlesztési ZRt. vezérigazgatója</w:t>
        <w:tab/>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b/>
          <w:color w:val="000000"/>
          <w:u w:val="single"/>
        </w:rPr>
        <w:t>Dr. Puskás Tivadar polgármester:</w:t>
      </w:r>
      <w:r>
        <w:rPr>
          <w:rFonts w:cs="Arial" w:ascii="Arial" w:hAnsi="Arial"/>
          <w:color w:val="000000"/>
        </w:rPr>
        <w:t xml:space="preserve"> Jelentkező nem volt, ezért szavazást rendelt el. Szombathely Megyei Jogú Város Közgyűlése 11 igen, nem és tartózkodás nélkül elfogadta, és az alábbi határozatot hozta:</w:t>
      </w:r>
    </w:p>
    <w:p>
      <w:pPr>
        <w:pStyle w:val="NormlWeb"/>
        <w:spacing w:before="0" w:after="0"/>
        <w:jc w:val="both"/>
        <w:rPr>
          <w:rFonts w:ascii="Arial" w:hAnsi="Arial" w:cs="Arial"/>
          <w:color w:val="000000"/>
        </w:rPr>
      </w:pPr>
      <w:r>
        <w:rPr>
          <w:rFonts w:cs="Arial" w:ascii="Arial" w:hAnsi="Arial"/>
          <w:color w:val="000000"/>
        </w:rPr>
      </w:r>
    </w:p>
    <w:p>
      <w:pPr>
        <w:pStyle w:val="Normal"/>
        <w:jc w:val="center"/>
        <w:rPr>
          <w:b/>
          <w:b/>
          <w:u w:val="single"/>
        </w:rPr>
      </w:pPr>
      <w:r>
        <w:rPr>
          <w:b/>
          <w:u w:val="single"/>
        </w:rPr>
        <w:t>413/2013.(IX.26.) Kgy. sz. határozat</w:t>
      </w:r>
    </w:p>
    <w:p>
      <w:pPr>
        <w:pStyle w:val="Normal"/>
        <w:jc w:val="center"/>
        <w:rPr>
          <w:b/>
          <w:b/>
          <w:u w:val="single"/>
        </w:rPr>
      </w:pPr>
      <w:r>
        <w:rPr>
          <w:b/>
          <w:u w:val="single"/>
        </w:rPr>
      </w:r>
    </w:p>
    <w:p>
      <w:pPr>
        <w:pStyle w:val="Normal"/>
        <w:jc w:val="both"/>
        <w:rPr/>
      </w:pPr>
      <w:r>
        <w:rPr>
          <w:rFonts w:cs="Arial"/>
        </w:rPr>
        <w:t>Szombathely Megyei Jogú Város Közgyűlése a „Javaslat „</w:t>
      </w:r>
      <w:r>
        <w:rPr/>
        <w:t>Szombathely Megyei Jogú Város településfejlesztési koncepcióját, integrált településfejlesztési stratégiáját, valamint településszerkezeti tervét megalapozó vizsgálat” társadalmi vitát követő megtárgyalására</w:t>
      </w:r>
      <w:r>
        <w:rPr>
          <w:rFonts w:cs="Arial"/>
        </w:rPr>
        <w:t>” című előterjesztést megtárgyalta és az alábbi döntést hozza:</w:t>
      </w:r>
    </w:p>
    <w:p>
      <w:pPr>
        <w:pStyle w:val="TextBody"/>
        <w:rPr>
          <w:rFonts w:cs="Arial"/>
          <w:b w:val="false"/>
          <w:b w:val="false"/>
          <w:szCs w:val="24"/>
        </w:rPr>
      </w:pPr>
      <w:r>
        <w:rPr>
          <w:rFonts w:cs="Arial"/>
          <w:b w:val="false"/>
          <w:szCs w:val="24"/>
        </w:rPr>
      </w:r>
    </w:p>
    <w:p>
      <w:pPr>
        <w:pStyle w:val="Normal"/>
        <w:ind w:left="705" w:hanging="705"/>
        <w:jc w:val="both"/>
        <w:rPr>
          <w:rFonts w:cs="Arial"/>
        </w:rPr>
      </w:pPr>
      <w:r>
        <w:rPr>
          <w:rFonts w:cs="Arial"/>
        </w:rPr>
        <w:t>1.</w:t>
        <w:tab/>
        <w:t>A Megalapozó vizsgálat „I. Helyzetfeltárás, helyzetelemzés és a II. Helyzetértékelés” munkarészeket a társadalmi vita során beérkezett véleményekkel kiegészített az előterjesztés mellékletében foglaltak szerinti egybeszerkesztett tartalommal elfogadja.</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Szombathely Megyei Jogú Város Közgyűlése felhatalmazza a Városfejlesztési, Üzemeltetési és Környezetvédelmi Bizottságot, hogy a Szombathely Megyei Jogú Város településfejlesztési koncepciója, integrált településfejlesztési stratégiája 314/2012. (XI.8.) Kormányrendelet szerinti Megalapozó vizsgálatának a tervezési folyamat további fázisai során jelentkező módosításainak vonatkozásaiban döntést hozzon. </w:t>
      </w:r>
    </w:p>
    <w:p>
      <w:pPr>
        <w:pStyle w:val="Normal"/>
        <w:ind w:left="705" w:hanging="705"/>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firstLine="708"/>
        <w:rPr/>
      </w:pPr>
      <w:r>
        <w:rPr>
          <w:rFonts w:eastAsia="Arial" w:cs="Arial"/>
          <w:bCs/>
        </w:rPr>
        <w:t xml:space="preserve">           </w:t>
      </w:r>
      <w:r>
        <w:rPr>
          <w:rFonts w:cs="Arial"/>
          <w:bCs/>
        </w:rPr>
        <w:t xml:space="preserve">Lendvai Ferenc, </w:t>
      </w:r>
      <w:r>
        <w:rPr/>
        <w:t xml:space="preserve">Városfejlesztési-, Üzemeltetési és </w:t>
      </w:r>
    </w:p>
    <w:p>
      <w:pPr>
        <w:pStyle w:val="Normal"/>
        <w:ind w:firstLine="708"/>
        <w:rPr/>
      </w:pPr>
      <w:r>
        <w:rPr>
          <w:rFonts w:eastAsia="Arial"/>
        </w:rPr>
        <w:t xml:space="preserve">           </w:t>
      </w:r>
      <w:r>
        <w:rPr/>
        <w:t>Környezetvédelmi Bizottság elnöke</w:t>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jc w:val="both"/>
        <w:rPr>
          <w:rFonts w:cs="Arial"/>
        </w:rPr>
      </w:pPr>
      <w:r>
        <w:rPr>
          <w:rFonts w:cs="Arial"/>
          <w:bCs/>
        </w:rPr>
        <w:tab/>
        <w:tab/>
        <w:t>2. pont esetében: folyamatos</w:t>
      </w:r>
    </w:p>
    <w:p>
      <w:pPr>
        <w:pStyle w:val="Normal"/>
        <w:jc w:val="center"/>
        <w:rPr>
          <w:rFonts w:cs="Arial"/>
          <w:b/>
          <w:b/>
          <w:u w:val="single"/>
        </w:rPr>
      </w:pPr>
      <w:r>
        <w:rPr>
          <w:rFonts w:cs="Arial"/>
          <w:b/>
          <w:u w:val="single"/>
        </w:rPr>
      </w:r>
    </w:p>
    <w:p>
      <w:pPr>
        <w:pStyle w:val="NormlWeb"/>
        <w:spacing w:before="0" w:after="0"/>
        <w:jc w:val="both"/>
        <w:rPr>
          <w:rFonts w:ascii="Arial" w:hAnsi="Arial" w:cs="Arial"/>
          <w:b/>
          <w:b/>
          <w:color w:val="000000"/>
          <w:u w:val="single"/>
        </w:rPr>
      </w:pPr>
      <w:r>
        <w:rPr>
          <w:rFonts w:cs="Arial" w:ascii="Arial" w:hAnsi="Arial"/>
          <w:b/>
          <w:color w:val="000000"/>
          <w:u w:val="single"/>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b/>
          <w:color w:val="000000"/>
        </w:rPr>
        <w:t>7./</w:t>
        <w:tab/>
        <w:t>Tájékoztatás a vagyongazdálkodási bevételek alakulásáról</w:t>
      </w:r>
    </w:p>
    <w:p>
      <w:pPr>
        <w:pStyle w:val="Normal"/>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lWeb"/>
        <w:spacing w:before="0" w:after="0"/>
        <w:jc w:val="both"/>
        <w:rPr/>
      </w:pPr>
      <w:r>
        <w:rPr>
          <w:rFonts w:cs="Arial" w:ascii="Arial" w:hAnsi="Arial"/>
          <w:bCs/>
          <w:color w:val="000000"/>
        </w:rPr>
        <w:tab/>
        <w:tab/>
        <w:tab/>
        <w:t>Marton Zsolt alpolgármester</w:t>
      </w:r>
      <w:r>
        <w:rPr>
          <w:rFonts w:cs="Arial" w:ascii="Arial" w:hAnsi="Arial"/>
          <w:bCs/>
          <w:color w:val="FF0000"/>
        </w:rPr>
        <w:tab/>
      </w:r>
    </w:p>
    <w:p>
      <w:pPr>
        <w:pStyle w:val="NormlWeb"/>
        <w:spacing w:before="0" w:after="0"/>
        <w:jc w:val="both"/>
        <w:rPr/>
      </w:pPr>
      <w:r>
        <w:rPr>
          <w:rFonts w:cs="Arial" w:ascii="Arial" w:hAnsi="Arial"/>
          <w:bCs/>
          <w:color w:val="FF0000"/>
        </w:rPr>
        <w:tab/>
        <w:tab/>
        <w:tab/>
      </w:r>
      <w:r>
        <w:rPr>
          <w:rFonts w:cs="Arial" w:ascii="Arial" w:hAnsi="Arial"/>
          <w:bCs/>
          <w:color w:val="000000"/>
        </w:rPr>
        <w:t>Molnár Miklós alpolgármester</w:t>
      </w:r>
    </w:p>
    <w:p>
      <w:pPr>
        <w:pStyle w:val="Normal"/>
        <w:ind w:left="2121" w:firstLine="3"/>
        <w:rPr>
          <w:rFonts w:ascii="Arial" w:hAnsi="Arial" w:cs="Arial"/>
          <w:bCs/>
          <w:color w:val="000000"/>
        </w:rPr>
      </w:pPr>
      <w:r>
        <w:rPr>
          <w:rFonts w:cs="Arial"/>
          <w:bCs/>
          <w:color w:val="000000"/>
        </w:rPr>
      </w:r>
    </w:p>
    <w:p>
      <w:pPr>
        <w:pStyle w:val="Normal"/>
        <w:ind w:left="540" w:hanging="537"/>
        <w:jc w:val="both"/>
        <w:rPr>
          <w:rFonts w:cs="Arial"/>
          <w:color w:val="000000"/>
        </w:rPr>
      </w:pPr>
      <w:r>
        <w:rPr>
          <w:rFonts w:cs="Arial"/>
          <w:b/>
          <w:color w:val="000000"/>
          <w:u w:val="single"/>
        </w:rPr>
        <w:t>Németh Kálmán városi képviselő:</w:t>
      </w:r>
      <w:r>
        <w:rPr>
          <w:rFonts w:cs="Arial"/>
          <w:color w:val="000000"/>
        </w:rPr>
        <w:t xml:space="preserve"> Köszönik ezt a beszámolót. Áttekinthetik, hogy a 2013. évben eddig milyen vagyonértékesítésre került sor. Egyetlen egy felvetése van az összegszerűséget illetően. Beleszámítják a VASIVÍZ Zrt-ből történő tőkekivonást is ebbe az összegbe. Ez durván 730 millió Ft volt, miközben amikor a 2013. évi költségvetést elfogadták azt követően márciusban meghatározásra kerültek azok a vagyonelemek, amelyek értékesítésre kerülnek, illetve amiből bevétele származik a városnak. Ebben nem szerepel tulajdonképpen a VASIVÍZ Zrt. tőkekivonása. A 120 milliós osztalék szerepel. Ha e nélkül nézik a 2013. évi... Lehetne, hogy figyelnének, mit mond az ember? Mert így semmi értelme nincs, hogy sem polgármester úr nem figyel, sem alpolgármester urak, senki.</w:t>
      </w:r>
    </w:p>
    <w:p>
      <w:pPr>
        <w:pStyle w:val="Normal"/>
        <w:ind w:left="540" w:hanging="537"/>
        <w:jc w:val="both"/>
        <w:rPr>
          <w:rFonts w:cs="Arial"/>
          <w:color w:val="000000"/>
        </w:rPr>
      </w:pPr>
      <w:r>
        <w:rPr>
          <w:rFonts w:cs="Arial"/>
          <w:color w:val="000000"/>
        </w:rPr>
      </w:r>
    </w:p>
    <w:p>
      <w:pPr>
        <w:pStyle w:val="Normal"/>
        <w:ind w:left="540" w:hanging="537"/>
        <w:jc w:val="both"/>
        <w:rPr>
          <w:rFonts w:cs="Arial"/>
          <w:color w:val="000000"/>
        </w:rPr>
      </w:pPr>
      <w:r>
        <w:rPr>
          <w:rFonts w:cs="Arial"/>
          <w:b/>
          <w:color w:val="000000"/>
          <w:u w:val="single"/>
        </w:rPr>
        <w:t>Dr. Puskás Tivadar polgármester:</w:t>
      </w:r>
      <w:r>
        <w:rPr>
          <w:rFonts w:cs="Arial"/>
          <w:color w:val="000000"/>
        </w:rPr>
        <w:t xml:space="preserve"> Kikéri magának.</w:t>
      </w:r>
    </w:p>
    <w:p>
      <w:pPr>
        <w:pStyle w:val="Normal"/>
        <w:ind w:left="540" w:hanging="537"/>
        <w:jc w:val="both"/>
        <w:rPr>
          <w:rFonts w:cs="Arial"/>
          <w:color w:val="000000"/>
        </w:rPr>
      </w:pPr>
      <w:r>
        <w:rPr>
          <w:rFonts w:cs="Arial"/>
          <w:color w:val="000000"/>
        </w:rPr>
      </w:r>
    </w:p>
    <w:p>
      <w:pPr>
        <w:pStyle w:val="Normal"/>
        <w:ind w:left="540" w:hanging="537"/>
        <w:jc w:val="both"/>
        <w:rPr/>
      </w:pPr>
      <w:r>
        <w:rPr>
          <w:rFonts w:cs="Arial"/>
          <w:b/>
          <w:color w:val="000000"/>
          <w:u w:val="single"/>
        </w:rPr>
        <w:t>Németh Kálmán városi képviselő:</w:t>
      </w:r>
      <w:r>
        <w:rPr>
          <w:rFonts w:cs="Arial"/>
          <w:color w:val="000000"/>
        </w:rPr>
        <w:t xml:space="preserve"> Ki is adja egyébként.</w:t>
      </w:r>
    </w:p>
    <w:p>
      <w:pPr>
        <w:pStyle w:val="Normal"/>
        <w:ind w:left="540" w:hanging="537"/>
        <w:jc w:val="both"/>
        <w:rPr>
          <w:rFonts w:cs="Arial"/>
          <w:color w:val="000000"/>
        </w:rPr>
      </w:pPr>
      <w:r>
        <w:rPr>
          <w:rFonts w:cs="Arial"/>
          <w:color w:val="000000"/>
        </w:rPr>
      </w:r>
    </w:p>
    <w:p>
      <w:pPr>
        <w:pStyle w:val="Normal"/>
        <w:ind w:left="540" w:hanging="537"/>
        <w:jc w:val="both"/>
        <w:rPr/>
      </w:pPr>
      <w:r>
        <w:rPr>
          <w:rFonts w:cs="Arial"/>
          <w:b/>
          <w:color w:val="000000"/>
          <w:u w:val="single"/>
        </w:rPr>
        <w:t>Dr. Puskás Tivadar polgármester:</w:t>
      </w:r>
      <w:r>
        <w:rPr>
          <w:rFonts w:cs="Arial"/>
          <w:color w:val="000000"/>
        </w:rPr>
        <w:t xml:space="preserve"> Bocsánat. </w:t>
      </w:r>
    </w:p>
    <w:p>
      <w:pPr>
        <w:pStyle w:val="Normal"/>
        <w:ind w:left="540" w:hanging="537"/>
        <w:jc w:val="both"/>
        <w:rPr>
          <w:rFonts w:cs="Arial"/>
          <w:color w:val="000000"/>
        </w:rPr>
      </w:pPr>
      <w:r>
        <w:rPr>
          <w:rFonts w:cs="Arial"/>
          <w:color w:val="000000"/>
        </w:rPr>
      </w:r>
    </w:p>
    <w:p>
      <w:pPr>
        <w:pStyle w:val="Normal"/>
        <w:ind w:left="540" w:hanging="537"/>
        <w:jc w:val="both"/>
        <w:rPr>
          <w:rFonts w:cs="Arial"/>
          <w:color w:val="000000"/>
        </w:rPr>
      </w:pPr>
      <w:r>
        <w:rPr>
          <w:rFonts w:cs="Arial"/>
          <w:b/>
          <w:color w:val="000000"/>
          <w:u w:val="single"/>
        </w:rPr>
        <w:t>Németh Kálmán városi képviselő:</w:t>
      </w:r>
      <w:r>
        <w:rPr>
          <w:rFonts w:cs="Arial"/>
          <w:color w:val="000000"/>
        </w:rPr>
        <w:t xml:space="preserve"> Ez a véleménye polgármester úr. Mert mindenről beszélnek, csak épp a napirendi pont nem érdekel senkit, akkor nem is érdemes hozzászólni.</w:t>
      </w:r>
    </w:p>
    <w:p>
      <w:pPr>
        <w:pStyle w:val="Normal"/>
        <w:ind w:left="540" w:hanging="537"/>
        <w:jc w:val="both"/>
        <w:rPr>
          <w:rFonts w:cs="Arial"/>
          <w:color w:val="000000"/>
        </w:rPr>
      </w:pPr>
      <w:r>
        <w:rPr>
          <w:rFonts w:cs="Arial"/>
          <w:color w:val="000000"/>
        </w:rPr>
      </w:r>
    </w:p>
    <w:p>
      <w:pPr>
        <w:pStyle w:val="Normal"/>
        <w:ind w:left="540" w:hanging="537"/>
        <w:jc w:val="both"/>
        <w:rPr>
          <w:rFonts w:cs="Arial"/>
          <w:color w:val="000000"/>
        </w:rPr>
      </w:pPr>
      <w:r>
        <w:rPr>
          <w:rFonts w:cs="Arial"/>
          <w:b/>
          <w:color w:val="000000"/>
          <w:u w:val="single"/>
        </w:rPr>
        <w:t>Balassa Péter városi képviselő:</w:t>
      </w:r>
      <w:r>
        <w:rPr>
          <w:rFonts w:cs="Arial"/>
          <w:color w:val="000000"/>
        </w:rPr>
        <w:t xml:space="preserve"> Azért hozzászólna. Egy rövid észrevétele lenne az utolsó Pénzügyi, Gazdasági Bizottsági ülésen volt egy módosító javaslata és ezt elmondta a keddi napon is, hogy akkor már volt egy javaslata és a bizottság elfogadta, és meglepődve tapasztalta, hogy a cégjegyzék szám nem szerepel a cégek neve mellett. Ugyanis már akkor, amikor a Pénzügyi, Gazdasági Bizottságon tárgyalnak bármilyen ingatlaneladással kapcsolatos napirendet, akkor megjelennek a cégek. Általában cégnév alapján beüti a cégek nevét, volt, hogy több cégjegyzékszámot dobott ki. Volt egy javaslata, hogy ezután a cégek neve mellett legyen mindig ott a cégjegyzékszám, hogy könnyebben beazonosítható legyen. Látta az anyagban, hogy az ingatlanforgalmi értéknél a 70 milliós eladásnál – nyáron volt egy</w:t>
      </w:r>
      <w:r>
        <w:rPr>
          <w:rFonts w:cs="Arial"/>
          <w:color w:val="FF00FF"/>
        </w:rPr>
        <w:t xml:space="preserve"> </w:t>
      </w:r>
      <w:r>
        <w:rPr>
          <w:rFonts w:cs="Arial"/>
        </w:rPr>
        <w:t>Logad Hungary</w:t>
      </w:r>
      <w:r>
        <w:rPr>
          <w:rFonts w:cs="Arial"/>
          <w:color w:val="000000"/>
        </w:rPr>
        <w:t xml:space="preserve"> Kft. és több céget is kidobott és nem volt cégjegyzékszám, így elég nehezen tudott utánanézni, hogy melyik is az a cég, de másoknál is előfordult, mert ugyanebben a napirendi pontban az INFORG Kft-t, aki ezt az ingatlant megvette ott is a név alapján kidobott legalább 5-6-ot. Kéri, minden egyes cég mellé legyen odaírva a cégjegyzékszám. Köszöni.</w:t>
      </w:r>
    </w:p>
    <w:p>
      <w:pPr>
        <w:pStyle w:val="Normal"/>
        <w:ind w:left="540" w:hanging="537"/>
        <w:jc w:val="both"/>
        <w:rPr>
          <w:rFonts w:cs="Arial"/>
          <w:color w:val="000000"/>
        </w:rPr>
      </w:pPr>
      <w:r>
        <w:rPr>
          <w:rFonts w:cs="Arial"/>
          <w:color w:val="000000"/>
        </w:rPr>
      </w:r>
    </w:p>
    <w:p>
      <w:pPr>
        <w:pStyle w:val="Normal"/>
        <w:ind w:left="540" w:hanging="537"/>
        <w:jc w:val="both"/>
        <w:rPr>
          <w:rFonts w:cs="Arial"/>
          <w:color w:val="000000"/>
        </w:rPr>
      </w:pPr>
      <w:r>
        <w:rPr>
          <w:rFonts w:cs="Arial"/>
          <w:b/>
          <w:color w:val="000000"/>
          <w:u w:val="single"/>
        </w:rPr>
        <w:t>Gyebrovszki János városi képviselő:</w:t>
      </w:r>
      <w:r>
        <w:rPr>
          <w:rFonts w:cs="Arial"/>
          <w:color w:val="000000"/>
        </w:rPr>
        <w:t xml:space="preserve"> Egyrészt jelezni kívánja, ha nincs itt az ellenzéki frakció, akkor határozatképtelen a közgyűlés. Ha polgármester úr nem rendel el szünetet, akkor legalább szóljon a képviselőtársainak, hogy jöjjenek vissza a közgyűlésre és érdemben tudják folytatni a vitát. Ami kérdése lenne, ezek licitálás alapján kerültek árverésre. Nyilván a licitálás előtt volt egy értékbecslése ezeknek az ingatlanoknak. Szívesen vette volna, ha egy külön rovatban az értékbecslés összege is bekerül, hogy lehessen látni azt, mennyi volt az értékbecslés, mennyi az összeg, amennyiért elkelt, hogy ezt lehessen ellenőrizni. Ezzel párhuzamosan kérné is alpolgármester urat, hogy utólagosan legyen szíves ezt megtenni minden értékesítés kapcsán. Kapjon erről tájékoztatást a közgyűlés. Ingatlan megnevezése, becsült érték, árverésen eladott érték és így teljes és korrekt a tájékoztatás ebben az ügyben. Szeretné, ha … elfogadná.</w:t>
      </w:r>
    </w:p>
    <w:p>
      <w:pPr>
        <w:pStyle w:val="Normal"/>
        <w:ind w:firstLine="3"/>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Jelentkezőt nem látott a vitát lezárta. Felmerült egy kérdés Németh Kálmán képviselő úr részéről. Kérdezi, hogy arra a vagyongazdálkodásért felelős alpolgármester válaszol-e? </w:t>
      </w:r>
    </w:p>
    <w:p>
      <w:pPr>
        <w:pStyle w:val="Normal"/>
        <w:ind w:left="540" w:hanging="540"/>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color w:val="000000"/>
        </w:rPr>
        <w:t xml:space="preserve"> Cégjegyzékkel kapcsolatos kérdést rendezik, a bizottság határozata itt van. </w:t>
      </w:r>
    </w:p>
    <w:p>
      <w:pPr>
        <w:pStyle w:val="Normal"/>
        <w:ind w:firstLine="3"/>
        <w:rPr>
          <w:rFonts w:cs="Arial"/>
          <w:color w:val="000000"/>
        </w:rPr>
      </w:pPr>
      <w:r>
        <w:rPr>
          <w:rFonts w:cs="Arial"/>
          <w:color w:val="000000"/>
        </w:rPr>
      </w:r>
    </w:p>
    <w:p>
      <w:pPr>
        <w:pStyle w:val="Normal"/>
        <w:ind w:left="540" w:hanging="540"/>
        <w:rPr/>
      </w:pPr>
      <w:r>
        <w:rPr>
          <w:rFonts w:cs="Arial"/>
          <w:b/>
          <w:color w:val="000000"/>
          <w:u w:val="single"/>
        </w:rPr>
        <w:t>Dr. Puskás Tivadar polgármester:</w:t>
      </w:r>
      <w:r>
        <w:rPr>
          <w:rFonts w:cs="Arial"/>
          <w:color w:val="000000"/>
        </w:rPr>
        <w:t xml:space="preserve"> Szavazásra teszi fel a kérdést. Módosító nincs. Azt megcsinálják. Kérte szavazzanak. A szavazás nem érvényes. Hol vannak? </w:t>
      </w:r>
    </w:p>
    <w:p>
      <w:pPr>
        <w:pStyle w:val="Normal"/>
        <w:ind w:firstLine="3"/>
        <w:rPr>
          <w:rFonts w:cs="Arial"/>
          <w:color w:val="000000"/>
        </w:rPr>
      </w:pPr>
      <w:r>
        <w:rPr>
          <w:rFonts w:cs="Arial"/>
          <w:color w:val="000000"/>
        </w:rPr>
      </w:r>
    </w:p>
    <w:p>
      <w:pPr>
        <w:pStyle w:val="Normal"/>
        <w:ind w:firstLine="3"/>
        <w:rPr/>
      </w:pPr>
      <w:r>
        <w:rPr>
          <w:rFonts w:cs="Arial"/>
          <w:b/>
          <w:color w:val="000000"/>
          <w:u w:val="single"/>
        </w:rPr>
        <w:t>Dr. Gaál Róbert jegyző:</w:t>
      </w:r>
      <w:r>
        <w:rPr>
          <w:rFonts w:cs="Arial"/>
          <w:color w:val="000000"/>
        </w:rPr>
        <w:t xml:space="preserve"> 12-en vannak. </w:t>
      </w:r>
    </w:p>
    <w:p>
      <w:pPr>
        <w:pStyle w:val="Normal"/>
        <w:ind w:firstLine="3"/>
        <w:rPr>
          <w:rFonts w:cs="Arial"/>
          <w:color w:val="000000"/>
        </w:rPr>
      </w:pPr>
      <w:r>
        <w:rPr>
          <w:rFonts w:cs="Arial"/>
          <w:color w:val="000000"/>
        </w:rPr>
      </w:r>
    </w:p>
    <w:p>
      <w:pPr>
        <w:pStyle w:val="Normal"/>
        <w:ind w:firstLine="3"/>
        <w:rPr>
          <w:rFonts w:cs="Arial"/>
          <w:color w:val="000000"/>
        </w:rPr>
      </w:pPr>
      <w:r>
        <w:rPr>
          <w:rFonts w:cs="Arial"/>
          <w:b/>
          <w:color w:val="000000"/>
          <w:u w:val="single"/>
        </w:rPr>
        <w:t>Dr. Puskás Tivadar polgármester:</w:t>
      </w:r>
      <w:r>
        <w:rPr>
          <w:rFonts w:cs="Arial"/>
          <w:color w:val="000000"/>
        </w:rPr>
        <w:t xml:space="preserve"> De kinyomták. 5 perc szünetet rendelt el.</w:t>
      </w:r>
    </w:p>
    <w:p>
      <w:pPr>
        <w:pStyle w:val="Normal"/>
        <w:ind w:firstLine="3"/>
        <w:rPr>
          <w:rFonts w:cs="Arial"/>
          <w:color w:val="000000"/>
        </w:rPr>
      </w:pPr>
      <w:r>
        <w:rPr>
          <w:rFonts w:cs="Arial"/>
          <w:color w:val="000000"/>
        </w:rPr>
      </w:r>
    </w:p>
    <w:p>
      <w:pPr>
        <w:pStyle w:val="Normal"/>
        <w:ind w:firstLine="3"/>
        <w:rPr>
          <w:rFonts w:cs="Arial"/>
          <w:color w:val="000000"/>
        </w:rPr>
      </w:pPr>
      <w:r>
        <w:rPr>
          <w:rFonts w:cs="Arial"/>
          <w:color w:val="000000"/>
        </w:rPr>
      </w:r>
    </w:p>
    <w:p>
      <w:pPr>
        <w:pStyle w:val="Normal"/>
        <w:ind w:firstLine="3"/>
        <w:jc w:val="center"/>
        <w:rPr>
          <w:rFonts w:cs="Arial"/>
          <w:i/>
          <w:i/>
        </w:rPr>
      </w:pPr>
      <w:r>
        <w:rPr>
          <w:rFonts w:cs="Arial"/>
          <w:i/>
        </w:rPr>
        <w:t>A Közgyűlés a szünetet követően 15 képviselő jelenlétében folytatta munkáját 11:45 perckor.</w:t>
      </w:r>
    </w:p>
    <w:p>
      <w:pPr>
        <w:pStyle w:val="Normal"/>
        <w:ind w:firstLine="3"/>
        <w:rPr>
          <w:rFonts w:cs="Arial"/>
          <w:i/>
          <w:i/>
        </w:rPr>
      </w:pPr>
      <w:r>
        <w:rPr>
          <w:rFonts w:cs="Arial"/>
          <w:i/>
        </w:rPr>
      </w:r>
    </w:p>
    <w:p>
      <w:pPr>
        <w:pStyle w:val="Normal"/>
        <w:ind w:firstLine="3"/>
        <w:rPr>
          <w:rFonts w:cs="Arial"/>
        </w:rPr>
      </w:pPr>
      <w:r>
        <w:rPr>
          <w:rFonts w:cs="Arial"/>
        </w:rPr>
      </w:r>
    </w:p>
    <w:p>
      <w:pPr>
        <w:pStyle w:val="Normal"/>
        <w:ind w:firstLine="3"/>
        <w:rPr>
          <w:rFonts w:cs="Arial"/>
          <w:color w:val="000000"/>
        </w:rPr>
      </w:pPr>
      <w:r>
        <w:rPr>
          <w:rFonts w:cs="Arial"/>
          <w:b/>
          <w:color w:val="000000"/>
          <w:u w:val="single"/>
        </w:rPr>
        <w:t>Dr. Puskás Tivadar polgármester:</w:t>
      </w:r>
      <w:r>
        <w:rPr>
          <w:rFonts w:cs="Arial"/>
          <w:color w:val="000000"/>
        </w:rPr>
        <w:t xml:space="preserve"> Üdvözölte Ipkovich és Nemény képviselőtársát. </w:t>
      </w:r>
    </w:p>
    <w:p>
      <w:pPr>
        <w:pStyle w:val="Normal"/>
        <w:ind w:firstLine="3"/>
        <w:rPr>
          <w:rFonts w:cs="Arial"/>
          <w:color w:val="000000"/>
        </w:rPr>
      </w:pPr>
      <w:r>
        <w:rPr>
          <w:rFonts w:cs="Arial"/>
          <w:color w:val="000000"/>
        </w:rPr>
      </w:r>
    </w:p>
    <w:p>
      <w:pPr>
        <w:pStyle w:val="Normal"/>
        <w:ind w:firstLine="3"/>
        <w:rPr/>
      </w:pPr>
      <w:r>
        <w:rPr>
          <w:rFonts w:cs="Arial"/>
          <w:color w:val="000000"/>
        </w:rPr>
        <w:t xml:space="preserve">Az a helyzet, hogy a 7./  napirendi pont szavazásánál voltak, amikor szünetet rendelt el. </w:t>
      </w:r>
    </w:p>
    <w:p>
      <w:pPr>
        <w:pStyle w:val="Normal"/>
        <w:ind w:firstLine="3"/>
        <w:rPr>
          <w:rFonts w:cs="Arial"/>
          <w:color w:val="000000"/>
        </w:rPr>
      </w:pPr>
      <w:r>
        <w:rPr>
          <w:rFonts w:cs="Arial"/>
          <w:color w:val="000000"/>
        </w:rPr>
      </w:r>
    </w:p>
    <w:p>
      <w:pPr>
        <w:pStyle w:val="Normal"/>
        <w:ind w:firstLine="3"/>
        <w:rPr>
          <w:rFonts w:cs="Arial"/>
          <w:color w:val="000000"/>
        </w:rPr>
      </w:pPr>
      <w:r>
        <w:rPr>
          <w:rFonts w:cs="Arial"/>
          <w:color w:val="000000"/>
        </w:rPr>
        <w:t>Aki egyetért a 7./  napirendi ponttal az igennel, aki nem, a nemmel, illetve a tartózkodik gomb megnyomásával jelezze véleményét. Szombathely Megyei Jogú Város Közgyűlése 11 igen, 3 nem és 1 tartózkodás mellett elfogadta a napirendet és az alábbi határozatot hozta:</w:t>
      </w:r>
    </w:p>
    <w:p>
      <w:pPr>
        <w:pStyle w:val="Normal"/>
        <w:ind w:firstLine="3"/>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4/2013.(IX.26.) Kgy. sz. határozat</w:t>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beszámol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ind w:firstLine="3"/>
        <w:rPr>
          <w:rFonts w:cs="Arial"/>
        </w:rPr>
      </w:pPr>
      <w:r>
        <w:rPr>
          <w:rFonts w:cs="Arial"/>
        </w:rPr>
      </w:r>
    </w:p>
    <w:p>
      <w:pPr>
        <w:pStyle w:val="Normal"/>
        <w:ind w:left="2121" w:firstLine="3"/>
        <w:rPr>
          <w:rFonts w:cs="Arial"/>
        </w:rPr>
      </w:pPr>
      <w:r>
        <w:rPr>
          <w:rFonts w:cs="Arial"/>
        </w:rPr>
      </w:r>
    </w:p>
    <w:p>
      <w:pPr>
        <w:pStyle w:val="TextBodyIndent"/>
        <w:tabs>
          <w:tab w:val="clear" w:pos="851"/>
        </w:tabs>
        <w:ind w:left="720" w:hanging="720"/>
        <w:rPr>
          <w:rFonts w:ascii="Arial" w:hAnsi="Arial" w:cs="Arial"/>
          <w:bCs/>
          <w:i/>
          <w:i/>
          <w:szCs w:val="24"/>
        </w:rPr>
      </w:pPr>
      <w:r>
        <w:rPr>
          <w:rFonts w:cs="Arial" w:ascii="Arial" w:hAnsi="Arial"/>
          <w:bCs/>
          <w:szCs w:val="24"/>
        </w:rPr>
        <w:t>8.a./</w:t>
        <w:tab/>
        <w:t xml:space="preserve">Szombathely Megyei Jogú Város Önkormányzata 2013. évi költségvetési rendeletének III. számú módosítása </w:t>
      </w:r>
    </w:p>
    <w:p>
      <w:pPr>
        <w:pStyle w:val="Normal"/>
        <w:rPr>
          <w:rFonts w:ascii="Arial" w:hAnsi="Arial" w:cs="Arial"/>
          <w:b/>
          <w:b/>
          <w:bCs/>
          <w:i/>
          <w:i/>
          <w:szCs w:val="24"/>
        </w:rPr>
      </w:pPr>
      <w:r>
        <w:rPr>
          <w:rFonts w:cs="Arial"/>
          <w:b/>
          <w:bCs/>
          <w:i/>
          <w:szCs w:val="24"/>
        </w:rPr>
      </w:r>
    </w:p>
    <w:p>
      <w:pPr>
        <w:pStyle w:val="Normal"/>
        <w:ind w:left="540" w:hanging="540"/>
        <w:jc w:val="both"/>
        <w:rPr>
          <w:rFonts w:cs="Arial"/>
          <w:color w:val="000000"/>
        </w:rPr>
      </w:pPr>
      <w:r>
        <w:rPr>
          <w:rFonts w:cs="Arial"/>
          <w:b/>
          <w:u w:val="single"/>
        </w:rPr>
        <w:t>Németh Kálmán városi képviselő:</w:t>
      </w:r>
      <w:r>
        <w:rPr>
          <w:rFonts w:cs="Arial"/>
          <w:b/>
        </w:rPr>
        <w:t xml:space="preserve"> </w:t>
      </w:r>
      <w:r>
        <w:rPr>
          <w:rFonts w:cs="Arial"/>
        </w:rPr>
        <w:t xml:space="preserve">A III. sz. költségvetés módosítás összegszerűségében hasonlóan került előterjesztésre, mint az előző időszakban. Tulajdonképpen a pénzügyi státusza az önkormányzatnak nem változik. Durván 52 millió Ft a jelenlegi módosítás. Ennek megvan a fedezete a költségvetésben . Amit el szeretne mondani frakciója nevében a költségvetés módosításával kapcsolatban, szeretnék, ha konkrétan felsorolásra kerülne a 7,5 millió Ft, ami a b./ pont 8. pontjában konferenciák, rendezvények és fogadásokra van előirányozva. Úgy tudja, hogy jelenleg is van még polgármesteri keret. Jelen pillanatban az év hátralévő durván 2,5 hónapjára újabb 2,5 millió Ft kerül beállításra, hogy mi ennek tulajdonképpen az indoka. Másik, ami ehhez kapcsolódó nagyon kérdés a fedett uszoda finanszírozása. A fedett uszoda finanszírozása februártól van a közgyűlés asztalán. Egyértelműen és világosan elmondta vezérigazgató úr, hogy a VASIVÍZ Zrt. a jelenleg hatályos törvénykezés okán, ami tiltja a keresztfinanszírozást, nem tudja finanszírozni a fedett uszodát. Azt is elmondta vezérigazgató úr, hogy ez a tulajdonosok körében kell, hogy megoldódjon. Gazdasági Bizottsági ülésen olyan tájékoztatást is kaptak, hogy jó néhány tulajdonos igen, már jelezte, hogy támogatná, illetve vannak olyan tulajdonosok – ezek vannak többségben -, hogy akkor támogatná, ha Szombathely Megyei Jogú Város is úgymond hozzájárulna a fedett uszoda működtetéséhez. Sajnálatos dolog egyébként, hogy hozzá kell járulni, hiszen több alkalommal volt erről szó. Csak emlékeztetőül mondja, hogy Szombathely azért vállalt magasabb vízdíjat, hogy a fedett uszoda finanszírozását a társaság meg tudja oldani. Nincs erre vonatkozóan egyetlen egy gondolat sem a költségvetési előterjesztésben. Polgármester úr, szeptember vége van és tulajdonképpen mindeddig a fedett uszoda finanszírozását a VASIVÍZ Zrt. oldotta meg, azonban ebben álláspontjuk szerint már a mostani költségvetés módosításánál intézkedni kellett volna. </w:t>
      </w:r>
      <w:r>
        <w:rPr>
          <w:rFonts w:cs="Arial"/>
          <w:color w:val="000000"/>
        </w:rPr>
        <w:t xml:space="preserve">Megtörtént az adósságkonszolidáció, ez egy nagyon örvendetes dolog.  Most már az is biztos, hogy ebben az esztendőben további adósságkonszolidációra nem kerülhet sor. Legalábbis ezt lehet olvasni a kormányzati intézkedésekből és állítólag az Országgyűlés hamarosan tárgyalni fogja, de talán polgármester úr jobban ismeri. Ugyanakkor olvasta Kósa Lajos Debrecen polgármesterétől egy elég komoly levelet ezzel kapcsolatban, aki kinyilvánította azt, hogy 2014-től ismételten napirendre kerül ez, és elképzelhető, hogy már 2014. januárjában ez téma lesz. Ehhez kapcsolódóan annyit hadd mondjon el, hogy a konszolidáció megvalósult részében számára azért egy elég érdekes dolog, hogy a kormány által átvállalt összegeket előtörlesztésként veszi figyelembe tulajdonképpen a bank és a hitelállomány törlesztése nem csökkent, hanem tulajdonképpen a hitelek futamideje rövidült.  Ez néhány banknál esetleg eltérést is mutat, de döntően erről szól a történet. És van egy nagyon komoly feladata a városvezetésnek: ez évi, 2013. évi tőketörlesztés 1,4 milliárdra megfelelő forrást kell szerezni. Erről sincs más tájékoztató, csak annyi, hogy gondoskodni kell erről a forrásról. Még egyetlen egy mondat. Molnár Miklós alpolgármester úr Gazdasági Bizottsági ülésen elmondta, hogy akár az is elképzelhető, hogy ebben a tekintetben egy november eleji hitelkiírás is még ebben az évben realizálódhatn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Nagyon szeretne először Németh Kálmánnak az első kérdésére reagálni, ami a polgármesteri keretre vonatkozott. Tudomása szerint a korábbi ciklusokban ennél sokkal nagyobb keret állt rendelkezésre a polgármestereknek. Ez nem baj, csak tudni kell, most elég kevés. Csak azért mondja el, hogy mindenki hallja, nagyon sokszor fordul elő az a szituáció, polgármester úr olykor a Szociális Bizottságon, olykor a Kulturális Bizottságot kéri meg arra, hogy segítsen a keretből kifizetni azt a bizonyos nagyon sürgős kifizetendőt, tehát mindenképpen a következő 3 hónapra kell fedezet legyen. Csak azért mondja, mert naponta szembesül ezekkel a gondokkal, hogy szükséges támogatás, ugyanakkor visszatérve a költségvetésre. A Kulturális és Sport Bizottság egy módosító indítvánnyal szeretné elfogadtatni a költségvetést, egyhangúlag szavazta ezt meg. Nagy örömük volt májusban, júniusban, hogy a Vasi Sportakadémia női röplabda csapata NB I-es lett, viszont ez egyúttal anyagi terhet is fog jelenteni nyilván, hiszen annyi felelősséget érzünk mi is, hogy nem hagyjuk magukra. Ezért azt javasolja a Kulturális és Sport Bizottság, hogy a 2013. október 1. és december 31. közötti időszakra működési támogatásként 2 millió Ft-ot, teremhasználati díjkén</w:t>
      </w:r>
      <w:r>
        <w:rPr>
          <w:rFonts w:cs="Arial"/>
        </w:rPr>
        <w:t>t 2.662.792,- összesen 4.662.792,- Ft-ot önálló tételsoron biztosítson a sportcsarnok részére. Ennek a fedezetét a költségvetésben már eredendően bekerült sport tartalék tételsora terhére kívánják megnevezni. Ez a módosító indítványuk.</w:t>
      </w:r>
    </w:p>
    <w:p>
      <w:pPr>
        <w:pStyle w:val="Normal"/>
        <w:ind w:left="540" w:hanging="540"/>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color w:val="000000"/>
        </w:rPr>
        <w:t xml:space="preserve"> Hasonlóan Németh Kálmán képviselőtársához, ezeket a felvetéseket a bizottsági ülésen elmondta. Itt a költségvetéssel kapcsolatban el kell, hogy mondja, lehet, hogy kommunikációs vezetőt kellene változtatni, mert kicsit azt érzi, mint a Grenor ügynél, hogy bejelentett valamit diadalittasan, és nem lett az egészből semmi. Kinyomtatta az anyagot a 2013. június 24-ei rendkívüli ülésről, plusz a határozati javaslatot, ahol diadalittasan kijelentette, hogy lesz egy adósságkonszolidáció II., amiből ugye tudják, nem lett semmi. Mielőtt bármit is kijelentenek, vagy bármit diadalittasan kijelentene,k itt a sikerpropagandára gondol, egy kicsit óvatosabban kellene bánni a mondatokkal. Tudják nagyon jól, hogy most szeptember végét írják és nem lesz az adósságkonszolidációból semmi. 24-én pedig bejelentette, hogy jön az adósságkonszolidáció II. Hogy ne csak ezzel a részével foglalkozzon, hanem érdemben az anyaggal is. Azt gondolja, hogy kicsit hogy mondja, poénos a része, de nem tudja megkerülni, hogy elmondja a 42. oldal tetején, ahol kicsit őket talán ennyire is becsülik, hogy egy röpke 300 milliót kölcsön vettek a SZOVÁ-tól, ezt 3-4 mondatban leírják itt a lap tetején, közben még egy olyan kis hibát is beleírnak, hogy a lejárató kölcsön igénybevétele. Ez inkább lejárati szeretne lenni. Saját magukat azért ne járassák le. Biztos vannak véletlenek, de azért ennél egy nagyobb anyagot kellett volna leadni. Nyár közepén, amikor a képviselők elmennek pihenni, tájékoztatják őket, hogy röpke 300 milliót a SZOVÁ-tól kölcsönvesznek, még annak ellenére is, hogy jól járnak ezzel. Nem fogja azt mondani, hogy ezzel rosszul jártak, de legalább támogassa képviselőtársa, vagy polgármester úr, hogy azért már annyira bízzanak az ellenzékben, ha van ilyen 300 milliós tranzakció, legalább tájékoztatást adjanak, hogy az anyagban ne 3 mondatban írják le. 300 milliót vettek kölcsön a SZOVÁ-tól és önök 4 sorban írják le. Ennél azért egy költségvetés módosítást, költségvetés tárgyalást komolyabban kellene venni. Ha már azt mondta 2010-ben, hogy kéri az ellenzék segítségét is, és azt kéri, hogy együttműködjenek ebben a városban. Mindenkinek az az érdeke, hogy a város megfelelően működjön, de nem hiszi, hogy így kellene tájékoztatni, hogy el kell dugni. Ettől függetlenül a SZOVA anyagban olvasható, hogy volt egy ilyen kölcsönadás, amit tételesen kimutat, de ebben az anyagban nem látható. Erre a későbbiekben mindenféleképpen figyeljenek oda. A Grenorral kezdte és azzal szeretné befejezni is. Azt is tudja, hogy van egy májusi közgyűlési döntésük, de most újra kinyitják a kaput és 6.200eFt-ért egy közvélemény-kutatást akarnak végeztetni. Újra elköltenek 6.200eFt-ot, amikor önök, a képviselők is azt mondták, hogy itt pedig nem lesz Grenor? Most 6,2 milliót elköltenek közvélemény-kutatásra. Nem a közvélemény-kutatás fogja eldönteni, hogy lesz-e Szombathelyen Grenor vagy nem. De 6,2 megint kidobnak közvélemény-kutatásra. Ő nem szavazta meg. A költségvetéssel kapcsolatban mindaddig, míg Molnár Miklós alpolgármester a költségvetésért felelős, addig nyugodtan alszik ő és a Jobbik Magyarországért Mozgalom, de legyenek szívesek emberszámba venni az ellenzéket is. Polgármester úr egy ilyen anyaggal legyenek szívesek egy kicsit bővebben tájékoztatni. A 7,5 millió Ft-os kerettel kapcsolatban a bizottsági ülésen is elmondta, Németh Kálmánnal egyetértve kéri, hogy mik azok a költségek, amelyek megemelik, hogy havi 2,5 millió Ft-tal szeretnének emelni akármilyen konferenciákat, vagy eszem-iszomok költségeit. </w:t>
      </w:r>
    </w:p>
    <w:p>
      <w:pPr>
        <w:pStyle w:val="Normal"/>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Molnár Miklós alpolgármester úr jegyzetel, úgyhogy mindre meglesz a válasz. Visszafogta, hogy ne válaszoljon elhamarkodottan egy-két megjegyzésre. </w:t>
      </w:r>
    </w:p>
    <w:p>
      <w:pPr>
        <w:pStyle w:val="Normal"/>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A napirendek megszavazása kapcsán Önök leszavaztak egy napirendet, amely kapcsán közel félmilliárd Ft-ról van szó, amely egy intézmény közbeszerzési eljárásán keresztül kivonva a város minden frakciójának, minden képviselőjének a kontrollja alól végződik egy közbeszerzési eljárás, szerinte eléggé tisztességtelenül és szabálytalanul ahhoz, hogy utána nézzenek ennek a dolognak. Nem fogja fokozni most ezt a mondanivalót, mert nem ide tartozik, de azért félmilliárd Ft, félmilliárd Ft. Nem szeretné, ha ez megint felesleges konfliktusokat szülne. Utólag majd el fogja mondani nyilván, a megfelelő időben, és megfelelő helyen. Ellenben a szociális ágazat kiadásainál szerepel a pénzmaradvány kiadásának során a Pálos Károly  Családsegítő Központ pénzmaradványi felhasználása, amiről sem önkormányzati, sem testületi, sem bizottsági határozat nem született. Nevezetesen arról szól a történet, hogy a Pálos Károly Családsegítő Központ úgy használta fel a pénzmaradványát, hogy a bizottságot nem tájékoztatta, hogy azt mire fogja felhasználni. Egyébként felháborítónak tartja, hogy ínséges szociális időszakban, amikor a szociális támogatásaik, a szociális szolgáltatásaik színvonala sajnos költségmegvonás okán szenved csorbát, aközben az intézményvezető iroda felújításra használ fel 11 millió Ft-ot anélkül, hogy erről a bizottságot bármilyen szinten tájékoztatná. Ezt egy kicsit felháborítónak tartja, de úgy látszik, hogy ez ma így megy egy olyan bizottságban, ahol 7 tagból 6 kormánypárti 1 ellenzéki. A jegyzőkönyvet is kormánypártinak kell aláírni, nehogy más legyen benne, mint amit a bizottság tagjai vagy elnöke gondo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Nyilván erre is lesz majd válasz. Beszéltek róla, de azért maradjanak abban, hogy a szociális szolgáltatások színvonala inkább emelkedik, mint csökke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rugberger Emil, az Egészségügyi Szakmai Bizottság elnöke:</w:t>
      </w:r>
      <w:r>
        <w:rPr>
          <w:rFonts w:cs="Arial"/>
          <w:color w:val="000000"/>
        </w:rPr>
        <w:t xml:space="preserve"> Az ESZB megtárgyalta a költségvetés módosításának tervezetét. Javasolja, ami már a 2./ napirenden elhangzott, hogy az egészségügyi informatikai eszközbeszerzés tételsora a megszavazott 2 millió Ft kerüljön átcsoportosításra az alapellátó intézet költségvetésébe, valamint a Selmec utcai felnőtt háziorvosi rendelő fejlesztésére a 35 millió Ft kerüljön átcsoportosításra az egészségügyi alapellátó intézet költségvetésébe, és akkor itt van ez az ügyeleti 8 millió Ft, amit tulajdonképpen a közgyűlés a helyettesítésekre megszavazott. Ezt a kérdést a költségvetésnek kezelni kell. Ezekkel a módosításokkal javasolja az ESZB elfogadásra.</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Kővári Attila városi képviselő:</w:t>
      </w:r>
      <w:r>
        <w:rPr>
          <w:rFonts w:cs="Arial"/>
          <w:color w:val="000000"/>
        </w:rPr>
        <w:t xml:space="preserve"> Egy kérdése lenne azt illetően, hogy egy később tárgyalandó napirendben lakásfelújításra az anyag tartalmaz egy olyan mondatot, hogy 50 millió áll rendelkezésre. Itt a költségvetésben ezt év elejétől figyelemmel kísérte, nem sikerült akkor beemelni. Most akkor ezzel kapcsolatban mi a helyzet? Valamilyen külön forrásból áll ez rendelkezésre, vagy ez egy téves megjegyzés a mai nap még tárgyalandó anyag kapcsán? Tehát a költségvetés nem tartalmazz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color w:val="000000"/>
        </w:rPr>
        <w:t xml:space="preserve"> A költségvetés tartalmazza az 50 millió Ft-os bérlakások fejlesztésére, felújítására szánt előirányzatot. Ez bent volt az eredeti költségvetésben is, ugyanakkor az előirányzat nem került felhasználásra, tehát még a SZOVA Zrt-vel a megállapodás nem köttetett meg, mégpedig azért, mert az önkormányzat lakásalapja – hogy ilyen csúnya szóval fogalmazzon -, amit a SZOVA Zrt. Kezel, folyamatos likviditási problémákat jelez. Nyilván ez nem új keletű és nem kizárt, hogy még a következő közgyűlésen hoznak döntést, hogy maga a bérlakásrendszer fenntartására kell ezt a forrást felhasználni. Tehát elképzelhető, hogy bizony a működés és a fenntartás felemészti ezt az összeget, miután megkérdezték már a forrást, ezért az a döntés van, hogy a működőképesség fenntartás, avagy fejlesztés. Ezt a következő időszakban kell. Lehet, hogy nincs bent, de ez a helyzet. Ezt a döntést meghozzák a következő hónapban. Képviselő urat nyilván bevonják a döntés előkészítésébe - ha igényli – tájékoztatásba, hogy hol tart az egyeztetés a SZOVÁ-val. </w:t>
      </w:r>
    </w:p>
    <w:p>
      <w:pPr>
        <w:pStyle w:val="Normal"/>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Jelentkezőt nem látott, a vitát lezárta. Kéri Molnár Miklós alpolgármester urat a számos feljegyzett kérdésre válaszoljon.</w:t>
      </w:r>
    </w:p>
    <w:p>
      <w:pPr>
        <w:pStyle w:val="Normal"/>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color w:val="000000"/>
        </w:rPr>
        <w:t xml:space="preserve"> Németh Kálmán képviselőtársa kérdéseivel kapcsolatban egyetért azzal, maga is azt mondta volna el, hogy egyenlege a költségvetésnek nem változik. Egyébként a szeptemberi költségvetés módosításban összességében egy kisméretű költségvetés módosítás van. Ebben egy 50 milliós nagyságrend egyébként a szokásos két költségvetés módosítás, ugye a nagy költségvetés módosítás az május szeptember, illetve december. Ahhoz képest ez rendkívül kis összeg, ha a korábbi évek gyakorlatait nézik, vagy ha még régebbre tekintenek vissza, ezért ez úton is szeretne köszönetet mondani a bizottságoknak is, hogy korrekt módon kezelték ezt a mostani költségvetés-módosítást. Nyilvánvalóan azokat a kéréseket, amelyek felmerültek, próbálták teljesíteni. </w:t>
      </w:r>
    </w:p>
    <w:p>
      <w:pPr>
        <w:pStyle w:val="Normal"/>
        <w:ind w:left="540" w:hanging="0"/>
        <w:jc w:val="both"/>
        <w:rPr/>
      </w:pPr>
      <w:r>
        <w:rPr>
          <w:rFonts w:cs="Arial"/>
          <w:color w:val="000000"/>
        </w:rPr>
        <w:t xml:space="preserve">A polgármesteri keretről. Szeretné jelezni, hogy az eredeti költségvetésben összesen 6 millió Ft szerepelt emlékei szerint a polgármesteri keretre. Ez messze alatta van egyébként a korábbi gyakorlatnak. Egyébként polgármester úr fel sem használta, és pontosan azért tettek oda 2,5 millió Ft-ot – egyébként nem is csak feltétlenül polgármesteri keretnek nevezve -, hogy adott esetben akár az Aranyhíd esetében kell döntéseket hozni, tehát nem bizottsági tartalékba és egyébbe rakták, hanem akár, ha sürgős kiadásra van szükség 1 milliós nagyságrendben, ilyen tételekben, polgármester úr saját hatáskörben tud dönteni. Tehát ez a 2,5 millió Ft az egyébként sürgős intézkedéseket szolgáló szükségleteket is tudná megoldani. Kimondottan egyébként ez az Aranyhíd kapcsán merült fel, hogy jó lenne kiegészíteni a polgármesteri keretet is ilyen célból, ha valamit nagyon gyorsan kell tenni, akkor ne kelljen még egy bizottsági ülésre sem várni és egy napot sem késlekedni, hiszen saját hatáskörben tud intézkedni. Ilyen ügyek lehetnek még mások. </w:t>
      </w:r>
    </w:p>
    <w:p>
      <w:pPr>
        <w:pStyle w:val="Normal"/>
        <w:ind w:left="540" w:hanging="0"/>
        <w:jc w:val="both"/>
        <w:rPr/>
      </w:pPr>
      <w:r>
        <w:rPr>
          <w:rFonts w:cs="Arial"/>
          <w:color w:val="000000"/>
        </w:rPr>
        <w:t xml:space="preserve">A dologi kiadások kapcsán ugye az a bizonyos 7,5 millió Ft összeg. Erre ez a kérés érkezett. Teljesítették. Nyilván annak akadálya szerinte nincs, hogy részletezve legyen. Joga van a képviselőnek látni. Kéri, hogy kerüljön részletezésre, és legyen képviselő úr által megtekinthető. </w:t>
      </w:r>
    </w:p>
    <w:p>
      <w:pPr>
        <w:pStyle w:val="Normal"/>
        <w:ind w:left="540" w:hanging="0"/>
        <w:jc w:val="both"/>
        <w:rPr/>
      </w:pPr>
      <w:r>
        <w:rPr>
          <w:rFonts w:cs="Arial"/>
          <w:color w:val="000000"/>
        </w:rPr>
        <w:t xml:space="preserve">A VASIVÍZ Zrt-s felvetés kapcsán nyilvánvalóan nem áll rendelkezésre ilyen nagyságrendű forrás ebben a költségvetésben, nem is biztosítható jelenleg. Továbbra is kéri a VASIVÍZ vezetését, hogy jogszerű, de kicsivel kreatívabb elképzeléseket próbáljanak ezen kérdés megoldására tenni, vagy javasolni. Azt nem tudja elfogadni, hogy egyetlen megoldás van, hogy a város adjon pénzt. Ezt nem tudja továbbra sem támogatni. Jogszerűen, de kreatívabb megoldásokat tartana maga részéről elfogadhatónak. Nyilvánvalóan, hogy valamilyen mértékű városi támogatás legyen ebben, azt nem lehet kizárni. Jelen pillanatban ez így nem tud működni még. </w:t>
      </w:r>
    </w:p>
    <w:p>
      <w:pPr>
        <w:pStyle w:val="Normal"/>
        <w:ind w:left="540" w:hanging="0"/>
        <w:jc w:val="both"/>
        <w:rPr/>
      </w:pPr>
      <w:r>
        <w:rPr>
          <w:rFonts w:cs="Arial"/>
          <w:color w:val="000000"/>
        </w:rPr>
        <w:t>Adósságkonszolidáció II. ütem. Egyébként polgármester urat megvédi ebben az ügyben, hiszen kérte, hogy kerüljön sürgősséggel a rendkívüli közgyűlésen napirendre. Pontosan azért, mert előtte napokkal elfogadott az Országgyűlés egy törvényt, és azt szerették volna, ha a törvény egyébként hatályban marad, akkor megfelelő gyorsasággal és rugalmassággal tudjanak lépni. Elő is készítették. Az, hogy különböző okok miatt a törvény visszavonásra került, az innentől kezdve annulálta ezt a közgyűlési döntést. Arról tud, hogy készül egyfajta javaslat ebben a vonatkozásban. Nyilván ez a bankokkal való különböző egyeztetések eredményének függvényében. Bizottsági ülésen is elmondta, hogy október 17-18-án lesz Székesfehérváron a Megyei Jogú Városok Közgyűlésének egy ülése. Azon reményei szerint már konkrétabb információkkal fog rendelkezni, és amennyiben újabb közgyűlési döntést igényel, ide fogják tárni a közgyűlés elé.</w:t>
      </w:r>
    </w:p>
    <w:p>
      <w:pPr>
        <w:pStyle w:val="Normal"/>
        <w:ind w:left="540" w:hanging="0"/>
        <w:jc w:val="both"/>
        <w:rPr>
          <w:rFonts w:cs="Arial"/>
        </w:rPr>
      </w:pPr>
      <w:r>
        <w:rPr>
          <w:rFonts w:cs="Arial"/>
          <w:color w:val="000000"/>
        </w:rPr>
        <w:t xml:space="preserve">Az előtörlesztés kapcsán, amit képviselőtársa mondott, igaz. Az adósságkonszolidáció, ami egyébként megvalósult, nagy része, Szombathelytől 10,7 milliárd Ft került elvitelre – csúnya szóval -, ez különböző módokon zajlott. Bankonként nagyjából arányosították a bankok között, tehát nagyjából minden banktól ugyanannyit vittek el. Ez ilyen szempontból, ez a pro ráta, bankonkénti pro ráta, ez megvalósult. Azon belül a bankonként is a következő történt. Voltak hitelek, melyeket teljes egészében elvittek; nyilván ez lezárult, ezzel kapcsolatban nincs teendő. Voltak hitelek, ahol teljes egészében maradtak; ezzel sincs teendő, hiszen ugyanolyan törlesztési ütem van és kamatfizetési kötelezettség, mint korábban, hiszen semmilyen hitelt nem ütemeztek át az elmúlt években. Van néhány hitel, összességében talán 3 - ha jól emlékszik -, ahol az állam a hiteleket csak részben vitte el különböző módszerekkel. Ezeknél a hiteleknél történt megállapodásokat egyébként a bankok különbözőképpen értelmezték. A szerződések szerint megvolt az a lehetőségük, hogy a mi szempontunkból hátrányosabban értelmezzék, tehát előtörlesztésként vették figyelembe. Ott azt jelenti, hogy a maradék hitelre esően ugyan kevesebb törlesztést, meg kamatot fizetnek, de a futamidőt rövidítették le. Más bankok meg egyébként ugyanilyen hitelszerződéseknél elfogadták azt, hogy a futamidő változatlanul hagyása mellett a maradék hitelre </w:t>
      </w:r>
      <w:r>
        <w:rPr>
          <w:rFonts w:cs="Arial"/>
        </w:rPr>
        <w:t xml:space="preserve">eső korábbi törlesztő részt is csökkentették. Nem olyan lényeges nagyságrend, idén ez egy ilyen százmilliós nagyságrendű tőketörlesztést jelent az 1,4 milliárdból. Nem sikerült a bankokkal ebben a kérdésben dűlőre jutni. Volt olyan bank, amelyik elfogadta azt, hogy a futamidő változatlanul maradt, volt két bank, akik hivatkozva jogszerűen a szerződésre ezt nem tették meg. Nyilvánvalóan a jövőbeli pénzügyi kapcsolataikban célszerű ezt figyelembe venni, hogy ilyen esetekben mely bank együttműködő az önkormányzattal, mely bank nem. Szerinte ezek jelzésértékű dolgok, hiszen csak jelzi, hogy amikor volt ez a II. ütemű adósságkonszolidáció, akkor a bankok azt mondták, hogy náluk nem szívesen vállalnák a 7% befizetését, meg nem is akarják vállalni, le is írták egyébként írásban megtekinthető, mert, hogy jó adósok és nem szeretnének a hitelükkel kapcsolatban senkinek fizetni. Ez egyébként önmagában ez nem egy rossz hír, ha így vélekedik a bank. Mondták, ha ez sorra kerül, lesznek városok, ahol szívesen megfizetik a 7%-ot, csak szabaduljanak meg attól a hiteltől. Való igaz 1,4 milliárd Ft lesz az adósságkonszolidáción kívül is az idei tőketörlesztés, amit fizetni kell, részben azért, mert az I. félévben még a teljes hitelállomány után fizettek. A II. félévben a maradék után. Ennek a forrásoldalát rendezni kell. Jogszabályi szempontból végignézték még november elején és elégséges egy közbeszerzési eljárás lefolytatása. Indikatív ajánlatokat bekértek, már valahonnan érkezett is válasz bankoktól, illetve várják, hogy II. adósságkonszolidáció milyen peremfeltételek mentén fog megvalósulni, és annak megfelelően szeretnék kialakítani, hogy a város szempontjából mi a célszerű. Nyilvánvaló az lenne a cél, hogy az idén törlesztendő 1,4 milliárd az legyen része az adósságkonszolidációnak, amennyiben erre jogszabályi lehetőség van. </w:t>
      </w:r>
    </w:p>
    <w:p>
      <w:pPr>
        <w:pStyle w:val="Normal"/>
        <w:ind w:left="540" w:hanging="0"/>
        <w:jc w:val="both"/>
        <w:rPr>
          <w:rFonts w:cs="Arial"/>
        </w:rPr>
      </w:pPr>
      <w:r>
        <w:rPr>
          <w:rFonts w:cs="Arial"/>
        </w:rPr>
        <w:t>A VSA, a Vasi Sportakadémia elnök úr helyesen mondta nem érinti a költségvetést, hiszen a forrás szerepel a költségvetésben.</w:t>
      </w:r>
    </w:p>
    <w:p>
      <w:pPr>
        <w:pStyle w:val="Normal"/>
        <w:ind w:left="540" w:hanging="0"/>
        <w:jc w:val="both"/>
        <w:rPr/>
      </w:pPr>
      <w:r>
        <w:rPr>
          <w:rFonts w:cs="Arial"/>
        </w:rPr>
        <w:t>A SZOVA 300 millió Ft nagyon egyszerű történet. Csupán azt a célt szolgálta, hogy egyébként volt a SZOVÁ-nak akkor l</w:t>
      </w:r>
      <w:r>
        <w:rPr>
          <w:rFonts w:cs="Arial"/>
          <w:color w:val="000000"/>
        </w:rPr>
        <w:t xml:space="preserve">ikvid forrása erre az időszakra, a szeptember 15-ei adófizetés előtt. Mivel a SZOVA magasabb kamatot kapott érte, mint amennyit a bankbetéttel elér, az önkormányzat pedig kisebb kamattal vette igénybe, mintha egyébként a bőségesen rendelkezésre álló folyószámla-hitelkeretet használtak volna. Az önkormányzat és a cége is jól járt. Ha képviselőtársa úgy érzi, erről kevés volt az információ, akkor azért elnézést kér. Csak olyan ügyletet hajlandó elősegíteni az önkormányzat és cége között, amely minimum egyik számára előnyös, és a másik számára sem rosszabb, mint a meglévő pozíció. Ha mindkettő számára előnyös, akkor azt gondolja, utólag ez egy akceptálható döntés volt. </w:t>
      </w:r>
    </w:p>
    <w:p>
      <w:pPr>
        <w:pStyle w:val="Normal"/>
        <w:ind w:left="540" w:hanging="0"/>
        <w:jc w:val="both"/>
        <w:rPr>
          <w:rFonts w:cs="Arial"/>
          <w:color w:val="000000"/>
        </w:rPr>
      </w:pPr>
      <w:r>
        <w:rPr>
          <w:rFonts w:cs="Arial"/>
          <w:color w:val="000000"/>
        </w:rPr>
        <w:t xml:space="preserve">Közvélemény kutatás. Ennyi az összege. A közgyűlés szavazott róla, hogy ezt el kell végezni. </w:t>
      </w:r>
    </w:p>
    <w:p>
      <w:pPr>
        <w:pStyle w:val="Normal"/>
        <w:ind w:left="540" w:hanging="0"/>
        <w:jc w:val="both"/>
        <w:rPr>
          <w:rFonts w:cs="Arial"/>
          <w:color w:val="000000"/>
        </w:rPr>
      </w:pPr>
      <w:r>
        <w:rPr>
          <w:rFonts w:cs="Arial"/>
          <w:color w:val="000000"/>
        </w:rPr>
        <w:t xml:space="preserve">Pénzmaradvány. Gyebrovszki képviselőtársa a Pálos könyvelési tétel. Jogszabályi változás történt a az elszámolások kapcsán. Ismeretei szerint nem csak itt jelenik meg, hanem több intézménynél is. Ennek a lényege az, hogy korábban a pénzmaradvány az adott évről átkerült ide, most nem pénzmaradványként kell elszámolni, hanem pénzmaradványként kvázi stornírozom, és költségvetési támogatásként adom oda, de az összeg változatlan marad. Ennek az elszámolástechnikai kérdésről van szó, ha jól értette a kérdést. Elszámolási szabályok változása. </w:t>
      </w:r>
    </w:p>
    <w:p>
      <w:pPr>
        <w:pStyle w:val="Normal"/>
        <w:rPr>
          <w:rFonts w:cs="Arial"/>
          <w:b/>
          <w:b/>
          <w:color w:val="000000"/>
          <w:u w:val="single"/>
        </w:rPr>
      </w:pPr>
      <w:r>
        <w:rPr>
          <w:rFonts w:cs="Arial"/>
          <w:b/>
          <w:color w:val="000000"/>
          <w:u w:val="single"/>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Nem egészen erről volt szó, de értette, amit mondott.</w:t>
      </w:r>
    </w:p>
    <w:p>
      <w:pPr>
        <w:pStyle w:val="Normal"/>
        <w:ind w:left="540" w:hanging="540"/>
        <w:rPr>
          <w:rFonts w:cs="Arial"/>
          <w:color w:val="000000"/>
        </w:rPr>
      </w:pPr>
      <w:r>
        <w:rPr>
          <w:rFonts w:cs="Arial"/>
          <w:color w:val="000000"/>
        </w:rPr>
      </w:r>
    </w:p>
    <w:p>
      <w:pPr>
        <w:pStyle w:val="Normal"/>
        <w:ind w:left="540" w:hanging="540"/>
        <w:rPr>
          <w:rFonts w:cs="Arial"/>
          <w:color w:val="000000"/>
        </w:rPr>
      </w:pPr>
      <w:r>
        <w:rPr>
          <w:rFonts w:cs="Arial"/>
          <w:b/>
          <w:color w:val="000000"/>
          <w:u w:val="single"/>
        </w:rPr>
        <w:t>Molnár Miklós alpolgármester:</w:t>
      </w:r>
      <w:r>
        <w:rPr>
          <w:rFonts w:cs="Arial"/>
          <w:color w:val="000000"/>
        </w:rPr>
        <w:t xml:space="preserve"> Volt még kérdés, ami esetleg?</w:t>
      </w:r>
    </w:p>
    <w:p>
      <w:pPr>
        <w:pStyle w:val="Normal"/>
        <w:ind w:left="540" w:hanging="540"/>
        <w:rPr>
          <w:rFonts w:cs="Arial"/>
          <w:color w:val="000000"/>
        </w:rPr>
      </w:pPr>
      <w:r>
        <w:rPr>
          <w:rFonts w:cs="Arial"/>
          <w:color w:val="000000"/>
        </w:rPr>
      </w:r>
    </w:p>
    <w:p>
      <w:pPr>
        <w:pStyle w:val="Normal"/>
        <w:ind w:left="540" w:hanging="540"/>
        <w:rPr>
          <w:rFonts w:cs="Arial"/>
          <w:color w:val="000000"/>
        </w:rPr>
      </w:pPr>
      <w:r>
        <w:rPr>
          <w:rFonts w:cs="Arial"/>
          <w:b/>
          <w:color w:val="000000"/>
          <w:u w:val="single"/>
        </w:rPr>
        <w:t>Dr. Puskás Tivadar polgármester:</w:t>
      </w:r>
      <w:r>
        <w:rPr>
          <w:rFonts w:cs="Arial"/>
          <w:color w:val="000000"/>
        </w:rPr>
        <w:t xml:space="preserve"> Köszöni. Ugyan lezárta a vitát. </w:t>
      </w:r>
    </w:p>
    <w:p>
      <w:pPr>
        <w:pStyle w:val="Normal"/>
        <w:ind w:left="540" w:hanging="540"/>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w:t>
      </w:r>
      <w:r>
        <w:rPr>
          <w:rFonts w:cs="Arial"/>
          <w:color w:val="000000"/>
        </w:rPr>
        <w:t xml:space="preserve"> Szerinte nem igazán szabályozott kérdést szeretne szabályoztatni. Nevezetesen arról szól, hogy most technikailag teljesen mindegy pénzmaradvány, nem pénzmaradvány, támogatásként megy vissza. Az a lényeg, hogy az adott bizottság igenis tájékoztatást kapjon ennek a felhasználásáról, illetve az adott bizottság szavazzon arról, hogy ennek a felhasználása akár az adott intézményen belül, vagy azon túl mire kívánja felhasználni, mert ez nem történt meg és ebben az esetben 11 millió Ft olyan célra ment, ami véleménye szerint nem volt aktuális, nem volt égetően fontos. Volt sokkal fontosabb probléma egyébként. Ennyi. Ezt szeretné jelezni, ezt valamilyen módon szabályozni kellen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kkor ez szerinte belső működésbeli dolog és nem módosító javaslat. A vitát már korábban lezárt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t xml:space="preserve">Kettő módosító javaslat van, amelyik közül csak egyikről kell szavazni, úgy gondolja. </w:t>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t>Az Egészségügyi Bizottság javaslata, miszerint az előbb megszavazott 42 plusz 8 millió Ft már most vezetődjék át. Erről volt szó. Kérte, Prugberger Elnök úr által feltett módosító javaslatról rendelt el szavazást. Szombathely Megyei Jogú Város Közgyűlése a módosító javaslatot 18 igen szavazattal, nem és tartózkodás nélkül elfogadt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Kulturális és Sport Bizottságnak a Vasi Sportakadémiával kapcsolatos 4.666.792,- Ft-jával kapcsolatos módosítóról rendelt el szavazást. Szombathely Megyei Jogú Város Közgyűlése a módosító javaslatot 18 igen, nem és tartózkodás nélkül elfogadta. </w:t>
      </w:r>
    </w:p>
    <w:p>
      <w:pPr>
        <w:pStyle w:val="Normal"/>
        <w:rPr>
          <w:rFonts w:cs="Arial"/>
          <w:color w:val="000000"/>
        </w:rPr>
      </w:pPr>
      <w:r>
        <w:rPr>
          <w:rFonts w:cs="Arial"/>
          <w:color w:val="000000"/>
        </w:rPr>
      </w:r>
    </w:p>
    <w:p>
      <w:pPr>
        <w:pStyle w:val="Normal"/>
        <w:rPr>
          <w:rFonts w:cs="Arial"/>
          <w:color w:val="000000"/>
        </w:rPr>
      </w:pPr>
      <w:r>
        <w:rPr>
          <w:rFonts w:cs="Arial"/>
          <w:color w:val="000000"/>
        </w:rPr>
        <w:t>Az egészről rendelt el szavazást a módosító javaslatokkal együtt. Szombathely Megyei Jogú Város Közgyűlése 12 igen, 2 nem és 5 tartózkodás mellett elfogadta a költségvetés III. módosítását az alábbi rendelette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32/2013. (X.2.)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jc w:val="center"/>
        <w:rPr>
          <w:i/>
          <w:i/>
          <w:sz w:val="22"/>
          <w:szCs w:val="22"/>
        </w:rPr>
      </w:pPr>
      <w:r>
        <w:rPr>
          <w:i/>
          <w:sz w:val="22"/>
          <w:szCs w:val="22"/>
        </w:rPr>
        <w:t>(A rendelet hiteles szövege a jegyzőkönyv mellékletét képezi)</w:t>
      </w:r>
    </w:p>
    <w:p>
      <w:pPr>
        <w:pStyle w:val="Normal"/>
        <w:rPr>
          <w:rFonts w:cs="Arial"/>
          <w:i/>
          <w:i/>
          <w:color w:val="000000"/>
          <w:sz w:val="22"/>
          <w:szCs w:val="22"/>
        </w:rPr>
      </w:pPr>
      <w:r>
        <w:rPr>
          <w:rFonts w:cs="Arial"/>
          <w:i/>
          <w:color w:val="000000"/>
          <w:sz w:val="22"/>
          <w:szCs w:val="22"/>
        </w:rPr>
      </w:r>
    </w:p>
    <w:p>
      <w:pPr>
        <w:pStyle w:val="Normal"/>
        <w:rPr>
          <w:rFonts w:ascii="Times New Roman" w:hAnsi="Times New Roman" w:cs="Times New Roman"/>
        </w:rPr>
      </w:pPr>
      <w:r>
        <w:rPr>
          <w:rFonts w:cs="Arial"/>
          <w:b/>
          <w:color w:val="000000"/>
        </w:rPr>
        <w:tab/>
      </w:r>
      <w:r>
        <w:rPr/>
        <w:tab/>
        <w:tab/>
        <w:tab/>
      </w:r>
    </w:p>
    <w:p>
      <w:pPr>
        <w:pStyle w:val="Normal"/>
        <w:ind w:left="720" w:hanging="720"/>
        <w:jc w:val="both"/>
        <w:rPr/>
      </w:pPr>
      <w:r>
        <w:rPr>
          <w:rFonts w:cs="Arial"/>
          <w:b/>
          <w:bCs/>
          <w:color w:val="000000"/>
        </w:rPr>
        <w:t>8. b</w:t>
      </w:r>
      <w:r>
        <w:rPr>
          <w:rFonts w:cs="Arial"/>
          <w:b/>
          <w:color w:val="000000"/>
        </w:rPr>
        <w:t xml:space="preserve">./  </w:t>
        <w:tab/>
        <w:t>A könyvvizsgáló véleménye Szombathely Megyei Jogú Város Önkormányzata 2013. évi költségvetési rendeletének  III. számú módosításáról</w:t>
      </w:r>
    </w:p>
    <w:p>
      <w:pPr>
        <w:pStyle w:val="Normal"/>
        <w:rPr/>
      </w:pPr>
      <w:r>
        <w:rPr/>
        <w:tab/>
        <w:tab/>
        <w:tab/>
      </w:r>
    </w:p>
    <w:p>
      <w:pPr>
        <w:pStyle w:val="Normal"/>
        <w:rPr/>
      </w:pPr>
      <w:r>
        <w:rPr>
          <w:b/>
          <w:u w:val="single"/>
        </w:rPr>
        <w:t>Dr. Puskás Tivadar polgármester:</w:t>
      </w:r>
      <w:r>
        <w:rPr/>
        <w:t xml:space="preserve"> Kérte szavazzanak. Szombathely Megyei Jogú Város Közgyűlése a napirendi pontot 17 igen szavazattal, nem és tartózkodás nélkül elfogadta, és az alábbi határozatot hozta:</w:t>
      </w:r>
    </w:p>
    <w:p>
      <w:pPr>
        <w:pStyle w:val="Normal"/>
        <w:jc w:val="both"/>
        <w:rPr/>
      </w:pPr>
      <w:r>
        <w:rPr/>
      </w:r>
    </w:p>
    <w:p>
      <w:pPr>
        <w:pStyle w:val="Normal"/>
        <w:jc w:val="center"/>
        <w:rPr>
          <w:b/>
          <w:b/>
          <w:u w:val="single"/>
        </w:rPr>
      </w:pPr>
      <w:r>
        <w:rPr>
          <w:b/>
          <w:u w:val="single"/>
        </w:rPr>
        <w:t>415/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Cs/>
        </w:rPr>
        <w:t>A Közgyűlés Szombathely Megyei Jogú Város Önkormányzatának 2013. évi költségvetési rendelete I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rPr>
          <w:rFonts w:ascii="Times New Roman" w:hAnsi="Times New Roman" w:cs="Times New Roman"/>
        </w:rPr>
      </w:pPr>
      <w:r>
        <w:rPr/>
        <w:tab/>
        <w:tab/>
        <w:tab/>
        <w:tab/>
      </w:r>
    </w:p>
    <w:p>
      <w:pPr>
        <w:pStyle w:val="TextBodyIndent"/>
        <w:tabs>
          <w:tab w:val="clear" w:pos="851"/>
        </w:tabs>
        <w:ind w:left="720" w:hanging="720"/>
        <w:rPr/>
      </w:pPr>
      <w:r>
        <w:rPr>
          <w:rFonts w:eastAsia="Arial" w:cs="Arial" w:ascii="Arial" w:hAnsi="Arial"/>
          <w:bCs/>
          <w:color w:val="000000"/>
          <w:szCs w:val="24"/>
        </w:rPr>
        <w:t xml:space="preserve">  </w:t>
      </w:r>
      <w:r>
        <w:rPr>
          <w:rFonts w:cs="Arial" w:ascii="Arial" w:hAnsi="Arial"/>
          <w:bCs/>
          <w:color w:val="000000"/>
          <w:szCs w:val="24"/>
        </w:rPr>
        <w:t>8. c./</w:t>
        <w:tab/>
        <w:t>Tájékoztató Szombathely Megyei Jogú Város Önkormányzata 2013. évi költségvetési gazdálkodásának I. félévi helyzetéről</w:t>
      </w:r>
      <w:r>
        <w:rPr>
          <w:rFonts w:cs="Arial" w:ascii="Arial" w:hAnsi="Arial"/>
          <w:b w:val="false"/>
          <w:bCs/>
          <w:color w:val="000000"/>
          <w:szCs w:val="24"/>
        </w:rPr>
        <w:t xml:space="preserve"> </w:t>
      </w:r>
    </w:p>
    <w:p>
      <w:pPr>
        <w:pStyle w:val="TextBodyIndent"/>
        <w:tabs>
          <w:tab w:val="clear" w:pos="851"/>
        </w:tabs>
        <w:ind w:left="720" w:hanging="720"/>
        <w:rPr/>
      </w:pPr>
      <w:r>
        <w:rPr>
          <w:rFonts w:cs="Arial" w:ascii="Arial" w:hAnsi="Arial"/>
          <w:b w:val="false"/>
          <w:bCs/>
          <w:color w:val="000000"/>
          <w:szCs w:val="24"/>
        </w:rPr>
        <w:tab/>
      </w:r>
      <w:r>
        <w:rPr>
          <w:rFonts w:cs="Arial" w:ascii="Arial" w:hAnsi="Arial"/>
          <w:b w:val="false"/>
          <w:bCs/>
          <w:i/>
          <w:color w:val="000000"/>
          <w:szCs w:val="24"/>
        </w:rPr>
        <w:t>(A Tájékoztató a Közgyűlés tagjainak korábban már megküldésre került !)</w:t>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Normal"/>
        <w:jc w:val="both"/>
        <w:rPr/>
      </w:pPr>
      <w:r>
        <w:rPr>
          <w:b/>
          <w:u w:val="single"/>
        </w:rPr>
        <w:t>Dr. Puskás Tivadar polgármester:</w:t>
      </w:r>
      <w:r>
        <w:rPr/>
        <w:t xml:space="preserve"> Jelentkező nem volt, kérte szavazzanak. Szombathely Megyei Jogú Város Közgyűlése a 17 igen és 1 tartózkodás mellett elfogadta a beszámolót, és az alábbi határozatot hozta:</w:t>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Normal"/>
        <w:rPr>
          <w:rFonts w:ascii="Arial" w:hAnsi="Arial" w:cs="Arial"/>
          <w:b/>
          <w:b/>
          <w:bCs/>
          <w:i/>
          <w:i/>
          <w:color w:val="000000"/>
          <w:szCs w:val="24"/>
          <w:u w:val="single"/>
        </w:rPr>
      </w:pPr>
      <w:r>
        <w:rPr>
          <w:rFonts w:cs="Arial"/>
          <w:b/>
          <w:bCs/>
          <w:i/>
          <w:color w:val="000000"/>
          <w:szCs w:val="24"/>
          <w:u w:val="single"/>
        </w:rPr>
      </w:r>
    </w:p>
    <w:p>
      <w:pPr>
        <w:pStyle w:val="Normal"/>
        <w:jc w:val="center"/>
        <w:rPr>
          <w:b/>
          <w:b/>
          <w:u w:val="single"/>
        </w:rPr>
      </w:pPr>
      <w:r>
        <w:rPr>
          <w:b/>
          <w:u w:val="single"/>
        </w:rPr>
        <w:t>416/2013.(IX.26.)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2013. első félévi gazdálkodásának helyzetéről előterjesztett tájékoztatót az államháztartásról szóló 2011. évi CXCV. törvény 87. § (1) bekezdése alapján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Szvegtrzsbehzssal3"/>
        <w:ind w:left="991" w:firstLine="89"/>
        <w:rPr>
          <w:sz w:val="24"/>
          <w:szCs w:val="24"/>
        </w:rPr>
      </w:pPr>
      <w:r>
        <w:rPr>
          <w:sz w:val="24"/>
          <w:szCs w:val="24"/>
        </w:rPr>
        <w:t>(A végrehajtás előkészítéséért: Stéger Gábor Közgazdasági és Adó Osztályvezető)</w:t>
      </w:r>
    </w:p>
    <w:p>
      <w:pPr>
        <w:pStyle w:val="TextBodyIndent"/>
        <w:tabs>
          <w:tab w:val="clear" w:pos="851"/>
        </w:tabs>
        <w:ind w:left="720" w:hanging="720"/>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720" w:hanging="720"/>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s>
        <w:ind w:left="720" w:hanging="720"/>
        <w:rPr/>
      </w:pPr>
      <w:r>
        <w:rPr>
          <w:rFonts w:cs="Arial" w:ascii="Arial" w:hAnsi="Arial"/>
          <w:color w:val="000000"/>
          <w:szCs w:val="24"/>
        </w:rPr>
        <w:t xml:space="preserve">8. d./ </w:t>
        <w:tab/>
        <w:t>Tájékoztató az önkormányzat bankszámlavezetésével kapcsolatos közbeszerzési eljárásról</w:t>
      </w:r>
    </w:p>
    <w:p>
      <w:pPr>
        <w:pStyle w:val="TextBodyIndent"/>
        <w:tabs>
          <w:tab w:val="clear" w:pos="851"/>
        </w:tabs>
        <w:ind w:left="720" w:hanging="720"/>
        <w:rPr/>
      </w:pPr>
      <w:r>
        <w:rPr>
          <w:rFonts w:cs="Arial" w:ascii="Arial" w:hAnsi="Arial"/>
          <w:b w:val="false"/>
          <w:color w:val="000000"/>
          <w:szCs w:val="24"/>
        </w:rPr>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color w:val="000000"/>
          <w:szCs w:val="24"/>
        </w:rPr>
        <w:tab/>
      </w:r>
      <w:r>
        <w:rPr>
          <w:rFonts w:cs="Arial" w:ascii="Arial" w:hAnsi="Arial"/>
          <w:b w:val="false"/>
          <w:bCs/>
          <w:color w:val="000000"/>
          <w:szCs w:val="24"/>
        </w:rPr>
        <w:t>Dr. Puskás Tivadar 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 xml:space="preserve">   </w:t>
        <w:tab/>
        <w:tab/>
        <w:t>Dr. Gaál Róbert jegyző</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Gáspárné Farkas Ágota könyvvizsgáló</w:t>
      </w:r>
    </w:p>
    <w:p>
      <w:pPr>
        <w:pStyle w:val="Normal"/>
        <w:jc w:val="both"/>
        <w:rPr>
          <w:rFonts w:ascii="Arial" w:hAnsi="Arial" w:cs="Arial"/>
          <w:b/>
          <w:b/>
          <w:bCs/>
          <w:color w:val="000000"/>
          <w:szCs w:val="24"/>
        </w:rPr>
      </w:pPr>
      <w:r>
        <w:rPr>
          <w:rFonts w:cs="Arial"/>
          <w:b/>
          <w:bCs/>
          <w:color w:val="000000"/>
          <w:szCs w:val="24"/>
        </w:rPr>
      </w:r>
    </w:p>
    <w:p>
      <w:pPr>
        <w:pStyle w:val="Normal"/>
        <w:jc w:val="both"/>
        <w:rPr/>
      </w:pPr>
      <w:r>
        <w:rPr/>
      </w:r>
    </w:p>
    <w:p>
      <w:pPr>
        <w:pStyle w:val="Normal"/>
        <w:ind w:left="540" w:hanging="540"/>
        <w:jc w:val="both"/>
        <w:rPr/>
      </w:pPr>
      <w:r>
        <w:rPr>
          <w:b/>
          <w:u w:val="single"/>
        </w:rPr>
        <w:t>Németh Kálmán városi képviselő:</w:t>
      </w:r>
      <w:r>
        <w:rPr/>
        <w:t xml:space="preserve"> Sajnálatos, hogy ismételten nem sikerült megfelelő határidőn belül befejezni ezt a közbeszerzési eljárást. Mindösszesen két bank pályázott a bankszámlavezetésre, és ahogy lenni szokott, a vesztes a Közbeszerzési Bizottsághoz fordul. Annak külön örülnek, hogy ugyan megállapodás nélkül, de a bírságot, amit a Közbeszerzési Tanács kiszabott, azt a közbeszerzést bonyolító társaságtól az aktuális számla kifizetési összegéből levonta a város, bár hát azért ennek jogszerűsége akkor lenne rendben, ha a két fél között erre vonatkozóan erre megállapodás születne. A határozatban szereplő 1,7 milliárdos folyószámla-hitelkeret is rendjén való, és tulajdonképpen nem emelkedett a kamatfelár sem, de az viszont jó lenne, ha végre durván két év után lenne bankszámlavezetője az önkormányzatnak, mert sok mindenben rendezné a dolgokat. Például abba is, hogy az előző napirendi pontnál említett 1,4 milliárdos tőketörlesztés akár folyószámla-hitelből is megoldható lenne, ha nem december 31-én járna le egyébként a megállapodás a Raiffeisen Bankkal. Hiszen ebben az esetben december 31-én tiszta folyószámlaösszeget kell, hogy tartalmazzon.</w:t>
      </w:r>
    </w:p>
    <w:p>
      <w:pPr>
        <w:pStyle w:val="Normal"/>
        <w:ind w:left="540" w:hanging="540"/>
        <w:jc w:val="both"/>
        <w:rPr/>
      </w:pPr>
      <w:r>
        <w:rPr/>
      </w:r>
    </w:p>
    <w:p>
      <w:pPr>
        <w:pStyle w:val="Normal"/>
        <w:ind w:left="540" w:hanging="540"/>
        <w:jc w:val="both"/>
        <w:rPr/>
      </w:pPr>
      <w:r>
        <w:rPr>
          <w:b/>
          <w:u w:val="single"/>
        </w:rPr>
        <w:t>Molnár Miklós alpolgármester:</w:t>
      </w:r>
      <w:r>
        <w:rPr/>
        <w:t xml:space="preserve"> Való igaz, hogy zajlik egy döntő bizottsági, illetve most már nem csak döntő bizottsági, hanem bírósági eljárás, hiszen a közbeszerzési tanácsadójuk a bírósághoz fordult. Mivel a szerződés tartalmazza, ezt megakadályozni nem lehet, viszont amíg nincs bírósági döntés, addig magát az eljárást nem tudják lezárni. Való igaz, az eddig felmerült költségek, amelyek az eljárással kapcsolatosak azok való igaz, hogy visszatartásra kerültek az aktuális számlákból. Erről egyébként a tanácsadócég tájékoztatva lett, és nem kifogásolta. Tehát semmilyen kifogást nem emelt, úgyhogy ilyen szempontból szerinte ez rendezett. Nyilván amikor a bíróság dönt, ha elveszíti a bírósági eljárás során a pert, akkor nyilván ez jogosan került levonásra a szerződés szerint, ha meg megnyeri, akkor úgyis rendezni kell a kérdést. A dolognak azonban a szakmai része az, hogy való igaz, nem tudják lezárni a bankszámlavezetéssel kapcsolatos közbeszerzési eljárást. Ami a jó ebben, hogy az a fajta szerződés, ami kialakult az elmúlt negyed évben, az egyébként a város számára rendkívül kedvező, különösen ebben az időszakban, hiszen a folyószámla-kihasználtság az alacsony szokott lenni egyébként is. Jelen esetben náluk biztosan rendkívül alacsony lesz, ha egyáltalán lesz december végéig folyószámla-kihasználtság. A december végi állapottal kapcsolatban ugye az új jogszabályok szerint folyószámlahitelt nem vihet át, tehát elvileg nulla egyenlegnek kell lenni december 31-én. Az valóban egy lehetőség, viszont arra van mód, hogy kormányzati engedéllyel a folyószámlahitel átalakítható rövidlejáratú hitellé. Nyilvánvalóan ez is - erről nem akart beszélni az előző pontnál, adósságkonszolidációnál – ez is egyfajta lehetőség egyébként, ha olyan a jogszabály, lehet, hogy ezt a lehetőséget kell választani annak érdekében, hogy a legoptimálisabb legyen a város számára. Ezért is döntöttek úgy, hogy most nyitva hagyják a kérdéseket a lehető legvégsőkig a további eljárásokat illetően. Kéri a közgyűlést, hogy támogassa ezt a folyószámlahitel meghosszabbítást. A bank egyébként elfogadta ugyanezen kondíciókkal.</w:t>
      </w:r>
    </w:p>
    <w:p>
      <w:pPr>
        <w:pStyle w:val="Normal"/>
        <w:ind w:left="540" w:hanging="540"/>
        <w:jc w:val="both"/>
        <w:rPr/>
      </w:pPr>
      <w:r>
        <w:rPr/>
      </w:r>
    </w:p>
    <w:p>
      <w:pPr>
        <w:pStyle w:val="Normal"/>
        <w:jc w:val="both"/>
        <w:rPr/>
      </w:pPr>
      <w:r>
        <w:rPr>
          <w:b/>
          <w:u w:val="single"/>
        </w:rPr>
        <w:t>Dr. Puskás Tivadar polgármester:</w:t>
      </w:r>
      <w:r>
        <w:rPr/>
        <w:t xml:space="preserve"> Szavazást rendelt el a 8.d./ napirendi pontról. Szombathely Megyei Jogú Város Közgyűlése a határozati javaslatot 16 igen, nem és tartózkodás nélkül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7/2013.(IX.26.)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1.) Szombathely Megyei Jogú Város Közgyűlése elhatározza, hogy a jelenlegi számlavezető pénzintézettel – a Raiffeisen Bank Zrt.-vel - a 2013. szeptember 30-án lejáró bankszámla vezetési szerződést és az 1.700.000 eFt összegű folyószámlahitel keret szerződést változatlan kondíciókkal, tranzakciós illeték fizetési kötelezettség teljesítésével meghosszabbítja  2013. december 31-é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2.) A Közgyűlés hozzájárul ahhoz, hogy a szerződések hosszabbításának díja az 1.700.000 eFt összegű folyószámla-hitelkeret 100%-os igénybevételét feltételezve, 3,5%-os kamatfelárral számolva maximum 14.875 eFt lehet, mely a meghosszabbított lejárat, azaz 2013. december 31. napján a folyószámla-hitelkeret tényleges kihasználtságát figyelembe véve megállapított összegben esedék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A Közgyűlés felhatalmazza a polgármestert a szerződésmódosítások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 xml:space="preserve">Felelős: </w:t>
      </w:r>
      <w:r>
        <w:rPr>
          <w:rFonts w:cs="Arial" w:ascii="Arial" w:hAnsi="Arial"/>
        </w:rPr>
        <w:t>Dr. Puskás Tivadar polgármester</w:t>
      </w:r>
    </w:p>
    <w:p>
      <w:pPr>
        <w:pStyle w:val="Header"/>
        <w:tabs>
          <w:tab w:val="clear" w:pos="4536"/>
          <w:tab w:val="clear" w:pos="9072"/>
        </w:tabs>
        <w:jc w:val="both"/>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r>
      <w:r>
        <w:rPr>
          <w:rFonts w:cs="Arial" w:ascii="Arial" w:hAnsi="Arial"/>
        </w:rPr>
        <w:t xml:space="preserve"> 2013. szeptember 30.</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pPr>
      <w:r>
        <w:rPr/>
      </w:r>
    </w:p>
    <w:p>
      <w:pPr>
        <w:pStyle w:val="Normal"/>
        <w:jc w:val="both"/>
        <w:rPr>
          <w:b/>
          <w:b/>
          <w:color w:val="000000"/>
        </w:rPr>
      </w:pPr>
      <w:r>
        <w:rPr>
          <w:b/>
          <w:color w:val="000000"/>
        </w:rPr>
        <w:t xml:space="preserve">9./  Javaslat a Savaria Turizmus Nonprofit Kft. társasági szerződésének </w:t>
        <w:tab/>
        <w:t xml:space="preserve">módosítására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rFonts w:cs="Arial"/>
          <w:color w:val="000000"/>
        </w:rPr>
        <w:t>Vörös - Borsody Csilla ügyvezető igazgató</w:t>
      </w:r>
    </w:p>
    <w:p>
      <w:pPr>
        <w:pStyle w:val="Normal"/>
        <w:ind w:left="2880" w:hanging="2880"/>
        <w:jc w:val="both"/>
        <w:rPr>
          <w:rFonts w:cs="Arial"/>
          <w:i/>
          <w:i/>
          <w:color w:val="000000"/>
        </w:rPr>
      </w:pPr>
      <w:r>
        <w:rPr>
          <w:rFonts w:cs="Arial"/>
          <w:i/>
          <w:color w:val="000000"/>
        </w:rPr>
        <w:tab/>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Az előterjesztést mellékletét képezi a Savaria Turizmus Nonprofit Kft. társasági szerződésének módosítása, amelyben a 13. oldalon a 19.2. pontnak a w-vel jelzett módosítása szerint a taggyűlés pótbefizetés elrendeléséről, illetve visszatérítéséről dönthet. Az a probléma, hogy mivel a Jogi Bizottság megszűnt és nem tudja úgy ellátni ezt a feladatot, ezért átmennek ilyen típusú javaslatok, és megint az van, hogy a közgyűlésen kerül szóba. Nem tudja, jegyző úr ezt miért nem vette észre? A Gt. 120.§ (1) bekezdése egyértelműen rögzíti, ha pótbefizetési kötelezettség van előírva, a szerződésben egyértelműen meg kell határozni a legmagasabb összeget, amelyre a tag kötelezhető. Pótbefizetés teljesítésének módját, gyakoriságát, ütemezetését, visszafizetés rendjét. A pótbefizetés összege a törzsbetétet nem növeli, magyarul ezeket részletesen szabályozni kellett volna. Ismételten javasolja, van egy egyébként véleménye szerint nagyon jó ügyvéd polgármester úrék frakciójában. El tudná látni azt, hogy legyen külön Jogi Bizottság. Nem azt mondja, hogy a Gazdasági, Pénzügyi és Jogi Bizottságnak az elnöke nem rendelkezik ezzel a tudással, mert, ha megkérdeznék tőle, hogy kell-e ilyen szabály, mondaná, hogy igen. Egészen egyszerűen túl nagy az a munkamennyiség, amit ebben az összevont bizottságban neki el kell látnia.  Sajnos a hivatal ezt nem észlelte, biztos abban, ha külön Jogi Bizottságot létrehoznak – van is erre ember -, akkor ezt észre tudnák venni. Ezek olyan hibák, itt ugye két dolgot tehetnek. Vagy azt mondják, hogy ez a pont módosul úgy, hogy nem rendelhet el pótbefizetést, vagy gyorsan kitalálják a részletszabályokat, de egészen egyszerűen ez nem jó. Így ment át az előterjesztés a teljes hivatalon. Polgármester úr állandóan elő fognak jönni ezek a dolgok, nem érti, hogy a Jogi Bizottságot miért nem tudják újra felállítani. Nyilvánvalóan módosító javaslata az, hogy vagy kivegyék, vagy hozzák vissza következő ülésre, és ezt a pontot részletezzék ki.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Itt tudós emberek, már ilyen jogtudós emberek azt mondják, hogy a 9. pontban az 5. oldalon ez a dolog szerepel. Ez nyilvánvalóan egy jogi szakkérdés, amit itt mondani kívánt, illetve mondott, úgyhogy ezzel kapcsolatban ennyit tud mondani. Mi legyen a megoldás? Megvizsgálják a kérdést, és visszahozzák a legközelebbir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Szót kérek.</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Az a baj, hogy jegyző úr ezt aláírta törvényességi szempontból.</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pPr>
      <w:r>
        <w:rPr>
          <w:rFonts w:cs="Arial"/>
          <w:b/>
          <w:color w:val="000000"/>
          <w:u w:val="single"/>
        </w:rPr>
        <w:t>Dr. Horváth Attila városi képviselő:</w:t>
      </w:r>
      <w:r>
        <w:rPr>
          <w:rFonts w:cs="Arial"/>
          <w:color w:val="000000"/>
        </w:rPr>
        <w:t xml:space="preserve"> Szót kére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z a baj, hogy itt jogászok vitatkoznak egymással és ehhez…</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A következő a helyzet. A 9. pontban ez valóban le van szabályozva. Egy dolgot kérdez, hogy akkor miért nem volt ez beleírva? Ha egyszer módosítottak egy szerződést, abban csak egy pontot jelölnek, akkor nyilvánvalóan nem lehet látni azt, hogy egy szerződésben kiemelik az olyan részeket, amelyek újként bekerülnek. Ha ez régebben bent volt, akkor régebben volt rossz a szerződést, ha ezt utólagosan pótolták, akkor meg ezt jelölni kellett volna. Visszavonja ezt a típusú módosító javaslatát, mert a 9-ben valóban ez akkor szerepel, innentől kezdve pláne újra előjön az, hogy kell egy Jogi Bizottság.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Értette, tehát a szerződés előtte is tartalmazta az inkriminált dolgot. Ez a szerződés mikor készült? Korább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Gaál Róbert jegyző:</w:t>
      </w:r>
      <w:r>
        <w:rPr>
          <w:rFonts w:cs="Arial"/>
          <w:color w:val="000000"/>
        </w:rPr>
        <w:t xml:space="preserve"> A társaság létrehozásakor.</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ikor?</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Ebben a ciklusban polgármester úr, ezt a céget önök hozták létr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az a helyzet, hogy akkor…</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Nem Jogi Bizottságra van szükség, vagy nem feltétlen Jogi Bizottságra, hanem olyan képviselőkre, akik elolvassák értően és részletesen az előterjesztést és utána fogalmaznak meg véleményt. Tehát a 9. pont rendezi megnyugtatóan Gt. szerint, a Gt. előírásainak megfelelően a pótbefizetés kérdéseit. Képviselőtársa olvassa el. Miután nem tagja a Pénzügyi, Gazdasági és Jogi Bizottságnak szeretettel látják egyébként. Ott is ki tudja fejteni a véleményét. Akkor nem kerül nyilván ilyen helyzetbe, hogy butaságokat mond a közgyűlés előtt.</w:t>
      </w:r>
    </w:p>
    <w:p>
      <w:pPr>
        <w:pStyle w:val="Normal"/>
        <w:jc w:val="both"/>
        <w:rPr>
          <w:rFonts w:cs="Arial"/>
          <w:color w:val="000000"/>
          <w:sz w:val="22"/>
          <w:szCs w:val="22"/>
        </w:rPr>
      </w:pPr>
      <w:r>
        <w:rPr>
          <w:rFonts w:cs="Arial"/>
          <w:color w:val="000000"/>
          <w:sz w:val="22"/>
          <w:szCs w:val="22"/>
        </w:rPr>
      </w:r>
    </w:p>
    <w:p>
      <w:pPr>
        <w:pStyle w:val="Normal"/>
        <w:ind w:left="540" w:hanging="540"/>
        <w:jc w:val="both"/>
        <w:rPr/>
      </w:pPr>
      <w:r>
        <w:rPr>
          <w:rFonts w:cs="Arial"/>
          <w:b/>
          <w:color w:val="000000"/>
          <w:u w:val="single"/>
        </w:rPr>
        <w:t>Gyebrovszki János városi képviselő:</w:t>
      </w:r>
      <w:r>
        <w:rPr>
          <w:rFonts w:cs="Arial"/>
          <w:color w:val="000000"/>
        </w:rPr>
        <w:t xml:space="preserve"> A maga részéről már többször kérte, hogy alaki szempontból az előterjesztések valamilyen szabály szerint működjenek. Például azt, ha egy szerződést, vagy bármilyen rendeletet módosítanak, legyen benne az eredeti szöveg áthúzva és vastagon kiemelve a módosítás. Ezzel segítik a képviselők munkáját. Vannak bizottságok, ahol ez így megy, vannak bizottságok, ahol ez nem így megy. Kéri, hogy ezt az alaki szabályt egyszer és mindenkorra fektessék le, hogy a Városfejlesztési Bizottság is, és minden más bizottság is tudja. A Szociális Bizottságban egyébként éveken át így ment, aztán volt egy pár hónap, amikor nem így ment, aztán utána megint így megy. Így lehet dolgozni. Nevezzék már egymást felnőttnek és próbálják ennek megfelelően csinálni az előterjesztéseket. Akkor ilyen kérdés fel sem vetődi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Formailag nyilvánvalóan – azt mondja jegyző úr – megvizsgálják ezt a dolgo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Nem megvizsgálni kell, ki kellene mondani, hogy ezt így kell csinálni, és kész. Nem kell másról beszél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Nyugalom. Világos. Úgy gondolja, hogy ez nem közgyűlési hatáskör.</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Dehogynem!</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z, hogy kiemelt legyen a betű, vagy nem. Ez egyszerűen egy…</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Nem így történi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Jó, értetté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Azt kell mondani így lesz legközelebb.</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rPr>
      </w:pPr>
      <w:r>
        <w:rPr>
          <w:rFonts w:cs="Arial"/>
          <w:b/>
          <w:color w:val="000000"/>
          <w:u w:val="single"/>
        </w:rPr>
        <w:t>Dr. Puskás Tivadar polgármester:</w:t>
      </w:r>
      <w:r>
        <w:rPr>
          <w:rFonts w:cs="Arial"/>
          <w:color w:val="000000"/>
        </w:rPr>
        <w:t xml:space="preserve"> Ezek szerint jegyző úr számon kell kérni. Jelentkezőt nem látott. Módosítás nincs. Szavazást rendelt el. Szombathely Megyei Jogú Város Közgyűlése a napirendi pontot 17 igen, nem és tartózkodás nélkül elfogadta, és az alábbi határozatot hozta:</w:t>
      </w:r>
    </w:p>
    <w:p>
      <w:pPr>
        <w:pStyle w:val="Normal"/>
        <w:jc w:val="both"/>
        <w:rPr>
          <w:rFonts w:cs="Arial"/>
          <w:color w:val="000000"/>
        </w:rPr>
      </w:pPr>
      <w:r>
        <w:rPr>
          <w:rFonts w:cs="Arial"/>
          <w:color w:val="000000"/>
        </w:rPr>
      </w:r>
    </w:p>
    <w:p>
      <w:pPr>
        <w:pStyle w:val="Normal"/>
        <w:jc w:val="center"/>
        <w:rPr>
          <w:b/>
          <w:b/>
          <w:u w:val="single"/>
        </w:rPr>
      </w:pPr>
      <w:r>
        <w:rPr>
          <w:b/>
          <w:u w:val="single"/>
        </w:rPr>
        <w:t>418/2013.(IX.26.) Kgy. sz. határozat</w:t>
      </w:r>
    </w:p>
    <w:p>
      <w:pPr>
        <w:pStyle w:val="Normal"/>
        <w:jc w:val="center"/>
        <w:rPr>
          <w:b/>
          <w:b/>
          <w:u w:val="single"/>
        </w:rPr>
      </w:pPr>
      <w:r>
        <w:rPr>
          <w:b/>
          <w:u w:val="single"/>
        </w:rPr>
      </w:r>
    </w:p>
    <w:p>
      <w:pPr>
        <w:pStyle w:val="Normal"/>
        <w:jc w:val="both"/>
        <w:rPr>
          <w:rFonts w:cs="Arial"/>
        </w:rPr>
      </w:pPr>
      <w:r>
        <w:rPr>
          <w:rFonts w:cs="Arial"/>
        </w:rPr>
        <w:t xml:space="preserve">A Közgyűlés a Savaria Turizmus Nonprofit Kft. társasági szerződésének módosításáról szóló előterjesztést megtárgyalta, és az előterjesztés mellékletét képező, egységes szerkezetbe foglalt társasági szerződést jóváhagyja. A Közgyűlés felhatalmazza az önkormányzat képviselőjét, hogy a Társaság taggyűlésén a döntésnek megfelelően szavazzon.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Vörös-Borsody Csilla, a Savaria Turizmus Nonprofit Kft. ügyvezetője</w:t>
      </w:r>
    </w:p>
    <w:p>
      <w:pPr>
        <w:pStyle w:val="Normal"/>
        <w:ind w:firstLine="708"/>
        <w:jc w:val="both"/>
        <w:rPr>
          <w:rFonts w:cs="Arial"/>
        </w:rPr>
      </w:pPr>
      <w:r>
        <w:rPr>
          <w:rFonts w:eastAsia="Arial" w:cs="Arial"/>
        </w:rPr>
        <w:t xml:space="preserve">    </w:t>
      </w: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rsaság taggyűlése </w:t>
      </w:r>
    </w:p>
    <w:p>
      <w:pPr>
        <w:pStyle w:val="Normal"/>
        <w:jc w:val="center"/>
        <w:rPr>
          <w:rFonts w:cs="Arial"/>
          <w:b/>
          <w:b/>
          <w:u w:val="single"/>
        </w:rPr>
      </w:pPr>
      <w:r>
        <w:rPr>
          <w:rFonts w:cs="Arial"/>
          <w:b/>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rPr>
      </w:pPr>
      <w:r>
        <w:rPr>
          <w:rFonts w:cs="Arial"/>
          <w:b/>
          <w:color w:val="FF0000"/>
        </w:rPr>
      </w:r>
    </w:p>
    <w:p>
      <w:pPr>
        <w:pStyle w:val="Normal"/>
        <w:jc w:val="both"/>
        <w:rPr/>
      </w:pPr>
      <w:r>
        <w:rPr>
          <w:rFonts w:eastAsia="Arial" w:cs="Arial"/>
          <w:b/>
          <w:color w:val="000000"/>
        </w:rPr>
        <w:t xml:space="preserve"> </w:t>
      </w:r>
      <w:r>
        <w:rPr>
          <w:rFonts w:cs="Arial"/>
          <w:b/>
          <w:color w:val="000000"/>
        </w:rPr>
        <w:t>10.</w:t>
        <w:tab/>
        <w:t xml:space="preserve">Javaslat a VASIVÍZ ZRt. víz- és csatornadíjaival kapcsolatos tájékoztató </w:t>
        <w:tab/>
        <w:t>megtárgyalására</w:t>
      </w:r>
    </w:p>
    <w:p>
      <w:pPr>
        <w:pStyle w:val="Normal"/>
        <w:jc w:val="both"/>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2880" w:leader="none"/>
        </w:tabs>
        <w:jc w:val="both"/>
        <w:rPr>
          <w:rFonts w:cs="Arial"/>
        </w:rPr>
      </w:pPr>
      <w:r>
        <w:rPr>
          <w:rFonts w:cs="Arial"/>
        </w:rPr>
        <w:tab/>
        <w:tab/>
        <w:tab/>
        <w:t>Dr. Kohuth Viktor, a VASIVÍZ ZRt. vezérigazgatója</w:t>
        <w:tab/>
        <w:tab/>
      </w:r>
    </w:p>
    <w:p>
      <w:pPr>
        <w:pStyle w:val="Normal"/>
        <w:tabs>
          <w:tab w:val="clear" w:pos="708"/>
          <w:tab w:val="left" w:pos="-2880" w:leader="none"/>
        </w:tabs>
        <w:jc w:val="both"/>
        <w:rPr/>
      </w:pPr>
      <w:r>
        <w:rPr>
          <w:rFonts w:eastAsia="Arial" w:cs="Arial"/>
        </w:rPr>
        <w:t xml:space="preserve">  </w:t>
      </w:r>
      <w:r>
        <w:rPr>
          <w:rFonts w:cs="Arial"/>
        </w:rPr>
        <w:tab/>
      </w:r>
      <w:r>
        <w:rPr>
          <w:rFonts w:cs="Arial"/>
          <w:b/>
          <w:u w:val="single"/>
        </w:rPr>
        <w:t>Meghívott:</w:t>
      </w:r>
      <w:r>
        <w:rPr>
          <w:rFonts w:cs="Arial"/>
        </w:rPr>
        <w:t xml:space="preserve"> </w:t>
        <w:tab/>
        <w:t>Dr. Illés Károly, a VASIVÍZ ZRt. IG. elnöke</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Érintettsége okán a szavazásban nem vesz részt a VASIVÍZ Zrt-t érintő kérdésb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Frakciója több alkalommal felvetette ezt a víz,- és csatornadíjjal kapcsolatos anomáliát, problémát. Sajnálattal veszik tudomásul, annak ellenére, hogy a VASIVÍZ Zrt. nem finanszírozhatja a fedett uszoda működését, de az erre szánt vízdíjat sem tudja tulajdonképpen csökkenteni, így az a helyzet alakul ki, hogy Szombathely lakossága továbbra is fizeti a magasabb vízdíjat és a jelen körülmények között ez a különbözet profitként fog jelentkezni a társaságnál. Ha úgy tetszik, a rezsicsökkentést ebből tudják fedezni, ha ilyen nagyságrendben hozzá tud járulni a rezsicsökkentéshez. Ugyanakkor viszont az egy érdekes dolog, szintén felvetés szerint, hogy a vízbázison képződött nyereség, mármint a szombathelyi vízbázison képződött nyereség az külön nem mutatható ki. Ez ugye azért probléma és biztos, hogy kimutatható lenne, csak hihetetlenül nagy adminisztrációs tevékenységgel, hiszen a szombathelyi vízbázishoz 35 település kapcsolódik még, és ez okozza igazán a problémát. Azt kell, hogy mondja, sajnálattal, de tudomásul veszik ezt az előterjeszté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 napirendhez részben kapcsolódik, hiszen a fajlagos költségek nem mindegy egy cég életében, főleg, ha ezt a lakosság fizeti meg. Úgy tudja, hogy a közelmúltban két nagyváros, két nagy település csatlakozott le a VASIVÍZ Zrt-ről és ment át más vízműtársuláshoz. Az egyik Celldömölk a másik Bük. Kéri polgármester urat és itt lép vissza a fajlagos költség emlegetése az előbb, nem mindegy, hogy a fajlagos költségek hány lakosságszámra osztódnak el, vagy nem osztódnak. Magyarul minél kisebb a lakosságszám, annál nagyobb a fajlagos költség, annál többe kerül a víz költsége a lakosság által megfizetett vízdíjban természetesen. Azt kéri polgármester úrtól, hogy ne bízza a VASIVÍZ-re kizárólagosan ezeknek a tárgyalásoknak a lefolytatását. Térjenek vissza mind Bük mind Celldömölk esetében, hajlandóak-e esetleg megfontolni a jelenlegi döntésüket és visszajönni a VASIVÍZ, a megyei vízműtársuláshoz. Polgármester úr lépjen be ebbe a tárgyalásba, és próbálja meg polgármester úr 52%-os tulajdonosként segítséget kérni ezektől a városoktól, mert az az érzése, hogy Celldömölk esetében van mód és lehetőség arra, ha megfelelő szintű, megfelelő képességű, megfelelő felkészültségű emberekkel tárgyalnak az ottani emberek, akár Celldömölk, akár Bük esetében, hogy megfontolják a mostani döntésüket. Tehát Celldömölk visszajöjjön akár a VASIVÍZ kebelére, és együtt végezzék tovább a munkájukat. Kéri polgármester urat, vegye fel a celldömölki és a büki polgármester urakkal a kapcsolatot és próbáljon meg a kérdésben további tárgyalásokat kezdeményezni és ne bízza ezt a dolgot egyértelműen a VASIVÍZ munkatársaira és vezetőir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lentkezőt nem látott, a vitát lezárta. Elmondta képviselőtársának, hogy az ilyen fajta tárgyalások már elkezdődtek, sőt mi több. Nem ők kezdeményezték, meg kell mond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Polgármester úr részvételével történik a tárgyalás, mert a kérdése erre vonatkozott?</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Igen, a részvételemmel. Akkor kérte, szavazzanak módosító hiányában. Szombathely Megyei Jogú Város 16 igen, nem és tartózkodás nélkül elfogadta a napirendi pontot, és az alábbi határozatot hozta:</w:t>
      </w:r>
    </w:p>
    <w:p>
      <w:pPr>
        <w:pStyle w:val="Normal"/>
        <w:jc w:val="both"/>
        <w:rPr>
          <w:rFonts w:cs="Arial"/>
        </w:rPr>
      </w:pPr>
      <w:r>
        <w:rPr>
          <w:rFonts w:cs="Arial"/>
        </w:rPr>
      </w:r>
    </w:p>
    <w:p>
      <w:pPr>
        <w:pStyle w:val="Normal"/>
        <w:rPr>
          <w:rFonts w:cs="Arial"/>
          <w:b/>
          <w:b/>
          <w:u w:val="single"/>
        </w:rPr>
      </w:pPr>
      <w:r>
        <w:rPr>
          <w:rFonts w:cs="Arial"/>
          <w:b/>
          <w:u w:val="single"/>
        </w:rPr>
      </w:r>
    </w:p>
    <w:p>
      <w:pPr>
        <w:pStyle w:val="Normal"/>
        <w:jc w:val="center"/>
        <w:rPr>
          <w:b/>
          <w:b/>
          <w:u w:val="single"/>
        </w:rPr>
      </w:pPr>
      <w:r>
        <w:rPr>
          <w:b/>
          <w:u w:val="single"/>
        </w:rPr>
        <w:t>419/2013.(IX.26.) Kgy. sz. határozat</w:t>
      </w:r>
    </w:p>
    <w:p>
      <w:pPr>
        <w:pStyle w:val="Normal"/>
        <w:jc w:val="center"/>
        <w:rPr>
          <w:b/>
          <w:b/>
          <w:u w:val="single"/>
        </w:rPr>
      </w:pPr>
      <w:r>
        <w:rPr>
          <w:b/>
          <w:u w:val="single"/>
        </w:rPr>
      </w:r>
    </w:p>
    <w:p>
      <w:pPr>
        <w:pStyle w:val="Normal"/>
        <w:tabs>
          <w:tab w:val="clear" w:pos="708"/>
          <w:tab w:val="left" w:pos="1943" w:leader="none"/>
        </w:tabs>
        <w:jc w:val="both"/>
        <w:rPr>
          <w:rFonts w:cs="Arial"/>
        </w:rPr>
      </w:pPr>
      <w:r>
        <w:rPr>
          <w:rFonts w:cs="Arial"/>
        </w:rPr>
        <w:t>A Közgyűlés a VASIVÍZ ZRt. víz – és csatornadíjaival kapcsolatos tájékoztatásról szóló előterjesztést megtárgyalta, és a tájékoztatóban foglaltakat tudomásul vette.</w:t>
      </w:r>
    </w:p>
    <w:p>
      <w:pPr>
        <w:pStyle w:val="Normal"/>
        <w:tabs>
          <w:tab w:val="clear" w:pos="708"/>
          <w:tab w:val="left" w:pos="1943" w:leader="none"/>
        </w:tabs>
        <w:jc w:val="both"/>
        <w:rPr>
          <w:rFonts w:cs="Arial"/>
        </w:rPr>
      </w:pPr>
      <w:r>
        <w:rPr>
          <w:rFonts w:cs="Arial"/>
        </w:rPr>
      </w:r>
    </w:p>
    <w:p>
      <w:pPr>
        <w:pStyle w:val="Normal"/>
        <w:tabs>
          <w:tab w:val="clear" w:pos="708"/>
          <w:tab w:val="left" w:pos="1943" w:leader="none"/>
        </w:tabs>
        <w:jc w:val="both"/>
        <w:rPr/>
      </w:pPr>
      <w:r>
        <w:rPr>
          <w:rFonts w:cs="Arial"/>
          <w:b/>
          <w:u w:val="single"/>
        </w:rPr>
        <w:t>Felelős:</w:t>
      </w:r>
      <w:r>
        <w:rPr>
          <w:rFonts w:cs="Arial"/>
        </w:rPr>
        <w:t xml:space="preserve">   Dr. Puskás Tivadar polgármester</w:t>
      </w:r>
    </w:p>
    <w:p>
      <w:pPr>
        <w:pStyle w:val="Normal"/>
        <w:tabs>
          <w:tab w:val="clear" w:pos="708"/>
          <w:tab w:val="left" w:pos="1943" w:leader="none"/>
        </w:tabs>
        <w:jc w:val="both"/>
        <w:rPr>
          <w:rFonts w:cs="Arial"/>
        </w:rPr>
      </w:pPr>
      <w:r>
        <w:rPr>
          <w:rFonts w:eastAsia="Arial" w:cs="Arial"/>
        </w:rPr>
        <w:t xml:space="preserve">                 </w:t>
      </w:r>
      <w:r>
        <w:rPr>
          <w:rFonts w:cs="Arial"/>
        </w:rPr>
        <w:t>Marton Zsolt alpolgármester</w:t>
      </w:r>
    </w:p>
    <w:p>
      <w:pPr>
        <w:pStyle w:val="Normal"/>
        <w:tabs>
          <w:tab w:val="clear" w:pos="708"/>
          <w:tab w:val="left" w:pos="1943" w:leader="none"/>
        </w:tabs>
        <w:jc w:val="both"/>
        <w:rPr>
          <w:rFonts w:cs="Arial"/>
        </w:rPr>
      </w:pPr>
      <w:r>
        <w:rPr>
          <w:rFonts w:eastAsia="Arial" w:cs="Arial"/>
        </w:rPr>
        <w:t xml:space="preserve">                 </w:t>
      </w:r>
      <w:r>
        <w:rPr>
          <w:rFonts w:cs="Arial"/>
        </w:rPr>
        <w:t>Dr. Gaál Róbert jegyző</w:t>
      </w:r>
    </w:p>
    <w:p>
      <w:pPr>
        <w:pStyle w:val="Normal"/>
        <w:tabs>
          <w:tab w:val="clear" w:pos="708"/>
          <w:tab w:val="left" w:pos="1943" w:leader="none"/>
        </w:tabs>
        <w:jc w:val="both"/>
        <w:rPr/>
      </w:pPr>
      <w:r>
        <w:rPr>
          <w:rFonts w:eastAsia="Arial" w:cs="Arial"/>
        </w:rPr>
        <w:t xml:space="preserve">                 </w:t>
      </w:r>
      <w:r>
        <w:rPr>
          <w:rFonts w:cs="Arial"/>
        </w:rPr>
        <w:t>(</w:t>
      </w:r>
      <w:r>
        <w:rPr>
          <w:rFonts w:cs="Arial"/>
          <w:u w:val="single"/>
        </w:rPr>
        <w:t>A végrehajtásért felelős:</w:t>
      </w:r>
    </w:p>
    <w:p>
      <w:pPr>
        <w:pStyle w:val="Normal"/>
        <w:tabs>
          <w:tab w:val="clear" w:pos="708"/>
          <w:tab w:val="left" w:pos="1943" w:leader="none"/>
        </w:tabs>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1943" w:leader="none"/>
        </w:tabs>
        <w:jc w:val="both"/>
        <w:rPr>
          <w:rFonts w:cs="Arial"/>
        </w:rPr>
      </w:pPr>
      <w:r>
        <w:rPr>
          <w:rFonts w:cs="Arial"/>
        </w:rPr>
      </w:r>
    </w:p>
    <w:p>
      <w:pPr>
        <w:pStyle w:val="Normal"/>
        <w:tabs>
          <w:tab w:val="clear" w:pos="708"/>
          <w:tab w:val="left" w:pos="1943" w:leader="none"/>
        </w:tabs>
        <w:jc w:val="both"/>
        <w:rPr/>
      </w:pPr>
      <w:r>
        <w:rPr>
          <w:rFonts w:cs="Arial"/>
          <w:b/>
          <w:u w:val="single"/>
        </w:rPr>
        <w:t>Határidő:</w:t>
      </w:r>
      <w:r>
        <w:rPr>
          <w:rFonts w:cs="Arial"/>
        </w:rPr>
        <w:t xml:space="preserve"> azonnal  </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b/>
          <w:b/>
        </w:rPr>
      </w:pPr>
      <w:r>
        <w:rPr>
          <w:rFonts w:cs="Arial"/>
          <w:b/>
        </w:rPr>
        <w:t xml:space="preserve">11./ </w:t>
        <w:tab/>
        <w:t xml:space="preserve">Javaslat a Szombathelyi Távhőszolgáltató Kft. és a SZOVA Szombathelyi </w:t>
        <w:tab/>
        <w:t xml:space="preserve">Vagyonhasznosító és Városgazdálkodási Zrt. között kötendő vállalkozási </w:t>
        <w:tab/>
        <w:t xml:space="preserve">szerződés módosítására </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 a SZOVA Zrt. FEB elnöke</w:t>
      </w:r>
    </w:p>
    <w:p>
      <w:pPr>
        <w:pStyle w:val="Normal"/>
        <w:tabs>
          <w:tab w:val="clear" w:pos="708"/>
          <w:tab w:val="left" w:pos="-2880" w:leader="none"/>
        </w:tabs>
        <w:jc w:val="both"/>
        <w:rPr>
          <w:rFonts w:cs="Arial"/>
        </w:rPr>
      </w:pPr>
      <w:r>
        <w:rPr>
          <w:rFonts w:cs="Arial"/>
        </w:rPr>
        <w:tab/>
        <w:tab/>
        <w:tab/>
        <w:t xml:space="preserve">Szijártó Győző, SZOVA Zrt. vezérigazgatója </w:t>
      </w:r>
    </w:p>
    <w:p>
      <w:pPr>
        <w:pStyle w:val="Normal"/>
        <w:tabs>
          <w:tab w:val="clear" w:pos="708"/>
          <w:tab w:val="left" w:pos="-2880" w:leader="none"/>
        </w:tabs>
        <w:jc w:val="both"/>
        <w:rPr>
          <w:rFonts w:cs="Arial"/>
        </w:rPr>
      </w:pPr>
      <w:r>
        <w:rPr>
          <w:rFonts w:cs="Arial"/>
        </w:rPr>
        <w:tab/>
        <w:tab/>
        <w:tab/>
        <w:t>Harrach Tibor, a Távhőszolgáltató Kft. ügyvezető igazgatója</w:t>
      </w:r>
    </w:p>
    <w:p>
      <w:pPr>
        <w:pStyle w:val="Normal"/>
        <w:tabs>
          <w:tab w:val="clear" w:pos="708"/>
          <w:tab w:val="left" w:pos="-2880" w:leader="none"/>
        </w:tabs>
        <w:jc w:val="both"/>
        <w:rPr/>
      </w:pPr>
      <w:r>
        <w:rPr>
          <w:rFonts w:cs="Arial"/>
        </w:rPr>
        <w:tab/>
      </w:r>
      <w:r>
        <w:rPr>
          <w:rFonts w:cs="Arial"/>
          <w:b/>
          <w:u w:val="single"/>
        </w:rPr>
        <w:t>Meghívott</w:t>
      </w:r>
      <w:r>
        <w:rPr>
          <w:rFonts w:cs="Arial"/>
          <w:u w:val="single"/>
        </w:rPr>
        <w:t>:</w:t>
      </w:r>
      <w:r>
        <w:rPr>
          <w:rFonts w:cs="Arial"/>
        </w:rPr>
        <w:t xml:space="preserve"> </w:t>
        <w:tab/>
        <w:t>Dr. Popgyákunik Péter, a SZOVA Zrt. IG. elnöke</w:t>
      </w:r>
    </w:p>
    <w:p>
      <w:pPr>
        <w:pStyle w:val="Normal"/>
        <w:jc w:val="both"/>
        <w:rPr>
          <w:rFonts w:cs="Arial"/>
          <w:b/>
          <w:b/>
        </w:rPr>
      </w:pPr>
      <w:r>
        <w:rPr>
          <w:rFonts w:cs="Arial"/>
          <w:b/>
        </w:rPr>
      </w:r>
    </w:p>
    <w:p>
      <w:pPr>
        <w:pStyle w:val="Normal"/>
        <w:jc w:val="both"/>
        <w:rPr/>
      </w:pPr>
      <w:r>
        <w:rPr>
          <w:rFonts w:cs="Arial"/>
          <w:b/>
          <w:u w:val="single"/>
        </w:rPr>
        <w:t>Dr. Puskás Tivadar polgármester:</w:t>
      </w:r>
      <w:r>
        <w:rPr>
          <w:rFonts w:cs="Arial"/>
          <w:b/>
        </w:rPr>
        <w:t xml:space="preserve"> </w:t>
      </w:r>
      <w:r>
        <w:rPr>
          <w:rFonts w:cs="Arial"/>
        </w:rPr>
        <w:t>Jelentkezőt nem látott, szavazást rendelt el. Szombathely Megyei Jogú Város Közgyűlése a napirendi pontot 17 igen, nem és tartózkodás nélkül fogadta el,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420/2013.(IX.26.) Kgy. sz. határozat</w:t>
      </w:r>
    </w:p>
    <w:p>
      <w:pPr>
        <w:pStyle w:val="Normal"/>
        <w:jc w:val="center"/>
        <w:rPr>
          <w:b/>
          <w:b/>
          <w:u w:val="single"/>
        </w:rPr>
      </w:pPr>
      <w:r>
        <w:rPr>
          <w:b/>
          <w:u w:val="single"/>
        </w:rPr>
      </w:r>
    </w:p>
    <w:p>
      <w:pPr>
        <w:pStyle w:val="Normal"/>
        <w:jc w:val="both"/>
        <w:rPr>
          <w:rFonts w:cs="Arial"/>
        </w:rPr>
      </w:pPr>
      <w:r>
        <w:rPr>
          <w:rFonts w:cs="Arial"/>
        </w:rPr>
        <w:t>A Közgyűlés a Szombathelyi Távhőszolgáltató Kft. és a SZOVA Szombathelyi Vagyonhasznosító és Városgazdálkodási Zrt. közötti vállalkozási szerződés módosításáról szóló előterjesztést megtárgyalta, és a Társaság taggyűlésén az előterjesztés melléklete szerinti tartalommal a vállalkozási szerződés I. sz. módosítását elfogadásra javasolja.</w:t>
      </w:r>
    </w:p>
    <w:p>
      <w:pPr>
        <w:pStyle w:val="Normal"/>
        <w:jc w:val="both"/>
        <w:rPr>
          <w:rFonts w:cs="Arial"/>
          <w:b/>
          <w:b/>
        </w:rPr>
      </w:pPr>
      <w:r>
        <w:rPr>
          <w:rFonts w:cs="Arial"/>
          <w:b/>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ind w:firstLine="708"/>
        <w:jc w:val="both"/>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left="568" w:firstLine="140"/>
        <w:jc w:val="both"/>
        <w:rPr/>
      </w:pPr>
      <w:r>
        <w:rPr>
          <w:rFonts w:eastAsia="Arial" w:cs="Arial"/>
        </w:rPr>
        <w:t xml:space="preserve">       </w:t>
      </w:r>
      <w:r>
        <w:rPr>
          <w:rFonts w:cs="Arial"/>
        </w:rPr>
        <w:t>(</w:t>
      </w:r>
      <w:r>
        <w:rPr>
          <w:rFonts w:cs="Arial"/>
          <w:u w:val="single"/>
        </w:rPr>
        <w:t>A végrehajtásért</w:t>
      </w:r>
      <w:r>
        <w:rPr>
          <w:rFonts w:cs="Arial"/>
        </w:rPr>
        <w:t xml:space="preserve">: </w:t>
      </w:r>
    </w:p>
    <w:p>
      <w:pPr>
        <w:pStyle w:val="Normal"/>
        <w:ind w:left="140" w:firstLine="428"/>
        <w:jc w:val="both"/>
        <w:rPr>
          <w:rFonts w:cs="Arial"/>
        </w:rPr>
      </w:pPr>
      <w:r>
        <w:rPr>
          <w:rFonts w:eastAsia="Arial" w:cs="Arial"/>
        </w:rPr>
        <w:t xml:space="preserve">         </w:t>
      </w:r>
      <w:r>
        <w:rPr>
          <w:rFonts w:cs="Arial"/>
        </w:rPr>
        <w:t>Szijártó Győző, SZOVA Zrt. vezérigazgatója,</w:t>
      </w:r>
    </w:p>
    <w:p>
      <w:pPr>
        <w:pStyle w:val="Normal"/>
        <w:ind w:left="568" w:firstLine="140"/>
        <w:jc w:val="both"/>
        <w:rPr>
          <w:rFonts w:cs="Arial"/>
        </w:rPr>
      </w:pPr>
      <w:r>
        <w:rPr>
          <w:rFonts w:eastAsia="Arial" w:cs="Arial"/>
        </w:rPr>
        <w:t xml:space="preserve">       </w:t>
      </w:r>
      <w:r>
        <w:rPr>
          <w:rFonts w:cs="Arial"/>
        </w:rPr>
        <w:t>Harrach Tibor, Szombathelyi Távhőszolgáltató Kft. ügyvezetője</w:t>
      </w:r>
    </w:p>
    <w:p>
      <w:pPr>
        <w:pStyle w:val="Normal"/>
        <w:ind w:left="708" w:hanging="0"/>
        <w:jc w:val="both"/>
        <w:rPr>
          <w:rFonts w:cs="Arial"/>
        </w:rPr>
      </w:pPr>
      <w:r>
        <w:rPr>
          <w:rFonts w:eastAsia="Arial" w:cs="Arial"/>
        </w:rPr>
        <w:t xml:space="preserve">       </w:t>
      </w:r>
      <w:r>
        <w:rPr>
          <w:rFonts w:cs="Arial"/>
        </w:rPr>
        <w:t>Lakézi Gábor, a Város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a Távhő Kft. következő taggyűlés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autoSpaceDE w:val="false"/>
        <w:ind w:left="705" w:hanging="705"/>
        <w:jc w:val="both"/>
        <w:rPr>
          <w:rFonts w:cs="Arial"/>
          <w:b/>
          <w:b/>
        </w:rPr>
      </w:pPr>
      <w:r>
        <w:rPr>
          <w:rFonts w:cs="Arial"/>
          <w:b/>
          <w:color w:val="000000"/>
        </w:rPr>
        <w:t>12./</w:t>
      </w:r>
      <w:r>
        <w:rPr>
          <w:rFonts w:cs="Arial"/>
          <w:b/>
        </w:rPr>
        <w:tab/>
        <w:t xml:space="preserve">Javaslat </w:t>
      </w:r>
      <w:r>
        <w:rPr>
          <w:rFonts w:cs="Arial"/>
          <w:b/>
          <w:bCs/>
        </w:rPr>
        <w:t>Szombathely Megyei Jogú Város területén végzett távhőszolgáltatásról szóló  8/2013. (III.6.) rendelet módosít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tab/>
        <w:tab/>
        <w:t>Dr. Gaál Róbert jegyző</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Horváth Zoltán városi képviselő:</w:t>
      </w:r>
      <w:r>
        <w:rPr>
          <w:rFonts w:cs="Arial"/>
          <w:bCs/>
          <w:color w:val="000000"/>
        </w:rPr>
        <w:t xml:space="preserve"> Mivel, hogy az eléjük került módosítás nem 100%-osan fedi le azt, amit a lakásszövetkezetek kértek eredendően, most itt vannak a képviselőik. Hadd kérdezze meg, mi a jelenlegi benyújtott előterjesztésről a véleményük.</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Ezt most nem egészen érti.</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Gyebrovszki János városi képviselő:</w:t>
      </w:r>
      <w:r>
        <w:rPr>
          <w:rFonts w:cs="Arial"/>
          <w:bCs/>
          <w:color w:val="000000"/>
        </w:rPr>
        <w:t xml:space="preserve"> Ez egy kérdés volt képviselő úr részéről, hogy az érintett érdekképviseleti szervet meghallgassák.</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Gyebrovszki képviselő úr, én beszéltem, nem pontosan értettem, amit mondani szíveskedet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Horváth Zoltán városi képviselő:</w:t>
      </w:r>
      <w:r>
        <w:rPr>
          <w:rFonts w:cs="Arial"/>
          <w:bCs/>
          <w:color w:val="000000"/>
        </w:rPr>
        <w:t xml:space="preserve"> Az a kérése, amennyiben polgármester úr hozzájárul, akkor szeretné megismerni a jelenleg előttük lévő tervezetről a lakásszövetkezetek véleményét. Bent vannak a teremben. Ha polgármester úr ezt nem engedélyezi, az nyilvánvaló, mert ő vezeti az ülést.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Miért ne engedélyezné?</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xml:space="preserve"> Egyetért képviselőtársa javaslatával azzal a hozzátétellel – egyrészt itt ülnek és el tudják mondani a véleményüket – nem utolsó sorban ők a felhasználók ebben az ügyben, ők az alkalmazói, ők adják tovább a rendelet értelmében a megfelelő információkat, illetve ők hajtják végre azt a rendeletet, amit most hoznak. Nem mindegy milyen rendeletet hoznak. Abból a szempontból a dolog felháborítja és rendezést kíván, hogy valakinek 740eFt-os gázfűtés számlája van egy városban 1 szobás lakásban, ráadásul még ki is fizeti. Ezeket azért el kellene kerülni a következő időszakban. Azt javasolja, hogy hallgassák meg őke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Minden esetre úgy tudja, hogy amikor ez az előterjesztés készült, akkor a véleményüket kikérték, sőt együtt készítették. Írásban kérték a véleményüket. Ennek ellenére természetesen megadja a szót. Azt mondja, hogy ez a 9.§ (1) bekezdése, az ominózus majd egy évvel ezelőtt viszonylag nagy port és intelligens megoldások tömkelegét felhozott rendelet. Kéri akkor a véleményt elmondani, minél rövidebben, maximum 5 percben.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Beliznay Pálné, Lakásszövetkezetek Vas Megyei Szövetsége Szervezet képviselője:</w:t>
      </w:r>
      <w:r>
        <w:rPr>
          <w:rFonts w:cs="Arial"/>
          <w:bCs/>
          <w:color w:val="000000"/>
        </w:rPr>
        <w:t xml:space="preserve"> Elöljáróban két dolgot említett meg, a Vas megyei Lakásszövetkezetek képviseletében beszélne. Amikor a 8/2013. (III. 6.) Kgy. sz. rendelet értelmében módosították a távhő elszámolására vonatkozó rendeletet, előzőleg a szakmával egyeztetés nem történt. Készen kapták ezt a közgyűlési határozatot. A másik, ami nagyon bizonytalanná teszi ezt a dolgot, hogy ez visszamenőleges lenne a tavalyi elszámolásra, ugyanis most még a tavalyi elszámolásnál tartanak. Elöljáróban ennyit. A lényeg a következő: a 9. § (1) bekezdése elsősorban azt kérte volna, hogy a felhasználó a díjfizetőkkel írassa alá, hogy az elszámolást elfogadják-e. Szombathelyen kb. nyolcezer ilyen díjfizető van. Ez képtelenség, hogy ezt valaki aláíratja. Ez az egyik. Utána kezdeményezték az egyeztetéseket, amelyek meg is történtek jegyző úrral, képviselőkkel és faragták ezt a bizonyos 9.§-t. Most meglepődve tapasztalták, hogy ugyanott vannak, ahol márciusban voltak, csak a szóhasználatok változtak meg. De aki egy kicsit a magyar nyelvet ismeri és értelmezni tudja a mondatokat, az nagyon jól tudja, hogy a felhasználónak kellene most nyilatkozni akár a társasházban, akár a lakásszövetkezetnél arról, hogy a díjfizetők elfogadják az elszámolást. Röviden azt szeretné mondani, hátha nem tudja valamely képviselő, hiszen nem ez a dolguk, hogy a lakásszövetkezetek megbíznak egy független elszámoló céget, aki bemegy a lakásokba, leolvassa, aláíratja a papírt, hogy Julcsa néni is látta, hogy 5 vonal volt ott az elszámolás, vagy a leolvasás kapcsán. Miután ők erre szakosodott szakcég, elszámolja a fűtést, megküldi nekik. Ők ráírják erre a bizonyos táblázatra, hogy eszerint kérik, a szolgáltató bocsássa ki a számlát. A szolgáltató év közben számlát bocsát ki, amit ők már nem is látnak. A szolgáltató utána az elszámolás kapcsán kiszámolja, összehasonlítja, hogy most ráfizet-e az illető, vagy nem fizet rá. Abban, hogy egy közös-képviselő vagy lakásszövetkezeti elnök nyolcezer ember nevében nyilatkozzon a szolgáltatónak, hogy igen elfogadják, ez lehetetlen és képtelenség. Annyit még hadd mondjon el, hogy az elszámoló cégnek közgyűléseken hozott határozat, hogy a kormányrendelet értelmében milyen arányokban kérik, azt megküldik. Tehát abban nyilatkozott a lakóközösség, azt ők megküldték. Az elszámoló cégnek az elszámoló cég a szerint elszámolta. Nagyon helyesen egy előző közgyűlésen hoztak egy határozatot, hogy jogorvoslatot lehet kérni. Ez nagyon helyes, mert ha valaki ráfizet, és úgy gondolja, hogy ő mégsem fizetne annyit, hiszen emberek vagyunk az egyik szomszéd visszakap, a másik ráfizet ebben szokott nézeteltérés lenni - persze a kiugró dolgokra ez nem vonatkozik – akkor jogorvoslattal él elsősorban kifelé az elszámoló cég felé. Hiszen a távhő a szerint állította ki a számlát, tehát különösebb vita ebben nincs. Amit most átalakítottak, ez ugyanazt jelenti, hogy nyilatkoznak, hogy egyetértenek-e. Ő nem tud magánszemélyek nevében nyilatkozni. Nincs benn a lakásukban, nem olvassa le, nem számolja ki.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Az a gondja, hogy itt van egy szöveg. Tehát szövegszerű módosításra van szükség? </w:t>
      </w:r>
    </w:p>
    <w:p>
      <w:pPr>
        <w:pStyle w:val="Normal"/>
        <w:ind w:left="540" w:hanging="540"/>
        <w:jc w:val="both"/>
        <w:rPr>
          <w:rFonts w:cs="Arial"/>
          <w:b/>
          <w:b/>
          <w:bCs/>
          <w:color w:val="000000"/>
          <w:u w:val="single"/>
        </w:rPr>
      </w:pPr>
      <w:r>
        <w:rPr>
          <w:rFonts w:cs="Arial"/>
          <w:b/>
          <w:bCs/>
          <w:color w:val="000000"/>
          <w:u w:val="single"/>
        </w:rPr>
      </w:r>
    </w:p>
    <w:p>
      <w:pPr>
        <w:pStyle w:val="Normal"/>
        <w:ind w:left="540" w:hanging="540"/>
        <w:jc w:val="both"/>
        <w:rPr>
          <w:rFonts w:cs="Arial"/>
          <w:bCs/>
          <w:color w:val="000000"/>
        </w:rPr>
      </w:pPr>
      <w:r>
        <w:rPr>
          <w:rFonts w:cs="Arial"/>
          <w:b/>
          <w:bCs/>
          <w:color w:val="000000"/>
          <w:u w:val="single"/>
        </w:rPr>
        <w:t>Dr. Beliznay Pálné, Lakásszövetkezetek Vas Megyei Szövetsége Szervezet képviselője:</w:t>
      </w:r>
      <w:r>
        <w:rPr>
          <w:rFonts w:cs="Arial"/>
          <w:bCs/>
          <w:color w:val="000000"/>
        </w:rPr>
        <w:t xml:space="preserve"> Igen.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Szövegszerű módosításra megkapták a javaslatot. Maradjon el ez az (1) bekezdés és aztán kész.</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Beliznay Pálné, Lakásszövetkezetek Vas Megyei Szövetsége Szervezet képviselője:</w:t>
      </w:r>
      <w:r>
        <w:rPr>
          <w:rFonts w:cs="Arial"/>
          <w:bCs/>
          <w:color w:val="000000"/>
        </w:rPr>
        <w:t xml:space="preserve"> Vagy elmarad és a második bekezdésnek az első 3 mondat fele. Ezt pontosan megküldték jegyző úrnak is és polgármester úrnak is. Egy pillanat. Először azt kérték jegyző úrtól, hogy az (1) bekezdést hagyják ki és a (2)-nak az első részét. Utána próbálták követni őket és akkor úgy kérték, hogy a felhasználó köteles a távhőszolgáltatásnak írásban megküldeni a hőfelosztás eredményét. Felhasználók ők, ők kötelesek, amit az elszámoló cég nekik küld, arra ráírni, hogy igen, eszerint kérik a számlák kiállítását. És akkor a következő így folytatódott: a hőfelosztáshoz szükséges felhasználás után … Ez a mi … A második (1) bekezdése az pedig úgy szólna az (1) bekezdés szerint a hőfelosztás eredményének, tehát a nyilatkozatot hagytuk ki. Ez volt a második variációnk. Akkor nem kellett volna hatályon kívül helyezni, bent marad, de ezzel a szövegezéssel. Ezt küldték meg jegyző úrnak és a polgármester úrna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Tehát az a lényeg, hogy az 1.§ egy mondat marad. Praktikusan egy mondat marad.</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Beliznay Pálné, Lakásszövetkezetek Vas Megyei Szövetsége Szervezet képviselője:</w:t>
      </w:r>
      <w:r>
        <w:rPr>
          <w:rFonts w:cs="Arial"/>
          <w:bCs/>
          <w:color w:val="000000"/>
        </w:rPr>
        <w:t xml:space="preserve"> A pontos szöveg ott van.</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Ott az két mondat volt, az első rész, az első mondat kimegy. Ugye? Ez a módosítás. Képviselőtársai látják. Az 1.§ (1) bekezdéséből ezek szerint nem csak az a kivastagított félkövér betűvel írt rész marad ki, hanem az egész mondat. Így van?</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Beliznay Pálné, Lakásszövetkezetek Vas Megyei Szövetsége Szervezet képviselője:</w:t>
      </w:r>
      <w:r>
        <w:rPr>
          <w:rFonts w:cs="Arial"/>
          <w:bCs/>
          <w:color w:val="000000"/>
        </w:rPr>
        <w:t xml:space="preserve"> Nem. Bocsánat. A felhasználó köteles a távhőszolgáltatónak írásban megküldeni a hőfelosztás eredményét. Második mondat változatlan: A hőfelosztáshoz szükséges felhasználó adatszolgáltatást kötelező for… A másik módosítás pedig a következőképpen lenne. Az (1) bekezdés szerinti hőfelosztás eredményének a távhőszolgáltató által történő kézhezvételét követő 30 napon belül a távhőszolgáltató köteles a távhőszolgáltatási díjról számlát kiállítani. Tehát itt csak a „nyilatkozat és a”  marad ki.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Neki tiszta. Tehát következő a helyzet. Most ez egy módosító javaslat volt. Pontosan lejegyezték. Az 1.§ első mondatának a fele marad bent, meg következik a második mondat, és utána a 3. mondat egészben, és az előzőnél pedig az a változtatás lesz.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Horváth Zoltán városi képviselő:</w:t>
      </w:r>
      <w:r>
        <w:rPr>
          <w:rFonts w:cs="Arial"/>
          <w:bCs/>
          <w:color w:val="000000"/>
        </w:rPr>
        <w:t xml:space="preserve"> Csak, hogy SZMSZ-szerű legyen a dolog, akkor teljesen mindegy ki terjeszti elő, hadd mondja, mert más nem jelzett, mivel képviselőnek kell módosítást jeleznie.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Tudja, hogy nem számít senkinek, de azért igyekezett elmondani, hogy a módosítója, de nem akarja, ez az ön módosítója természetesen.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Horváth Zoltán városi képviselő:</w:t>
      </w:r>
      <w:r>
        <w:rPr>
          <w:rFonts w:cs="Arial"/>
          <w:bCs/>
          <w:color w:val="000000"/>
        </w:rPr>
        <w:t xml:space="preserve"> Közös.</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Közös, még jobb. Most már nagyszerű az összeborulás. Köszönik szépen, hogy megokosították őket. Horváth képviselő úrnak köszöni, hogy elfogadja módosító társának.</w:t>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Cs/>
          <w:color w:val="000000"/>
        </w:rPr>
        <w:t>Most erről szavazni szíveskedjenek. Szombathely Megyei Jogú Város Közgyűlése 17 igen, nem és tartózkodás nélkül elfogad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Egész rendelet elfogadásáról rendelt el szavazást. Szombathely Megyei Jogú Város Közgyűlése a távhőrendeletet 16 igen, nem és tartózkodás nélkül elfogadta, az alábbi rendeletet alkotta: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rFonts w:cs="Arial"/>
          <w:b/>
          <w:b/>
          <w:bCs/>
          <w:color w:val="000000"/>
          <w:u w:val="single"/>
        </w:rPr>
      </w:pPr>
      <w:r>
        <w:rPr>
          <w:rFonts w:cs="Arial"/>
          <w:b/>
          <w:bCs/>
          <w:color w:val="000000"/>
          <w:u w:val="single"/>
        </w:rPr>
      </w:r>
    </w:p>
    <w:p>
      <w:pPr>
        <w:pStyle w:val="Normal"/>
        <w:tabs>
          <w:tab w:val="clear" w:pos="708"/>
          <w:tab w:val="left" w:pos="284" w:leader="none"/>
          <w:tab w:val="left" w:pos="567" w:leader="none"/>
          <w:tab w:val="left" w:pos="851" w:leader="none"/>
        </w:tabs>
        <w:jc w:val="center"/>
        <w:rPr>
          <w:rFonts w:cs="Arial"/>
          <w:b/>
          <w:b/>
        </w:rPr>
      </w:pPr>
      <w:r>
        <w:rPr>
          <w:rFonts w:cs="Arial"/>
          <w:b/>
        </w:rPr>
        <w:t>Szombathely Megyei Jogú Város Önkormányzata Közgyűlésének</w:t>
      </w:r>
    </w:p>
    <w:p>
      <w:pPr>
        <w:pStyle w:val="Normal"/>
        <w:jc w:val="center"/>
        <w:rPr/>
      </w:pPr>
      <w:r>
        <w:rPr>
          <w:rFonts w:cs="Arial"/>
          <w:b/>
        </w:rPr>
        <w:t>33/2013.(X.2.) önkormányzati rendelete</w:t>
      </w:r>
    </w:p>
    <w:p>
      <w:pPr>
        <w:pStyle w:val="TextBody"/>
        <w:jc w:val="center"/>
        <w:rPr>
          <w:rFonts w:ascii="Arial" w:hAnsi="Arial" w:cs="Arial"/>
          <w:szCs w:val="24"/>
          <w:u w:val="none"/>
        </w:rPr>
      </w:pPr>
      <w:r>
        <w:rPr>
          <w:rFonts w:cs="Arial" w:ascii="Arial" w:hAnsi="Arial"/>
          <w:szCs w:val="24"/>
          <w:u w:val="none"/>
        </w:rPr>
        <w:t>Szombathely Megyei Jogú Város területén végzett távhőszolgáltatásról szóló 8/2013. (III.6.) rendelet módosításáról</w:t>
      </w:r>
    </w:p>
    <w:p>
      <w:pPr>
        <w:pStyle w:val="Normal"/>
        <w:jc w:val="center"/>
        <w:rPr>
          <w:i/>
          <w:i/>
          <w:sz w:val="22"/>
          <w:szCs w:val="22"/>
        </w:rPr>
      </w:pPr>
      <w:r>
        <w:rPr>
          <w:i/>
          <w:sz w:val="22"/>
          <w:szCs w:val="22"/>
        </w:rPr>
        <w:t>(A rendelet hiteles szövege a jegyzőkönyv mellékletét képezi)</w:t>
      </w:r>
    </w:p>
    <w:p>
      <w:pPr>
        <w:pStyle w:val="Normal"/>
        <w:jc w:val="both"/>
        <w:rPr>
          <w:rFonts w:cs="Arial"/>
          <w:bCs/>
          <w:i/>
          <w:i/>
          <w:color w:val="000000"/>
          <w:sz w:val="22"/>
          <w:szCs w:val="22"/>
        </w:rPr>
      </w:pPr>
      <w:r>
        <w:rPr>
          <w:rFonts w:cs="Arial"/>
          <w:bCs/>
          <w:i/>
          <w:color w:val="000000"/>
          <w:sz w:val="22"/>
          <w:szCs w:val="22"/>
        </w:rPr>
      </w:r>
    </w:p>
    <w:p>
      <w:pPr>
        <w:pStyle w:val="Normal"/>
        <w:jc w:val="both"/>
        <w:rPr>
          <w:rFonts w:cs="Arial"/>
          <w:bCs/>
          <w:i/>
          <w:i/>
          <w:color w:val="000000"/>
        </w:rPr>
      </w:pPr>
      <w:r>
        <w:rPr>
          <w:rFonts w:cs="Arial"/>
          <w:bCs/>
          <w:i/>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900" w:hanging="900"/>
        <w:jc w:val="both"/>
        <w:rPr>
          <w:rFonts w:cs="Arial"/>
          <w:b/>
          <w:b/>
          <w:i/>
          <w:i/>
        </w:rPr>
      </w:pPr>
      <w:r>
        <w:rPr>
          <w:rFonts w:cs="Arial"/>
          <w:b/>
        </w:rPr>
        <w:t>13./</w:t>
        <w:tab/>
        <w:t xml:space="preserve">Javaslat a fizetőparkolók működésének és igénybevételének rendjéről szóló </w:t>
        <w:tab/>
        <w:t xml:space="preserve">21/2012.(V.10.) önkormányzati rendelet módosítására, valamint a fizető parkolót </w:t>
        <w:tab/>
        <w:t xml:space="preserve">érintő forgalomtechnikai módosításokra </w:t>
      </w:r>
    </w:p>
    <w:p>
      <w:pPr>
        <w:pStyle w:val="Normal"/>
        <w:ind w:left="900" w:hanging="900"/>
        <w:jc w:val="both"/>
        <w:rPr/>
      </w:pPr>
      <w:r>
        <w:rPr>
          <w:rFonts w:cs="Arial"/>
        </w:rPr>
        <w:tab/>
      </w:r>
      <w:r>
        <w:rPr>
          <w:rFonts w:cs="Arial"/>
          <w:b/>
          <w:u w:val="single"/>
        </w:rPr>
        <w:t>Előadók</w:t>
      </w:r>
      <w:r>
        <w:rPr>
          <w:rFonts w:cs="Arial"/>
          <w:b/>
          <w:bCs/>
          <w:u w:val="single"/>
        </w:rPr>
        <w:t>:</w:t>
      </w:r>
      <w:r>
        <w:rPr>
          <w:rFonts w:cs="Arial"/>
          <w:bCs/>
        </w:rPr>
        <w:t xml:space="preserve"> </w:t>
        <w:tab/>
      </w:r>
      <w:r>
        <w:rPr>
          <w:rFonts w:cs="Arial"/>
        </w:rPr>
        <w:t>Dr. Puskás Tivadar</w:t>
      </w:r>
      <w:r>
        <w:rPr>
          <w:rFonts w:cs="Arial"/>
          <w:bCs/>
        </w:rPr>
        <w:t xml:space="preserve"> polgármester</w:t>
      </w:r>
    </w:p>
    <w:p>
      <w:pPr>
        <w:pStyle w:val="Normal"/>
        <w:jc w:val="both"/>
        <w:rPr>
          <w:rFonts w:cs="Arial"/>
          <w:bCs/>
        </w:rPr>
      </w:pPr>
      <w:r>
        <w:rPr>
          <w:rFonts w:cs="Arial"/>
          <w:bCs/>
        </w:rPr>
        <w:tab/>
        <w:tab/>
        <w:tab/>
        <w:t>Marton Zsolt alpolgármester</w:t>
      </w:r>
    </w:p>
    <w:p>
      <w:pPr>
        <w:pStyle w:val="Normal"/>
        <w:jc w:val="both"/>
        <w:rPr>
          <w:rFonts w:ascii="Times New Roman" w:hAnsi="Times New Roman" w:cs="Times New Roman"/>
          <w:b/>
          <w:b/>
          <w:u w:val="single"/>
        </w:rPr>
      </w:pPr>
      <w:r>
        <w:rPr>
          <w:rFonts w:cs="Arial"/>
          <w:bCs/>
        </w:rPr>
        <w:tab/>
        <w:tab/>
        <w:tab/>
        <w:t>Dr. Gaál Róbert jegyző</w:t>
      </w:r>
    </w:p>
    <w:p>
      <w:pPr>
        <w:pStyle w:val="Normal"/>
        <w:jc w:val="both"/>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rPr>
        <w:t xml:space="preserve"> A PGJB is tárgyalta az előterjesztést és az alábbi határozatot hozta. A bizottság a forgalmi rend megváltoztatására vonatkozó határozati javaslatot sem a Szily J. u. 7., sem az Ady tér 40. sz. alatti ingatlan előtti rész vonatkozásában nem támogatta. A rendelettervezetet az előterjesztésben foglaltak szerint javasolja a közgyűlésnek elfogadásra.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 parkolási rendelet felülvizsgálata az előterjesztés alapján megfogalmazott indokolás szerint is több szempontból indokolt volt. Az egyik a Ady tér 40. sz. ingatlan előtti parkolás kapcsán. Ha jól érti, a bizottság egyiket sem javasolta elfogadásra. Ugyanakkor részint tud egyetérteni a bizottsággal, hiszen a Közterület-felügyelet szolgálati járműveinek parkolása, elhelyezése meglehetősen speciális helyzet a Közterület-felügyeletnek, hiszen munkaeszközként használják járőrözéshez a gépjárműveiket, ezért megfontolásra javasolja a közgyűlésnek, hogy a kizárólagos közterület-használatot ezen okból biztosítsa. Tehát nem egy olyan intézmény, ahova járnak a dolgozók és a gépjárműveiket otthagyják mondjuk egy közgyűlési döntés alapján, hanem munkaeszköz. Tehát a közterület-felügyelet járőrözik. Nyilvánvalóan meg kell oldani a gépjárművek indulási és érkezési pontjait szolgálati hivatalos járművei részére. E tekintetben egyébként nem látja a javaslat megalapozottságát, és ugyanígy kell fogalmazzon a 2. pont kapcsán is, ami pedig az Országos Büntetés-végrehajtási Intézet rabszállító járművei részére biztosítanak. Nyilván elindult egy folyamat, akár indokolható lenne, hogy az önkormányzat miért biztosít ingyenes kizárólagosságot parkolók igénybevételére. Úgy látja, hogy mind a kettő ok elég alapos ahhoz, hogy ezt biztosítsák. Így is készült az előterjesztés.  </w:t>
      </w:r>
    </w:p>
    <w:p>
      <w:pPr>
        <w:pStyle w:val="Normal"/>
        <w:ind w:left="540" w:hanging="540"/>
        <w:jc w:val="both"/>
        <w:rPr>
          <w:rFonts w:cs="Arial"/>
        </w:rPr>
      </w:pPr>
      <w:r>
        <w:rPr>
          <w:rFonts w:cs="Arial"/>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ez azt jelenti, hogy … jó, de ez módosító javaslat vol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Nem. Az eredeti előterjesztés mellett próbált érvelni.</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ez az eredeti előterjesztés.</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A Gazdasági Bizottság azt gondolja, megfelelő döntést hozott. Azzal, ha a város azt mondja, hogy bármely területén, bármely szervezetnek ingyenes lehetőséget …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Nem ezt mondja.</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 biztosít. Itt most ezt mondja, ugyanis azt írja, bizonyos célok esetén felülírja az egyébkénti rendelettervezetet, és azt mondja, hogy akár a közterület-felügyeletnek, akár a büntetés-végrehajtási intézetnek külön kijelöl ilyen típusú parkolóhelyeket. Teszi ezt ráadásul úgy, hogy ellentételezést nem olvasott az anyagban. Lehetséges, hogy benne van, nem látta. Ezzel egy olyan kaput nyit ki a városvezetés, amit nem véletlenül tartottak bezárva az elmúlt évek során. Nem vitatja azt, hogy a büntetés-végrehajtási intézetnek vannak esetlegesen abból problémái, hogy a környéken hogyan áll meg. Ezt egyébként megoldotta az eddigi években, nem tudja, hogy mióta történnek az ottani szállítások. Nyilvánvalóan mindig is volt, mindig is meg tudta oldani, már amióta az új börtön létrejött. A közterület-felügyelet eddig is meg tudta oldani ezt a problémát. Az aggálya rendkívül egyszerű és ezért is ért egyet a bizottsággal – nyilván azzal együtt, hogy nem ismeri a bizottsági döntés okait – de abban az egy dologban biztos, ha ezt a döntést most úgy fogadják el, ahogy az előterjesztésben szerepel, abban a pillanatban az októberi ülésre több olyan szervezet fog hasonló kéréseket benyújtani, amelyeknek akkor nem tudja, hogy milyen alapon fogják azt mondani, hogy nem. Hol húzzák meg azt a típusú határt, aminél azt mondják, hogy neked biztosítok ingyenes fenntartott parkolóhelyet és hol van az a pont, mikor azt mondják neki meg nem. Ha ezt kinyitjá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Az indokoltság alapjá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 az indokoltság alapján. Igen alpolgármester úr, csak az a baj, ha ezt az ajtót kinyitják, akkor onnantól kezdve a városban folyamatosan fogják követelni. Nyilván tudna mondani kapásból – nem akar ötletet adni – olyan szervezetet, ha megadják a büntetés-végrehajtási intézetnek ezt a jogot, meg a közterület-felügyeletnek, akkor miért ne adnák meg nekik. Abban a pillanatban – ráadásul hangsúlyozza, ellentételezés nélkül – tehát olyan kaput nyitnak meg, amit utána nem tudnak bezárni. Egy csomó teljesen jogos, legalább ennyire megalapozott kérelem fog hozzájuk érkezni. Azt gondolja, hogy a bizottság jó döntést hozott. Hangsúlyozva azzal, hogy nem tudja, hogy ez volt-e az indoka, de ezzel az indokkal tudja ezt alátámasztani.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color w:val="000000"/>
        </w:rPr>
        <w:t xml:space="preserve"> Részt vett a bizottsági ülésen, és igazából nem is az a kérdés merült fel, hogy jogos a kérés, vagy nem, hanem pontosan az a kérdés, hogy többek között tudják mindannyian, hogy a kormányhivataltól többször érkezett levél abban a vonatkozásban, hogy a kormányhivatal intézmény, járási hivatal kapjanak ingyenes parkolási lehetőséget. Ezek eddig elutasításra kerültek. Komplexen kellene megvizsgálni. Abszolút lehet jogos egyébként, tehát a büntetés-végrehajtáshoz, az elmondott indokkal közterület-felügyelethez, de mondjuk akkor mit tesznek a saját intézményükkel, a Művelődési és Sportház, Művészetek Háza, amelyek belvárosban vannak? Tehát ezt akkor komplexen kell, abban is partner lehet a város, a városvezetés, vagy a képviselő-testület, hogy akkor meghúznak egy komplex határt, ha ilyeneket akarnak adni, és ezt jogosnak tartják, és tarthatják jogosnak. Akkor együttesen hozni egy döntést. Ha eddig meg lehetett oldani, akkor biztos nem baj, ha egy hónap múlva van döntés, de akkor komplexen van kezelve a kérdés. Az valóban nem lenne jó, ha az történne, hogy most döntenek kettőről, jövő hónapban meg 3-ra nemet mondanak. Akkor próbáljanak meghúzni egy kört, hogy akarnak-e adni, és ha akarnak kinek, és akkor azt a vitát zárják le és onnantól kezdve megint le van zárva 5 évre a történet, de biztos, hogy a saját intézményektől, meg látott kormányhivatalos leveleket, melyek a kormányhivatal intézménye kapcsán megjelentek és a bizottság igaziból ezt próbálta megfogalmazni a döntésében a saját értelmezése szerint. Nem feltétlenül a saját véleményét mondta, azt próbálta elmondani, ami a bizottsági ülésen elhangzot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ez praktikusan azt jelenti, hogy most vegyék le, tárgyalják meg, hozzák vissza a jövő hónapban, és ot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Dr. Horváth Attila városi képviselő:</w:t>
      </w:r>
      <w:r>
        <w:rPr>
          <w:rFonts w:cs="Arial"/>
          <w:color w:val="000000"/>
        </w:rPr>
        <w:t xml:space="preserve"> Két része va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olnár Miklós alpolgármester:</w:t>
      </w:r>
      <w:r>
        <w:rPr>
          <w:rFonts w:cs="Arial"/>
          <w:color w:val="000000"/>
        </w:rPr>
        <w:t xml:space="preserve"> Nem tett módosító javaslatot, csak elmondta, a bizottságon mi történt, és a bizottságnak mi a döntés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A bizottsági ülésen nagyon sok praktikus és jogi érv felvetődött, még a kivonás is esetleg, hogy lehet ezt megoldani, de úgy emlékszik, a bizottság egyhangúlag támogatta azt az indítványt, hogy az 1. sz. melléklet legyen megszavazva. Úgy emlékszik, hogy született egy olyan döntés a Jogi Bizottságban, amely nem ab ovo nem szavazza meg ezt a rendeletet, hanem azt a bizonyos mellékletet megszavazza és azt is mindenki támogatta. Viszont azt még jelezné – és nem azért, mert az előtte szóló képviselők ezt mondták – ha ezt így megszavazzák a mai közgyűlésen, akkor a következő hónapban tessék majd támogatni, és teljes - mellszélességgel támogassák majd a javaslatát, amelyet már 7 éve próbál megfogalmazni, hogy – a belvárosi 3-4 oktatási intézményt, amely – maga is tanít egyébként, de kerékpárral jár mindenhová – tegyék lehetővé, hogy az ott tanító pedagógusok számára ugyanezt a lehetőséget, mint a bv. számára mondjuk. Reméli értik az iróniát, hogy mire célzott. Igaza van ebben Horváth Attilának, ha ezt megengedik, akkor engedjék meg a kollégáinak is, hogy ezt megtegyék, magyarul Szakács Dávidnak teljesen igaza volt ebben ilyen módon, csak akkor azt tegyék hozzá, hogy a mellékletet viszont szavazzák meg mindenképpen mos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Abban nem volt vita, hogy az ezen két ponton kívüli részét a rendelettervezetnek, meg a mellékletet javasolták elfogadásra. Marton Zsolt alpolgármester úr két esetet említett. Egyébként most a saját véleményét mondja, még a közterület-felügyelettel esetleg praktikus okok miatt egyet is lehet érteni, a Szily J. utcával kapcsolatban, a bíróság előtti parkolással kapcsolatban felmerült, hogy milyen indokok alapján hozta meg a bizottság a döntését. Ott elhangzott, hogy amúgy sincs sok parkolóhely a bíróság előtt. Használják azt helyi ügyvédek, más városból érkező ügyvédek, egyéb szervek, hatóságok. Ha ezt még tovább szűkítik és valakinek kisajátítanak két helyet, akkor még kaotikusabb állapotok alakulhatnak ki, nem utolsó sorban még az az indok, hogy kinyitnak ezzel egy kaput, amit nem kellene. Tehát a Szily J. utcánál maga sem javasolja, hogy az előterjesztés szerint kerüljön elfogadásr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color w:val="000000"/>
        </w:rPr>
        <w:t xml:space="preserve"> Azt a vitát nem akarja megnyitni, hogy most az ügyvédek vagy rabok parkolásához szükséges férőhelyek fontosabbak a Szily J. utcában. Nem is venné ehhez a bátorságot. Azt ugyanakkor mégis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Neked ez nem probléma egyébkén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color w:val="000000"/>
        </w:rPr>
        <w:t xml:space="preserve"> … mérlegelésre ajánlja a közgyűlésnek az Ady tér 40. messze van, tehát a közterület-felügyeletnek, amennyiben nem biztosítják, kicsit egy ilyen szokásjogi alapon rendeződött eddig, de ha nincs parkolóhelye a szolgálati helyisége mellett, akkor nem tudja, hogy honnan fognak indulni a közterület-felügyelet gépjárművei. Ha valaki erre okot, vagyis helyszínt meg tud jelölni, nyilván ha praktikus, tegyék meg, csak ne járjon a közterület-felügyelet elköltöztetésével, ez az egyik. Nyilván a Szily J. utcában mérlegelés kérdése. Szerinte egyikkel sem nyitnak ki olyan kaput, ami alapján tömegesen jelentkezhetnének szervezetek, hiszen még egyszer mondja, nem az intézmény dolgozói – általában ilyen kéréseket kapnak – hadd parkoljanak ott. Itt szó sincs erről, hanem a munkavégzéshez alapvetően szükséges parkoló biztosítását kérik, ami egyben egyébként nekik feladatuk. Az a feladatuk, hogy gépjárművel járőrözzenek. Hol szálljon be a gépjárműbe, akkor biztosítani kell neki valamilyen parkolót. A rabszállítás kapcsán pedig szerinte közbiztonsági és egyéb olyan fontos szempontok is amellett szólnak, hogy igenis tudják megoldani a rabok szállítását úgy, hogy lehetőleg a legközelebbi helyen tudjanak megállni a bíróság épületéhez. Azt gondolja, hogy mind a kettő megalapozott. Nyilván lehetőség van arra is, hogy ezt a két helyszínt teljesen kiveszik a rendeletből, tehát nem a fizetőparkoló rendelet részei és nem a rendeletben tételeznek kizárólagos használati jogot, hanem kiveszik a fizetőparkoló-övezetőből és közterület-használati szerződés alapján pedig az önkormányzat szerződést köt ezekre, ha kifejezi a közgyűlés ezt a szándékát. Akkor nem a rendeletben tételeznek különböző, esetleg olyan kivételeket, amelyek precedens értéket jelenthetnek, hanem egy egyéb jogtechnikai megoldással, rendeleten kívül, amennyiben erre lehetőség van. Nyilván akkor ez egy ilyen megoldás lehet. Azt kéri, hogy a kérelmek megalapozottság okán támogassa mind a törvényszék, mind a közterület-felügyelet erre vonatkozó szándékát, kérelmé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Ez jogászi logikus lépésnek hangzik ez az utóbbi. Átnevezik és akkor ugyanazt csinálják. Eszébe jutott, a közterület-fenntartóknak ott van egy nem használt börtönrész. Ott azt a börtönt nem használják, ott akár parkolni is lehet. De ez messze vezet persz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Csak azért kért szót, mert ahogy hallgatta a vitát, olyan típusú módosító indítvány nem hangzott – ezt most megtenné pótlólagos jelleggel -, hogy javasolja a közgyűlés a melléklet vonatkozásában hozzon döntést, míg a közterület-felügyelet és a büntetés-végrehajtási intézet kérelme vonatkozásában - egyébként csatlakozik Marton és Molnár alpolgármester által elmondottakkal -, de ebben ezen a közgyűlésen már hozzon döntést. Ha jól tudja, ilyen javaslat nem volt, mert a bizottsági javaslat arra vonatkozott, hogy utasítsák el. Most pedig arra tesz javaslatot, hogy abban a részben hozzák vissza, a mellékletet pedig fogadják el, ott nincs módosító.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Jelentkezőt nem látott, a vitát lezárta. Tehát van egy módosító javaslat, illetve kettő. Azt mondja képviselő úr, hogy szavazzák meg, hozzák vissza a kérdést a következő hónapban, a mellékletet viszont szavazzák meg. Ez a lényege a dolognak. 14 igen, nem és tartózkodás nélkül, egyhangúlag elfogadta a Közgyűlés, és az alábbi határozatot hozta:</w:t>
      </w:r>
    </w:p>
    <w:p>
      <w:pPr>
        <w:pStyle w:val="Normal"/>
        <w:jc w:val="both"/>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jc w:val="center"/>
        <w:rPr>
          <w:b/>
          <w:b/>
          <w:u w:val="single"/>
        </w:rPr>
      </w:pPr>
      <w:r>
        <w:rPr>
          <w:b/>
          <w:u w:val="single"/>
        </w:rPr>
        <w:t>421/2013.(IX.26.) Kgy. sz. határozat</w:t>
      </w:r>
    </w:p>
    <w:p>
      <w:pPr>
        <w:pStyle w:val="Normal"/>
        <w:jc w:val="center"/>
        <w:rPr>
          <w:b/>
          <w:b/>
          <w:u w:val="single"/>
        </w:rPr>
      </w:pPr>
      <w:r>
        <w:rPr>
          <w:b/>
          <w:u w:val="single"/>
        </w:rPr>
      </w:r>
    </w:p>
    <w:p>
      <w:pPr>
        <w:pStyle w:val="Normal"/>
        <w:jc w:val="both"/>
        <w:rPr>
          <w:rFonts w:cs="Arial"/>
        </w:rPr>
      </w:pPr>
      <w:r>
        <w:rPr>
          <w:rFonts w:cs="Arial"/>
        </w:rPr>
        <w:t xml:space="preserve">A Közgyűlés felkéri a polgármestert, </w:t>
      </w:r>
    </w:p>
    <w:p>
      <w:pPr>
        <w:pStyle w:val="Normal"/>
        <w:ind w:left="540" w:hanging="540"/>
        <w:jc w:val="both"/>
        <w:rPr/>
      </w:pPr>
      <w:r>
        <w:rPr>
          <w:rFonts w:cs="Arial"/>
        </w:rPr>
        <w:t>-</w:t>
        <w:tab/>
      </w:r>
      <w:r>
        <w:rPr>
          <w:rFonts w:cs="Arial"/>
          <w:bCs/>
        </w:rPr>
        <w:t xml:space="preserve">az Ady tér 40. sz. ingatlan előtti szakaszon a Közterület Felügyelet szolgálati járművei részére, valamint </w:t>
      </w:r>
    </w:p>
    <w:p>
      <w:pPr>
        <w:pStyle w:val="Normal"/>
        <w:ind w:left="540" w:hanging="540"/>
        <w:jc w:val="both"/>
        <w:rPr>
          <w:rFonts w:cs="Arial"/>
        </w:rPr>
      </w:pPr>
      <w:r>
        <w:rPr>
          <w:rFonts w:cs="Arial"/>
          <w:bCs/>
        </w:rPr>
        <w:t>-</w:t>
        <w:tab/>
        <w:t xml:space="preserve"> a Szily J. u. 7. sz. ingatlan előtti parkolókból a Szombathelyi Országos Büntetés-végrehajtási Intézet rabszállító járművei részére kizárólagos közterület használat biztosítására vonatkozó javaslatot terjessze a Közgyűlés októberi ülése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Szijártó Győző, a SZOVA Zrt. mb. vezérigazgatója,</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rFonts w:cs="Arial"/>
          <w:bCs/>
        </w:rPr>
      </w:pPr>
      <w:r>
        <w:rPr>
          <w:rFonts w:cs="Arial"/>
          <w:b/>
          <w:bCs/>
          <w:u w:val="single"/>
        </w:rPr>
        <w:t>Határidő:</w:t>
      </w:r>
      <w:r>
        <w:rPr>
          <w:rFonts w:cs="Arial"/>
          <w:b/>
          <w:bCs/>
        </w:rPr>
        <w:t xml:space="preserve"> </w:t>
        <w:tab/>
      </w:r>
      <w:r>
        <w:rPr>
          <w:rFonts w:cs="Arial"/>
        </w:rPr>
        <w:tab/>
        <w:t>a Közgyűlés októberi ülése</w:t>
      </w:r>
    </w:p>
    <w:p>
      <w:pPr>
        <w:pStyle w:val="Normal"/>
        <w:jc w:val="center"/>
        <w:rPr>
          <w:rFonts w:cs="Arial"/>
          <w:b/>
          <w:b/>
          <w:bCs/>
          <w:u w:val="single"/>
        </w:rPr>
      </w:pPr>
      <w:r>
        <w:rPr>
          <w:rFonts w:cs="Arial"/>
          <w:b/>
          <w:bCs/>
          <w:u w:val="single"/>
        </w:rPr>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b/>
          <w:color w:val="000000"/>
          <w:u w:val="single"/>
        </w:rPr>
        <w:t>Dr. Puskás Tivadar polgármester:</w:t>
      </w:r>
      <w:r>
        <w:rPr>
          <w:rFonts w:cs="Arial"/>
          <w:color w:val="000000"/>
        </w:rPr>
        <w:t xml:space="preserve"> A rendeletet akkor ezzel a kiegészítéssel kérte megszavazni. Szombathely Megyei Jogú Város Közgyűlése 15 igen, egyhangú szavazattal elfogadta a napirendi pontra tett javaslatot, és az alábbi rendeletet alkot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autoSpaceDE w:val="false"/>
        <w:jc w:val="center"/>
        <w:rPr>
          <w:rFonts w:cs="Arial"/>
          <w:b/>
          <w:b/>
        </w:rPr>
      </w:pPr>
      <w:r>
        <w:rPr>
          <w:rFonts w:cs="Arial"/>
          <w:b/>
        </w:rPr>
        <w:t xml:space="preserve">SZOMBATHELY MEGYEI JOGÚ VÁROS ÖNKORMÁNYZATA KÖZGYŰLÉSÉNEK </w:t>
      </w:r>
    </w:p>
    <w:p>
      <w:pPr>
        <w:pStyle w:val="Normal"/>
        <w:autoSpaceDE w:val="false"/>
        <w:jc w:val="center"/>
        <w:rPr/>
      </w:pPr>
      <w:r>
        <w:rPr>
          <w:rFonts w:cs="Arial"/>
          <w:b/>
        </w:rPr>
        <w:t xml:space="preserve">34/2013. (X.2.) önkormányzati rendelete </w:t>
      </w:r>
    </w:p>
    <w:p>
      <w:pPr>
        <w:pStyle w:val="Normal"/>
        <w:autoSpaceDE w:val="false"/>
        <w:jc w:val="center"/>
        <w:rPr>
          <w:rFonts w:cs="Arial"/>
          <w:b/>
          <w:b/>
        </w:rPr>
      </w:pPr>
      <w:r>
        <w:rPr>
          <w:rFonts w:cs="Arial"/>
          <w:b/>
        </w:rPr>
        <w:t>a fizetőparkolók működésének és igénybevételének rendjéről szóló 21/2012.</w:t>
      </w:r>
    </w:p>
    <w:p>
      <w:pPr>
        <w:pStyle w:val="Normal"/>
        <w:autoSpaceDE w:val="false"/>
        <w:jc w:val="center"/>
        <w:rPr>
          <w:rFonts w:cs="Arial"/>
          <w:b/>
          <w:b/>
        </w:rPr>
      </w:pPr>
      <w:r>
        <w:rPr>
          <w:rFonts w:cs="Arial"/>
          <w:b/>
        </w:rPr>
        <w:t>(V. 10.) önkormányzati rendelet módosításáról</w:t>
      </w:r>
    </w:p>
    <w:p>
      <w:pPr>
        <w:pStyle w:val="Normal"/>
        <w:jc w:val="center"/>
        <w:rPr>
          <w:i/>
          <w:i/>
          <w:sz w:val="22"/>
          <w:szCs w:val="22"/>
        </w:rPr>
      </w:pPr>
      <w:r>
        <w:rPr>
          <w:i/>
          <w:sz w:val="22"/>
          <w:szCs w:val="22"/>
        </w:rPr>
        <w:t>(A rendelet hiteles szövege a jegyzőkönyv mellékletét képezi)</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r>
    </w:p>
    <w:p>
      <w:pPr>
        <w:pStyle w:val="Normal"/>
        <w:jc w:val="both"/>
        <w:rPr/>
      </w:pPr>
      <w:r>
        <w:rPr>
          <w:rFonts w:cs="Arial"/>
          <w:b/>
        </w:rPr>
        <w:t>14./</w:t>
        <w:tab/>
        <w:t xml:space="preserve">Javaslat az autóbusszal végzett különcélú menetrend szerinti személyszállítási </w:t>
        <w:tab/>
        <w:t xml:space="preserve">szolgáltatás végzésének feltételeiről szóló rendelet megalkotására </w:t>
      </w:r>
      <w:r>
        <w:rPr>
          <w:rFonts w:cs="Arial"/>
          <w:b/>
          <w:caps/>
        </w:rPr>
        <w:t>(</w:t>
      </w:r>
      <w:r>
        <w:rPr>
          <w:rFonts w:cs="Arial"/>
          <w:b/>
          <w:i/>
          <w:caps/>
        </w:rPr>
        <w:t xml:space="preserve">első </w:t>
        <w:tab/>
        <w:t>olvasat</w:t>
      </w:r>
      <w:r>
        <w:rPr>
          <w:rFonts w:cs="Arial"/>
          <w:b/>
          <w:i/>
        </w:rPr>
        <w:t xml:space="preserve">)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720" w:hanging="720"/>
        <w:jc w:val="both"/>
        <w:rPr/>
      </w:pPr>
      <w:r>
        <w:rPr>
          <w:rFonts w:cs="Arial"/>
          <w:color w:val="000000"/>
        </w:rPr>
        <w:tab/>
      </w:r>
      <w:r>
        <w:rPr>
          <w:rFonts w:cs="Arial"/>
          <w:b/>
          <w:color w:val="000000"/>
          <w:u w:val="single"/>
        </w:rPr>
        <w:t>Meghívott:</w:t>
      </w:r>
      <w:r>
        <w:rPr>
          <w:rFonts w:cs="Arial"/>
          <w:color w:val="000000"/>
        </w:rPr>
        <w:tab/>
        <w:t>Papp László, a VASI VOLÁN Zrt. vezérigazgatója</w:t>
      </w:r>
    </w:p>
    <w:p>
      <w:pPr>
        <w:pStyle w:val="Normal"/>
        <w:tabs>
          <w:tab w:val="clear" w:pos="708"/>
          <w:tab w:val="left" w:pos="851" w:leader="none"/>
        </w:tabs>
        <w:ind w:left="851" w:hanging="851"/>
        <w:jc w:val="both"/>
        <w:rPr>
          <w:rFonts w:cs="Arial"/>
          <w:color w:val="000000"/>
        </w:rPr>
      </w:pPr>
      <w:r>
        <w:rPr>
          <w:rFonts w:cs="Arial"/>
          <w:color w:val="000000"/>
        </w:rPr>
        <w:tab/>
      </w:r>
    </w:p>
    <w:p>
      <w:pPr>
        <w:pStyle w:val="Normal"/>
        <w:tabs>
          <w:tab w:val="clear" w:pos="708"/>
          <w:tab w:val="left" w:pos="540" w:leader="none"/>
        </w:tabs>
        <w:ind w:left="540" w:hanging="540"/>
        <w:jc w:val="both"/>
        <w:rPr>
          <w:rFonts w:cs="Arial"/>
          <w:color w:val="000000"/>
        </w:rPr>
      </w:pPr>
      <w:r>
        <w:rPr>
          <w:rFonts w:cs="Arial"/>
          <w:b/>
          <w:color w:val="000000"/>
          <w:u w:val="single"/>
        </w:rPr>
        <w:t>Marton Zsolt alpolgármester:</w:t>
      </w:r>
      <w:r>
        <w:rPr>
          <w:rFonts w:cs="Arial"/>
          <w:color w:val="000000"/>
        </w:rPr>
        <w:t xml:space="preserve"> A Vas Megyei Kereskedelmi és Iparkamra álláspontjáról tájékoztatja a közgyűlést. Levélben történő megkeresés után egyetértésüket fejezték ki az előterjesztett különcélú menetrend elfogadása kapcsán.</w:t>
      </w:r>
    </w:p>
    <w:p>
      <w:pPr>
        <w:pStyle w:val="Normal"/>
        <w:tabs>
          <w:tab w:val="clear" w:pos="708"/>
          <w:tab w:val="left" w:pos="540" w:leader="none"/>
        </w:tabs>
        <w:ind w:left="540" w:hanging="540"/>
        <w:jc w:val="both"/>
        <w:rPr>
          <w:rFonts w:cs="Arial"/>
          <w:color w:val="000000"/>
        </w:rPr>
      </w:pPr>
      <w:r>
        <w:rPr>
          <w:rFonts w:cs="Arial"/>
          <w:color w:val="000000"/>
        </w:rPr>
      </w:r>
    </w:p>
    <w:p>
      <w:pPr>
        <w:pStyle w:val="Normal"/>
        <w:tabs>
          <w:tab w:val="clear" w:pos="708"/>
          <w:tab w:val="left" w:pos="540" w:leader="none"/>
        </w:tabs>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A PGJB érdemben, de tartalmában is egyetértett a javaslattal. Annyi a nóvum benne, hogy úgy foglalt állást a bizottság, hogy amennyiben a bizottságokon, illetve a közgyűléseken tartalmi vagy lényeges módosítás nem érkezik, úgy ne első olvasatban, hanem végleges változatként fogadja el a közgyűlés. </w:t>
      </w:r>
    </w:p>
    <w:p>
      <w:pPr>
        <w:pStyle w:val="Normal"/>
        <w:tabs>
          <w:tab w:val="clear" w:pos="708"/>
          <w:tab w:val="left" w:pos="540" w:leader="none"/>
        </w:tabs>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kkor jelentkezőt nem látott, a vitát lezárta. Tehát a bizottság javaslata az volt, hogy most alkossák meg a rendeletet. Kérte erről szavazzanak. Szombathely Megyei Jogú Város Közgyűlése 16 igen, nem és tartózkodás nélkü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ost ez azt jelenti, hogy akkor a rendeletről szavaznak, az nem első olvasat, hanem végleg elfogadják, tehát akkor kész. 16 igen, nem és tartózkodás nélkül elfogadta és megalkotta a rendeletet Szombathely Megyei Jogú Város Közgyűlés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autoSpaceDE w:val="false"/>
        <w:jc w:val="center"/>
        <w:rPr>
          <w:rFonts w:cs="Arial"/>
          <w:b/>
          <w:b/>
        </w:rPr>
      </w:pPr>
      <w:r>
        <w:rPr>
          <w:rFonts w:cs="Arial"/>
          <w:b/>
        </w:rPr>
        <w:t>SZOMBATHELY MEGYEI JOGÚ VÁROS ÖNKORMÁNYZATA KÖZGYŰLÉSÉNEK</w:t>
      </w:r>
    </w:p>
    <w:p>
      <w:pPr>
        <w:pStyle w:val="Normal"/>
        <w:jc w:val="center"/>
        <w:rPr/>
      </w:pPr>
      <w:r>
        <w:rPr>
          <w:rFonts w:cs="Arial"/>
          <w:b/>
        </w:rPr>
        <w:t>35/2013. (X.2.) önkormányzati rendelete</w:t>
      </w:r>
    </w:p>
    <w:p>
      <w:pPr>
        <w:pStyle w:val="Normal"/>
        <w:jc w:val="center"/>
        <w:rPr>
          <w:rFonts w:cs="Arial"/>
          <w:b/>
          <w:b/>
        </w:rPr>
      </w:pPr>
      <w:r>
        <w:rPr>
          <w:rFonts w:cs="Arial"/>
          <w:b/>
        </w:rPr>
        <w:t>az autóbusszal végzett különcélú menetrend szerinti személyszállítási szolgáltatás végzésének feltételeiről</w:t>
      </w:r>
    </w:p>
    <w:p>
      <w:pPr>
        <w:pStyle w:val="Normal"/>
        <w:jc w:val="center"/>
        <w:rPr>
          <w:sz w:val="22"/>
          <w:szCs w:val="22"/>
        </w:rPr>
      </w:pPr>
      <w:r>
        <w:rPr>
          <w:sz w:val="22"/>
          <w:szCs w:val="22"/>
        </w:rPr>
        <w:t>(</w:t>
      </w:r>
      <w:r>
        <w:rPr>
          <w:i/>
          <w:sz w:val="22"/>
          <w:szCs w:val="22"/>
        </w:rPr>
        <w:t>A rendelet hiteles szövege a jegyzőkönyv mellékletét képezi)</w:t>
      </w:r>
    </w:p>
    <w:p>
      <w:pPr>
        <w:pStyle w:val="Normal"/>
        <w:jc w:val="both"/>
        <w:rPr>
          <w:rFonts w:cs="Arial"/>
          <w:color w:val="000000"/>
          <w:sz w:val="22"/>
          <w:szCs w:val="22"/>
        </w:rPr>
      </w:pPr>
      <w:r>
        <w:rPr>
          <w:rFonts w:cs="Arial"/>
          <w:color w:val="000000"/>
          <w:sz w:val="22"/>
          <w:szCs w:val="22"/>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iCs/>
          <w:color w:val="000000"/>
        </w:rPr>
      </w:pPr>
      <w:r>
        <w:rPr>
          <w:rFonts w:cs="Arial"/>
          <w:iCs/>
          <w:color w:val="000000"/>
        </w:rPr>
      </w:r>
    </w:p>
    <w:p>
      <w:pPr>
        <w:pStyle w:val="Normal"/>
        <w:jc w:val="both"/>
        <w:rPr/>
      </w:pPr>
      <w:r>
        <w:rPr>
          <w:rFonts w:cs="Arial"/>
          <w:b/>
        </w:rPr>
        <w:t>15./</w:t>
        <w:tab/>
        <w:t xml:space="preserve">Javaslat a közterületek bontás utáni helyreállításáról szóló 3/2008.(IV.1.) </w:t>
        <w:tab/>
        <w:t xml:space="preserve">önkormányzati rendelet felülvizsgálat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Nem lát jelentkezőt. Kérte szavazzanak. Szombathely Megyei Jogú Város Közgyűlése a napirendi pontot 15 igen és 1 tartózkodás mellett elfogadta, és az alábbi rendeletet alkot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autoSpaceDE w:val="false"/>
        <w:jc w:val="center"/>
        <w:rPr>
          <w:rFonts w:cs="Arial"/>
          <w:b/>
          <w:b/>
        </w:rPr>
      </w:pPr>
      <w:r>
        <w:rPr>
          <w:rFonts w:cs="Arial"/>
          <w:b/>
        </w:rPr>
        <w:t xml:space="preserve">SZOMBATHELY MEGYEI JOGÚ VÁROS ÖNKORMÁNYZATA KÖZGYŰLÉSÉNEK </w:t>
      </w:r>
    </w:p>
    <w:p>
      <w:pPr>
        <w:pStyle w:val="Normal"/>
        <w:autoSpaceDE w:val="false"/>
        <w:jc w:val="center"/>
        <w:rPr/>
      </w:pPr>
      <w:r>
        <w:rPr>
          <w:rFonts w:cs="Arial"/>
          <w:b/>
        </w:rPr>
        <w:t>36/2013. (X.2.) önkormányzati rendelete</w:t>
      </w:r>
    </w:p>
    <w:p>
      <w:pPr>
        <w:pStyle w:val="Normal"/>
        <w:autoSpaceDE w:val="false"/>
        <w:jc w:val="center"/>
        <w:rPr/>
      </w:pPr>
      <w:r>
        <w:rPr>
          <w:rFonts w:cs="Arial"/>
          <w:b/>
          <w:bCs/>
          <w:iCs/>
        </w:rPr>
        <w:t xml:space="preserve">a </w:t>
      </w:r>
      <w:r>
        <w:rPr>
          <w:rFonts w:cs="Arial"/>
          <w:b/>
        </w:rPr>
        <w:t xml:space="preserve">közterületek bontás utáni helyreállításáról szóló 3/2008. (IV.1.) önkormányzati </w:t>
      </w:r>
      <w:r>
        <w:rPr>
          <w:rFonts w:cs="Arial"/>
          <w:b/>
          <w:i/>
        </w:rPr>
        <w:t>rendelet módosításáról</w:t>
      </w:r>
    </w:p>
    <w:p>
      <w:pPr>
        <w:pStyle w:val="Normal"/>
        <w:jc w:val="center"/>
        <w:rPr>
          <w:i/>
          <w:i/>
          <w:sz w:val="22"/>
          <w:szCs w:val="22"/>
        </w:rPr>
      </w:pPr>
      <w:r>
        <w:rPr>
          <w:i/>
          <w:sz w:val="22"/>
          <w:szCs w:val="22"/>
        </w:rPr>
        <w:t>(A rendelet hiteles szövege a jegyzőkönyv mellékletét képezi)</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720"/>
        <w:jc w:val="both"/>
        <w:rPr/>
      </w:pPr>
      <w:r>
        <w:rPr>
          <w:rFonts w:cs="Arial"/>
          <w:b/>
          <w:color w:val="000000"/>
        </w:rPr>
        <w:t>16./</w:t>
        <w:tab/>
        <w:t xml:space="preserve">Tájékoztató a kéményseprő-ipari közszolgáltatás ellátására vonatkozó közbeszerzési pályázat kiírás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tab/>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arton Zsolt alpolgármester:</w:t>
      </w:r>
      <w:r>
        <w:rPr>
          <w:rFonts w:cs="Arial"/>
          <w:bCs/>
          <w:color w:val="000000"/>
        </w:rPr>
        <w:t xml:space="preserve"> Egy olyan jellegű változtatásra szeretné felhívni a figyelmét a képviselő-testületnek, ami újdonság, hiszen először pályáztatja meg a kvázi koncessziós jogot a szombathelyi közgyűlés Vas megye egész területére vonatkozólag. Némi dilemma is volt a szakmai előkészítés kapcsán, hogy a kéményseprő körzeteket hogyan és milyen formában határozza meg a közgyűlés a pályázati kiírásban. Leírásra az került, hogy – egészen nincs meggyőződve arról, hogy ez az egyetlen és üdvös megoldás -, hogy két körzetből álljon. Egyik Szombathely teljes területe, a másik a vas megyei rész. Azt az előzmények ismeretében tudni kell, nyilván minden képviselőtársa tudja, hogy jelenleg Szombathelyen is kettő körzet van, tehát Szombathely kettéosztásra került. Elvileg a lehetőség fennáll, hogy a kiírásnál 3 körzetre pályáztassa meg a közgyűlés a szolgáltatást, magyarul a mostani két kéményseprő-ipari körzet és a megyei. Nyilvánvalóan az árak egységessége viszont feltétlenül indokolja azt, hogy egy Szombathely közigazgatási területén nem lehetnek különböző kéményseprő-ipari árak.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Gyebrovszki János városi képviselő:</w:t>
      </w:r>
      <w:r>
        <w:rPr>
          <w:rFonts w:cs="Arial"/>
          <w:bCs/>
          <w:color w:val="000000"/>
        </w:rPr>
        <w:t xml:space="preserve"> Ez eddig is így vol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arton Zsolt alpolgármester:</w:t>
      </w:r>
      <w:r>
        <w:rPr>
          <w:rFonts w:cs="Arial"/>
          <w:bCs/>
          <w:color w:val="000000"/>
        </w:rPr>
        <w:t xml:space="preserve"> Csak arra hívná fel a figyelmet, hogy ilyen szempontból jelentős változást jelent a mostani előterjesztés. Ezt írta le. Nem tudja van-e lehetőség, akkor megkérdezi Lakézi úrtól, hogy esetlegesen 3 körzetre kerüljön kiírásra? Milyen szakmai előnyei, hátrányai vannak? Mert van egy kialakult több éves rendszere ennek Szombathelyen.</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xml:space="preserve"> Az előterjesztőnek is a figyelmébe ajánlja, hogy a b) alatti szempont a legalacsonyabb ár. Azért egy szolgáltatásnál nem feltétlen a legfontosabb, hogy a legalacsonyabb legyen az ár. Természetesen nagyon fontos, de a szolgáltatásnak egyéb kritériumai is vannak, a szolgáltatás színvonalára vonatkozó kritériumai is vannak, amelyeket azért valamilyen szinten igenis meg lehet fogalmazni, és meg is kellene fogalmazni. Például közösségi iroda megfelelő fenntartása, a leolvasás, az ellenőrzés minőségének a módja, határideje, megfelelő szolgáltatásoknak, mert ugye itt nem csak arról szól a történet, hogy kimegy és kéményseprést ellenőriz, pontosabban ellenőrzi a kéményt, hanem itt egyéb szolgáltatásokról is van szó, például építési ingatlanok esetében a tervezett kéményeknek a terv szerinti jóváhagyásától kezdve számtalan egyéb dolog. Ráadásul ne felejtsék el azt, hogy most éppen a napokban került szóba a széndioxid, szénmonoxid riasztó rendszereknek az ellenőrzéssel kapcsolatosan, ezt is a kéményseprő cégeknek kívánják odaadni, hogy ezeket a készülékeket ellenőrizzék. Ebben az esetben felhívná a figyelmet, hogy igen a szolgáltatás színvonala legyen az árba beépíthető. Legyen a tárgyalásos eljárás, pontosabban a közbeszerzési kiírásnak legyen része, hogy milyen szolgáltatást biztosít, milyen színvonalon. Ezt meg lehet egzakt módon fogalmazni. Ne csak a legalacsonyabb ár legyen az egyetlen meghatározó tényező. Egyébként a két szombathelyi körzettel egyetért. Azért alakították ki, hogy versenyhelyzet maradjon fent és legyen a városon belül. A szolgáltatások színvonalának egységesítése vagy a szolgáltatásoknak a díjtételeknek minden egységesítését meg Szombathely város meg tudja határozni. Ebben nem lehet és nem kell, hogy különbség legyen a továbbiakban is. Sajnos egyébként a két cég között egyébként volt ezt, aki engedélyes meg egyéb dolgokat csináltak nagyon jól tudják, hogy volt közöttük különbség. De itt meg lehetne határozni, hogy milyen szakember létszámot igényel ez a feladat, milyen szakemberlétszámot köteles fenntartani főállásban adott esetben. Úgy tudja, hogy ezt jogszabály is meghatározza adott esetben. Ezekre vissza kell térni.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Lakézi Gábor, a Városüzemeltetési Osztály vezetője:</w:t>
      </w:r>
      <w:r>
        <w:rPr>
          <w:rFonts w:cs="Arial"/>
          <w:bCs/>
          <w:color w:val="000000"/>
        </w:rPr>
        <w:t xml:space="preserve"> Valóban egy kicsit más a helyzet, mint a korábbi évek közbeszerzéseinél, mint amelyeket e tárgykörben lebonyolítottak, hiszen a megyére kell kiírni, de itt most tulajdonképpen fókuszálni ebben a tájékoztatóban inkább Szombathelyre szükséges. Azt kell tudni, hogy az árszabás és a szolgáltatások köre is most már gyakorlatilag állami szabályozás alatt van. Itt a kéményseprő szolgáltatások széles köréből csak az a közszolgáltatási körben levő szolgáltatáscsomag tartozik, amit a város szabályozhat. Ezt is most már korlátok között, mivel az állam egy határidőhöz kötve kötelező díjszabási határértékeket ír ki, ahol csak az alapárat határozzák meg. Van egy alapdíj az alapkéményseprő szolgáltatásokra és van egy, a magasabb mértékű, a mérnöki munkát igénylő </w:t>
      </w:r>
      <w:r>
        <w:rPr>
          <w:rFonts w:cs="Arial"/>
          <w:bCs/>
        </w:rPr>
        <w:t xml:space="preserve">szolgáltatásokra. </w:t>
      </w:r>
      <w:r>
        <w:rPr>
          <w:rFonts w:cs="Arial"/>
          <w:bCs/>
          <w:color w:val="000000"/>
        </w:rPr>
        <w:t xml:space="preserve">Ez egy lényegesen magasabb összeg, és itt az ettől való eltérés mértékét, amit 20% erejéig lehet majd meghatározni. Ezt tudják majd tulajdonképpen versenyeztetni, hogy itt a pályázók mit vállalnak be. Másik dolog, hogy egy nagyon visszás helyzetet teremtene az a pályázat, amely a két kéményseprő körzetben ilyen módon lebonyolított pályázatnál azzal a végeredménnyel zárulna, hogy x vállalkozó elnyeri az 1. körzetet valamennyi %-os eltérítéssel, a másik pedig egy más %-os eltérítéssel. Ilyen módon a lakosság a két városrészben eltérő díjat érvényesítene. Ez a lakosság körében nem találna kedvező visszhangra. Egy város nehezen engedheti meg azt, hogy ilyen módon szabályozza az árakat, pusztán az alapján, hogy ki a szerencsésebb, vagy ki a kevésbé szerencsés a lakhelye kapcsán. Ez a magyarázata annak, hogy a pályázatot ilyen módon lehet írni. Ráadásul itt határidő meg minőség nagyon nehezen értelmezhető, hiszen a szolgáltatás gyakorlatilag úgy működik, hogy a szolgáltató ezt az ellenőrzési rendszert saját maga tervezi, működteti, ő határozza meg az ütemezését és a díjbeszedést is. A szolgáltatás, hogy mit kell elvégeznie nagyon szigorú szabályozás által meghatározott. Ezt versenyeztetni elég érdekes, hogy ki tartja be jobban a szabályokat, ki nem, így nem határozható meg markáns szabályok mentén. Tehát gyakorlatilag a konklúziója az a dolognak, hogy a mérlegelés kapcsán elég sok időt, energiát próbáltak beletenni, hogy az előkészítést ilyen módon elkezdjék. Nem tudnak ilyen fajta kritériumrendszert megalkotni, mert a kritériumrendszer tulajdonképpen pályázati feltétel, amit viszont nem lehet pontozni egy pályázatban. Így kerek a történet. Ez az, ami azt magyarázza, hogy a várost egy körzetként tudják valószínűleg kiírni. Tudni kell azt, hogy a korábbi évek gyakorlatával szemben most már számítani lehet arra, hogy a pályázóknak nem csak ez a szombathelyi köre, a két cég, aki korábban pályázott jelenik meg a pályázaton, hanem nagy valószínűséggel az ország más részeiről is - erre van tendencia ugyanis - számíthatnak pályázókra. Adott esetben, hogy egy érdekességet elmondjon, elképzelhető, ha mindenki vállalja a legalacsonyabb árat, tehát a maximális díjeltérítés mértékét, akkor a közbeszerzés szabályai szerint sorsolással kell eldönteni a nyertes személyét, hiszen a feltételek ebben az esetben azonosak.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xml:space="preserve"> Jelentkezőt nem látott. Egy határozati javaslat van. Kérte szavazzanak. Szombathely Megyei Jogú Város Közgyűlése a kéménysepréssel kapcsolatos határozatot 12 igen és 5 tartózkodás mellett elfogadta és meghozta:</w:t>
      </w:r>
    </w:p>
    <w:p>
      <w:pPr>
        <w:pStyle w:val="Normal"/>
        <w:jc w:val="center"/>
        <w:rPr>
          <w:rFonts w:cs="Arial"/>
          <w:b/>
          <w:b/>
          <w:bCs/>
          <w:color w:val="000000"/>
          <w:u w:val="single"/>
        </w:rPr>
      </w:pPr>
      <w:r>
        <w:rPr>
          <w:rFonts w:cs="Arial"/>
          <w:b/>
          <w:bCs/>
          <w:color w:val="000000"/>
          <w:u w:val="single"/>
        </w:rPr>
      </w:r>
    </w:p>
    <w:p>
      <w:pPr>
        <w:pStyle w:val="Normal"/>
        <w:jc w:val="center"/>
        <w:rPr>
          <w:b/>
          <w:b/>
          <w:u w:val="single"/>
        </w:rPr>
      </w:pPr>
      <w:r>
        <w:rPr>
          <w:b/>
          <w:u w:val="single"/>
        </w:rPr>
        <w:t>422/2013.(IX.26.) Kgy. sz. határozat</w:t>
      </w:r>
    </w:p>
    <w:p>
      <w:pPr>
        <w:pStyle w:val="Normal"/>
        <w:jc w:val="center"/>
        <w:rPr>
          <w:b/>
          <w:b/>
          <w:u w:val="single"/>
        </w:rPr>
      </w:pPr>
      <w:r>
        <w:rPr>
          <w:b/>
          <w:u w:val="single"/>
        </w:rPr>
      </w:r>
    </w:p>
    <w:p>
      <w:pPr>
        <w:pStyle w:val="Normal"/>
        <w:jc w:val="both"/>
        <w:rPr/>
      </w:pPr>
      <w:r>
        <w:rPr>
          <w:rFonts w:cs="Arial"/>
        </w:rPr>
        <w:t xml:space="preserve">Szombathely Megyei Jogú Város Közgyűlése a </w:t>
      </w:r>
      <w:r>
        <w:rPr>
          <w:rFonts w:cs="Arial"/>
          <w:iCs/>
        </w:rPr>
        <w:t>kéményseprő-ipari közszolgáltatás ellátására vonatkozó közbeszerzési pályázat kiírásáról szóló tájékoztatót tudomásul veszi.</w:t>
      </w:r>
    </w:p>
    <w:p>
      <w:pPr>
        <w:pStyle w:val="TextBodyIndent"/>
        <w:spacing w:before="0" w:after="120"/>
        <w:ind w:left="0" w:hanging="0"/>
        <w:rPr>
          <w:rFonts w:ascii="Arial" w:hAnsi="Arial" w:cs="Arial"/>
          <w:b w:val="false"/>
          <w:b w:val="false"/>
          <w:bCs/>
          <w:szCs w:val="24"/>
        </w:rPr>
      </w:pPr>
      <w:r>
        <w:rPr>
          <w:rFonts w:cs="Arial" w:ascii="Arial" w:hAnsi="Arial"/>
          <w:b w:val="false"/>
          <w:bCs/>
          <w:szCs w:val="24"/>
        </w:rPr>
        <w:t>A tájékoztatóban javasolt</w:t>
      </w:r>
    </w:p>
    <w:p>
      <w:pPr>
        <w:pStyle w:val="TextBodyIndent"/>
        <w:numPr>
          <w:ilvl w:val="0"/>
          <w:numId w:val="10"/>
        </w:numPr>
        <w:tabs>
          <w:tab w:val="clear" w:pos="851"/>
        </w:tabs>
        <w:spacing w:before="0" w:after="120"/>
        <w:rPr>
          <w:rFonts w:ascii="Arial" w:hAnsi="Arial" w:cs="Arial"/>
          <w:b w:val="false"/>
          <w:b w:val="false"/>
          <w:bCs/>
          <w:szCs w:val="24"/>
        </w:rPr>
      </w:pPr>
      <w:r>
        <w:rPr>
          <w:rFonts w:cs="Arial" w:ascii="Arial" w:hAnsi="Arial"/>
          <w:b w:val="false"/>
          <w:bCs/>
          <w:szCs w:val="24"/>
        </w:rPr>
        <w:t>közszolgáltatási szerződés 10 éves időtartamával, valamint</w:t>
      </w:r>
    </w:p>
    <w:p>
      <w:pPr>
        <w:pStyle w:val="TextBodyIndent"/>
        <w:numPr>
          <w:ilvl w:val="0"/>
          <w:numId w:val="10"/>
        </w:numPr>
        <w:tabs>
          <w:tab w:val="clear" w:pos="851"/>
        </w:tabs>
        <w:spacing w:before="0" w:after="120"/>
        <w:rPr>
          <w:rFonts w:ascii="Arial" w:hAnsi="Arial" w:cs="Arial"/>
          <w:b w:val="false"/>
          <w:b w:val="false"/>
          <w:bCs/>
          <w:szCs w:val="24"/>
        </w:rPr>
      </w:pPr>
      <w:r>
        <w:rPr>
          <w:rFonts w:cs="Arial" w:ascii="Arial" w:hAnsi="Arial"/>
          <w:b w:val="false"/>
          <w:bCs/>
          <w:szCs w:val="24"/>
        </w:rPr>
        <w:t>Szombathely város egy kéményseprő-körzetté alakításával (1. sz. kéményseprő-körzet), és Vas megye közigazgatási területe (Szombathely város kivételével) 2. sz. kéményseprő-körzetté nyilvánításával egyetért.</w:t>
      </w:r>
    </w:p>
    <w:p>
      <w:pPr>
        <w:pStyle w:val="Normal"/>
        <w:jc w:val="both"/>
        <w:rPr>
          <w:rFonts w:cs="Arial"/>
        </w:rPr>
      </w:pPr>
      <w:r>
        <w:rPr>
          <w:rFonts w:cs="Arial"/>
        </w:rPr>
        <w:t xml:space="preserve">A közgyűlés felhatalmazza a polgármestert, hogy a pályázati kiírást a fentiek figyelembevételével jelentesse meg. Felkéri továbbá a kéményseprő-ipari közszolgáltatásról szóló </w:t>
      </w:r>
      <w:r>
        <w:rPr>
          <w:rFonts w:cs="Arial"/>
          <w:iCs/>
        </w:rPr>
        <w:t>4/2013. (II. 11.) önkormányzati rendelet módosítását a nyertes ajánlatnak megfelelően készítse elő.</w:t>
      </w:r>
    </w:p>
    <w:p>
      <w:pPr>
        <w:pStyle w:val="TextBodyIndent"/>
        <w:spacing w:before="0" w:after="120"/>
        <w:ind w:left="0" w:hanging="851"/>
        <w:rPr>
          <w:rFonts w:ascii="Arial" w:hAnsi="Arial" w:cs="Arial"/>
          <w:szCs w:val="24"/>
        </w:rPr>
      </w:pPr>
      <w:r>
        <w:rPr>
          <w:rFonts w:cs="Arial" w:ascii="Arial" w:hAnsi="Arial"/>
          <w:szCs w:val="24"/>
        </w:rPr>
      </w:r>
    </w:p>
    <w:p>
      <w:pPr>
        <w:pStyle w:val="TextBodyIndent"/>
        <w:ind w:left="0" w:hanging="0"/>
        <w:rPr/>
      </w:pPr>
      <w:r>
        <w:rPr>
          <w:rFonts w:cs="Arial" w:ascii="Arial" w:hAnsi="Arial"/>
          <w:bCs/>
          <w:szCs w:val="24"/>
          <w:u w:val="single"/>
        </w:rPr>
        <w:t>Felelős:</w:t>
      </w:r>
      <w:r>
        <w:rPr>
          <w:rFonts w:cs="Arial" w:ascii="Arial" w:hAnsi="Arial"/>
          <w:bCs/>
          <w:szCs w:val="24"/>
        </w:rPr>
        <w:tab/>
      </w:r>
      <w:r>
        <w:rPr>
          <w:rFonts w:cs="Arial" w:ascii="Arial" w:hAnsi="Arial"/>
          <w:b w:val="false"/>
          <w:szCs w:val="24"/>
        </w:rPr>
        <w:t>Dr. Puskás Tivadar polgármester</w:t>
      </w:r>
    </w:p>
    <w:p>
      <w:pPr>
        <w:pStyle w:val="TextBodyIndent"/>
        <w:ind w:left="0" w:hanging="851"/>
        <w:rPr/>
      </w:pPr>
      <w:r>
        <w:rPr>
          <w:rFonts w:cs="Arial" w:ascii="Arial" w:hAnsi="Arial"/>
          <w:b w:val="false"/>
          <w:szCs w:val="24"/>
        </w:rPr>
        <w:tab/>
        <w:tab/>
        <w:tab/>
        <w:t>Marton Zsolt alpolgármester</w:t>
      </w:r>
    </w:p>
    <w:p>
      <w:pPr>
        <w:pStyle w:val="TextBodyIndent"/>
        <w:ind w:left="0" w:hanging="851"/>
        <w:rPr>
          <w:rFonts w:ascii="Arial" w:hAnsi="Arial" w:cs="Arial"/>
          <w:b w:val="false"/>
          <w:b w:val="false"/>
          <w:szCs w:val="24"/>
        </w:rPr>
      </w:pPr>
      <w:r>
        <w:rPr>
          <w:rFonts w:cs="Arial" w:ascii="Arial" w:hAnsi="Arial"/>
          <w:b w:val="false"/>
          <w:szCs w:val="24"/>
        </w:rPr>
        <w:tab/>
        <w:tab/>
        <w:tab/>
        <w:t xml:space="preserve">Dr. Gaál Róbert </w:t>
      </w:r>
      <w:r>
        <w:rPr>
          <w:rFonts w:cs="Arial" w:ascii="Arial" w:hAnsi="Arial"/>
          <w:b w:val="false"/>
          <w:bCs/>
          <w:szCs w:val="24"/>
        </w:rPr>
        <w:t>jegyző</w:t>
      </w:r>
    </w:p>
    <w:p>
      <w:pPr>
        <w:pStyle w:val="TextBodyIndent"/>
        <w:ind w:left="0" w:hanging="851"/>
        <w:rPr/>
      </w:pPr>
      <w:r>
        <w:rPr>
          <w:rFonts w:cs="Arial" w:ascii="Arial" w:hAnsi="Arial"/>
          <w:b w:val="false"/>
          <w:szCs w:val="24"/>
        </w:rPr>
        <w:tab/>
        <w:tab/>
        <w:tab/>
      </w:r>
      <w:r>
        <w:rPr>
          <w:rFonts w:cs="Arial" w:ascii="Arial" w:hAnsi="Arial"/>
          <w:b w:val="false"/>
          <w:bCs/>
          <w:szCs w:val="24"/>
        </w:rPr>
        <w:t>(A végrehajtásért:</w:t>
      </w:r>
      <w:r>
        <w:rPr>
          <w:rFonts w:cs="Arial" w:ascii="Arial" w:hAnsi="Arial"/>
          <w:b w:val="false"/>
          <w:szCs w:val="24"/>
        </w:rPr>
        <w:tab/>
        <w:t>Lakézi Gábor Városüzemeltetési Osztály vezetője)</w:t>
      </w:r>
    </w:p>
    <w:p>
      <w:pPr>
        <w:pStyle w:val="TextBodyIndent"/>
        <w:ind w:left="708" w:firstLine="708"/>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Határidő:</w:t>
      </w:r>
      <w:r>
        <w:rPr>
          <w:rFonts w:cs="Arial" w:ascii="Arial" w:hAnsi="Arial"/>
          <w:b w:val="false"/>
          <w:szCs w:val="24"/>
        </w:rPr>
        <w:tab/>
        <w:t>folyamatos, illetve 2013. december 31.</w:t>
      </w:r>
    </w:p>
    <w:p>
      <w:pPr>
        <w:pStyle w:val="TextBodyIndent"/>
        <w:ind w:left="0" w:hanging="851"/>
        <w:jc w:val="center"/>
        <w:rPr>
          <w:rFonts w:ascii="Arial" w:hAnsi="Arial" w:cs="Arial"/>
          <w:b w:val="false"/>
          <w:b w:val="false"/>
          <w:szCs w:val="24"/>
        </w:rPr>
      </w:pPr>
      <w:r>
        <w:rPr>
          <w:rFonts w:cs="Arial" w:ascii="Arial" w:hAnsi="Arial"/>
          <w:b w:val="false"/>
          <w:szCs w:val="24"/>
        </w:rPr>
      </w:r>
    </w:p>
    <w:p>
      <w:pPr>
        <w:pStyle w:val="Normal"/>
        <w:jc w:val="both"/>
        <w:rPr>
          <w:rFonts w:ascii="Arial" w:hAnsi="Arial" w:cs="Arial"/>
          <w:bCs/>
          <w:color w:val="000000"/>
          <w:szCs w:val="24"/>
        </w:rPr>
      </w:pPr>
      <w:r>
        <w:rPr>
          <w:rFonts w:cs="Arial"/>
          <w:bCs/>
          <w:color w:val="000000"/>
          <w:szCs w:val="24"/>
        </w:rPr>
      </w:r>
    </w:p>
    <w:p>
      <w:pPr>
        <w:pStyle w:val="Normal"/>
        <w:jc w:val="both"/>
        <w:rPr>
          <w:rFonts w:cs="Arial"/>
          <w:bCs/>
          <w:color w:val="000000"/>
        </w:rPr>
      </w:pPr>
      <w:r>
        <w:rPr>
          <w:rFonts w:cs="Arial"/>
          <w:bCs/>
          <w:color w:val="000000"/>
        </w:rPr>
      </w:r>
    </w:p>
    <w:p>
      <w:pPr>
        <w:pStyle w:val="Normal"/>
        <w:tabs>
          <w:tab w:val="clear" w:pos="708"/>
          <w:tab w:val="left" w:pos="720" w:leader="none"/>
        </w:tabs>
        <w:ind w:left="720" w:hanging="720"/>
        <w:jc w:val="both"/>
        <w:rPr>
          <w:rFonts w:cs="Arial"/>
          <w:b/>
          <w:b/>
          <w:i/>
          <w:i/>
        </w:rPr>
      </w:pPr>
      <w:r>
        <w:rPr>
          <w:rFonts w:cs="Arial"/>
          <w:b/>
          <w:color w:val="000000"/>
        </w:rPr>
        <w:t>17./</w:t>
      </w:r>
      <w:r>
        <w:rPr>
          <w:rFonts w:cs="Arial"/>
        </w:rPr>
        <w:tab/>
      </w:r>
      <w:r>
        <w:rPr>
          <w:rFonts w:cs="Arial"/>
          <w:b/>
        </w:rPr>
        <w:t xml:space="preserve">Tájékoztatás a Szombathely, Vak Bottyán utcai Gyöngyös-patak híd közúti </w:t>
        <w:tab/>
        <w:t>forgalom előli lezárása következtében az</w:t>
      </w:r>
      <w:r>
        <w:rPr>
          <w:rFonts w:cs="Arial"/>
          <w:b/>
          <w:bCs/>
        </w:rPr>
        <w:t xml:space="preserve"> érintett városrész forgalmi </w:t>
        <w:tab/>
        <w:t xml:space="preserve">rendjének felülvizsgálatáról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xml:space="preserve"> Mivel jelentkezőt nem látott, szavazást rendelt el. Szombathely Megyei Jogú Város Közgyűlése a javaslatot 15 igen, nem és tartózkodás nélkül elfogadta, és az alábbi határozatot hozta:</w:t>
      </w:r>
    </w:p>
    <w:p>
      <w:pPr>
        <w:pStyle w:val="Normal"/>
        <w:jc w:val="both"/>
        <w:rPr>
          <w:rFonts w:cs="Arial"/>
          <w:bCs/>
          <w:color w:val="000000"/>
          <w:sz w:val="22"/>
          <w:szCs w:val="22"/>
        </w:rPr>
      </w:pPr>
      <w:r>
        <w:rPr>
          <w:rFonts w:cs="Arial"/>
          <w:bCs/>
          <w:color w:val="000000"/>
          <w:sz w:val="22"/>
          <w:szCs w:val="22"/>
        </w:rPr>
      </w:r>
    </w:p>
    <w:p>
      <w:pPr>
        <w:pStyle w:val="Normal"/>
        <w:jc w:val="center"/>
        <w:rPr>
          <w:b/>
          <w:b/>
          <w:u w:val="single"/>
        </w:rPr>
      </w:pPr>
      <w:r>
        <w:rPr>
          <w:b/>
          <w:u w:val="single"/>
        </w:rPr>
        <w:t>423/2013.(IX.26.) Kgy. sz. határozat</w:t>
      </w:r>
    </w:p>
    <w:p>
      <w:pPr>
        <w:pStyle w:val="Normal"/>
        <w:jc w:val="center"/>
        <w:rPr>
          <w:b/>
          <w:b/>
          <w:u w:val="single"/>
        </w:rPr>
      </w:pPr>
      <w:r>
        <w:rPr>
          <w:b/>
          <w:u w:val="single"/>
        </w:rPr>
      </w:r>
    </w:p>
    <w:p>
      <w:pPr>
        <w:pStyle w:val="Normal"/>
        <w:jc w:val="both"/>
        <w:rPr>
          <w:rFonts w:cs="Arial"/>
          <w:bCs/>
        </w:rPr>
      </w:pPr>
      <w:r>
        <w:rPr>
          <w:rFonts w:cs="Arial"/>
        </w:rPr>
        <w:t xml:space="preserve">A Közgyűlés </w:t>
      </w:r>
      <w:r>
        <w:rPr>
          <w:rFonts w:cs="Arial"/>
          <w:bCs/>
        </w:rPr>
        <w:t xml:space="preserve">a </w:t>
      </w:r>
      <w:r>
        <w:rPr>
          <w:rFonts w:cs="Arial"/>
        </w:rPr>
        <w:t xml:space="preserve">Szombathely, Vak Bottyán utcai Gyöngyös-patak híddal kapcsolatos felülvizsgálatról </w:t>
      </w:r>
      <w:r>
        <w:rPr>
          <w:rFonts w:cs="Arial"/>
          <w:bCs/>
          <w:iCs/>
        </w:rPr>
        <w:t xml:space="preserve">szóló előterjesztést megtárgyalta, </w:t>
      </w:r>
      <w:r>
        <w:rPr>
          <w:rFonts w:cs="Arial"/>
          <w:bCs/>
        </w:rPr>
        <w:t>és az alábbi döntést hozza</w:t>
      </w:r>
      <w:r>
        <w:rPr>
          <w:rFonts w:cs="Arial"/>
        </w:rPr>
        <w:t>:</w:t>
      </w:r>
    </w:p>
    <w:p>
      <w:pPr>
        <w:pStyle w:val="Normal"/>
        <w:ind w:left="705" w:hanging="705"/>
        <w:jc w:val="both"/>
        <w:rPr>
          <w:rFonts w:cs="Arial"/>
          <w:bCs/>
        </w:rPr>
      </w:pPr>
      <w:r>
        <w:rPr>
          <w:rFonts w:cs="Arial"/>
          <w:bCs/>
        </w:rPr>
      </w:r>
    </w:p>
    <w:p>
      <w:pPr>
        <w:pStyle w:val="Normal"/>
        <w:numPr>
          <w:ilvl w:val="0"/>
          <w:numId w:val="20"/>
        </w:numPr>
        <w:tabs>
          <w:tab w:val="clear" w:pos="708"/>
          <w:tab w:val="left" w:pos="360" w:leader="none"/>
        </w:tabs>
        <w:ind w:left="360" w:hanging="360"/>
        <w:jc w:val="both"/>
        <w:rPr>
          <w:rFonts w:cs="Arial"/>
        </w:rPr>
      </w:pPr>
      <w:r>
        <w:rPr>
          <w:rFonts w:cs="Arial"/>
        </w:rPr>
        <w:t>A Közgyűlés elrendeli a Szombathely, Vak Bottyán utcai Gyöngyös-patak híd felújítás építési engedélyének meghosszabbításához szükséges korszerűségi felülvizsgálat, és tervezői költségbecslés elkészítését</w:t>
      </w:r>
      <w:r>
        <w:rPr>
          <w:rFonts w:cs="Arial"/>
          <w:bCs/>
        </w:rPr>
        <w:t xml:space="preserve">. </w:t>
      </w:r>
    </w:p>
    <w:p>
      <w:pPr>
        <w:pStyle w:val="Normal"/>
        <w:numPr>
          <w:ilvl w:val="0"/>
          <w:numId w:val="20"/>
        </w:numPr>
        <w:tabs>
          <w:tab w:val="clear" w:pos="708"/>
          <w:tab w:val="left" w:pos="360" w:leader="none"/>
        </w:tabs>
        <w:spacing w:before="120" w:after="0"/>
        <w:ind w:left="357" w:hanging="357"/>
        <w:jc w:val="both"/>
        <w:rPr/>
      </w:pPr>
      <w:r>
        <w:rPr>
          <w:rFonts w:cs="Arial"/>
          <w:bCs/>
        </w:rPr>
        <w:t>A Közgyűlés kiegészíti a 372/2013. (VI.19.) Kgy. sz. határozatának 2./ pontját azzal, hogy a hidat érintő forgalmi renddel kapcsolatos tervezési költségek, valamint az építési engedélyezési eljáráshoz szükséges korszerűségi felülvizsgálattal járó költségek fedezetére</w:t>
      </w:r>
      <w:r>
        <w:rPr>
          <w:rFonts w:cs="Arial"/>
        </w:rPr>
        <w:t xml:space="preserve"> az „Évközi tervezések, útfelújítás tervezések” előirányzatból 3 millió Ft összegben önálló költségvetési tételként elkülönít.</w:t>
      </w:r>
    </w:p>
    <w:p>
      <w:pPr>
        <w:pStyle w:val="Normal"/>
        <w:numPr>
          <w:ilvl w:val="0"/>
          <w:numId w:val="20"/>
        </w:numPr>
        <w:tabs>
          <w:tab w:val="clear" w:pos="708"/>
          <w:tab w:val="left" w:pos="360" w:leader="none"/>
        </w:tabs>
        <w:spacing w:before="120" w:after="0"/>
        <w:ind w:left="357" w:hanging="357"/>
        <w:jc w:val="both"/>
        <w:rPr>
          <w:rFonts w:cs="Arial"/>
          <w:bCs/>
        </w:rPr>
      </w:pPr>
      <w:r>
        <w:rPr>
          <w:rFonts w:cs="Arial"/>
          <w:bCs/>
        </w:rPr>
        <w:t xml:space="preserve">A Közgyűlés felkéri a Polgármestert és a Jegyzőt, hogy a </w:t>
      </w:r>
      <w:r>
        <w:rPr>
          <w:rFonts w:cs="Arial"/>
        </w:rPr>
        <w:t>2014. évi költségvetési rendelet összeállításakor a híd felújításához szükséges előirányzatot a költségvetésben szerepeltess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Lakézi Gábor, Városfejlesztési és Üzemeltetési Osztályvezető</w:t>
      </w:r>
    </w:p>
    <w:p>
      <w:pPr>
        <w:pStyle w:val="Normal"/>
        <w:ind w:left="708" w:firstLine="708"/>
        <w:jc w:val="both"/>
        <w:rPr>
          <w:rFonts w:cs="Arial"/>
        </w:rPr>
      </w:pPr>
      <w:r>
        <w:rPr>
          <w:rFonts w:cs="Arial"/>
        </w:rPr>
        <w:t>Stéger Gábor, Közgazdasági és Adó Osztályvezető)</w:t>
      </w:r>
    </w:p>
    <w:p>
      <w:pPr>
        <w:pStyle w:val="Normal"/>
        <w:ind w:left="1440" w:hanging="24"/>
        <w:jc w:val="both"/>
        <w:rPr>
          <w:rFonts w:cs="Arial"/>
        </w:rPr>
      </w:pPr>
      <w:r>
        <w:rPr>
          <w:rFonts w:cs="Arial"/>
        </w:rPr>
      </w:r>
    </w:p>
    <w:p>
      <w:pPr>
        <w:pStyle w:val="Normal"/>
        <w:tabs>
          <w:tab w:val="clear" w:pos="708"/>
          <w:tab w:val="left" w:pos="1440" w:leader="none"/>
        </w:tabs>
        <w:jc w:val="both"/>
        <w:rPr/>
      </w:pPr>
      <w:r>
        <w:rPr>
          <w:rFonts w:cs="Arial"/>
          <w:b/>
          <w:bCs/>
          <w:u w:val="single"/>
        </w:rPr>
        <w:t>Határidő:</w:t>
      </w:r>
      <w:r>
        <w:rPr>
          <w:rFonts w:cs="Arial"/>
          <w:b/>
          <w:bCs/>
        </w:rPr>
        <w:t xml:space="preserve"> </w:t>
        <w:tab/>
      </w:r>
      <w:r>
        <w:rPr>
          <w:rFonts w:cs="Arial"/>
          <w:bCs/>
        </w:rPr>
        <w:t>1. pont vonatkozásában:</w:t>
      </w:r>
      <w:r>
        <w:rPr>
          <w:rFonts w:cs="Arial"/>
          <w:b/>
          <w:bCs/>
        </w:rPr>
        <w:tab/>
      </w:r>
      <w:r>
        <w:rPr>
          <w:rFonts w:cs="Arial"/>
          <w:bCs/>
        </w:rPr>
        <w:t>azonnal</w:t>
      </w:r>
    </w:p>
    <w:p>
      <w:pPr>
        <w:pStyle w:val="Normal"/>
        <w:tabs>
          <w:tab w:val="clear" w:pos="708"/>
          <w:tab w:val="left" w:pos="4680" w:leader="none"/>
        </w:tabs>
        <w:ind w:left="4248" w:hanging="2808"/>
        <w:jc w:val="both"/>
        <w:rPr>
          <w:rFonts w:cs="Arial"/>
          <w:bCs/>
        </w:rPr>
      </w:pPr>
      <w:r>
        <w:rPr>
          <w:rFonts w:cs="Arial"/>
          <w:bCs/>
        </w:rPr>
        <w:t>2. pont vonatkozásában:</w:t>
        <w:tab/>
        <w:t>a költségvetés soron következő módosítása</w:t>
      </w:r>
    </w:p>
    <w:p>
      <w:pPr>
        <w:pStyle w:val="Normal"/>
        <w:tabs>
          <w:tab w:val="clear" w:pos="708"/>
          <w:tab w:val="left" w:pos="1440" w:leader="none"/>
        </w:tabs>
        <w:jc w:val="both"/>
        <w:rPr>
          <w:rFonts w:cs="Arial"/>
          <w:bCs/>
        </w:rPr>
      </w:pPr>
      <w:r>
        <w:rPr>
          <w:rFonts w:cs="Arial"/>
          <w:bCs/>
        </w:rPr>
        <w:tab/>
        <w:t>3. pont vonatkozásában:</w:t>
        <w:tab/>
        <w:t>a 2014. évi költségvetés előkészítése</w:t>
      </w:r>
    </w:p>
    <w:p>
      <w:pPr>
        <w:pStyle w:val="Normal"/>
        <w:jc w:val="both"/>
        <w:rPr>
          <w:rFonts w:cs="Arial"/>
          <w:bCs/>
          <w:color w:val="000000"/>
          <w:sz w:val="22"/>
          <w:szCs w:val="22"/>
        </w:rPr>
      </w:pPr>
      <w:r>
        <w:rPr>
          <w:rFonts w:cs="Arial"/>
          <w:bCs/>
          <w:color w:val="000000"/>
          <w:sz w:val="22"/>
          <w:szCs w:val="22"/>
        </w:rPr>
      </w:r>
    </w:p>
    <w:p>
      <w:pPr>
        <w:pStyle w:val="Normal"/>
        <w:ind w:left="540" w:hanging="540"/>
        <w:jc w:val="both"/>
        <w:rPr>
          <w:rFonts w:cs="Arial"/>
          <w:bCs/>
          <w:color w:val="000000"/>
          <w:sz w:val="22"/>
          <w:szCs w:val="22"/>
        </w:rPr>
      </w:pPr>
      <w:r>
        <w:rPr>
          <w:rFonts w:cs="Arial"/>
          <w:bCs/>
          <w:color w:val="000000"/>
          <w:sz w:val="22"/>
          <w:szCs w:val="22"/>
        </w:rPr>
      </w:r>
    </w:p>
    <w:p>
      <w:pPr>
        <w:pStyle w:val="Normal"/>
        <w:ind w:left="540" w:hanging="540"/>
        <w:jc w:val="both"/>
        <w:rPr>
          <w:rFonts w:cs="Arial"/>
          <w:bCs/>
          <w:color w:val="000000"/>
        </w:rPr>
      </w:pPr>
      <w:r>
        <w:rPr>
          <w:rFonts w:cs="Arial"/>
          <w:bCs/>
          <w:color w:val="000000"/>
        </w:rPr>
      </w:r>
    </w:p>
    <w:p>
      <w:pPr>
        <w:pStyle w:val="Normal"/>
        <w:ind w:left="900" w:hanging="900"/>
        <w:jc w:val="both"/>
        <w:rPr>
          <w:rFonts w:cs="Arial"/>
          <w:b/>
          <w:b/>
        </w:rPr>
      </w:pPr>
      <w:r>
        <w:rPr>
          <w:rFonts w:cs="Arial"/>
          <w:b/>
        </w:rPr>
        <w:t>18./</w:t>
        <w:tab/>
        <w:t xml:space="preserve">Megállapodás kötése a Szombathely Nádtó utcához csatlakozó 3903/5 hrsz-ú út </w:t>
        <w:tab/>
        <w:t xml:space="preserve">építésére és kialakításra kerülő telkek közművesítésére </w:t>
      </w:r>
    </w:p>
    <w:p>
      <w:pPr>
        <w:pStyle w:val="Normal"/>
        <w:ind w:left="900" w:hanging="900"/>
        <w:jc w:val="both"/>
        <w:rPr/>
      </w:pPr>
      <w:r>
        <w:rPr>
          <w:rFonts w:cs="Arial"/>
          <w:b/>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ind w:left="540" w:hanging="540"/>
        <w:jc w:val="both"/>
        <w:rPr/>
      </w:pPr>
      <w:r>
        <w:rPr>
          <w:rFonts w:cs="Arial"/>
          <w:bCs/>
          <w:color w:val="000000"/>
        </w:rPr>
        <w:tab/>
        <w:tab/>
        <w:tab/>
        <w:tab/>
        <w:t>Marton Zsolt alpolgármester</w:t>
      </w:r>
    </w:p>
    <w:p>
      <w:pPr>
        <w:pStyle w:val="Normal"/>
        <w:ind w:left="540" w:hanging="540"/>
        <w:jc w:val="both"/>
        <w:rPr>
          <w:rFonts w:cs="Arial"/>
          <w:bCs/>
          <w:color w:val="000000"/>
        </w:rPr>
      </w:pPr>
      <w:r>
        <w:rPr>
          <w:rFonts w:cs="Arial"/>
          <w:bCs/>
          <w:color w:val="000000"/>
        </w:rPr>
      </w:r>
    </w:p>
    <w:p>
      <w:pPr>
        <w:pStyle w:val="Normal"/>
        <w:ind w:left="540" w:hanging="540"/>
        <w:jc w:val="both"/>
        <w:rPr>
          <w:rFonts w:cs="Arial"/>
        </w:rPr>
      </w:pPr>
      <w:r>
        <w:rPr>
          <w:rFonts w:cs="Arial"/>
          <w:b/>
          <w:u w:val="single"/>
        </w:rPr>
        <w:t>Németh Kálmán városi képviselő:</w:t>
      </w:r>
      <w:r>
        <w:rPr>
          <w:rFonts w:cs="Arial"/>
        </w:rPr>
        <w:t xml:space="preserve"> Nem is annyira az előterjesztéssel kapcsolatban van frakciójának véleménye és a megállapodással, hiszen a megállapodás mindenre kiterjed, illetve igazándiból egy dologra nem. Ez a terület, ahol lakópark kialakítására kerül sor ez egy lápos-nádas terület volt valamikor. Ma is az egyébként. Mérhetetlen magas a talajvízszint. Azt gondolja, hogy a városnak számolnia kell azzal, ha ide építkeznek és valami eset folytán az Aranypatak kiönt - és ez 4-5 évente előfordul – akkor akár kártérítéssel is fordulhatnak a város irányába, hiszen az építési engedélyt a város adta ki. Erre hívja fel a frakció nevében a figyelmet. Mindaddig, amíg a dozmati tározó nem épül meg, addig fennáll ez a veszély. Az, hogy pont itt kell lakóparkot, lakóövezetet kialakítani egy érdekes dolog.</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nem egy módosító javaslat volt, ez egy észrevétel volt azzal kapcsolatban, hogy Szombathely… Nem, ez egy észrevétel volt, hogy a dozmati tározó megépítéséig itt az árvízveszély megvan.</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Németh Kálmánra néz. Ha valamit nem pontosan fogalmaz, akkor kéri, javítsa ki. Arra próbált frakciójuk rávilágítani, hogy abban az esetben, abban a nem várt esetben, ha ide építési engedélyt adnak és utána az Aranypatak elönti ezt a területet, arra egy megállapodás kiegészítést kellene véleményük szerint tenni, amiben ennyi szerepel, hogy erre felhívjuk a figyelmet, és egy joglemondó nyilatkozatot kérnek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Tudomásul vették és kártérítése nincs. Így va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 a beruházótól, vagy hát attól, akinek majd az építési engedélyt kiadják. Érti amit? … a hivatal. Tehát ez itt is, akár az építési engedélyben is szerepelhet ez, című történet. Ez már nem az?</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ehát a következő a javaslat. Ez egy módosító javaslat volt, vagy nem volt. Ezt most eldöntjü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Horváth Attila városi képviselő:</w:t>
      </w:r>
      <w:r>
        <w:rPr>
          <w:rFonts w:cs="Arial"/>
        </w:rPr>
        <w:t xml:space="preserve"> Ige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z arról szólt, hogy az építési engedélyhez, vagy ehhez egy kiegészítésként tegyék hozzá, hogy abban az esetben, ha árvíz van, akkor kártérítéssel nem fordulhatnak a városhoz. Ezt meg lehet csinálni? Jogilag nem tudja, hogy ezt meg lehet-e csinálni. Ott nyilván vannak meglévő házak. Nem? Tehát mi a megnyugtató megoldása ennek, mert ez logikusnak tűnik, hogy akkor ne kelljen helytállni a városnak, amikor már látja előre, hogy ebből balhé lesz. Osztályvezető úr világosítsa fel őket.</w:t>
      </w:r>
    </w:p>
    <w:p>
      <w:pPr>
        <w:pStyle w:val="Normal"/>
        <w:ind w:left="540" w:hanging="540"/>
        <w:jc w:val="both"/>
        <w:rPr>
          <w:rFonts w:cs="Arial"/>
        </w:rPr>
      </w:pPr>
      <w:r>
        <w:rPr>
          <w:rFonts w:cs="Arial"/>
        </w:rPr>
      </w:r>
    </w:p>
    <w:p>
      <w:pPr>
        <w:pStyle w:val="Normal"/>
        <w:ind w:left="540" w:hanging="540"/>
        <w:jc w:val="both"/>
        <w:rPr>
          <w:rFonts w:cs="Arial"/>
        </w:rPr>
      </w:pPr>
      <w:r>
        <w:rPr>
          <w:rFonts w:cs="Arial"/>
          <w:b/>
          <w:bCs/>
          <w:color w:val="000000"/>
          <w:u w:val="single"/>
        </w:rPr>
        <w:t>Lakézi Gábor, a Városüzemeltetési Osztály vezetője:</w:t>
      </w:r>
      <w:r>
        <w:rPr>
          <w:rFonts w:cs="Arial"/>
        </w:rPr>
        <w:t xml:space="preserve"> Itt tulajdonképpen egy érdekes helyzet van. Ez gyakorlatilag már ma is egy beépített terület és ez beékelődne egy kis – úgy érti a térség, a Nádtó utca környéke – és innen néhány méterre már lakóházak vannak. A rendezési tervben ez egy beépítésre szánt terület és nem ártér. Tehát nagyon nehéz itt olyan fajt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egbeszélted az Aranypatakkal is?</w:t>
      </w:r>
    </w:p>
    <w:p>
      <w:pPr>
        <w:pStyle w:val="Normal"/>
        <w:jc w:val="both"/>
        <w:rPr>
          <w:rFonts w:cs="Arial"/>
        </w:rPr>
      </w:pPr>
      <w:r>
        <w:rPr>
          <w:rFonts w:cs="Arial"/>
        </w:rPr>
      </w:r>
    </w:p>
    <w:p>
      <w:pPr>
        <w:pStyle w:val="Normal"/>
        <w:ind w:left="540" w:hanging="540"/>
        <w:jc w:val="both"/>
        <w:rPr/>
      </w:pPr>
      <w:r>
        <w:rPr>
          <w:rFonts w:cs="Arial"/>
          <w:b/>
          <w:bCs/>
          <w:color w:val="000000"/>
          <w:u w:val="single"/>
        </w:rPr>
        <w:t>Lakézi Gábor, a Városüzemeltetési Osztály vezetője:</w:t>
      </w:r>
      <w:r>
        <w:rPr>
          <w:rFonts w:cs="Arial"/>
        </w:rPr>
        <w:t xml:space="preserve"> Kitér rá. Tulajdonképpen mindenki által ismert és tudott, akik itt építkeznek azoknak is, hogy egyrészt pincét nem építhetnek ezen a területen, mert ahogy Német Kálmán képviselő úr elmondta ezen a területen a talajvíz rendkívül magas és egyébként kivitelezői múltjából is tudja, hogy milyen drága itt az alapozás, magas költségszinttel lehet építeni. De nem tilos. Itt nem lehet tulajdonképpen ilyen fajta, nem tudnak ilyen fajta jogszerű megállapodásokat kezdeményezni és a rendezési terv minden lehetőséget megad arra, hogy itt a beépítés megtörténjen. Az a kockázat valóban megvan, hogy a dozmati tározó megépítése előtt az árvízi kockázat itt a városnak ezen a részén kicsit nagyobb, azonban ez egy olyan dolog, hogy a különösen nagy árvízszintek esetén olyan településrészeken is történnek elöntések, ahol egyébként nincsenek ilyen fajta megállapodások, és ez – még egyszer mondja – nem ártér, nem indokolt, ilyen fajta megkötéseket nem tudnak alkalmaz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Szerinte, ha valaki pincét akar építeni, azt nem lehet megakadályozni, ez az ő saját döntése, legfeljebb úszómedence lesz belőle. Egyébként csak arra hívja fel a figyelmet, - nem lakott ott, de volt közeli ismerős, aki ott épített házat annak idején – és akkor derült ki, hogy például az Aranypatak utca melletti rész, ugye korábban az Aranypatak folyása egy farkasfog volt, amit kiegyenesítettek. Azok a szerencsések, akik nem a farkasfogban vannak, nyugodtan építhettek pincét. Az ég egy világon semmi bajuk nincs. Akik a farkasfogba építették, azok meg eláznak 2 évente. Ez van. Olyat nem lehet mondani, hogy nem építhetnek pincét. Meg kell nézni, hogy az egy feltöltött rész ahova épül, vagy egy eredeti, agyaggal határolt rész, ami ott van. Meg egyébként vannak arra módszerek, nem feltétlenül teknőszigetelés kell, hanem kavicságyba lehet rakni a házakat. Ebbe nem menne bele. Annyi tapasztalata van, hogy a sajátját amikor építette voltak hasonló problémák, de azt mondani, hogy ne építsen ez, vagy ne építsen azt, azt nem lehet megakadályozni, hogy pincés, vagy ne pincés legy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lentkező nincs, a vitát lezárja. Kérdezi, hogy módosító javasla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Gaál Róbert jegyző:</w:t>
      </w:r>
      <w:r>
        <w:rPr>
          <w:rFonts w:cs="Arial"/>
        </w:rPr>
        <w:t xml:space="preserve"> Mint egy figyelemfelhívás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Amit a jegyző úr mond az j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gyző úr akkor pontosan előterjeszti, hogy miről szavaznak.</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Gaál Róbert jegyző:</w:t>
      </w:r>
      <w:r>
        <w:rPr>
          <w:rFonts w:cs="Arial"/>
        </w:rPr>
        <w:t xml:space="preserve"> Lévén, hogy az építési engedélyezés részben már lezárult, részben államigazgatási hatáskört érintő kérdésről van szó, így a képviselő-testületnek nincs hatásköre arra, hogy ebben a kérdésben ilyen útmutatást adjon. Nyilván véleményt alkothat. Van erre lehetőség. Olyan tények merültek fel képviselő urak részéről, melyek mindenképpen figyelemre méltóak, és azt gondolja, hogy határozatba foglalható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ártérítési részt majd a jegyző fizetéséből levonju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Gaál Róbert jegyző:</w:t>
      </w:r>
      <w:r>
        <w:rPr>
          <w:rFonts w:cs="Arial"/>
        </w:rPr>
        <w:t xml:space="preserve"> Ezt a figyelmet továbbítani tudják az ott élők, illetve a szerződő partnerek részére. Nyilván az ingatlanok geológiai és egyéb, a vízzel összefüggő kérdései tekintetében, és ehhez fűződően nyilván a kártérítés kérdéskörét. Ezt egy figyelemfelhívásként javasolja elfogad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Nem lett könnyebb a helyzete polgármester úrna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Hát nem. A következő. </w:t>
      </w:r>
    </w:p>
    <w:p>
      <w:pPr>
        <w:pStyle w:val="Normal"/>
        <w:jc w:val="both"/>
        <w:rPr>
          <w:rFonts w:cs="Arial"/>
        </w:rPr>
      </w:pPr>
      <w:r>
        <w:rPr>
          <w:rFonts w:cs="Arial"/>
        </w:rPr>
      </w:r>
    </w:p>
    <w:p>
      <w:pPr>
        <w:pStyle w:val="Normal"/>
        <w:jc w:val="both"/>
        <w:rPr>
          <w:rFonts w:cs="Arial"/>
        </w:rPr>
      </w:pPr>
      <w:r>
        <w:rPr>
          <w:rFonts w:cs="Arial"/>
        </w:rPr>
        <w:t>mikrofon nélkül többen a szünet után érdeklődte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ég van negyed órájuk. ¾ 2 – 2-t mondott. A következő. Volt módosító? Nem volt. </w:t>
      </w:r>
    </w:p>
    <w:p>
      <w:pPr>
        <w:pStyle w:val="Normal"/>
        <w:jc w:val="both"/>
        <w:rPr>
          <w:rFonts w:cs="Arial"/>
          <w:b/>
          <w:b/>
          <w:u w:val="single"/>
        </w:rPr>
      </w:pPr>
      <w:r>
        <w:rPr>
          <w:rFonts w:cs="Arial"/>
          <w:b/>
          <w:u w:val="single"/>
        </w:rPr>
      </w:r>
    </w:p>
    <w:p>
      <w:pPr>
        <w:pStyle w:val="Normal"/>
        <w:jc w:val="both"/>
        <w:rPr/>
      </w:pPr>
      <w:r>
        <w:rPr>
          <w:rFonts w:cs="Arial"/>
          <w:b/>
          <w:u w:val="single"/>
        </w:rPr>
        <w:t>Dr. Gaál Róbert jegyző:</w:t>
      </w:r>
      <w:r>
        <w:rPr>
          <w:rFonts w:cs="Arial"/>
        </w:rPr>
        <w:t xml:space="preserve"> Nem, figyelemfelhívás volt.</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érte, a határozati javaslatról szavazzanak. És ez a figyelemfelívás meg, jó megoldották a kérdést. 13 igen és 4 tartózkodás mellett fogadta el Szombathely Megyei Jogú Város Közgyűlése,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t>424/2013.(IX.26.) Kgy. sz. határozat</w:t>
      </w:r>
    </w:p>
    <w:p>
      <w:pPr>
        <w:pStyle w:val="Normal"/>
        <w:jc w:val="center"/>
        <w:rPr>
          <w:b/>
          <w:b/>
          <w:u w:val="single"/>
        </w:rPr>
      </w:pPr>
      <w:r>
        <w:rPr>
          <w:b/>
          <w:u w:val="single"/>
        </w:rPr>
      </w:r>
    </w:p>
    <w:p>
      <w:pPr>
        <w:pStyle w:val="Normal"/>
        <w:numPr>
          <w:ilvl w:val="0"/>
          <w:numId w:val="15"/>
        </w:numPr>
        <w:jc w:val="both"/>
        <w:rPr>
          <w:rFonts w:cs="Arial"/>
        </w:rPr>
      </w:pPr>
      <w:r>
        <w:rPr>
          <w:rFonts w:cs="Arial"/>
        </w:rPr>
        <w:t>Szombathely Megyei Jogú Város Közgyűlése a Szombathely, Nádtó utcához csatlakozó 3903/5 hrsz-ú út építésére és a kialakításra kerülő telkek közművesítésére vonatkozó Megállapodás tervezetet megtárgyalta és azt elfogadja.</w:t>
      </w:r>
    </w:p>
    <w:p>
      <w:pPr>
        <w:pStyle w:val="Normal"/>
        <w:jc w:val="both"/>
        <w:rPr>
          <w:rFonts w:cs="Arial"/>
        </w:rPr>
      </w:pPr>
      <w:r>
        <w:rPr>
          <w:rFonts w:cs="Arial"/>
        </w:rPr>
      </w:r>
    </w:p>
    <w:p>
      <w:pPr>
        <w:pStyle w:val="Normal"/>
        <w:numPr>
          <w:ilvl w:val="0"/>
          <w:numId w:val="15"/>
        </w:numPr>
        <w:jc w:val="both"/>
        <w:rPr>
          <w:rFonts w:cs="Arial"/>
        </w:rPr>
      </w:pPr>
      <w:r>
        <w:rPr>
          <w:rFonts w:cs="Arial"/>
        </w:rPr>
        <w:t>A Közgyűlés felhatalmazza a Polgármestert a Megállapodás aláírására.</w:t>
      </w:r>
    </w:p>
    <w:p>
      <w:pPr>
        <w:pStyle w:val="Normal"/>
        <w:jc w:val="both"/>
        <w:rPr>
          <w:rFonts w:cs="Arial"/>
        </w:rPr>
      </w:pPr>
      <w:r>
        <w:rPr>
          <w:rFonts w:cs="Arial"/>
        </w:rPr>
      </w:r>
    </w:p>
    <w:p>
      <w:pPr>
        <w:pStyle w:val="Normal"/>
        <w:numPr>
          <w:ilvl w:val="0"/>
          <w:numId w:val="15"/>
        </w:numPr>
        <w:jc w:val="both"/>
        <w:rPr>
          <w:rFonts w:cs="Arial"/>
        </w:rPr>
      </w:pPr>
      <w:r>
        <w:rPr>
          <w:rFonts w:cs="Arial"/>
        </w:rPr>
        <w:t>Egyúttal a Közgyűlés felhatalmazza a polgármestert, hogy a Tóth Péterrel 2010. július 23-án a fenti terület közművesítése tárgyában kötött megállapodás megszüntetését a 2. melléklet szerinti tartalommal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A végrehajtás előkészítéséért:</w:t>
      </w:r>
    </w:p>
    <w:p>
      <w:pPr>
        <w:pStyle w:val="Normal"/>
        <w:ind w:left="1440" w:hanging="24"/>
        <w:jc w:val="both"/>
        <w:rPr>
          <w:rFonts w:cs="Arial"/>
        </w:rPr>
      </w:pPr>
      <w:r>
        <w:rPr>
          <w:rFonts w:cs="Arial"/>
        </w:rPr>
        <w:t>Lakézi Gábor, Városüzemeltetési Osztály vezetője)</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2</w:t>
      </w:r>
      <w:r>
        <w:rPr>
          <w:rFonts w:cs="Arial"/>
        </w:rPr>
        <w:t>013. 10. 30.</w:t>
      </w:r>
    </w:p>
    <w:p>
      <w:pPr>
        <w:pStyle w:val="Normal"/>
        <w:ind w:left="1410" w:hanging="1410"/>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9.a./</w:t>
        <w:tab/>
        <w:t xml:space="preserve">Javaslat az önkormányzat hosszú távú vagyongazdálkodási tervének </w:t>
        <w:tab/>
        <w:t>elfogadására</w:t>
      </w:r>
    </w:p>
    <w:p>
      <w:pPr>
        <w:pStyle w:val="Normal"/>
        <w:jc w:val="both"/>
        <w:rPr>
          <w:rFonts w:cs="Arial"/>
          <w:b/>
          <w:b/>
        </w:rPr>
      </w:pPr>
      <w:r>
        <w:rPr>
          <w:rFonts w:cs="Arial"/>
          <w:b/>
        </w:rPr>
      </w:r>
    </w:p>
    <w:p>
      <w:pPr>
        <w:pStyle w:val="Normal"/>
        <w:jc w:val="both"/>
        <w:rPr>
          <w:rFonts w:cs="Arial"/>
        </w:rPr>
      </w:pPr>
      <w:r>
        <w:rPr>
          <w:rFonts w:cs="Arial"/>
          <w:b/>
          <w:u w:val="single"/>
        </w:rPr>
        <w:t>Dr. Puskás Tivadar polgármester:</w:t>
      </w:r>
      <w:r>
        <w:rPr>
          <w:rFonts w:cs="Arial"/>
        </w:rPr>
        <w:t xml:space="preserve"> Jelentkezőt nem látott. Szavazást rendelt el. Szombathely Megyei Jogú Város Közgyűlése 12 igen és 5 tartózkodás mellett elfogadta, és az alábbi határozatot hozta:</w:t>
      </w:r>
    </w:p>
    <w:p>
      <w:pPr>
        <w:pStyle w:val="Normal"/>
        <w:jc w:val="both"/>
        <w:rPr>
          <w:rFonts w:cs="Arial"/>
        </w:rPr>
      </w:pPr>
      <w:r>
        <w:rPr>
          <w:rFonts w:cs="Arial"/>
        </w:rPr>
      </w:r>
    </w:p>
    <w:p>
      <w:pPr>
        <w:pStyle w:val="Normal"/>
        <w:jc w:val="center"/>
        <w:rPr>
          <w:b/>
          <w:b/>
          <w:u w:val="single"/>
        </w:rPr>
      </w:pPr>
      <w:r>
        <w:rPr>
          <w:b/>
          <w:u w:val="single"/>
        </w:rPr>
        <w:t>425/2013.(IX.26.) Kgy. sz. határozat</w:t>
      </w:r>
    </w:p>
    <w:p>
      <w:pPr>
        <w:pStyle w:val="Normal"/>
        <w:jc w:val="center"/>
        <w:rPr>
          <w:b/>
          <w:b/>
          <w:u w:val="single"/>
        </w:rPr>
      </w:pPr>
      <w:r>
        <w:rPr>
          <w:b/>
          <w:u w:val="single"/>
        </w:rPr>
      </w:r>
    </w:p>
    <w:p>
      <w:pPr>
        <w:pStyle w:val="Normal"/>
        <w:jc w:val="both"/>
        <w:rPr>
          <w:rFonts w:cs="Arial"/>
        </w:rPr>
      </w:pPr>
      <w:r>
        <w:rPr>
          <w:rFonts w:cs="Arial"/>
        </w:rPr>
        <w:t xml:space="preserve">A Közgyűlés Szombathely Megyei Jogú Város Önkormányzatának hosszú távú  vagyongazdálkodási tervét megtárgyalta és az előterjesztés mellékletével azonos tartalommal elfogadta.  </w:t>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 xml:space="preserve">Molnár Miklós alpolgármester </w:t>
      </w:r>
    </w:p>
    <w:p>
      <w:pPr>
        <w:pStyle w:val="Normal"/>
        <w:jc w:val="both"/>
        <w:rPr/>
      </w:pPr>
      <w:r>
        <w:rPr>
          <w:rFonts w:cs="Arial"/>
        </w:rPr>
        <w:tab/>
        <w:tab/>
        <w:t xml:space="preserve">Dr. Gaál Róbert jegyző               </w:t>
        <w:tab/>
      </w:r>
    </w:p>
    <w:p>
      <w:pPr>
        <w:pStyle w:val="Normal"/>
        <w:ind w:left="708" w:firstLine="708"/>
        <w:jc w:val="both"/>
        <w:rPr/>
      </w:pPr>
      <w:r>
        <w:rPr>
          <w:rFonts w:cs="Arial"/>
          <w:u w:val="single"/>
        </w:rPr>
        <w:t>Végrehajtásért</w:t>
      </w:r>
      <w:r>
        <w:rPr>
          <w:rFonts w:cs="Arial"/>
        </w:rPr>
        <w:t xml:space="preserve">: </w:t>
      </w:r>
    </w:p>
    <w:p>
      <w:pPr>
        <w:pStyle w:val="Normal"/>
        <w:jc w:val="both"/>
        <w:rPr>
          <w:rFonts w:cs="Arial"/>
          <w:b/>
          <w:b/>
          <w:u w:val="single"/>
        </w:rPr>
      </w:pPr>
      <w:r>
        <w:rPr>
          <w:rFonts w:eastAsia="Arial" w:cs="Arial"/>
        </w:rPr>
        <w:t xml:space="preserve"> </w:t>
      </w:r>
      <w:r>
        <w:rPr>
          <w:rFonts w:cs="Arial"/>
        </w:rPr>
        <w:tab/>
        <w:tab/>
        <w:t>Lakézi Gábor, a Városüzemeltetési Osztály vezetője</w:t>
        <w:tab/>
        <w:br/>
        <w:t xml:space="preserve"> </w:t>
        <w:tab/>
        <w:tab/>
        <w:t xml:space="preserve"> </w:t>
        <w:tab/>
        <w:tab/>
      </w:r>
    </w:p>
    <w:p>
      <w:pPr>
        <w:pStyle w:val="Normal"/>
        <w:jc w:val="both"/>
        <w:rPr/>
      </w:pPr>
      <w:r>
        <w:rPr>
          <w:rFonts w:cs="Arial"/>
          <w:b/>
          <w:u w:val="single"/>
        </w:rPr>
        <w:t>Határidő:</w:t>
      </w:r>
      <w:r>
        <w:rPr>
          <w:rFonts w:cs="Arial"/>
          <w:b/>
        </w:rPr>
        <w:t xml:space="preserve">     </w:t>
      </w:r>
      <w:r>
        <w:rPr>
          <w:rFonts w:cs="Arial"/>
        </w:rPr>
        <w:t xml:space="preserve">azonnal </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ind w:left="720" w:hanging="720"/>
        <w:jc w:val="both"/>
        <w:rPr>
          <w:rFonts w:ascii="Impact" w:hAnsi="Impact" w:cs="Impact"/>
          <w:b/>
          <w:b/>
          <w:i/>
          <w:i/>
          <w:color w:val="000000"/>
        </w:rPr>
      </w:pPr>
      <w:r>
        <w:rPr>
          <w:rFonts w:eastAsia="Arial" w:cs="Arial"/>
          <w:b/>
          <w:color w:val="000000"/>
        </w:rPr>
        <w:t xml:space="preserve"> </w:t>
      </w:r>
      <w:r>
        <w:rPr>
          <w:rFonts w:cs="Arial"/>
          <w:b/>
          <w:color w:val="000000"/>
        </w:rPr>
        <w:t>19.b./</w:t>
        <w:tab/>
        <w:t xml:space="preserve">Javaslat </w:t>
      </w:r>
      <w:r>
        <w:rPr>
          <w:b/>
          <w:color w:val="000000"/>
        </w:rPr>
        <w:t>Szombathely Megyei Jogú Város Önkormányzata vagyonáról, a vagyontárgyak feletti tulajdonosi jogok gyakorlásáról szóló 29/2004.(VI.30.) rendelet módosítására</w:t>
      </w:r>
      <w:r>
        <w:rPr>
          <w:b/>
          <w:i/>
          <w:color w:val="000000"/>
        </w:rPr>
        <w:t xml:space="preserve">                                                           </w:t>
      </w:r>
    </w:p>
    <w:p>
      <w:pPr>
        <w:pStyle w:val="Normal"/>
        <w:ind w:left="720" w:hanging="720"/>
        <w:jc w:val="both"/>
        <w:rPr>
          <w:rFonts w:ascii="Impact" w:hAnsi="Impact" w:cs="Arial"/>
          <w:b/>
          <w:b/>
          <w:i/>
          <w:i/>
          <w:color w:val="000000"/>
        </w:rPr>
      </w:pPr>
      <w:r>
        <w:rPr>
          <w:rFonts w:cs="Arial" w:ascii="Impact" w:hAnsi="Impact"/>
          <w:b/>
          <w:i/>
          <w:color w:val="000000"/>
        </w:rPr>
      </w:r>
    </w:p>
    <w:p>
      <w:pPr>
        <w:pStyle w:val="Normal"/>
        <w:jc w:val="both"/>
        <w:rPr>
          <w:rFonts w:cs="Arial"/>
          <w:color w:val="000000"/>
        </w:rPr>
      </w:pPr>
      <w:r>
        <w:rPr>
          <w:rFonts w:cs="Arial"/>
          <w:b/>
          <w:u w:val="single"/>
        </w:rPr>
        <w:t>Dr. Puskás Tivadar polgármester:</w:t>
      </w:r>
      <w:r>
        <w:rPr>
          <w:rFonts w:cs="Arial"/>
        </w:rPr>
        <w:t xml:space="preserve"> Jelentkezőt nem látott. Szavazást rendelt el. Szombathely Megyei Jogú Város Közgyűlése </w:t>
      </w:r>
      <w:r>
        <w:rPr>
          <w:rFonts w:cs="Arial"/>
          <w:color w:val="000000"/>
        </w:rPr>
        <w:t>14 igen és 1 tartózkodás mellett elfogadta, és az alábbi rendeletet alkotta:</w:t>
      </w:r>
    </w:p>
    <w:p>
      <w:pPr>
        <w:pStyle w:val="Normal"/>
        <w:ind w:left="720" w:hanging="72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tabs>
          <w:tab w:val="clear" w:pos="708"/>
          <w:tab w:val="left" w:pos="540" w:leader="none"/>
        </w:tabs>
        <w:ind w:left="540" w:hanging="540"/>
        <w:jc w:val="center"/>
        <w:rPr>
          <w:rFonts w:cs="Arial"/>
          <w:b/>
          <w:b/>
        </w:rPr>
      </w:pPr>
      <w:r>
        <w:rPr>
          <w:rFonts w:cs="Arial"/>
          <w:b/>
        </w:rPr>
        <w:t xml:space="preserve">Szombathely Megyei Jogú Város Önkormányzata Közgyűlésének </w:t>
      </w:r>
    </w:p>
    <w:p>
      <w:pPr>
        <w:pStyle w:val="Normal"/>
        <w:tabs>
          <w:tab w:val="clear" w:pos="708"/>
          <w:tab w:val="left" w:pos="540" w:leader="none"/>
        </w:tabs>
        <w:ind w:left="540" w:hanging="540"/>
        <w:jc w:val="center"/>
        <w:rPr/>
      </w:pPr>
      <w:r>
        <w:rPr>
          <w:rFonts w:cs="Arial"/>
          <w:b/>
        </w:rPr>
        <w:t xml:space="preserve">37/2013.(X.2.) önkormányzati rendelete </w:t>
        <w:br/>
        <w:t>a vagyontárgyak feletti tulajdonosi jogok gyakorlásáról szóló 29/2004.(VI.30.) önkormányzati rendelete módosításáról</w:t>
      </w:r>
    </w:p>
    <w:p>
      <w:pPr>
        <w:pStyle w:val="Normal"/>
        <w:jc w:val="center"/>
        <w:rPr>
          <w:i/>
          <w:i/>
          <w:sz w:val="22"/>
          <w:szCs w:val="22"/>
        </w:rPr>
      </w:pPr>
      <w:r>
        <w:rPr>
          <w:i/>
          <w:sz w:val="22"/>
          <w:szCs w:val="22"/>
        </w:rPr>
        <w:t>(A rendelet hiteles szövege a jegyzőkönyv mellékletét képezi)</w:t>
      </w:r>
    </w:p>
    <w:p>
      <w:pPr>
        <w:pStyle w:val="Normal"/>
        <w:ind w:left="720" w:hanging="720"/>
        <w:jc w:val="both"/>
        <w:rPr>
          <w:rFonts w:cs="Arial"/>
          <w:i/>
          <w:i/>
          <w:color w:val="000000"/>
          <w:sz w:val="22"/>
          <w:szCs w:val="22"/>
        </w:rPr>
      </w:pPr>
      <w:r>
        <w:rPr>
          <w:rFonts w:cs="Arial"/>
          <w:i/>
          <w:color w:val="000000"/>
          <w:sz w:val="22"/>
          <w:szCs w:val="22"/>
        </w:rPr>
      </w:r>
    </w:p>
    <w:p>
      <w:pPr>
        <w:pStyle w:val="Normal"/>
        <w:ind w:left="720" w:hanging="720"/>
        <w:jc w:val="both"/>
        <w:rPr>
          <w:rFonts w:cs="Arial"/>
          <w:color w:val="000000"/>
        </w:rPr>
      </w:pPr>
      <w:r>
        <w:rPr>
          <w:rFonts w:cs="Arial"/>
          <w:color w:val="000000"/>
        </w:rPr>
      </w:r>
    </w:p>
    <w:p>
      <w:pPr>
        <w:pStyle w:val="Header"/>
        <w:tabs>
          <w:tab w:val="clear" w:pos="4536"/>
          <w:tab w:val="right" w:pos="9072" w:leader="none"/>
        </w:tabs>
        <w:ind w:left="720" w:hanging="720"/>
        <w:jc w:val="both"/>
        <w:rPr/>
      </w:pPr>
      <w:r>
        <w:rPr>
          <w:rFonts w:cs="Arial" w:ascii="Arial" w:hAnsi="Arial"/>
          <w:b/>
        </w:rPr>
        <w:t>19.c</w:t>
      </w:r>
      <w:r>
        <w:rPr>
          <w:rFonts w:cs="Arial" w:ascii="Arial" w:hAnsi="Arial"/>
          <w:b/>
          <w:color w:val="000000"/>
        </w:rPr>
        <w:t>./</w:t>
        <w:tab/>
        <w:t>Javaslat az önkormányzat tulajdonában álló egyes lakások elidegenítésére</w:t>
      </w:r>
    </w:p>
    <w:p>
      <w:pPr>
        <w:pStyle w:val="Normal"/>
        <w:rPr>
          <w:rFonts w:ascii="Arial" w:hAnsi="Arial" w:cs="Arial"/>
          <w:b/>
          <w:b/>
          <w:color w:val="000000"/>
        </w:rPr>
      </w:pPr>
      <w:r>
        <w:rPr>
          <w:rFonts w:cs="Arial"/>
          <w:b/>
          <w:color w:val="000000"/>
        </w:rPr>
      </w:r>
    </w:p>
    <w:p>
      <w:pPr>
        <w:pStyle w:val="Normal"/>
        <w:rPr/>
      </w:pPr>
      <w:r>
        <w:rPr>
          <w:b/>
          <w:u w:val="single"/>
        </w:rPr>
        <w:t>mikrofon nélkül Gyebrovszki János városi képviselő:</w:t>
      </w:r>
      <w:r>
        <w:rPr/>
        <w:t xml:space="preserve"> Nincs értékmeghatározás.</w:t>
      </w:r>
    </w:p>
    <w:p>
      <w:pPr>
        <w:pStyle w:val="Normal"/>
        <w:rPr/>
      </w:pPr>
      <w:r>
        <w:rPr/>
      </w:r>
    </w:p>
    <w:p>
      <w:pPr>
        <w:pStyle w:val="Normal"/>
        <w:rPr/>
      </w:pPr>
      <w:r>
        <w:rPr>
          <w:b/>
          <w:u w:val="single"/>
        </w:rPr>
        <w:t>Dr. Puskás Tivadar polgármester:</w:t>
      </w:r>
      <w:r>
        <w:rPr>
          <w:rFonts w:cs="Arial"/>
        </w:rPr>
        <w:t xml:space="preserve"> Szavazást rendelt el. Szombathely Megyei Jogú Város Közgyűlése </w:t>
      </w:r>
      <w:r>
        <w:rPr/>
        <w:t>14 igen, egyhangú szavazattal elfogadta,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26/2013.(IX.26.) Kgy. sz. határozat</w:t>
      </w:r>
    </w:p>
    <w:p>
      <w:pPr>
        <w:pStyle w:val="Normal"/>
        <w:jc w:val="center"/>
        <w:rPr>
          <w:rFonts w:cs="Arial"/>
          <w:b/>
          <w:b/>
          <w:u w:val="single"/>
        </w:rPr>
      </w:pPr>
      <w:r>
        <w:rPr>
          <w:rFonts w:cs="Arial"/>
          <w:b/>
          <w:u w:val="single"/>
        </w:rPr>
      </w:r>
    </w:p>
    <w:p>
      <w:pPr>
        <w:pStyle w:val="TextBody"/>
        <w:ind w:firstLine="180"/>
        <w:rPr>
          <w:rFonts w:ascii="Arial" w:hAnsi="Arial" w:cs="Arial"/>
          <w:b w:val="false"/>
          <w:b w:val="false"/>
          <w:szCs w:val="24"/>
          <w:u w:val="none"/>
        </w:rPr>
      </w:pPr>
      <w:r>
        <w:rPr>
          <w:rFonts w:cs="Arial" w:ascii="Arial" w:hAnsi="Arial"/>
          <w:b w:val="false"/>
          <w:szCs w:val="24"/>
          <w:u w:val="none"/>
        </w:rPr>
        <w:t>1./ A Közgyűlés</w:t>
      </w:r>
    </w:p>
    <w:p>
      <w:pPr>
        <w:pStyle w:val="TextBody"/>
        <w:ind w:left="540" w:hanging="0"/>
        <w:rPr>
          <w:rFonts w:ascii="Arial" w:hAnsi="Arial" w:cs="Arial"/>
          <w:b w:val="false"/>
          <w:b w:val="false"/>
          <w:szCs w:val="24"/>
          <w:u w:val="none"/>
        </w:rPr>
      </w:pPr>
      <w:r>
        <w:rPr>
          <w:rFonts w:cs="Arial" w:ascii="Arial" w:hAnsi="Arial"/>
          <w:b w:val="false"/>
          <w:szCs w:val="24"/>
          <w:u w:val="none"/>
        </w:rPr>
        <w:t>- a szombathelyi 5659/A/4 hrsz.-ú, Gagarin utca 12. fszt. 4.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716/A/2 hrsz.-ú, Körmendi utca 9. fszt. 3.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183/A/4 hrsz.-ú, Körmendi utca 20. fsz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183/A/8 hrsz.-ú, Körmendi utca 20. fszt. 8.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5708/A/6 hrsz.-ú, Óperint utca 21. 1. emele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a szombathelyi 3201/A/3 hrsz.-ú, Paragvári utca 43. fszt. 3.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3201/A/4 hrsz.-ú, Paragvári utca 43. fszt. 4.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60/A/5 hrsz.-ú, Petőfi Sándor utca 17. fszt. 6.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86/A/5 hrsz.-ú, Petőfi Sándor utca 25. fszt. 5.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xml:space="preserve">- a szombathelyi 6086/A/2 hrsz.-ú, Petőfi Sándor utca 25. fszt. 2. szám alatti lakás megnevezésű ingatlan, </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086/A/3 hrsz.-ú, Petőfi Sándor utca 25. fszt. 3.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095/1/A/5 hrsz.-ú, Petőfi Sándor utca 35. fszt. 5. szám alatti lakás megnevezésű ingatlan,</w:t>
      </w:r>
    </w:p>
    <w:p>
      <w:pPr>
        <w:pStyle w:val="TextBody"/>
        <w:ind w:left="540" w:hanging="0"/>
        <w:rPr>
          <w:rFonts w:ascii="Arial" w:hAnsi="Arial" w:cs="Arial"/>
          <w:b w:val="false"/>
          <w:b w:val="false"/>
          <w:szCs w:val="24"/>
          <w:u w:val="none"/>
        </w:rPr>
      </w:pPr>
      <w:r>
        <w:rPr>
          <w:rFonts w:cs="Arial" w:ascii="Arial" w:hAnsi="Arial"/>
          <w:b w:val="false"/>
          <w:szCs w:val="24"/>
          <w:u w:val="none"/>
        </w:rPr>
        <w:t>- a szombathelyi 6927/A/5 hrsz.-ú, Vörösmarty Mihály utca 41. fszt. 5. szám alatti lakás megnevezésű ingatlan,</w:t>
      </w:r>
    </w:p>
    <w:p>
      <w:pPr>
        <w:pStyle w:val="Header"/>
        <w:tabs>
          <w:tab w:val="left" w:pos="900" w:leader="none"/>
          <w:tab w:val="center" w:pos="4536" w:leader="none"/>
          <w:tab w:val="right" w:pos="9072" w:leader="none"/>
        </w:tabs>
        <w:ind w:left="540" w:hanging="0"/>
        <w:jc w:val="both"/>
        <w:rPr/>
      </w:pPr>
      <w:r>
        <w:rPr>
          <w:rFonts w:cs="Arial" w:ascii="Arial" w:hAnsi="Arial"/>
        </w:rPr>
        <w:t>elidegenítésére vonatkozó előterjesztést megtárgyalta és úgy döntött, hogy az előterjesztés mellékletében felsorolt lakásokat a lakásalapból kivonja és forgalomképes üzleti vagyonnak minősíti, illetőleg  elidegenítésre kijelöl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900" w:leader="none"/>
          <w:tab w:val="center" w:pos="4536" w:leader="none"/>
          <w:tab w:val="right" w:pos="9072" w:leader="none"/>
        </w:tabs>
        <w:ind w:left="540" w:hanging="540"/>
        <w:jc w:val="both"/>
        <w:rPr/>
      </w:pPr>
      <w:r>
        <w:rPr>
          <w:rFonts w:cs="Arial" w:ascii="Arial" w:hAnsi="Arial"/>
        </w:rPr>
        <w:t xml:space="preserve">2. </w:t>
        <w:tab/>
        <w:t>A Közgyűlés felkéri a polgármestert, hogy fenti lakások elidegenítésére vonatkozóan az önkormányzat vagyonáról, a vagyontárgyak feletti tulajdonosi jogok gyakorlásáról szóló 29/2004. (VI.30) önkormányzati rendelet versenyeztetési szabályzatának liciteljárásra vonatkozó szabályai alapján pályázati felhívást írjon k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TextBody"/>
        <w:rPr/>
      </w:pPr>
      <w:r>
        <w:rPr>
          <w:rFonts w:cs="Arial" w:ascii="Arial" w:hAnsi="Arial"/>
          <w:bCs/>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Normal"/>
        <w:tabs>
          <w:tab w:val="clear" w:pos="708"/>
          <w:tab w:val="left" w:pos="1440" w:leader="none"/>
        </w:tabs>
        <w:ind w:left="1080" w:hanging="1080"/>
        <w:jc w:val="both"/>
        <w:rPr>
          <w:rFonts w:ascii="Arial" w:hAnsi="Arial" w:cs="Arial"/>
          <w:sz w:val="24"/>
          <w:szCs w:val="24"/>
        </w:rPr>
      </w:pPr>
      <w:r>
        <w:rPr>
          <w:rFonts w:cs="Arial"/>
          <w:sz w:val="24"/>
          <w:szCs w:val="24"/>
        </w:rPr>
      </w:r>
    </w:p>
    <w:p>
      <w:pPr>
        <w:pStyle w:val="Lista4"/>
        <w:ind w:left="1418" w:hanging="1418"/>
        <w:jc w:val="both"/>
        <w:rPr/>
      </w:pPr>
      <w:r>
        <w:rPr>
          <w:rFonts w:cs="Arial" w:ascii="Arial" w:hAnsi="Arial"/>
          <w:b/>
          <w:sz w:val="24"/>
          <w:szCs w:val="24"/>
          <w:u w:val="single"/>
        </w:rPr>
        <w:t>Határidő</w:t>
      </w:r>
      <w:r>
        <w:rPr>
          <w:rFonts w:cs="Arial" w:ascii="Arial" w:hAnsi="Arial"/>
          <w:sz w:val="24"/>
          <w:szCs w:val="24"/>
        </w:rPr>
        <w:t>:   1. pont: azonnal</w:t>
      </w:r>
    </w:p>
    <w:p>
      <w:pPr>
        <w:pStyle w:val="Lista4"/>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nt: folyamatos</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ind w:left="720" w:hanging="720"/>
        <w:jc w:val="both"/>
        <w:rPr/>
      </w:pPr>
      <w:r>
        <w:rPr>
          <w:b/>
        </w:rPr>
        <w:t>19.d./ Javaslat egyes beépítetlen terület megnevezésű ingatlanok forgalmi értékének csökkentésére</w:t>
      </w:r>
    </w:p>
    <w:p>
      <w:pPr>
        <w:pStyle w:val="Normal"/>
        <w:jc w:val="both"/>
        <w:rPr/>
      </w:pPr>
      <w:r>
        <w:rPr>
          <w:rFonts w:cs="Arial"/>
          <w:color w:val="0000FF"/>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pPr>
      <w:r>
        <w:rPr>
          <w:rFonts w:cs="Arial"/>
          <w:bCs/>
          <w:color w:val="000000"/>
        </w:rPr>
        <w:tab/>
        <w:tab/>
        <w:tab/>
        <w:t>Molnár Miklós alpolgármester</w:t>
      </w:r>
    </w:p>
    <w:p>
      <w:pPr>
        <w:pStyle w:val="Normal"/>
        <w:jc w:val="both"/>
        <w:rPr>
          <w:rFonts w:cs="Arial"/>
          <w:bCs/>
          <w:color w:val="000000"/>
        </w:rPr>
      </w:pPr>
      <w:r>
        <w:rPr>
          <w:rFonts w:cs="Arial"/>
          <w:bCs/>
          <w:color w:val="000000"/>
        </w:rPr>
        <w:tab/>
        <w:tab/>
        <w:tab/>
        <w:t>Dr. Gaál Róbert jegyző</w:t>
      </w:r>
    </w:p>
    <w:p>
      <w:pPr>
        <w:pStyle w:val="Normal"/>
        <w:jc w:val="both"/>
        <w:rPr>
          <w:rFonts w:cs="Arial"/>
          <w:bCs/>
          <w:i/>
          <w:i/>
          <w:color w:val="000000"/>
        </w:rPr>
      </w:pPr>
      <w:r>
        <w:rPr>
          <w:rFonts w:cs="Arial"/>
          <w:bCs/>
          <w:i/>
          <w:color w:val="000000"/>
        </w:rPr>
      </w:r>
    </w:p>
    <w:p>
      <w:pPr>
        <w:pStyle w:val="Normal"/>
        <w:jc w:val="both"/>
        <w:rPr>
          <w:rFonts w:cs="Arial"/>
        </w:rPr>
      </w:pPr>
      <w:r>
        <w:rPr>
          <w:b/>
          <w:u w:val="single"/>
        </w:rPr>
        <w:t>Dr. Puskás Tivadar polgármester:</w:t>
      </w:r>
      <w:r>
        <w:rPr>
          <w:rFonts w:cs="Arial"/>
        </w:rPr>
        <w:t xml:space="preserve"> Szavazást rendelt el. Szombathely Megyei Jogú Város Közgyűlése a napirendi pontot 15 igen és 1 tartózkodás mellett elfogadta,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427/2013.(IX.26.) Kgy. sz. határozat</w:t>
      </w:r>
    </w:p>
    <w:p>
      <w:pPr>
        <w:pStyle w:val="Normal"/>
        <w:jc w:val="center"/>
        <w:rPr>
          <w:b/>
          <w:b/>
          <w:u w:val="single"/>
        </w:rPr>
      </w:pPr>
      <w:r>
        <w:rPr>
          <w:b/>
          <w:u w:val="single"/>
        </w:rPr>
      </w:r>
    </w:p>
    <w:p>
      <w:pPr>
        <w:pStyle w:val="Normal"/>
        <w:numPr>
          <w:ilvl w:val="0"/>
          <w:numId w:val="9"/>
        </w:numPr>
        <w:tabs>
          <w:tab w:val="clear" w:pos="708"/>
          <w:tab w:val="left" w:pos="360" w:leader="none"/>
        </w:tabs>
        <w:ind w:left="360" w:hanging="360"/>
        <w:jc w:val="both"/>
        <w:rPr/>
      </w:pPr>
      <w:r>
        <w:rPr>
          <w:rFonts w:cs="Arial"/>
        </w:rPr>
        <w:t xml:space="preserve">A Közgyűlés Szombathely Megyei Jogú Város Önkormányzata a vagyonról, a vagyontárgyak feletti tulajdonosi jogok gyakorlásáról szóló 29/2004. (VI. 30.) önkormányzati rendelet 16. § (10) bekezdése alapján az alábbi beépítetlen terület megnevezésű ingatlanok </w:t>
      </w:r>
      <w:r>
        <w:rPr>
          <w:rFonts w:cs="Arial"/>
          <w:b/>
        </w:rPr>
        <w:t>forgalmi értékét 20 %-kal csökkenti</w:t>
      </w:r>
      <w:r>
        <w:rPr>
          <w:rFonts w:cs="Arial"/>
        </w:rPr>
        <w:t>:</w:t>
      </w:r>
    </w:p>
    <w:p>
      <w:pPr>
        <w:pStyle w:val="Normal"/>
        <w:jc w:val="both"/>
        <w:rPr>
          <w:rFonts w:cs="Arial"/>
        </w:rPr>
      </w:pPr>
      <w:r>
        <w:rPr>
          <w:rFonts w:cs="Arial"/>
        </w:rPr>
      </w:r>
    </w:p>
    <w:p>
      <w:pPr>
        <w:pStyle w:val="Normal"/>
        <w:numPr>
          <w:ilvl w:val="0"/>
          <w:numId w:val="22"/>
        </w:numPr>
        <w:jc w:val="both"/>
        <w:rPr>
          <w:rFonts w:cs="Arial"/>
        </w:rPr>
      </w:pPr>
      <w:r>
        <w:rPr>
          <w:rFonts w:cs="Arial"/>
        </w:rPr>
        <w:t>10455/1 hrsz.-ú, Hajnóczy utcai beépítetlen terület megnevezésű ingatlan</w:t>
      </w:r>
    </w:p>
    <w:p>
      <w:pPr>
        <w:pStyle w:val="Normal"/>
        <w:numPr>
          <w:ilvl w:val="0"/>
          <w:numId w:val="22"/>
        </w:numPr>
        <w:jc w:val="both"/>
        <w:rPr>
          <w:rFonts w:cs="Arial"/>
        </w:rPr>
      </w:pPr>
      <w:r>
        <w:rPr>
          <w:rFonts w:cs="Arial"/>
        </w:rPr>
        <w:t>12911 hrsz.-ú, Oroszlán utcai beépítetlen terület megnevezésű ingatlan</w:t>
      </w:r>
    </w:p>
    <w:p>
      <w:pPr>
        <w:pStyle w:val="Normal"/>
        <w:numPr>
          <w:ilvl w:val="0"/>
          <w:numId w:val="22"/>
        </w:numPr>
        <w:jc w:val="both"/>
        <w:rPr>
          <w:rFonts w:cs="Arial"/>
        </w:rPr>
      </w:pPr>
      <w:r>
        <w:rPr>
          <w:rFonts w:cs="Arial"/>
        </w:rPr>
        <w:t>12913 hrsz.-ú, Oroszlán utcai beépítetlen terület megnevezésű ingatlan</w:t>
      </w:r>
    </w:p>
    <w:p>
      <w:pPr>
        <w:pStyle w:val="Normal"/>
        <w:numPr>
          <w:ilvl w:val="0"/>
          <w:numId w:val="22"/>
        </w:numPr>
        <w:jc w:val="both"/>
        <w:rPr>
          <w:rFonts w:cs="Arial"/>
        </w:rPr>
      </w:pPr>
      <w:r>
        <w:rPr>
          <w:rFonts w:cs="Arial"/>
        </w:rPr>
        <w:t>12914 hrsz.-ú, Oroszlán utcai beépítetlen terület megnevezésű ingatlan</w:t>
      </w:r>
    </w:p>
    <w:p>
      <w:pPr>
        <w:pStyle w:val="Normal"/>
        <w:numPr>
          <w:ilvl w:val="0"/>
          <w:numId w:val="22"/>
        </w:numPr>
        <w:jc w:val="both"/>
        <w:rPr>
          <w:rFonts w:cs="Arial"/>
        </w:rPr>
      </w:pPr>
      <w:r>
        <w:rPr>
          <w:rFonts w:cs="Arial"/>
        </w:rPr>
        <w:t>12915 hrsz.-ú, Oroszlán utcai beépítetlen terület megnevezésű ingatlan</w:t>
      </w:r>
    </w:p>
    <w:p>
      <w:pPr>
        <w:pStyle w:val="Normal"/>
        <w:numPr>
          <w:ilvl w:val="0"/>
          <w:numId w:val="22"/>
        </w:numPr>
        <w:jc w:val="both"/>
        <w:rPr>
          <w:rFonts w:cs="Arial"/>
        </w:rPr>
      </w:pPr>
      <w:r>
        <w:rPr>
          <w:rFonts w:cs="Arial"/>
        </w:rPr>
        <w:t>12916 hrsz.-ú, Oroszlán utcai beépítetlen terület megnevezésű ingatlan</w:t>
      </w:r>
    </w:p>
    <w:p>
      <w:pPr>
        <w:pStyle w:val="Normal"/>
        <w:numPr>
          <w:ilvl w:val="0"/>
          <w:numId w:val="22"/>
        </w:numPr>
        <w:jc w:val="both"/>
        <w:rPr>
          <w:rFonts w:cs="Arial"/>
        </w:rPr>
      </w:pPr>
      <w:r>
        <w:rPr>
          <w:rFonts w:cs="Arial"/>
        </w:rPr>
        <w:t>4699/5 hrsz.-ú, Szent István parti beépítetlen terület megnevezésű ingatlan</w:t>
      </w:r>
    </w:p>
    <w:p>
      <w:pPr>
        <w:pStyle w:val="Normal"/>
        <w:numPr>
          <w:ilvl w:val="0"/>
          <w:numId w:val="22"/>
        </w:numPr>
        <w:jc w:val="both"/>
        <w:rPr>
          <w:rFonts w:cs="Arial"/>
        </w:rPr>
      </w:pPr>
      <w:r>
        <w:rPr>
          <w:rFonts w:cs="Arial"/>
        </w:rPr>
        <w:t>4676/1 hrsz.-ú, Középhegyi úti beépítetlen terület megnevezésű ingatlan</w:t>
      </w:r>
    </w:p>
    <w:p>
      <w:pPr>
        <w:pStyle w:val="Normal"/>
        <w:numPr>
          <w:ilvl w:val="0"/>
          <w:numId w:val="22"/>
        </w:numPr>
        <w:jc w:val="both"/>
        <w:rPr>
          <w:rFonts w:cs="Arial"/>
        </w:rPr>
      </w:pPr>
      <w:r>
        <w:rPr>
          <w:rFonts w:cs="Arial"/>
        </w:rPr>
        <w:t>8636 hrsz.-ú, Hunyadi-Őrségi utcák sarkán lévő beépítetlen terület megnevezésű ingatlan</w:t>
      </w:r>
    </w:p>
    <w:p>
      <w:pPr>
        <w:pStyle w:val="Normal"/>
        <w:numPr>
          <w:ilvl w:val="0"/>
          <w:numId w:val="22"/>
        </w:numPr>
        <w:jc w:val="both"/>
        <w:rPr>
          <w:rFonts w:cs="Arial"/>
        </w:rPr>
      </w:pPr>
      <w:r>
        <w:rPr>
          <w:rFonts w:cs="Arial"/>
        </w:rPr>
        <w:t>11786/22 hrsz.-ú, Bogáti utcai beépítetlen terület megnevezésű ingatlan</w:t>
      </w:r>
    </w:p>
    <w:p>
      <w:pPr>
        <w:pStyle w:val="Normal"/>
        <w:jc w:val="both"/>
        <w:rPr>
          <w:rFonts w:cs="Arial"/>
        </w:rPr>
      </w:pPr>
      <w:r>
        <w:rPr>
          <w:rFonts w:cs="Arial"/>
        </w:rPr>
      </w:r>
    </w:p>
    <w:p>
      <w:pPr>
        <w:pStyle w:val="Header"/>
        <w:tabs>
          <w:tab w:val="left" w:pos="360" w:leader="none"/>
          <w:tab w:val="center" w:pos="4536" w:leader="none"/>
          <w:tab w:val="right" w:pos="9072" w:leader="none"/>
        </w:tabs>
        <w:ind w:left="360" w:hanging="360"/>
        <w:jc w:val="both"/>
        <w:rPr/>
      </w:pPr>
      <w:r>
        <w:rPr>
          <w:rFonts w:cs="Arial" w:ascii="Arial" w:hAnsi="Arial"/>
        </w:rPr>
        <w:t xml:space="preserve">2. </w:t>
        <w:tab/>
        <w:t>A Közgyűlés felkéri a polgármestert, hogy az 1. pont szerint megállapított forgalmi értéken az ingatlanokra az önkormányzat vagyonáról, a vagyontárgyak feletti tulajdonosi jogok gyakorlásáról szóló 29/2004.(VI.30.) önkormányzati rendelet versenyeztetési szabályzatának liciteljárásra vonatkozó szabályai alapján pályázati felhívást írjon ki.</w:t>
      </w:r>
    </w:p>
    <w:p>
      <w:pPr>
        <w:pStyle w:val="Normal"/>
        <w:jc w:val="both"/>
        <w:rPr>
          <w:rFonts w:ascii="Arial" w:hAnsi="Arial" w:cs="Arial"/>
        </w:rPr>
      </w:pPr>
      <w:r>
        <w:rPr>
          <w:rFonts w:cs="Arial"/>
        </w:rPr>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
          <w:b/>
          <w:bCs/>
        </w:rPr>
      </w:pPr>
      <w:r>
        <w:rPr>
          <w:rFonts w:cs="Arial"/>
          <w:b/>
          <w:u w:val="single"/>
        </w:rPr>
        <w:t>Határidő</w:t>
      </w:r>
      <w:r>
        <w:rPr>
          <w:rFonts w:cs="Arial"/>
          <w:u w:val="single"/>
        </w:rPr>
        <w:t>:</w:t>
      </w:r>
      <w:r>
        <w:rPr>
          <w:rFonts w:cs="Arial"/>
        </w:rPr>
        <w:tab/>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both"/>
        <w:rPr>
          <w:rFonts w:cs="Arial"/>
          <w:b/>
          <w:b/>
          <w:i/>
          <w:i/>
          <w:u w:val="single"/>
        </w:rPr>
      </w:pPr>
      <w:r>
        <w:rPr>
          <w:rFonts w:cs="Arial"/>
          <w:b/>
          <w:i/>
          <w:u w:val="single"/>
        </w:rPr>
      </w:r>
    </w:p>
    <w:p>
      <w:pPr>
        <w:pStyle w:val="Header"/>
        <w:tabs>
          <w:tab w:val="clear" w:pos="4536"/>
          <w:tab w:val="clear" w:pos="9072"/>
        </w:tabs>
        <w:jc w:val="both"/>
        <w:rPr>
          <w:rFonts w:ascii="Arial" w:hAnsi="Arial" w:cs="Arial"/>
          <w:b/>
          <w:b/>
        </w:rPr>
      </w:pPr>
      <w:r>
        <w:rPr>
          <w:rFonts w:cs="Arial" w:ascii="Arial" w:hAnsi="Arial"/>
          <w:b/>
        </w:rPr>
        <w:t xml:space="preserve">20./ </w:t>
        <w:tab/>
        <w:t xml:space="preserve">Javaslat a Szántó Piroska Emléklakásban található, tételesen nevesített </w:t>
        <w:tab/>
        <w:t xml:space="preserve">ingóságok ingyenes önkormányzati tulajdonba kerülésének </w:t>
        <w:tab/>
        <w:t>kezdeményezésére</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b/>
          <w:b/>
          <w:u w:val="single"/>
        </w:rPr>
      </w:pPr>
      <w:r>
        <w:rPr>
          <w:rFonts w:cs="Arial"/>
          <w:b/>
          <w:u w:val="single"/>
        </w:rPr>
      </w:r>
    </w:p>
    <w:p>
      <w:pPr>
        <w:pStyle w:val="Normal"/>
        <w:jc w:val="both"/>
        <w:rPr>
          <w:rFonts w:cs="Arial"/>
        </w:rPr>
      </w:pPr>
      <w:r>
        <w:rPr>
          <w:b/>
          <w:u w:val="single"/>
        </w:rPr>
        <w:t>Dr. Puskás Tivadar polgármester:</w:t>
      </w:r>
      <w:r>
        <w:rPr>
          <w:rFonts w:cs="Arial"/>
        </w:rPr>
        <w:t xml:space="preserve"> Szavazást rendelt el. Szombathely Megyei Jogú Város Közgyűlése a napirendi pontot 17 igen, nem és tartózkodás nélkül elfogadta,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t>428/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 budapesti 6244/0/A/5 hrsz-ú, természetben az 1013 Budapest I. ker., Várkert rakpart 17. I. emelet 5. szám alatti ingatlanban található, az 1-3. számú mellékletben felsorolt ingóságok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Az igényelt ingóságok:</w:t>
      </w:r>
    </w:p>
    <w:p>
      <w:pPr>
        <w:pStyle w:val="Normal"/>
        <w:ind w:left="2835" w:hanging="2835"/>
        <w:jc w:val="both"/>
        <w:rPr>
          <w:rFonts w:cs="Arial"/>
        </w:rPr>
      </w:pPr>
      <w:r>
        <w:rPr>
          <w:rFonts w:cs="Arial"/>
        </w:rPr>
        <w:t>1. számú melléklet alapján: törzsanyagba tartozó festmények (1-50-ig számozva) és grafikák (1-25-ig számozva),</w:t>
      </w:r>
    </w:p>
    <w:p>
      <w:pPr>
        <w:pStyle w:val="Normal"/>
        <w:ind w:left="2835" w:hanging="2835"/>
        <w:jc w:val="both"/>
        <w:rPr>
          <w:rFonts w:cs="Arial"/>
        </w:rPr>
      </w:pPr>
      <w:r>
        <w:rPr>
          <w:rFonts w:cs="Arial"/>
        </w:rPr>
        <w:t>2. számú melléklet alapján: bútorok (Vas István íróasztala, 1 db festőállvány, 2 db forgószék, 1 db szék, 1 db fehér hokedli, 1 db rajzbak, 1 db irattároló fehér szekrényke, 3 db-os biedermeier ülőgarnitúra Vas István dolgozószobájából, 1 db neobarokk dohányzóasztal, 1 db kerek asztalka, 1 db tulipános láda, 2 db 5-5 elemből álló könyvszekrény, 2 db fém grafikatároló szekrény),</w:t>
      </w:r>
    </w:p>
    <w:p>
      <w:pPr>
        <w:pStyle w:val="Normal"/>
        <w:ind w:left="2836" w:hanging="2835"/>
        <w:jc w:val="both"/>
        <w:rPr>
          <w:rFonts w:cs="Arial"/>
        </w:rPr>
      </w:pPr>
      <w:r>
        <w:rPr>
          <w:rFonts w:cs="Arial"/>
        </w:rPr>
        <w:t>3. számú melléklet alapján: személyes tárgyak (Vas István íróasztalán található személyes tárgyak: lámpa, mérleg, szemüveg, tolltartók, egyéb apró tárgyak; Vas István könyvei; Szántó Piroska illusztrált könyvei; Szántó Piroska műtermének tárgyai: textilterítők, köcsög, ecsetek, tükrök, Madonna szobor, lókoponya, kőkereszt töredék, 2 db fa mosdótál; a végrendeletben jelzett különféle írott, nyomatatott és rajzolt dokumentumok illetve fotók; 1 db mappa 96 db grafikával; 2 db mappa vegyes papíranyaggal: plakátok, sziták, félkész nyomatok)</w:t>
      </w:r>
    </w:p>
    <w:p>
      <w:pPr>
        <w:pStyle w:val="Normal"/>
        <w:ind w:left="2832" w:hanging="2832"/>
        <w:jc w:val="both"/>
        <w:rPr>
          <w:rFonts w:cs="Arial"/>
        </w:rPr>
      </w:pPr>
      <w:r>
        <w:rPr>
          <w:rFonts w:cs="Arial"/>
        </w:rPr>
        <w:t xml:space="preserve">tulajdonos:       </w:t>
        <w:tab/>
        <w:t>Magyar Állam</w:t>
      </w:r>
    </w:p>
    <w:p>
      <w:pPr>
        <w:pStyle w:val="Normal"/>
        <w:jc w:val="both"/>
        <w:rPr>
          <w:rFonts w:cs="Arial"/>
        </w:rPr>
      </w:pPr>
      <w:r>
        <w:rPr>
          <w:rFonts w:cs="Arial"/>
        </w:rPr>
        <w:t xml:space="preserve">vagyonkezelő:             </w:t>
        <w:tab/>
        <w:t>Magyar Nemzeti Vagyonkezelő Zrt.</w:t>
      </w:r>
    </w:p>
    <w:p>
      <w:pPr>
        <w:pStyle w:val="Normal"/>
        <w:ind w:left="2832" w:hanging="2832"/>
        <w:jc w:val="both"/>
        <w:rPr>
          <w:rFonts w:cs="Arial"/>
        </w:rPr>
      </w:pPr>
      <w:r>
        <w:rPr>
          <w:rFonts w:cs="Arial"/>
        </w:rPr>
        <w:t>felhasználási cél:</w:t>
        <w:tab/>
        <w:t xml:space="preserve">az önkormányzati fenntartású Savaria Megyei Hatókörű Városi Múzeum budapesti tagintézményeként működő Szántó Piroska és Vas István Emléklakás megőrzése; </w:t>
      </w:r>
    </w:p>
    <w:p>
      <w:pPr>
        <w:pStyle w:val="Normal"/>
        <w:ind w:left="2832" w:hanging="0"/>
        <w:jc w:val="both"/>
        <w:rPr>
          <w:rFonts w:cs="Arial"/>
        </w:rPr>
      </w:pPr>
      <w:r>
        <w:rPr>
          <w:rFonts w:cs="Arial"/>
        </w:rPr>
        <w:t xml:space="preserve">Vas István emlékeinek és a Kossuth-díjas festőművész Szántó Piroska gyűjteményének a megőrzése és bemutatása; </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autoSpaceDE w:val="false"/>
        <w:jc w:val="both"/>
        <w:rPr/>
      </w:pPr>
      <w:r>
        <w:rPr>
          <w:rFonts w:cs="Arial"/>
        </w:rPr>
        <w:t xml:space="preserve">Az ingatlanban található valamennyi ingóságo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jc w:val="both"/>
        <w:rPr>
          <w:rFonts w:cs="Arial"/>
        </w:rPr>
      </w:pPr>
      <w:r>
        <w:rPr>
          <w:rFonts w:cs="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jc w:val="both"/>
        <w:rPr>
          <w:rFonts w:cs="Arial"/>
        </w:rPr>
      </w:pPr>
      <w:r>
        <w:rPr>
          <w:rFonts w:cs="Arial"/>
        </w:rPr>
        <w:t>A fenti közfeladat ellátásának biztosítása, Szántó Piroska és Vas István emlékének a megőrzése érdekében kívánja Szombathely Megyei Jogú Város Önkormányzata a fent megjelölt ingóságokat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óságok tulajdonjogát az azokra vonatkozó terhekkel együtt veszi át.  </w:t>
      </w:r>
    </w:p>
    <w:p>
      <w:pPr>
        <w:pStyle w:val="Normal"/>
        <w:jc w:val="both"/>
        <w:rPr>
          <w:rFonts w:cs="Arial"/>
        </w:rPr>
      </w:pPr>
      <w:r>
        <w:rPr>
          <w:rFonts w:cs="Arial"/>
        </w:rPr>
      </w:r>
    </w:p>
    <w:p>
      <w:pPr>
        <w:pStyle w:val="Normal"/>
        <w:jc w:val="both"/>
        <w:rPr>
          <w:rFonts w:cs="Arial"/>
        </w:rPr>
      </w:pPr>
      <w:r>
        <w:rPr>
          <w:rFonts w:cs="Arial"/>
        </w:rPr>
        <w:t>3.</w:t>
        <w:tab/>
        <w:t>Az Emberi Erőforrások Minisztere a 35453-5/2012/KOZGYUJT számú határozatában 2012. december 1. napjával engedélyezte a Szántó Piroska Emléklakás, mint muzeális intézmény megszüntetését és ezzel egyidejűleg a működési engedélyt is visszavonta.</w:t>
      </w:r>
    </w:p>
    <w:p>
      <w:pPr>
        <w:pStyle w:val="Normal"/>
        <w:jc w:val="both"/>
        <w:rPr>
          <w:rFonts w:cs="Arial"/>
        </w:rPr>
      </w:pPr>
      <w:r>
        <w:rPr>
          <w:rFonts w:cs="Arial"/>
        </w:rPr>
        <w:t xml:space="preserve">Az igényelt ingóságok között jogszabállyal vagy hatósági eljárás során védetté nyilvánított kulturális örökségi elemről nincs az önkormányzatnak tudomása, ugyanakkor a kulturális javak megőrzéséhez, illetve az esetlegesen fennálló védettséghez kapcsolódó kötelezettségeket vállalja. </w:t>
      </w:r>
    </w:p>
    <w:p>
      <w:pPr>
        <w:pStyle w:val="Normal"/>
        <w:jc w:val="both"/>
        <w:rPr>
          <w:rFonts w:cs="Arial"/>
        </w:rPr>
      </w:pPr>
      <w:r>
        <w:rPr>
          <w:rFonts w:cs="Arial"/>
        </w:rPr>
      </w:r>
    </w:p>
    <w:p>
      <w:pPr>
        <w:pStyle w:val="Normal"/>
        <w:jc w:val="both"/>
        <w:rPr>
          <w:rFonts w:cs="Arial"/>
        </w:rPr>
      </w:pPr>
      <w:r>
        <w:rPr>
          <w:rFonts w:cs="Arial"/>
        </w:rPr>
        <w:t xml:space="preserve">4. </w:t>
        <w:tab/>
        <w:t>A Közgyűlés felkéri a polgármestert, hogy az ingatlanban található valamennyi ingóság ingyenes önkormányzati tulajdonba kerülése iránti igénybejelentést, valamint a költségek és egyéb kötelezet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ban található valamennyi ingóság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708" w:firstLine="708"/>
        <w:jc w:val="both"/>
        <w:rPr>
          <w:rFonts w:cs="Arial"/>
        </w:rPr>
      </w:pPr>
      <w:r>
        <w:rPr>
          <w:rFonts w:cs="Arial"/>
        </w:rPr>
      </w:r>
    </w:p>
    <w:p>
      <w:pPr>
        <w:pStyle w:val="Normal"/>
        <w:jc w:val="both"/>
        <w:rPr>
          <w:rFonts w:cs="Arial"/>
          <w:u w:val="single"/>
        </w:rPr>
      </w:pPr>
      <w:r>
        <w:rPr>
          <w:rFonts w:cs="Arial"/>
          <w:b/>
          <w:bCs/>
          <w:u w:val="single"/>
        </w:rPr>
        <w:t>Határidő:</w:t>
      </w:r>
      <w:r>
        <w:rPr>
          <w:rFonts w:cs="Arial"/>
        </w:rPr>
        <w:tab/>
        <w:t>2013. október 2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tabs>
          <w:tab w:val="clear" w:pos="708"/>
          <w:tab w:val="left" w:pos="851" w:leader="none"/>
        </w:tabs>
        <w:ind w:left="851" w:hanging="851"/>
        <w:jc w:val="both"/>
        <w:rPr>
          <w:rFonts w:cs="Arial"/>
          <w:b/>
          <w:b/>
          <w:u w:val="single"/>
        </w:rPr>
      </w:pPr>
      <w:r>
        <w:rPr>
          <w:rFonts w:cs="Arial"/>
          <w:b/>
          <w:u w:val="single"/>
        </w:rPr>
      </w:r>
    </w:p>
    <w:p>
      <w:pPr>
        <w:pStyle w:val="Normal"/>
        <w:ind w:left="900" w:hanging="900"/>
        <w:jc w:val="both"/>
        <w:rPr>
          <w:rFonts w:cs="Arial"/>
          <w:b/>
          <w:b/>
        </w:rPr>
      </w:pPr>
      <w:r>
        <w:rPr>
          <w:rFonts w:cs="Arial"/>
          <w:b/>
        </w:rPr>
        <w:t xml:space="preserve">21./ </w:t>
        <w:tab/>
        <w:t xml:space="preserve">Javaslat a szombathelyi 1006 hrsz-ú ingatlanon (ún. Spartacus pálya) fennálló </w:t>
        <w:tab/>
        <w:t>elővásárlási jog gyakorlásával kapcsolatos döntéshozatalra</w:t>
      </w:r>
    </w:p>
    <w:p>
      <w:pPr>
        <w:pStyle w:val="Normal"/>
        <w:ind w:left="900" w:hanging="900"/>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jc w:val="both"/>
        <w:rPr>
          <w:rFonts w:cs="Arial"/>
        </w:rPr>
      </w:pPr>
      <w:r>
        <w:rPr>
          <w:rFonts w:cs="Arial"/>
        </w:rPr>
        <w:tab/>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Sági József a Kulturális és Sport Bizottság elnöke:</w:t>
      </w:r>
      <w:r>
        <w:rPr>
          <w:rFonts w:cs="Arial"/>
        </w:rPr>
        <w:t xml:space="preserve"> Azért szólna, mert a végén van egy A és B verzió. A Kulturális és Sport Bizottság úgy gondolta, hogy a közgyűlés számára azt javasolja, hogy ne éljenek az elővásárlási jogukkal.</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Czeglédy Csaba városi képviselő:</w:t>
      </w:r>
      <w:r>
        <w:rPr>
          <w:rFonts w:cs="Arial"/>
        </w:rPr>
        <w:t xml:space="preserve"> Tudnak-e valamit ezen terület további sorsáról? Tehát ha arról beszélnek, hogy az ifjúságot úgy kell nevelni, hogy sportra tanítják őket, meg egyebek, az a kérdése, hogy mi lesz a Spartacus, a volt Spari pályának a későbbi sorsa úgy, hogy egyébként a város az elővásárlási jogával nem él, hiszen az egyedüli lehetőségük az lenne, hogy a város az elővásárlási jogával él, és egyébként sportolásra fejlesztik. Az, hogy a rendezési terv szerint mi történik, majd behozzák önök sutyiban a rendezési terv módosítását, aztán majd lehet ott egyébként családi házakat építeni, láttak már erre példákat. Azért valahogyan az Interspar is felépült, ha jól mondja, a volt Pamut pálya területén. Ha jól mondja. Az a kérdésre polgármester úrtól mi a tudomása, mi lesz a terület sorsa, illetve mi lesz a különböző sport funkciókkal?</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Úgy tudja, nem az egész pályáról van szó most? Ebben igaza van-e? Hanem az ott lévő egyik létesítményről.</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Sági József, a Kulturális és Sport Bizottság elnöke:</w:t>
      </w:r>
      <w:r>
        <w:rPr>
          <w:rFonts w:cs="Arial"/>
        </w:rPr>
        <w:t xml:space="preserve"> Ez a kérdéskör a bizottsági ülésen is szóba került. Azt a választ kapták a hivatal dolgozóitól, hogy itt a tulajdoni hányad megváltozásáról van szó, amelyre egyébként most nincs rálátásuk. Tehát nincs rálátásuk, hogy mit akarnak kezdeni. Nekik ehhez most mindenképpen jogi aktusra szükség van, hogy kinyilvánítsuk a szándékunkat, mert az elővásárlási jog megillet bennünket. Abban Czeglédy Csabának van igazsága, hogy a félelem megvan, de azt a választ kapták egyébként a PGJB ülésén is, hogy a rendezési terv módosítása mindenképpen garanciát jelent. A Kulturális és Sport Bizottság ülésén is elhangzott és jegyzőkönyvben van nyilvánvalóan az is, meg ez a mostani hozzászólás is, és a bizottság szerinte ebben teljes mértékben egyetértett. Úgy gondolja, hogy elég garanciát jelent egyelőre az, hogy ez így van. Ráadásul megjegyzi, hogy az Interspar esete 1997-98 tájékán volt. Valóban nem gyorsan történt, és ha jól emlékszik, akkor még a 90-es évek elején Szombathely területén volt 12 sportpálya, most meg talán 5-6 sportpálya van. Valóban szükséges védeni az értékeiket, de 1997-ben és 98-ban az MSZP-SZDSZ többség volt, amelyik ilyen módon elég gyorsan túladott azon a Pamut pályán. Jól emlékszik arra a szituációra, de remélik, hogy ez most nem ilyen szituáció, helyzet lesz. A bizottság ilyen félelmeinek hangot adott, de úgy érzi, hogy elég garancia van a többi rendeletükben erre, hogy ez ne változzon meg. </w:t>
      </w:r>
    </w:p>
    <w:p>
      <w:pPr>
        <w:pStyle w:val="Normal"/>
        <w:autoSpaceDE w:val="false"/>
        <w:jc w:val="both"/>
        <w:rPr>
          <w:rFonts w:cs="Arial"/>
        </w:rPr>
      </w:pPr>
      <w:r>
        <w:rPr>
          <w:rFonts w:cs="Arial"/>
        </w:rPr>
      </w:r>
    </w:p>
    <w:p>
      <w:pPr>
        <w:pStyle w:val="Normal"/>
        <w:autoSpaceDE w:val="false"/>
        <w:ind w:left="540" w:hanging="540"/>
        <w:jc w:val="both"/>
        <w:rPr/>
      </w:pPr>
      <w:r>
        <w:rPr>
          <w:rFonts w:cs="Arial"/>
          <w:b/>
          <w:u w:val="single"/>
        </w:rPr>
        <w:t>Marton Zsolt alpolgármester:</w:t>
      </w:r>
      <w:r>
        <w:rPr>
          <w:rFonts w:cs="Arial"/>
        </w:rPr>
        <w:t xml:space="preserve"> Amennyiben felmerül az elővásárlási joggal való élés, akkor azt feltétlenül tisztázandónak tartja, ugyanis egy ilyen szerződéses feltétel van itt, ami esetleg vitára adhat okot. Amennyiben a vételár meghatározásánál a felek figyelembe vették, hogy a vevő 25 éve bérli az ingatlant és mintegy 10 millió Ft értékben azon beruházást eszközölt. Csak ebben a… tehát amennyiben elővásárlási jogukkal élni kívánnak – nem emlékszik az eredeti szerződés megfogalmazására -, de akkor ez vételárkedvezmény volt, vagy lenne a mostani bérlőnek, ami az önkormányzatot nem illetné meg, ergo 10 millió Ft-tal magasabb értéken tudnának élni az elővásárlási jogukkal? Azért kérdezi, mert nem mindegy. A többi viszonylag egyértelmű feltétel, ha élnek, akkor vevői pozícióba kerülnek. A részletfizetéstől elkezdve minden egyes passzus az önkormányzatot illeti meg. Ezzel az eggyel kapcsolatosan kérne tájékoztatást, mert nagyon nem mindegy, 10 milliós nagyságrendről van szó.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Czeglédy Csaba városi képviselő (ügyrendi felszólalás):</w:t>
      </w:r>
      <w:r>
        <w:rPr>
          <w:rFonts w:cs="Arial"/>
        </w:rPr>
        <w:t xml:space="preserve"> Polgármester úrnak köszönhetően megszakadt az a hagyomány, hogy városi tévé közvetíti a közgyűlést. Polgármester úr a saját és a frakciója érdekéből úgy döntöttek, hogy a neten keresztül lesz közvetítve, ezzel csomó szombathelyi el is lett zárva tőle, azonban most már a netes közvetítés sem megy, ami főleg délelőtt a hozzászólásaik alatt akadozott. Érti egyébként, hogy a kézi vezérelt városi tévé, az ne közvetítse a közgyűlést, találkozik a városvezetői érdekkel, csak jelzi, ha most ebben a pillanatban nem megy a netes közvetítés, az azt jelenti, hogy a közgyűlés nyilvánosságát nem biztosítják, ami benne van az önkormányzat erre vonatkozó rendeletében. Az a kérése, hogy akkor most tartsanak tényleg szünetet. Polgármester úr győződjön meg arról, hogy egyébként megy-e a nyilvános közvetítés legalább a neten keresztül. Egybefüggő hírek alapján ez nem megy. Ha ez nem megy, akkor biztosítják a nyilvánosságot. Kéri polgármester urat, ennek sürgősen járjon utána, legalábbis a délután folyamára állítsák helyre a rendet.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Puskás Tivadar polgármester:</w:t>
      </w:r>
      <w:r>
        <w:rPr>
          <w:rFonts w:cs="Arial"/>
        </w:rPr>
        <w:t xml:space="preserve"> Megvizsgáltatja ezt a kérdést. Nem tudja, hogy mi történt. Minden esetre köszöni a jelzést.</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Molnár Miklós alpolgármester:</w:t>
      </w:r>
      <w:r>
        <w:rPr>
          <w:rFonts w:cs="Arial"/>
        </w:rPr>
        <w:t xml:space="preserve"> Szerinte egyébként … 35 millió Ft-ért élhetnek az elővásárlási joggal, de nem is ezzel akart foglalkozni, csak néhány gondolat végigfutott benne. Annak idején ez Spartacus–Styl pálya volt és ha emlékszik valaki rá, azt a csarnokot, ami ott van az iparszövetség és a Styl Ruhagyár Rt. közösen építette az akkori Spartacus-Styl röplabdacsapatnak - egyébként annak a cégnek, amelynek akkor a vezetője volt – fele részben ő finanszírozta ezt a beruházást, majd egyébként utólag elgondolkodik nagylelkűen egyébként, hogy sportcélú hasznosításra hosszútávon a Styl Ruhagyár Rt. annak idején ingyen mondott le a csarnok fele tulajdonrészéről és adta át az iparszövetségnek hasznosításra az egészet. Innentől kezdve érdekesen nézi, hogy komoly pénzekért cserélnek gazdát azok az ingatlanok, amelynek szerinte részét képezi az a csarnok is, ennek az adás-vételnek most, amely csarnokot még a cég épített. Valószínűsíti, hogy a csarnok, az étteremrész, meg kiszolgáló rész, meg mögötte valamikor volt egy, hiszen volt egy Styl kispályás focicsapat. Éveken keresztül ott fociztak, volt egy salakos pálya az étterem mögött, ami már nem üzemel salakos pályaként. Elnézést, hogy ezt előhozta, csak a régmúlt emlékei feltódultak benne, és azt mindig érdeklődéssel figyeli, ha valamit egyszer valaki épít, és ingyen továbbad, abból hogy lesz egyébként  egy nagyon nagy érték.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Marton Zsolt alpolgármester:</w:t>
      </w:r>
      <w:r>
        <w:rPr>
          <w:rFonts w:cs="Arial"/>
        </w:rPr>
        <w:t xml:space="preserve"> Akkor nyilván kéri, akkor hangozzék el itt a közgyűlésen, amennyiben az elővásárlási jogukkal a 35 millió Ft-os vételáron élnek, akkor nyilván ez a szerződéses passzus, amelyből azért az sugalltatik, hogy vételárkedvezményt kapott a jelenlegi bérlő-vevő, ez semmilyen igényt, követelést az önkormányzattal szemben, arra jogalapot nem támaszt. Nyilván nem önmagában az elővásárlási joggal való élés, hiszen az joguk, de azért benne bent van a bizonytalanság egy kicsit emiatt a vételárkedvezmény miatt, hogy ez hogyan és milyen formában lett meg, és nyilván utána döntsön a közgyűlés az előterjesztésről.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Puskás Tivadar polgármester:</w:t>
      </w:r>
      <w:r>
        <w:rPr>
          <w:rFonts w:cs="Arial"/>
        </w:rPr>
        <w:t xml:space="preserve"> Ez módosító indítvány volt?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Gaál Róbert jegyző és Marton Zsolt alpolgármester:</w:t>
      </w:r>
      <w:r>
        <w:rPr>
          <w:rFonts w:cs="Arial"/>
        </w:rPr>
        <w:t xml:space="preserve"> Egy tájékoztatás.</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Puskás Tivadar polgármester:</w:t>
      </w:r>
      <w:r>
        <w:rPr>
          <w:rFonts w:cs="Arial"/>
        </w:rPr>
        <w:t xml:space="preserve"> Tájékoztató legyen meg, de ha most döntenek, akkor a felépítmény 10 milliójának a beszámításáról, vagy nem beszámításáról van szó. Ez a kérdés bonyolult. Ha ezt nem szabályozzák most itt ebben a határozatban, akkor utána ez vica versa elveszett.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Horváth Attila városi képviselő:</w:t>
      </w:r>
      <w:r>
        <w:rPr>
          <w:rFonts w:cs="Arial"/>
        </w:rPr>
        <w:t xml:space="preserve"> A hivatal munkatársait kérdezi abban a vonatkozásban, ha elővásárlási jog gyakorlására vonatkozó nyilatkozat érkezik hozzájuk, amiből annyit lát, hogy 35 millió Ft, 10 millió Ft értékben beruházásokat eszközölt. Ez ugye most akkor jelentheti azt, hogy 45 lenne. Ebben az esetben már csak illeték és adó szempontból úgy kellett volna beírni, hogy 45, abból 10-et így tekintenek megfizetettnek. Mindegy. És akkor itt valószínűleg az a bérlő, aki 25 éve bérli az fogja ugye ezt megvenni, és az a mondat az előterjesztésben, hogy a vevő 2012. július 1. napján már az ingatlan birtokába lépett, na ez az amit akkor végképp nem ért, hogy ez hogy került bele. Ha valaki 25 éve bérel egy ingatlant, hogyan van az, hogy 1 éve vette birtokba. Akkor addig csak bérelte, de nem ment oda? Ez egy kicsit kaotikus. A kérdése nem feltétlenül csak erre vonatkozik. A kérdése rendkívül egyszerű: megtehetik-e azt, hogy ezen a közgyűlésen nem döntenek erről, és akkor kicsit részletezik, vagy pedig nem? Mert ha visszaírnak, aki felkérte őket az elővásárlási – elnök úr, ha ebben megerősítené -, ha visszaírnak az elővásárlási jog gyakorlására, vagy aki felhívta őket az elővásárlási jog gyakorlására, eladónak, vevőnek, vagy szerződő feleknek, amiben azt kérik, hogy pontosítsák azt az összeget, amennyiért élhetnek, mert ez alapján ez nem egyértelmű, akkor a későbbiekben ezt megtehetik-e, vagy nem? Nem tudja, mert nem ismeri az eredeti szerződés rendelkezéseit. Lehet, hogy abban egyértelműen van leírva és akkor nyilván azt fogják mondani, hogy nem élt az önkormányzat az elővásárlási jogával, de az eredeti szerződés ismerete nélkül csak jegyző úr válaszára tud hagyatkozni abban a kérdésben, hogy akkor ez elhalasztható-e, vagy nem? Mert, ha valakit felszólítanak, hogy 30 napod van rá, hogy nyilatkozz. Ha nem nyilatkozol, akkor úgy tekintik, hogy nem éltek vele. Itt viszont az van, hogy nem egyértelmű a felhívás, amit Marton Zsolt alpolgármester úr az előbb részletesen elmondott. Az már csak egy apró adalék, hogy 25 éve bérelt ingatlant 1 éve vesz birtokba. Ezt végképp nem érti. Szerinte érthetőek az aggályok, amiket megfogalmazott. Kíváncsian várja a hivatal válaszát, vagy elnök úr, ha tud segíteni.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Dr. Szakács Dávid a Pénzügyi, Gazdasági és Jogi Bizottság elnöke:</w:t>
      </w:r>
      <w:r>
        <w:rPr>
          <w:rFonts w:cs="Arial"/>
        </w:rPr>
        <w:t xml:space="preserve"> Csak azért kívánt hozzászólni, mert ezek a kérdések ilyen mélységben a bizottsági ülésen nem merültek fel. Nyilván, ha felmerülnek, akkor lehetett volna alaposabban átnézni ezt a kérdést, de úgy érezte a bizottsági ülésen – erősítsék meg a jelenlévő képviselőtársai -, hogy nem merült fel realitásként, hogy ezzel az elővásárlási joggal élni kívánnának. Ezért nem történt meg a részletesebb, mélyebb vizsgálata. Ezért is döntött úgy a bizottság, hogy nem kívánnak élni az elővásárlási joggal. Ez egyértelmű helyzet. Amennyiben viszont olyan döntés születne, akkor valóban felmerülhetnek ezek a problémák.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Akkor ez egy álláspont volt, amit tegyenek fel szavazásra.</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Szakács Dávid a Pénzügyi, Gazdasági és Jogi Bizottság elnöke:</w:t>
      </w:r>
      <w:r>
        <w:rPr>
          <w:rFonts w:cs="Arial"/>
        </w:rPr>
        <w:t xml:space="preserve"> A GAB-nak a határozata. Igen.</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mikrofon nélkül Marton Zsolt alpolgármester:</w:t>
      </w:r>
      <w:r>
        <w:rPr>
          <w:rFonts w:cs="Arial"/>
        </w:rPr>
        <w:t xml:space="preserve"> Ez egyben álláspont is.</w:t>
      </w:r>
    </w:p>
    <w:p>
      <w:pPr>
        <w:pStyle w:val="Normal"/>
        <w:autoSpaceDE w:val="false"/>
        <w:ind w:left="540" w:hanging="540"/>
        <w:jc w:val="both"/>
        <w:rPr>
          <w:rFonts w:cs="Arial"/>
          <w:b/>
          <w:b/>
          <w:u w:val="single"/>
        </w:rPr>
      </w:pPr>
      <w:r>
        <w:rPr>
          <w:rFonts w:cs="Arial"/>
          <w:b/>
          <w:u w:val="single"/>
        </w:rPr>
      </w:r>
    </w:p>
    <w:p>
      <w:pPr>
        <w:pStyle w:val="Normal"/>
        <w:autoSpaceDE w:val="false"/>
        <w:ind w:left="540" w:hanging="540"/>
        <w:jc w:val="both"/>
        <w:rPr>
          <w:rFonts w:cs="Arial"/>
        </w:rPr>
      </w:pPr>
      <w:r>
        <w:rPr>
          <w:rFonts w:cs="Arial"/>
          <w:b/>
          <w:u w:val="single"/>
        </w:rPr>
        <w:t>Németh Kálmán városi képviselő:</w:t>
      </w:r>
      <w:r>
        <w:rPr>
          <w:rFonts w:cs="Arial"/>
        </w:rPr>
        <w:t xml:space="preserve"> Azt gondolja, hogy legelőször abban kellene dönteni a közgyűlésnek, hogy egyáltalán kíván-e foglalkozni az elővásárlással. Ha nem, akkor intézzék ők a többi részt, mert ahogy jó szemmel Marton alpolgármester úr észrevette ezt a problémát, mert probléma egyébként, ebből az előterjesztésből nem látszik, hogy mi történik azzal a 10 millió Ft-tal, tehát ezt csak úgy lehetne rendezni, ha felhívást, egy levelet írnának a beterjesztőnek abban a kérdésben, hogy látja ő ennek a 10 millió Ft-nak a sorsát. A kérdés az, hogy akar-e élni a város ezzel. Ha nem, akkor ők intézzék tovább.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Abban az esetben, itt van a határozati javaslat, vitatkoztak róla egy 10 percet. </w:t>
      </w:r>
    </w:p>
    <w:p>
      <w:pPr>
        <w:pStyle w:val="Normal"/>
        <w:autoSpaceDE w:val="false"/>
        <w:ind w:left="540" w:hanging="540"/>
        <w:jc w:val="both"/>
        <w:rPr>
          <w:rFonts w:cs="Arial"/>
        </w:rPr>
      </w:pPr>
      <w:r>
        <w:rPr>
          <w:rFonts w:cs="Arial"/>
        </w:rPr>
      </w:r>
    </w:p>
    <w:p>
      <w:pPr>
        <w:pStyle w:val="Normal"/>
        <w:autoSpaceDE w:val="false"/>
        <w:jc w:val="both"/>
        <w:rPr>
          <w:rFonts w:cs="Arial"/>
        </w:rPr>
      </w:pPr>
      <w:r>
        <w:rPr>
          <w:rFonts w:cs="Arial"/>
        </w:rPr>
        <w:t>Ha azt mondják, hogy elővásárlási jogával nem kíván élni és ezt teszik fel szavazásra, és ez mondjuk többséget kap, ezzel mindennek vége. Akkor már ezzel kapcsolatban ezt feltette szavazásra azzal, hogy nem kíván élni az elővásárlási jogával. Aki ezzel egyet ért, az igen, aki nem a nem, aki véleményt nem alkot róla kéri a tartózkodik gombot nyomja meg. 16 igen és 2 tartózkodás mellett Szombathely Megyei Jogú Város Önkormányzata nem kívánt élni elővásárlási jogával, és a közgyűlés az alábbi határozatot hozta:</w:t>
      </w:r>
    </w:p>
    <w:p>
      <w:pPr>
        <w:pStyle w:val="Normal"/>
        <w:autoSpaceDE w:val="false"/>
        <w:jc w:val="both"/>
        <w:rPr>
          <w:rFonts w:cs="Arial"/>
        </w:rPr>
      </w:pPr>
      <w:r>
        <w:rPr>
          <w:rFonts w:cs="Arial"/>
        </w:rPr>
      </w:r>
    </w:p>
    <w:p>
      <w:pPr>
        <w:pStyle w:val="Normal"/>
        <w:jc w:val="center"/>
        <w:rPr>
          <w:b/>
          <w:b/>
          <w:u w:val="single"/>
        </w:rPr>
      </w:pPr>
      <w:r>
        <w:rPr>
          <w:b/>
          <w:u w:val="single"/>
        </w:rPr>
        <w:t>429/2013.(IX.26.) Kgy. sz. határozat</w:t>
      </w:r>
    </w:p>
    <w:p>
      <w:pPr>
        <w:pStyle w:val="Normal"/>
        <w:jc w:val="center"/>
        <w:rPr>
          <w:b/>
          <w:b/>
          <w:u w:val="single"/>
        </w:rPr>
      </w:pPr>
      <w:r>
        <w:rPr>
          <w:b/>
          <w:u w:val="single"/>
        </w:rPr>
      </w:r>
    </w:p>
    <w:p>
      <w:pPr>
        <w:pStyle w:val="TextBody"/>
        <w:tabs>
          <w:tab w:val="left" w:pos="-2268" w:leader="none"/>
          <w:tab w:val="left" w:pos="9360" w:leader="dot"/>
        </w:tabs>
        <w:rPr/>
      </w:pPr>
      <w:r>
        <w:rPr>
          <w:rFonts w:cs="Arial" w:ascii="Arial" w:hAnsi="Arial"/>
          <w:b w:val="false"/>
          <w:bCs/>
          <w:szCs w:val="24"/>
          <w:u w:val="none"/>
        </w:rPr>
        <w:t xml:space="preserve">A Közgyűlés - a </w:t>
      </w:r>
      <w:r>
        <w:rPr>
          <w:rFonts w:cs="Arial" w:ascii="Arial" w:hAnsi="Arial"/>
          <w:b w:val="false"/>
          <w:szCs w:val="24"/>
          <w:u w:val="none"/>
        </w:rPr>
        <w:t xml:space="preserve">Városfejlesztési, -Üzemeltetési és Környezetvédelmi Bizottság javaslata alapján - </w:t>
      </w:r>
      <w:r>
        <w:rPr>
          <w:rFonts w:cs="Arial" w:ascii="Arial" w:hAnsi="Arial"/>
          <w:b w:val="false"/>
          <w:bCs/>
          <w:szCs w:val="24"/>
          <w:u w:val="none"/>
        </w:rPr>
        <w:t xml:space="preserve">úgy döntött, hogy </w:t>
      </w:r>
      <w:r>
        <w:rPr>
          <w:rFonts w:cs="Arial" w:ascii="Arial" w:hAnsi="Arial"/>
          <w:b w:val="false"/>
          <w:szCs w:val="24"/>
          <w:u w:val="none"/>
        </w:rPr>
        <w:t>a szombathelyi 1006 hrsz-ú, 2 ha 2811 m</w:t>
      </w:r>
      <w:r>
        <w:rPr>
          <w:rFonts w:cs="Arial" w:ascii="Arial" w:hAnsi="Arial"/>
          <w:b w:val="false"/>
          <w:szCs w:val="24"/>
          <w:u w:val="none"/>
          <w:vertAlign w:val="superscript"/>
        </w:rPr>
        <w:t>2</w:t>
      </w:r>
      <w:r>
        <w:rPr>
          <w:rFonts w:cs="Arial" w:ascii="Arial" w:hAnsi="Arial"/>
          <w:b w:val="false"/>
          <w:szCs w:val="24"/>
          <w:u w:val="none"/>
        </w:rPr>
        <w:t xml:space="preserve"> területű, sporttelep megnevezésű  ingatlan 3363/10000 tulajdoni hányadára a Vas Megyei Iparszövetség mint eladó és a Németh Kereskedelmi Vendéglátó és Szolgáltató Kft. mint vevő között 2013. július 4. napján kötött adásvételi szerződésben meghatározott feltételekkel </w:t>
      </w:r>
      <w:r>
        <w:rPr>
          <w:rFonts w:cs="Arial" w:ascii="Arial" w:hAnsi="Arial"/>
          <w:b w:val="false"/>
          <w:bCs/>
          <w:szCs w:val="24"/>
          <w:u w:val="none"/>
        </w:rPr>
        <w:t>– az</w:t>
      </w:r>
      <w:r>
        <w:rPr>
          <w:rFonts w:cs="Arial" w:ascii="Arial" w:hAnsi="Arial"/>
          <w:b w:val="false"/>
          <w:szCs w:val="24"/>
          <w:u w:val="none"/>
        </w:rPr>
        <w:t xml:space="preserve"> épített környezet alakításáról és védelméről szóló</w:t>
      </w:r>
      <w:r>
        <w:rPr>
          <w:rFonts w:cs="Arial" w:ascii="Arial" w:hAnsi="Arial"/>
          <w:b w:val="false"/>
          <w:bCs/>
          <w:szCs w:val="24"/>
          <w:u w:val="none"/>
        </w:rPr>
        <w:t xml:space="preserve"> 1997. évi LXXVIII. törvény 25. §-ának felhatalmazása valamint </w:t>
      </w:r>
      <w:r>
        <w:rPr>
          <w:rFonts w:cs="Arial" w:ascii="Arial" w:hAnsi="Arial"/>
          <w:b w:val="false"/>
          <w:szCs w:val="24"/>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szCs w:val="24"/>
          <w:u w:val="none"/>
        </w:rPr>
        <w:t xml:space="preserve"> biztosított,</w:t>
      </w:r>
      <w:r>
        <w:rPr>
          <w:rFonts w:cs="Arial" w:ascii="Arial" w:hAnsi="Arial"/>
          <w:b w:val="false"/>
          <w:szCs w:val="24"/>
          <w:u w:val="none"/>
        </w:rPr>
        <w:t xml:space="preserve"> „sport, szabadidő” céljából fennálló</w:t>
      </w:r>
      <w:r>
        <w:rPr>
          <w:rFonts w:cs="Arial" w:ascii="Arial" w:hAnsi="Arial"/>
          <w:b w:val="false"/>
          <w:bCs/>
          <w:szCs w:val="24"/>
          <w:u w:val="none"/>
        </w:rPr>
        <w:t xml:space="preserve"> </w:t>
      </w:r>
      <w:r>
        <w:rPr>
          <w:rFonts w:cs="Arial" w:ascii="Arial" w:hAnsi="Arial"/>
          <w:b w:val="false"/>
          <w:szCs w:val="24"/>
          <w:u w:val="none"/>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708" w:firstLine="708"/>
        <w:jc w:val="both"/>
        <w:rPr>
          <w:rFonts w:cs="Arial"/>
        </w:rPr>
      </w:pPr>
      <w:r>
        <w:rPr>
          <w:rFonts w:cs="Arial"/>
        </w:rPr>
        <w:t xml:space="preserve">Lakézi Gábor, a Városüzemelt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rPr>
        <w:tab/>
        <w:t>2013. október 10.</w:t>
      </w:r>
    </w:p>
    <w:p>
      <w:pPr>
        <w:pStyle w:val="Normal"/>
        <w:jc w:val="center"/>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b/>
          <w:u w:val="single"/>
        </w:rPr>
        <w:t>Dr. Puskás Tivadar polgármester:</w:t>
      </w:r>
      <w:r>
        <w:rPr>
          <w:rFonts w:cs="Arial"/>
        </w:rPr>
        <w:t xml:space="preserve"> 13.50 perc van. 16 óráig szünetet rendelt el.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color w:val="FF0000"/>
          <w:sz w:val="22"/>
        </w:rPr>
      </w:pPr>
      <w:r>
        <w:rPr>
          <w:rFonts w:cs="Arial"/>
          <w:color w:val="FF0000"/>
          <w:sz w:val="22"/>
        </w:rPr>
        <w:t>A közgyűlés szünet után 16.00 órakor … képviselő jelenlétében folytatta munkáját.</w:t>
      </w:r>
      <w:r>
        <w:br w:type="page"/>
      </w:r>
    </w:p>
    <w:p>
      <w:pPr>
        <w:pStyle w:val="Normal"/>
        <w:autoSpaceDE w:val="false"/>
        <w:jc w:val="both"/>
        <w:rPr>
          <w:rFonts w:cs="Arial"/>
          <w:i/>
          <w:i/>
        </w:rPr>
      </w:pPr>
      <w:r>
        <w:rPr>
          <w:rFonts w:cs="Arial"/>
          <w:i/>
        </w:rPr>
        <w:t>A Közgyűlés a szünet után folytatta munkáját</w:t>
      </w:r>
    </w:p>
    <w:p>
      <w:pPr>
        <w:pStyle w:val="Normal"/>
        <w:autoSpaceDE w:val="false"/>
        <w:jc w:val="both"/>
        <w:rPr>
          <w:rFonts w:cs="Arial"/>
          <w:i/>
          <w:i/>
        </w:rPr>
      </w:pPr>
      <w:r>
        <w:rPr>
          <w:rFonts w:cs="Arial"/>
          <w:i/>
        </w:rPr>
      </w:r>
    </w:p>
    <w:p>
      <w:pPr>
        <w:pStyle w:val="Normal"/>
        <w:autoSpaceDE w:val="false"/>
        <w:jc w:val="both"/>
        <w:rPr>
          <w:rFonts w:cs="Arial"/>
        </w:rPr>
      </w:pPr>
      <w:r>
        <w:rPr>
          <w:rFonts w:cs="Arial"/>
        </w:rPr>
      </w:r>
    </w:p>
    <w:p>
      <w:pPr>
        <w:pStyle w:val="Normal"/>
        <w:jc w:val="both"/>
        <w:rPr>
          <w:rFonts w:cs="Arial"/>
          <w:b/>
          <w:b/>
        </w:rPr>
      </w:pPr>
      <w:r>
        <w:rPr>
          <w:rFonts w:cs="Arial"/>
          <w:b/>
        </w:rPr>
        <w:t xml:space="preserve">22./ </w:t>
        <w:tab/>
        <w:t xml:space="preserve">Javaslat az Ady téri benzinkút területére vonatkozó bérleti jogviszonnyal </w:t>
        <w:tab/>
        <w:t>kapcsolatos döntések meghozatalára</w:t>
      </w:r>
    </w:p>
    <w:p>
      <w:pPr>
        <w:pStyle w:val="Normal"/>
        <w:jc w:val="both"/>
        <w:rPr/>
      </w:pPr>
      <w:r>
        <w:rPr>
          <w:rFonts w:cs="Arial" w:ascii="Arial Black" w:hAnsi="Arial Black"/>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rPr>
      </w:pPr>
      <w:r>
        <w:rPr>
          <w:rFonts w:cs="Arial"/>
          <w:b/>
          <w:u w:val="single"/>
        </w:rPr>
        <w:t xml:space="preserve">Dr. Puskás Tivadar polgármester: </w:t>
      </w:r>
      <w:r>
        <w:rPr>
          <w:rFonts w:cs="Arial"/>
        </w:rPr>
        <w:t xml:space="preserve">16 óra 7 perc van. Folytatják a Közgyűlést. A 22./ számú napirendi pont tárgyalása történik. </w:t>
      </w:r>
    </w:p>
    <w:p>
      <w:pPr>
        <w:pStyle w:val="Normal"/>
        <w:ind w:left="540" w:hanging="540"/>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A PGJB az előterjesztéssel összefüggésben a B) verziót javasolja a Közgyűlésnek elfogadásra. </w:t>
      </w:r>
    </w:p>
    <w:p>
      <w:pPr>
        <w:pStyle w:val="Normal"/>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Frakciójuk is ugyan ezt a javaslatot támogatja. Nem is értik azt a szituációt, ha jól érti az előterjesztést, akkor havi 50.000 Ft bérleti díjat a MOL úgy dönt, hogy nem tudja kifizetni. Kissé megmosolyogtató ez a bejelentés. Ők is a B) változat mellett érvelnek.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Szavazásra teszi fel a kérdést. A B) változatot aki támogatja, az igennel szavazni szíveskedjen.</w:t>
      </w:r>
    </w:p>
    <w:p>
      <w:pPr>
        <w:pStyle w:val="Normal"/>
        <w:jc w:val="both"/>
        <w:rPr/>
      </w:pPr>
      <w:r>
        <w:rPr>
          <w:rFonts w:cs="Arial"/>
        </w:rPr>
        <w:t>Szombathely Megyei Jogú Város Közgyűlése 14 igen szavazattal elfogadta, és az alábbi határozatot hozta:</w:t>
      </w:r>
    </w:p>
    <w:p>
      <w:pPr>
        <w:pStyle w:val="Normal"/>
        <w:jc w:val="both"/>
        <w:rPr>
          <w:rFonts w:cs="Arial"/>
          <w:sz w:val="22"/>
          <w:szCs w:val="22"/>
        </w:rPr>
      </w:pPr>
      <w:r>
        <w:rPr>
          <w:rFonts w:cs="Arial"/>
          <w:sz w:val="22"/>
          <w:szCs w:val="22"/>
        </w:rPr>
      </w:r>
    </w:p>
    <w:p>
      <w:pPr>
        <w:pStyle w:val="Normal"/>
        <w:ind w:left="540" w:hanging="540"/>
        <w:jc w:val="both"/>
        <w:rPr>
          <w:rFonts w:cs="Arial"/>
          <w:b/>
          <w:b/>
          <w:sz w:val="22"/>
          <w:szCs w:val="22"/>
        </w:rPr>
      </w:pPr>
      <w:r>
        <w:rPr>
          <w:rFonts w:cs="Arial"/>
          <w:b/>
          <w:sz w:val="22"/>
          <w:szCs w:val="22"/>
        </w:rPr>
      </w:r>
    </w:p>
    <w:p>
      <w:pPr>
        <w:pStyle w:val="Normal"/>
        <w:jc w:val="center"/>
        <w:rPr>
          <w:b/>
          <w:b/>
          <w:u w:val="single"/>
        </w:rPr>
      </w:pPr>
      <w:r>
        <w:rPr>
          <w:b/>
          <w:u w:val="single"/>
        </w:rPr>
        <w:t>430/2013.(IX.26.) Kgy. sz. határozat</w:t>
      </w:r>
    </w:p>
    <w:p>
      <w:pPr>
        <w:pStyle w:val="Normal"/>
        <w:jc w:val="center"/>
        <w:rPr>
          <w:b/>
          <w:b/>
          <w:u w:val="single"/>
        </w:rPr>
      </w:pPr>
      <w:r>
        <w:rPr>
          <w:b/>
          <w:u w:val="single"/>
        </w:rPr>
      </w:r>
    </w:p>
    <w:p>
      <w:pPr>
        <w:pStyle w:val="Header"/>
        <w:tabs>
          <w:tab w:val="clear" w:pos="4536"/>
          <w:tab w:val="clear" w:pos="9072"/>
        </w:tabs>
        <w:jc w:val="both"/>
        <w:rPr>
          <w:rFonts w:ascii="Arial" w:hAnsi="Arial" w:cs="Arial"/>
          <w:b/>
          <w:b/>
        </w:rPr>
      </w:pPr>
      <w:r>
        <w:rPr>
          <w:rFonts w:cs="Arial" w:ascii="Arial" w:hAnsi="Arial"/>
        </w:rPr>
        <w:t>1./</w:t>
        <w:tab/>
        <w:t>A Közgyűlés a szombathelyi 6027/2 hrsz-ú, 425 m</w:t>
      </w:r>
      <w:r>
        <w:rPr>
          <w:rFonts w:cs="Arial" w:ascii="Arial" w:hAnsi="Arial"/>
          <w:vertAlign w:val="superscript"/>
        </w:rPr>
        <w:t>2</w:t>
      </w:r>
      <w:r>
        <w:rPr>
          <w:rFonts w:cs="Arial" w:ascii="Arial" w:hAnsi="Arial"/>
        </w:rPr>
        <w:t xml:space="preserve"> területű, természetben az Ady téren található, „kivett benzinkút” megnevezésű ingatlanra vonatkozó előterjesztést megtárgyalta, és a MOL Nyrt. kérelmét elutasítva a 94/2013. (II. 28.) Kgy. sz. határozatban foglaltakat – így a bérleti díj 2.600.000,- Ft + ÁFA/év összegét - továbbra is fenntartja azzal, hogy a bérlő a bérleti díjat egy összegben a szerződésmódosítás aláírásától számított 30 napon belül köteles megfizetni.</w:t>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2./   A Közgyűlés felkéri a Polgármestert, hogy amennyiben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a MOL Nyrt. a bérleti szerződés fenti feltételeknek megfelelő módosítását 2013. október 31. napjáig nem írja alá, illetve</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 a 2013. március 1. napjától 2014. február 28. napjáig tartó időtartamra vonatkozó bérleti díjat egy összegben a szerződésmódosítás aláírásától számított 30 napon belül nem fizeti meg,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akkor az ingatlan kiürítésére, a jogcím nélküli használat miatti hátralék behajtására, valamint az ingatlan más irányú hasznosítására vonatkozó javaslatát terjessze a Közgyűlés elé elfogadásra.</w:t>
      </w:r>
    </w:p>
    <w:p>
      <w:pPr>
        <w:pStyle w:val="TextBody"/>
        <w:rPr>
          <w:rFonts w:ascii="Arial" w:hAnsi="Arial" w:cs="Arial"/>
          <w:szCs w:val="24"/>
        </w:rPr>
      </w:pPr>
      <w:r>
        <w:rPr>
          <w:rFonts w:cs="Arial" w:ascii="Arial" w:hAnsi="Arial"/>
          <w:szCs w:val="24"/>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rFonts w:cs="Arial"/>
        </w:rPr>
      </w:pPr>
      <w:r>
        <w:rPr>
          <w:rFonts w:eastAsia="Arial" w:cs="Arial"/>
        </w:rPr>
        <w:t xml:space="preserve">                  </w:t>
      </w:r>
      <w:r>
        <w:rPr>
          <w:rFonts w:cs="Arial"/>
        </w:rPr>
        <w:tab/>
        <w:t>Marton Zsolt alpolgármester</w:t>
      </w:r>
    </w:p>
    <w:p>
      <w:pPr>
        <w:pStyle w:val="Normal"/>
        <w:ind w:left="1080" w:hanging="1080"/>
        <w:jc w:val="both"/>
        <w:rPr>
          <w:rFonts w:cs="Arial"/>
        </w:rPr>
      </w:pPr>
      <w:r>
        <w:rPr>
          <w:rFonts w:cs="Arial"/>
        </w:rPr>
        <w:tab/>
        <w:tab/>
        <w:t>Dr. Gaál Róbert jegyző</w:t>
      </w:r>
    </w:p>
    <w:p>
      <w:pPr>
        <w:pStyle w:val="Normal"/>
        <w:ind w:left="1080" w:hanging="1080"/>
        <w:jc w:val="both"/>
        <w:rPr>
          <w:rFonts w:cs="Arial"/>
        </w:rPr>
      </w:pPr>
      <w:r>
        <w:rPr>
          <w:rFonts w:cs="Arial"/>
        </w:rPr>
        <w:tab/>
        <w:t xml:space="preserve"> </w:t>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1440" w:leader="none"/>
        </w:tabs>
        <w:ind w:left="1080" w:hanging="1080"/>
        <w:jc w:val="both"/>
        <w:rPr>
          <w:rFonts w:cs="Arial"/>
          <w:b/>
          <w:b/>
          <w:u w:val="single"/>
        </w:rPr>
      </w:pPr>
      <w:r>
        <w:rPr>
          <w:rFonts w:eastAsia="Arial" w:cs="Arial"/>
        </w:rPr>
        <w:t xml:space="preserve">                         </w:t>
      </w:r>
    </w:p>
    <w:p>
      <w:pPr>
        <w:pStyle w:val="Normal"/>
        <w:tabs>
          <w:tab w:val="clear" w:pos="708"/>
          <w:tab w:val="left" w:pos="1440" w:leader="none"/>
        </w:tabs>
        <w:ind w:left="1080" w:hanging="1080"/>
        <w:jc w:val="both"/>
        <w:rPr/>
      </w:pPr>
      <w:r>
        <w:rPr>
          <w:rFonts w:cs="Arial"/>
          <w:b/>
          <w:u w:val="single"/>
        </w:rPr>
        <w:t xml:space="preserve">Határidő: </w:t>
      </w:r>
      <w:r>
        <w:rPr>
          <w:rFonts w:cs="Arial"/>
        </w:rPr>
        <w:t xml:space="preserve">  </w:t>
        <w:tab/>
        <w:t>az 1./ pont tekintetében: 2013. október 31.</w:t>
      </w:r>
    </w:p>
    <w:p>
      <w:pPr>
        <w:pStyle w:val="Normal"/>
        <w:ind w:left="1440" w:hanging="1080"/>
        <w:jc w:val="both"/>
        <w:rPr>
          <w:rFonts w:cs="Arial"/>
        </w:rPr>
      </w:pPr>
      <w:r>
        <w:rPr>
          <w:rFonts w:cs="Arial"/>
        </w:rPr>
        <w:tab/>
        <w:t>a 2./ pont tekintetében: a Közgyűlés 2013. decemberi ülése</w:t>
      </w:r>
    </w:p>
    <w:p>
      <w:pPr>
        <w:pStyle w:val="Normal"/>
        <w:ind w:left="540" w:hanging="540"/>
        <w:jc w:val="both"/>
        <w:rPr>
          <w:rFonts w:cs="Arial"/>
          <w:b/>
          <w:b/>
          <w:sz w:val="22"/>
          <w:szCs w:val="22"/>
        </w:rPr>
      </w:pPr>
      <w:r>
        <w:rPr>
          <w:rFonts w:cs="Arial"/>
          <w:b/>
          <w:sz w:val="22"/>
          <w:szCs w:val="22"/>
        </w:rPr>
      </w:r>
    </w:p>
    <w:p>
      <w:pPr>
        <w:pStyle w:val="Normal"/>
        <w:ind w:left="540" w:hanging="540"/>
        <w:jc w:val="both"/>
        <w:rPr>
          <w:rFonts w:cs="Arial"/>
          <w:b/>
          <w:b/>
          <w:sz w:val="22"/>
          <w:szCs w:val="22"/>
        </w:rPr>
      </w:pPr>
      <w:r>
        <w:rPr>
          <w:rFonts w:cs="Arial"/>
          <w:b/>
          <w:sz w:val="22"/>
          <w:szCs w:val="22"/>
        </w:rPr>
      </w:r>
    </w:p>
    <w:p>
      <w:pPr>
        <w:pStyle w:val="Normal"/>
        <w:ind w:left="540" w:hanging="54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 xml:space="preserve">23./ </w:t>
        <w:tab/>
        <w:t xml:space="preserve">Javaslat a BPW-Hungária Kft. telephely bővítéséhez szükséges döntések </w:t>
        <w:tab/>
        <w:t>meghozatalára</w:t>
      </w:r>
    </w:p>
    <w:p>
      <w:pPr>
        <w:pStyle w:val="Normal"/>
        <w:jc w:val="both"/>
        <w:rPr/>
      </w:pPr>
      <w:r>
        <w:rPr>
          <w:rFonts w:cs="Arial" w:ascii="Arial Black" w:hAnsi="Arial Black"/>
          <w:color w:val="FF0000"/>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A</w:t>
      </w:r>
      <w:r>
        <w:rPr>
          <w:rFonts w:cs="Arial"/>
          <w:b/>
        </w:rPr>
        <w:t xml:space="preserve"> </w:t>
      </w:r>
      <w:r>
        <w:rPr>
          <w:rFonts w:cs="Arial"/>
        </w:rPr>
        <w:t xml:space="preserve">23./ számú napirendi pont tárgyalása következik.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Az előterjesztésből is kiderül, hogy nem egy egyszerű jogügyletről van itt szó. Egy nagyon bonyolult jogügylet. Ugyanakkor viszont elmondaná azt, hogy egy olyan előterjesztést kaptak, ami teljesen átlátható és bonyolultsága mellett is értelmezhető. Frakciójuk támogatja az iparfejlesztést, így a BPW igényeit is. Örömteli, hogy az utóbbi időben két ilyen hatalmasnak mondható beruházással bővül majd a szombathelyi ipari kapacitás. Ez annak is része, hogy ez a mechatronikai társaság dolgozik és működik. Örülnek ennek az előterjesztésnek, és szeretnék, ha minden simán történne. Minél előbb a BPW igényei szerint.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Nagyon fontos ez is, és mindenféle politikai csatározáson kívül mindenképpen azt mutatja, hogy a térség, meg a város fejlődik. Jelentkezőt nem lát, szavazásra teszi fel. Három határozati javaslat van. Mind a három külön szavazást igényel. Az első határozati javaslattal kapcsolatban kéri, most szavazni szíveskedjenek.</w:t>
      </w:r>
    </w:p>
    <w:p>
      <w:pPr>
        <w:pStyle w:val="Normal"/>
        <w:jc w:val="both"/>
        <w:rPr>
          <w:rFonts w:cs="Arial"/>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jc w:val="center"/>
        <w:rPr>
          <w:b/>
          <w:b/>
          <w:u w:val="single"/>
        </w:rPr>
      </w:pPr>
      <w:r>
        <w:rPr>
          <w:b/>
          <w:u w:val="single"/>
        </w:rPr>
        <w:t>431/2013.(IX.26.) Kgy. sz. határozat</w:t>
      </w:r>
    </w:p>
    <w:p>
      <w:pPr>
        <w:pStyle w:val="Normal"/>
        <w:jc w:val="center"/>
        <w:rPr>
          <w:b/>
          <w:b/>
          <w:u w:val="single"/>
        </w:rPr>
      </w:pPr>
      <w:r>
        <w:rPr>
          <w:b/>
          <w:u w:val="single"/>
        </w:rPr>
      </w:r>
    </w:p>
    <w:p>
      <w:pPr>
        <w:pStyle w:val="Normal"/>
        <w:ind w:left="360" w:hanging="360"/>
        <w:jc w:val="both"/>
        <w:rPr/>
      </w:pPr>
      <w:r>
        <w:rPr>
          <w:rFonts w:cs="Arial"/>
          <w:bCs/>
        </w:rPr>
        <w:t>1./</w:t>
        <w:tab/>
        <w:t xml:space="preserve">A Közgyűlés a </w:t>
      </w:r>
      <w:r>
        <w:rPr>
          <w:rFonts w:cs="Arial"/>
        </w:rPr>
        <w:t xml:space="preserve">Nyugat-Pannon Járműipari és Mechatronikai Központ iparfejlesztési programjának keretében a BPW-Hungária Kft. telephely bővítésének elősegítését támogatja. </w:t>
      </w:r>
      <w:r>
        <w:rPr>
          <w:rFonts w:cs="Arial"/>
          <w:bCs/>
        </w:rPr>
        <w:t xml:space="preserve">A Közgyűlés az előterjesztés mellékletét képező Szombathely Megyei Jogú Város Önkormányzata és a BPW-Hungária Kft. között létrejövő adás-vételi előszerződést - melynek tárgya a szombathelyi 0621/4 hrsz-ú, jelenleg a Magyar Állam tulajdonában álló terület feltételhez kötött, jövőbeni megvásárlása – jóváhagyja a </w:t>
      </w:r>
      <w:r>
        <w:rPr>
          <w:rFonts w:cs="Arial"/>
        </w:rPr>
        <w:t xml:space="preserve">Szombathely Megyei Jogú Város Önkormányzata vagyonáról, a vagyontárgyak feletti tulajdonosi jogok gyakorlásáról szóló 29/2004.(VI.30.) önkormányzati rendelete 16. § (5) bekezdése alapján. </w:t>
      </w:r>
    </w:p>
    <w:p>
      <w:pPr>
        <w:pStyle w:val="TextBody"/>
        <w:tabs>
          <w:tab w:val="left" w:pos="-2268" w:leader="none"/>
          <w:tab w:val="left" w:pos="9360" w:leader="dot"/>
        </w:tabs>
        <w:ind w:left="360" w:hanging="360"/>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9360" w:leader="dot"/>
        </w:tabs>
        <w:ind w:left="360" w:hanging="360"/>
        <w:rPr>
          <w:rFonts w:ascii="Arial" w:hAnsi="Arial" w:cs="Arial"/>
          <w:b w:val="false"/>
          <w:b w:val="false"/>
          <w:szCs w:val="24"/>
          <w:u w:val="none"/>
        </w:rPr>
      </w:pPr>
      <w:r>
        <w:rPr>
          <w:rFonts w:cs="Arial" w:ascii="Arial" w:hAnsi="Arial"/>
          <w:b w:val="false"/>
          <w:bCs/>
          <w:szCs w:val="24"/>
          <w:u w:val="none"/>
        </w:rPr>
        <w:t>2./</w:t>
        <w:tab/>
        <w:t xml:space="preserve">A Közgyűlés felhatalmazza a polgármestert az előszerződés 2013. október 1. napját követő aláírására. </w:t>
      </w:r>
    </w:p>
    <w:p>
      <w:pPr>
        <w:pStyle w:val="Normal"/>
        <w:ind w:left="360" w:hanging="360"/>
        <w:jc w:val="both"/>
        <w:rPr>
          <w:rFonts w:ascii="Arial" w:hAnsi="Arial" w:cs="Arial"/>
          <w:b/>
          <w:b/>
          <w:szCs w:val="24"/>
          <w:u w:val="none"/>
        </w:rPr>
      </w:pPr>
      <w:r>
        <w:rPr>
          <w:rFonts w:cs="Arial"/>
          <w:b/>
          <w:szCs w:val="24"/>
          <w:u w:val="none"/>
        </w:rPr>
      </w:r>
    </w:p>
    <w:p>
      <w:pPr>
        <w:pStyle w:val="Normal"/>
        <w:ind w:left="360" w:hanging="360"/>
        <w:jc w:val="both"/>
        <w:rPr>
          <w:rFonts w:cs="Arial"/>
          <w:b/>
          <w:b/>
          <w:u w:val="single"/>
        </w:rPr>
      </w:pPr>
      <w:r>
        <w:rPr>
          <w:rFonts w:cs="Arial"/>
        </w:rPr>
        <w:t xml:space="preserve">3./ A Közgyűlés felkéri a polgármestert, hogy a </w:t>
      </w:r>
      <w:r>
        <w:rPr>
          <w:rFonts w:cs="Arial"/>
          <w:bCs/>
        </w:rPr>
        <w:t>szombathelyi 0621/4. hrsz. alatt felvett 1 ha 1465 m2</w:t>
      </w:r>
      <w:r>
        <w:rPr>
          <w:rFonts w:cs="Arial"/>
        </w:rPr>
        <w:t xml:space="preserve"> területű ingatlannak a belterületbe vonását, művelésből történő kivonását követően az ingatlan-nyilvántartásban belterületi helyrajzi számokon, kivett telephely megnevezéssel feltüntetett ingatlanok forgalmi értékbecslését készíttesse el. A Közgyűlés felhatalmazza a polgármestert, amennyiben az előszerződésben rögzített valamennyi feltétel teljesül és az értékbecslésben megállapított fajlagos forgalmi érték a BPW-Hungária Kft. ajánlatát nem haladja meg a végleges adásvételi szerződést kösse meg.  A Közgyűlés felkéri a polgármestert, amennyiben a fajlagos forgalmi érték magasabb a Kft. ajánlatánál a végleges adásvételi szerződésre vonatkozó előterjesztést terjessze a Közgyűlés elé.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 xml:space="preserve">Lakézi Gábor, a Városüzemelt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2. pont: 2013. október 10.</w:t>
      </w:r>
    </w:p>
    <w:p>
      <w:pPr>
        <w:pStyle w:val="Normal"/>
        <w:ind w:left="1440" w:hanging="1440"/>
        <w:jc w:val="both"/>
        <w:rPr>
          <w:rFonts w:cs="Arial"/>
        </w:rPr>
      </w:pPr>
      <w:r>
        <w:rPr>
          <w:rFonts w:cs="Arial"/>
        </w:rPr>
        <w:tab/>
        <w:t xml:space="preserve">3. pont: feltételek teljesülését követő 20 nap vagy a Közgyűlés következő ülése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A II. határozati javaslatot teszi fel szavazásra. Belterületbe vonás támogatása. Most szavazni szíveskedjenek.</w:t>
      </w:r>
    </w:p>
    <w:p>
      <w:pPr>
        <w:pStyle w:val="Normal"/>
        <w:jc w:val="both"/>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432/2013.(IX.26.) Kgy. sz. határozat</w:t>
      </w:r>
    </w:p>
    <w:p>
      <w:pPr>
        <w:pStyle w:val="Normal"/>
        <w:jc w:val="center"/>
        <w:rPr>
          <w:b/>
          <w:b/>
          <w:u w:val="single"/>
        </w:rPr>
      </w:pPr>
      <w:r>
        <w:rPr>
          <w:b/>
          <w:u w:val="single"/>
        </w:rPr>
      </w:r>
    </w:p>
    <w:p>
      <w:pPr>
        <w:pStyle w:val="Normal"/>
        <w:ind w:left="360" w:hanging="360"/>
        <w:jc w:val="both"/>
        <w:rPr/>
      </w:pPr>
      <w:r>
        <w:rPr>
          <w:rFonts w:cs="Arial"/>
        </w:rPr>
        <w:t>1./</w:t>
        <w:tab/>
        <w:t>A Közgyűlés az</w:t>
      </w:r>
      <w:r>
        <w:rPr>
          <w:rFonts w:cs="Arial"/>
          <w:bCs/>
        </w:rPr>
        <w:t xml:space="preserve"> előterjesztés mellékletét képező Szombathely Megyei Jogú Város Önkormányzata és a BPW-Hungária Kft. között létrejövő adás-vételi előszerződést 2. pontja alapján az</w:t>
      </w:r>
      <w:r>
        <w:rPr>
          <w:rFonts w:cs="Arial"/>
        </w:rPr>
        <w:t xml:space="preserve"> alábbi szombathelyi külterületi ingatlanok belterületbe vonását támogatja: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32/7 hrsz-ú, szántó művelési ágú, 0.7331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32/8 hrsz-ú, szántú művelési ágú, 3.4257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0/2 hrsz-ú, kivett Pap-árok megnevezésű, 2.9736 ha nagyságú ingatlanból megosztást követően 0.4136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8/9 hrsz-ú, kivett telephely megnevezésű, 625 m2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0628/12 hrsz-ú, szántó művelési ágú, 0.7452 ha területű ingatlan</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8/15 hrsz-ú, szántó művelési ágú 0.3611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8/16 hrsz-ú szántó művelési ágú 0.5396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8/17 hrsz-ú, szántó művelési ágú 0.3650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 xml:space="preserve">0621/3 kivett magánút megnevezésű 0.3447 ha területű ingatlanból megosztást követően 0.0241 ha területű ingatlan. </w:t>
      </w:r>
    </w:p>
    <w:p>
      <w:pPr>
        <w:pStyle w:val="TextBody"/>
        <w:numPr>
          <w:ilvl w:val="0"/>
          <w:numId w:val="7"/>
        </w:numPr>
        <w:ind w:left="720" w:hanging="360"/>
        <w:rPr>
          <w:rFonts w:ascii="Arial" w:hAnsi="Arial" w:cs="Arial"/>
          <w:b w:val="false"/>
          <w:b w:val="false"/>
          <w:szCs w:val="24"/>
          <w:u w:val="none"/>
        </w:rPr>
      </w:pPr>
      <w:r>
        <w:rPr>
          <w:rFonts w:cs="Arial" w:ascii="Arial" w:hAnsi="Arial"/>
          <w:b w:val="false"/>
          <w:szCs w:val="24"/>
          <w:u w:val="none"/>
        </w:rPr>
        <w:t>0621/4 hrsz-ú, szántó művelési ágú, 1.1465 ha területű ingatlan.</w:t>
      </w:r>
    </w:p>
    <w:p>
      <w:pPr>
        <w:pStyle w:val="Normal"/>
        <w:ind w:left="705" w:hanging="705"/>
        <w:jc w:val="both"/>
        <w:rPr/>
      </w:pPr>
      <w:r>
        <w:rPr>
          <w:rFonts w:cs="Arial"/>
        </w:rPr>
        <w:t>2../</w:t>
        <w:tab/>
        <w:t xml:space="preserve">Felhatalmazza a Polgármestert </w:t>
      </w:r>
      <w:r>
        <w:rPr>
          <w:rFonts w:cs="Arial"/>
          <w:bCs/>
        </w:rPr>
        <w:t xml:space="preserve">Szombathely Megyei Jogú Város Önkormányzata és a BPW-Hungária Kft. között létrejövő adás-vételi előszerződés </w:t>
      </w:r>
      <w:r>
        <w:rPr>
          <w:rFonts w:cs="Arial"/>
        </w:rPr>
        <w:t>aláírását követően a belterületbe vonási kérelem benyújtására.</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2013. október 31.</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A III. határozati javaslat. A Nemzeti Földalaptól a vásárlásról szól.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433/2013.(IX.26.) Kgy. sz. határozat</w:t>
      </w:r>
    </w:p>
    <w:p>
      <w:pPr>
        <w:pStyle w:val="Normal"/>
        <w:jc w:val="center"/>
        <w:rPr>
          <w:b/>
          <w:b/>
          <w:u w:val="single"/>
        </w:rPr>
      </w:pPr>
      <w:r>
        <w:rPr>
          <w:b/>
          <w:u w:val="single"/>
        </w:rPr>
      </w:r>
    </w:p>
    <w:p>
      <w:pPr>
        <w:pStyle w:val="Header"/>
        <w:tabs>
          <w:tab w:val="left" w:pos="0" w:leader="none"/>
          <w:tab w:val="left" w:pos="540" w:leader="none"/>
          <w:tab w:val="left" w:pos="1440" w:leader="none"/>
          <w:tab w:val="center" w:pos="4536" w:leader="none"/>
          <w:tab w:val="right" w:pos="9072" w:leader="none"/>
        </w:tabs>
        <w:ind w:left="540" w:hanging="540"/>
        <w:jc w:val="both"/>
        <w:rPr/>
      </w:pPr>
      <w:r>
        <w:rPr>
          <w:rFonts w:cs="Arial" w:ascii="Arial" w:hAnsi="Arial"/>
          <w:bCs/>
        </w:rPr>
        <w:t xml:space="preserve">1./ A Közgyűlés kinyilvánítja, hogy a </w:t>
      </w:r>
      <w:r>
        <w:rPr>
          <w:rFonts w:cs="Arial" w:ascii="Arial" w:hAnsi="Arial"/>
        </w:rPr>
        <w:t xml:space="preserve"> szombathelyi 0621/4 hrsz-ú, 1 ha 1465 m</w:t>
      </w:r>
      <w:r>
        <w:rPr>
          <w:rFonts w:cs="Arial" w:ascii="Arial" w:hAnsi="Arial"/>
          <w:vertAlign w:val="superscript"/>
        </w:rPr>
        <w:t>2</w:t>
      </w:r>
      <w:r>
        <w:rPr>
          <w:rFonts w:cs="Arial" w:ascii="Arial" w:hAnsi="Arial"/>
        </w:rPr>
        <w:t xml:space="preserve"> területű, szántó megnevezésű ingatlan versenyeztetési eljárás mellőzésével történő vásárlását kezdeményezi a Nemzeti Földalapról szóló 2010. évi LXXXVII. törvény</w:t>
      </w:r>
      <w:r>
        <w:rPr>
          <w:rFonts w:cs="Arial" w:ascii="Arial" w:hAnsi="Arial"/>
          <w:bCs/>
        </w:rPr>
        <w:t xml:space="preserve"> 21. § (3a) bekezdés a) és b) pontja alapján.</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 xml:space="preserve">1./a. A Közgyűlés kijelenti, hogy az ingatlant a Nyugat-Pannon Járműipari és Mechatronikai Központ iparfejlesztési programjának elősegítése és a BPW-Hungária Kft. telephely bővítésének elősegítése érdekében kívánja megvásárolni. A tulajdonszerzés a kisajátításról szóló 2007. évi CXXIII. törvény 2. § c) pontjában meghatározott közérdekű cél – terület-, településrendezés – megvalósításához szükséges.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 xml:space="preserve">1./b. A Közgyűlés kijelenti, hogy Szombathely Megyei Jogú Város Önkormányzata vállalja a tulajdonszerzés során felmerülő valamennyi költség megtérítését. </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2./</w:t>
        <w:tab/>
        <w:t>A Közgyűlés felkéri a Polgármestert, hogy a fentieknek megfelelő vételi szándékot jelentse be az NFA-nak.</w:t>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540"/>
        <w:jc w:val="both"/>
        <w:rPr>
          <w:rFonts w:ascii="Arial" w:hAnsi="Arial" w:cs="Arial"/>
        </w:rPr>
      </w:pPr>
      <w:r>
        <w:rPr>
          <w:rFonts w:cs="Arial" w:ascii="Arial" w:hAnsi="Arial"/>
        </w:rPr>
        <w:t xml:space="preserve">3./ </w:t>
        <w:tab/>
        <w:t xml:space="preserve">A Közgyűlés felkéri a polgármestert és a jegyzőt, hogy az adásvételhez szükséges előirányzatok rendezéséről a következő költségvetési rendelet módosítása során gondoskodjanak. </w:t>
      </w:r>
    </w:p>
    <w:p>
      <w:pPr>
        <w:pStyle w:val="Normal"/>
        <w:jc w:val="both"/>
        <w:rPr>
          <w:rFonts w:ascii="Arial" w:hAnsi="Arial"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 xml:space="preserve">Dr. Gaál Róbert jegyző </w:t>
      </w:r>
    </w:p>
    <w:p>
      <w:pPr>
        <w:pStyle w:val="Normal"/>
        <w:jc w:val="both"/>
        <w:rPr>
          <w:rFonts w:cs="Arial"/>
        </w:rPr>
      </w:pPr>
      <w:r>
        <w:rPr>
          <w:rFonts w:cs="Arial"/>
        </w:rPr>
        <w:tab/>
        <w:tab/>
        <w:t>(végrehajtás előkészítéséért:</w:t>
      </w:r>
    </w:p>
    <w:p>
      <w:pPr>
        <w:pStyle w:val="Normal"/>
        <w:ind w:left="1419" w:firstLine="708"/>
        <w:jc w:val="both"/>
        <w:rPr>
          <w:rFonts w:cs="Arial"/>
        </w:rPr>
      </w:pPr>
      <w:r>
        <w:rPr>
          <w:rFonts w:cs="Arial"/>
        </w:rPr>
        <w:t>Lakézi Gábor, a Városüzemeltetési Osztály vezetője</w:t>
      </w:r>
    </w:p>
    <w:p>
      <w:pPr>
        <w:pStyle w:val="Normal"/>
        <w:ind w:left="1419" w:firstLine="708"/>
        <w:jc w:val="both"/>
        <w:rPr>
          <w:rFonts w:cs="Arial"/>
        </w:rPr>
      </w:pPr>
      <w:r>
        <w:rPr>
          <w:rFonts w:cs="Arial"/>
        </w:rPr>
        <w:t xml:space="preserve">Stéger Gábor, a Költségvetési Osztály vezetője) </w:t>
      </w:r>
    </w:p>
    <w:p>
      <w:pPr>
        <w:pStyle w:val="Normal"/>
        <w:ind w:left="708" w:firstLine="708"/>
        <w:jc w:val="both"/>
        <w:rPr>
          <w:rFonts w:cs="Arial"/>
        </w:rPr>
      </w:pPr>
      <w:r>
        <w:rPr>
          <w:rFonts w:cs="Arial"/>
        </w:rPr>
      </w:r>
    </w:p>
    <w:p>
      <w:pPr>
        <w:pStyle w:val="Normal"/>
        <w:ind w:left="1440" w:hanging="1440"/>
        <w:jc w:val="both"/>
        <w:rPr/>
      </w:pPr>
      <w:r>
        <w:rPr>
          <w:rFonts w:cs="Arial"/>
          <w:b/>
          <w:u w:val="single"/>
        </w:rPr>
        <w:t>Határidő</w:t>
      </w:r>
      <w:r>
        <w:rPr>
          <w:rFonts w:cs="Arial"/>
          <w:b/>
        </w:rPr>
        <w:t>:</w:t>
      </w:r>
      <w:r>
        <w:rPr>
          <w:rFonts w:cs="Arial"/>
        </w:rPr>
        <w:tab/>
        <w:t>1-2. pont: 2013. október 10.</w:t>
      </w:r>
    </w:p>
    <w:p>
      <w:pPr>
        <w:pStyle w:val="Normal"/>
        <w:ind w:left="1440" w:hanging="1440"/>
        <w:jc w:val="both"/>
        <w:rPr>
          <w:rFonts w:cs="Arial"/>
        </w:rPr>
      </w:pPr>
      <w:r>
        <w:rPr>
          <w:rFonts w:cs="Arial"/>
        </w:rPr>
        <w:tab/>
        <w:t>3. pont: következő költségvetési rendelet módosítás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tabs>
          <w:tab w:val="clear" w:pos="708"/>
          <w:tab w:val="left" w:pos="-2880" w:leader="none"/>
        </w:tabs>
        <w:jc w:val="both"/>
        <w:rPr/>
      </w:pPr>
      <w:r>
        <w:rPr>
          <w:rFonts w:cs="Arial"/>
          <w:b/>
          <w:color w:val="000000"/>
        </w:rPr>
        <w:t>24./</w:t>
        <w:tab/>
        <w:t xml:space="preserve">Javaslat a Szombathely, Belsikátor 1. szám alatti ingatlan értékesítésére </w:t>
        <w:tab/>
        <w:t>vonatkozó pályázati felhívás feltételeinek jóváhagyására</w:t>
      </w:r>
      <w:r>
        <w:rPr>
          <w:rFonts w:cs="Arial"/>
          <w:color w:val="000000"/>
        </w:rPr>
        <w:tab/>
        <w:tab/>
      </w:r>
      <w:r>
        <w:rPr>
          <w:rFonts w:cs="Arial"/>
          <w:b/>
          <w:color w:val="FF0000"/>
          <w:u w:val="single"/>
        </w:rPr>
        <w:t xml:space="preserve">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rPr>
          <w:rFonts w:cs="Arial"/>
        </w:rPr>
      </w:pPr>
      <w:r>
        <w:rPr>
          <w:rFonts w:cs="Arial"/>
        </w:rPr>
        <w:tab/>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 24./ napirendi pont tárgyalása következi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Alapvető problémáik vannak az előterjesztéssel. Méghozzá röviden összefoglalva annyi, hogy határozott meggyőződésük szerint ezzel a típusú pályázati kiírással kizárólag a jelenleg az ingatlanban bérlőként vagy nem bérlőként, tehát ez is egy érdekes kérdés, tehát jelenleg is az ingatlan kávézó részét használó gazdasági társaság illetve az esetleges az ő érdekkörükhöz, baráti körükhöz tartozók számára nyitják meg a lehetőséget az ingatlan megvásárlására. Mondja ezt azért, mert pályázati kiírás egy olyan jogi helyzetet próbál meg eltolni az Önkormányzat illetve az Agora felelősségi köréből, amelyet egy ilyen nagyságrendű vásárlás, beruházás körében senki nem fog tudni felvállalni. Adott egy 100 millió Ft-nál értékesebb ingatlan. Az, hogy ez jó vagy rossz, véleményük szerint ebből a szempontból mellékes, de a város értékesíteni kívánja, és azt mondja, hogy van egy olyan jogi helyzet, aminek a megoldása - ismerve a jelenlegi bírósági gyakorlatot, illetve annak idejét, ez egy hosszú évekig eltartható per, - amelynek a végeredményét nagyjából meg tudja saccolni. Annak viszont az idejét nem, hogy körülbelül mikor záródik le és azt várják, hogy legyen egy olyan jelentkező, aki kifizet nekik több mint 100 millió Ft-ot és tudomásul veszi azt, hogy a Vasi Interix Kft-vel kapcsolatos bérleti jogviszonyba jogutódként belép és a jogviszonyból fakadó vitás kérdésekben majd ő eljár és egyébként kötelezettséget vállal arra, hogy velük szemben semmilyen lépést, semmilyen igényt a továbbiakban nem terjeszt be. Ekkora nagyságrendnél egy ilyen bizonytalan jogi helyzetben senki nem fog tudni pályázni, senki nem fog pályázni, hanem egy utat nyitnak meg ezzel. Az előző napirendi pontnál azt mondta, hogy kinyitnak egy kaput, itt viszont minden más kaput bezárnak, csak egyet hagynak nyitva. Az pedig az, hogy akinek érdekeltségi körébe tartozó, vagy azzal baráti viszonyt ápoló cég fog majd jelentkezni, aki nyilván nagyon könnyen meg fog állapodni saját magával. Ha ezt a kiírást ilyen módon fogják kiírni, ezzel kizárják valamennyi olyan, akár szakmai, pénzügyi vagy bármilyen befektetőt, aki ezt előre nem beszéli meg a Vasi Interix Kft-vel. Azt javasolják, hogy ezt a kiírást így ebben a formában ne tegyék meg. Gyúrjanak még ezen az ügyön, próbáljanak meg valami okosabbat kitalálni, várják meg ezeknek a pereknek a lezárását, de így ezt értékesíteni... Ennyi erővel azt is mondhatnák, hogy meghívásos közbeszerzései eljárást hirdetnek, amibe csak és kizárólag a Vasi Interix Kft.-t hívják meg. Aztán megpróbálnak vele egyeztetni. Mert ez a kiírás ez ezt jelenti. Nem hiszi azt, hogy valaki ebben a helyzetben egy ilyen elhúzódó, nem tisztázott jogi helyzetben ennyi pénzt fog nekik ajánlani.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Jelentkezőt nem lát. Ez módosító javaslat volt?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Dr. Horváth Attila városi képviselő</w:t>
      </w:r>
      <w:r>
        <w:rPr>
          <w:rFonts w:cs="Arial"/>
        </w:rPr>
        <w:t>: Igen, hogy vegyék le.</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csak a napirendről már szavaztak az elején. Azt lehet módosító javaslatként mondani, hogy ne támogassa a Közgyűlés az előterjesztést. De az meg a szavazás. Arról szavaznak. Ez nem volt módosító javasl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Szakács Dávid a Pénzügyi, Gazdasági és Jogi Bizottság elnöke</w:t>
      </w:r>
      <w:r>
        <w:rPr>
          <w:rFonts w:cs="Arial"/>
        </w:rPr>
        <w:t xml:space="preserve">: Nem volt módosít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Elmondta a frakció nevében, hogy mik azok a problémák, amiket látnak. Nyilvánvaló, nem tud olyan típusú módosító javaslatot tenni, amiben azt írja le, hogy ez a kérdés megoldott és rendezett. Annyit mondanak, ha így írják ki, akkor ennek egyetlen egy eredménye van. Ebben elnök úrnak igaza van. Őt sok mindennel lehet vádolni, azzal, hogy hozzászólásaival elnyújtja a vitát. Azzal is lehet, csak nem érdemes. Ennyi türelme azért legyen. </w:t>
      </w:r>
    </w:p>
    <w:p>
      <w:pPr>
        <w:pStyle w:val="Normal"/>
        <w:ind w:left="540" w:hanging="540"/>
        <w:jc w:val="both"/>
        <w:rPr>
          <w:rFonts w:cs="Arial"/>
        </w:rPr>
      </w:pPr>
      <w:r>
        <w:rPr>
          <w:rFonts w:cs="Arial"/>
        </w:rPr>
      </w:r>
    </w:p>
    <w:p>
      <w:pPr>
        <w:pStyle w:val="Normal"/>
        <w:jc w:val="both"/>
        <w:rPr/>
      </w:pPr>
      <w:r>
        <w:rPr>
          <w:rFonts w:cs="Arial"/>
          <w:b/>
          <w:u w:val="single"/>
        </w:rPr>
        <w:t>Dr. Puskás Tivadar:</w:t>
      </w:r>
      <w:r>
        <w:rPr>
          <w:rFonts w:cs="Arial"/>
        </w:rPr>
        <w:t xml:space="preserve"> Ő volt az, aki nem értette a dolgot. Nem módosító javaslat, vélemény. Most szavazásra teszi fel. </w:t>
      </w:r>
    </w:p>
    <w:p>
      <w:pPr>
        <w:pStyle w:val="Normal"/>
        <w:jc w:val="both"/>
        <w:rPr>
          <w:rFonts w:cs="Arial"/>
        </w:rPr>
      </w:pPr>
      <w:r>
        <w:rPr>
          <w:rFonts w:cs="Arial"/>
        </w:rPr>
        <w:t>Szombathely Megyei Jogú Város Közgyűlése 12 igen, 3 nem szavazattal és 1 tartózkodással elfogadta, és az alábbi határozatot hozta:</w:t>
      </w:r>
    </w:p>
    <w:p>
      <w:pPr>
        <w:pStyle w:val="Normal"/>
        <w:jc w:val="both"/>
        <w:rPr>
          <w:rFonts w:cs="Arial"/>
        </w:rPr>
      </w:pPr>
      <w:r>
        <w:rPr>
          <w:rFonts w:cs="Arial"/>
        </w:rPr>
      </w:r>
    </w:p>
    <w:p>
      <w:pPr>
        <w:pStyle w:val="Normal"/>
        <w:ind w:left="540" w:hanging="540"/>
        <w:rPr>
          <w:rFonts w:cs="Arial"/>
        </w:rPr>
      </w:pPr>
      <w:r>
        <w:rPr>
          <w:rFonts w:cs="Arial"/>
        </w:rPr>
      </w:r>
    </w:p>
    <w:p>
      <w:pPr>
        <w:pStyle w:val="Normal"/>
        <w:jc w:val="center"/>
        <w:rPr>
          <w:b/>
          <w:b/>
          <w:u w:val="single"/>
        </w:rPr>
      </w:pPr>
      <w:r>
        <w:rPr>
          <w:b/>
          <w:u w:val="single"/>
        </w:rPr>
        <w:t>434/2013.(IX.26.) Kgy. sz. határozat</w:t>
      </w:r>
    </w:p>
    <w:p>
      <w:pPr>
        <w:pStyle w:val="Normal"/>
        <w:jc w:val="center"/>
        <w:rPr>
          <w:b/>
          <w:b/>
          <w:u w:val="single"/>
        </w:rPr>
      </w:pPr>
      <w:r>
        <w:rPr>
          <w:b/>
          <w:u w:val="single"/>
        </w:rPr>
      </w:r>
    </w:p>
    <w:p>
      <w:pPr>
        <w:pStyle w:val="TextBody"/>
        <w:ind w:left="540" w:hanging="540"/>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75 hrsz-ú, a természetben 9700 Szombathely, Belsikátor 1. sz. alatti, 288 m</w:t>
      </w:r>
      <w:r>
        <w:rPr>
          <w:rFonts w:cs="Arial" w:ascii="Arial" w:hAnsi="Arial"/>
          <w:b w:val="false"/>
          <w:szCs w:val="24"/>
          <w:u w:val="none"/>
          <w:vertAlign w:val="superscript"/>
        </w:rPr>
        <w:t>2</w:t>
      </w:r>
      <w:r>
        <w:rPr>
          <w:rFonts w:cs="Arial" w:ascii="Arial" w:hAnsi="Arial"/>
          <w:b w:val="false"/>
          <w:szCs w:val="24"/>
          <w:u w:val="none"/>
        </w:rPr>
        <w:t xml:space="preserve"> területű, lakóház megnevezésű ingatlant nyilvános pályázat útján értékesíti azzal, hogy a</w:t>
      </w:r>
      <w:r>
        <w:rPr>
          <w:rFonts w:cs="Arial" w:ascii="Arial" w:hAnsi="Arial"/>
          <w:b w:val="false"/>
          <w:bCs/>
          <w:szCs w:val="24"/>
          <w:u w:val="none"/>
        </w:rPr>
        <w:t xml:space="preserve"> vételár legalacsonyabb összegét </w:t>
      </w:r>
      <w:r>
        <w:rPr>
          <w:rFonts w:cs="Arial" w:ascii="Arial" w:hAnsi="Arial"/>
          <w:b w:val="false"/>
          <w:szCs w:val="24"/>
          <w:u w:val="none"/>
        </w:rPr>
        <w:t>163.500.000</w:t>
      </w:r>
      <w:r>
        <w:rPr>
          <w:rFonts w:cs="Arial" w:ascii="Arial" w:hAnsi="Arial"/>
          <w:b w:val="false"/>
          <w:bCs/>
          <w:szCs w:val="24"/>
          <w:u w:val="none"/>
        </w:rPr>
        <w:t>,- Ft + ÁFA azaz százhatvanhárommillió-ötszázezer forint + ÁFA összegben állapítja meg. A pályázat nyertese az az ajánlattevő lesz, aki a pályázati feltételeknek megfelel, vagyis:</w:t>
      </w:r>
    </w:p>
    <w:p>
      <w:pPr>
        <w:pStyle w:val="TextBody"/>
        <w:ind w:left="900" w:hanging="360"/>
        <w:rPr>
          <w:rFonts w:ascii="Arial" w:hAnsi="Arial" w:cs="Arial"/>
          <w:b w:val="false"/>
          <w:b w:val="false"/>
          <w:bCs/>
          <w:szCs w:val="24"/>
          <w:u w:val="none"/>
        </w:rPr>
      </w:pPr>
      <w:r>
        <w:rPr>
          <w:rFonts w:cs="Arial" w:ascii="Arial" w:hAnsi="Arial"/>
          <w:b w:val="false"/>
          <w:bCs/>
          <w:szCs w:val="24"/>
          <w:u w:val="none"/>
        </w:rPr>
        <w:t>1.</w:t>
        <w:tab/>
        <w:t xml:space="preserve">legalább a fenti összegnek megfelelő vételi ajánlatot tesz; </w:t>
      </w:r>
    </w:p>
    <w:p>
      <w:pPr>
        <w:pStyle w:val="TextBodyIndent"/>
        <w:ind w:left="900" w:hanging="360"/>
        <w:rPr>
          <w:rFonts w:ascii="Arial" w:hAnsi="Arial" w:cs="Arial"/>
          <w:b w:val="false"/>
          <w:b w:val="false"/>
          <w:szCs w:val="24"/>
        </w:rPr>
      </w:pPr>
      <w:r>
        <w:rPr>
          <w:rFonts w:cs="Arial" w:ascii="Arial" w:hAnsi="Arial"/>
          <w:b w:val="false"/>
          <w:szCs w:val="24"/>
        </w:rPr>
        <w:t>2.</w:t>
        <w:tab/>
        <w:t>kijelenti, hogy tudomással rendelkezik a VASI INTERIX Kft-vel az ingatlanban lévő kávéházra vonatkozóan fennálló bérleti jogviszony alapjául szolgáló szerződések rendelkezéseiről és a VASI INTERIX Kft-nek az azokhoz fűzött véleményeltérési nyilatkozatairól, így a jogviszony megszűnésének időpontja és a bérleményben található ingóságok megváltása tekintetében kialakult vitás helyzetről;</w:t>
      </w:r>
    </w:p>
    <w:p>
      <w:pPr>
        <w:pStyle w:val="TextBodyIndent"/>
        <w:ind w:left="900" w:hanging="360"/>
        <w:rPr>
          <w:rFonts w:ascii="Arial" w:hAnsi="Arial" w:cs="Arial"/>
          <w:b w:val="false"/>
          <w:b w:val="false"/>
          <w:szCs w:val="24"/>
        </w:rPr>
      </w:pPr>
      <w:r>
        <w:rPr>
          <w:rFonts w:cs="Arial" w:ascii="Arial" w:hAnsi="Arial"/>
          <w:b w:val="false"/>
          <w:szCs w:val="24"/>
        </w:rPr>
        <w:t>3.</w:t>
        <w:tab/>
        <w:t>tudomásul veszi, hogy a VASI INTERIX Kft-vel az ingatlanban lévő kávéházra vonatkozóan fennálló bérleti jogviszonyba jogutódként belép, így a bérleti jogviszonyból fakadó vitás kérdésekben, mint bérbeadó jogosult eljárni;</w:t>
      </w:r>
    </w:p>
    <w:p>
      <w:pPr>
        <w:pStyle w:val="Normal"/>
        <w:ind w:left="900" w:hanging="360"/>
        <w:jc w:val="both"/>
        <w:rPr>
          <w:rFonts w:cs="Arial"/>
        </w:rPr>
      </w:pPr>
      <w:r>
        <w:rPr>
          <w:rFonts w:cs="Arial"/>
        </w:rPr>
        <w:t xml:space="preserve">4. </w:t>
        <w:tab/>
        <w:t xml:space="preserve">tudomásul veszi, hogy a VASI INTERIX Kft. által használt ingatlanrész tekintetében a birtokbaadásról a bérbeadó jogutódjaként a VASI INTERIX Kft-vel neki kell megállapodnia; </w:t>
      </w:r>
    </w:p>
    <w:p>
      <w:pPr>
        <w:pStyle w:val="TextBodyIndent"/>
        <w:ind w:left="900" w:hanging="360"/>
        <w:rPr/>
      </w:pPr>
      <w:r>
        <w:rPr>
          <w:rFonts w:cs="Arial" w:ascii="Arial" w:hAnsi="Arial"/>
          <w:b w:val="false"/>
          <w:bCs/>
          <w:szCs w:val="24"/>
        </w:rPr>
        <w:t>5.</w:t>
        <w:tab/>
        <w:t>kötelezettséget vállal arra</w:t>
      </w:r>
      <w:r>
        <w:rPr>
          <w:rFonts w:cs="Arial" w:ascii="Arial" w:hAnsi="Arial"/>
          <w:b w:val="false"/>
          <w:szCs w:val="24"/>
        </w:rPr>
        <w:t>, hogy a kiíróval szemben a későbbiekben semmilyen követelést nem támaszt az ingatlannal – így különösen a kávéházra vonatkozóan fennálló bérleti jogviszonnyal - kapcsolatos jogi helyzettel összefüggésben;</w:t>
      </w:r>
    </w:p>
    <w:p>
      <w:pPr>
        <w:pStyle w:val="TextBody"/>
        <w:ind w:left="900" w:hanging="360"/>
        <w:rPr>
          <w:rFonts w:ascii="Arial" w:hAnsi="Arial" w:cs="Arial"/>
          <w:b w:val="false"/>
          <w:b w:val="false"/>
          <w:szCs w:val="24"/>
          <w:u w:val="none"/>
        </w:rPr>
      </w:pPr>
      <w:r>
        <w:rPr>
          <w:rFonts w:cs="Arial" w:ascii="Arial" w:hAnsi="Arial"/>
          <w:b w:val="false"/>
          <w:bCs/>
          <w:szCs w:val="24"/>
          <w:u w:val="none"/>
        </w:rPr>
        <w:t>6. összességében - a vételár mértéke, valamint a fizetés módja és határideje tekintetében is - a legelőnyösebb ajánlatot teszi.</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t>2./</w:t>
        <w:tab/>
        <w:t xml:space="preserve">A beérkezett érvényes ajánlatokat a Közgyűlés bírálja el az alábbi szempontok alapján: </w:t>
      </w:r>
    </w:p>
    <w:p>
      <w:pPr>
        <w:pStyle w:val="Normal"/>
        <w:ind w:left="720" w:hanging="180"/>
        <w:jc w:val="both"/>
        <w:rPr>
          <w:rFonts w:cs="Arial"/>
        </w:rPr>
      </w:pPr>
      <w:r>
        <w:rPr>
          <w:rFonts w:cs="Arial"/>
        </w:rPr>
        <w:t>-  Az ajánlattevő által vállalt vételár nagysága, ami legalább 163.500.000,- Ft + ÁFA.</w:t>
      </w:r>
    </w:p>
    <w:p>
      <w:pPr>
        <w:pStyle w:val="TextBody"/>
        <w:ind w:left="720" w:hanging="180"/>
        <w:rPr>
          <w:rFonts w:ascii="Arial" w:hAnsi="Arial" w:cs="Arial"/>
          <w:b w:val="false"/>
          <w:b w:val="false"/>
          <w:szCs w:val="24"/>
          <w:u w:val="none"/>
        </w:rPr>
      </w:pPr>
      <w:r>
        <w:rPr>
          <w:rFonts w:cs="Arial" w:ascii="Arial" w:hAnsi="Arial"/>
          <w:b w:val="false"/>
          <w:szCs w:val="24"/>
          <w:u w:val="none"/>
        </w:rPr>
        <w:t>-</w:t>
        <w:tab/>
        <w:t>Az ajánlattevőnek a vételár megfizetésének módjára és – a pályázati felhívás keretein belül - határnapjára tett nyilatkozata.</w:t>
      </w:r>
    </w:p>
    <w:p>
      <w:pPr>
        <w:pStyle w:val="Normal"/>
        <w:ind w:left="540" w:hanging="0"/>
        <w:jc w:val="both"/>
        <w:rPr>
          <w:rFonts w:cs="Arial"/>
          <w:bCs/>
        </w:rPr>
      </w:pPr>
      <w:r>
        <w:rPr>
          <w:rFonts w:cs="Arial"/>
          <w:bCs/>
        </w:rPr>
        <w:t>A Közgyűlés a beérkezett ajánlatokat nem kizárólag a felajánlott vételár összege, hanem a fenti szempontok együttes értékelésével bírálja el.</w:t>
      </w:r>
    </w:p>
    <w:p>
      <w:pPr>
        <w:pStyle w:val="Normal"/>
        <w:jc w:val="both"/>
        <w:rPr>
          <w:rFonts w:cs="Arial"/>
          <w:bCs/>
        </w:rPr>
      </w:pPr>
      <w:r>
        <w:rPr>
          <w:rFonts w:cs="Arial"/>
          <w:bCs/>
        </w:rPr>
      </w:r>
    </w:p>
    <w:p>
      <w:pPr>
        <w:pStyle w:val="TextBody"/>
        <w:ind w:left="540" w:hanging="540"/>
        <w:rPr>
          <w:rFonts w:ascii="Arial" w:hAnsi="Arial" w:cs="Arial"/>
          <w:b w:val="false"/>
          <w:b w:val="false"/>
          <w:szCs w:val="24"/>
          <w:u w:val="none"/>
        </w:rPr>
      </w:pPr>
      <w:r>
        <w:rPr>
          <w:rFonts w:cs="Arial" w:ascii="Arial" w:hAnsi="Arial"/>
          <w:b w:val="false"/>
          <w:szCs w:val="24"/>
          <w:u w:val="none"/>
        </w:rPr>
        <w:t>3./</w:t>
        <w:tab/>
        <w:t xml:space="preserve">A Közgyűlés felhatalmazza a polgármestert, hogy a fenti ingatlan értékesítésére vonatkozó pályázatot az előterjesztés mellékletében rögzített feltételekkel kiírja. A pályázati felhívásban rögzíteni kell, hogy az önkormányzat fenntartja magának a jogot a pályázati eljárásnak – akár külön indokolás nélkül is – az eljárás bármely szakaszában eredménytelenné nyilvánításár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t>4./</w:t>
        <w:tab/>
        <w:t xml:space="preserve">A Közgyűlés felkéri az ingatlan kezelőjét, mint bérbeadót, hogy a VASI INTERIX Kft. bérleti díj tartozása iránti követelést fizetési meghagyásos eljárás útján érvényesítse. </w:t>
      </w:r>
    </w:p>
    <w:p>
      <w:pPr>
        <w:pStyle w:val="TextBody"/>
        <w:ind w:left="540" w:hanging="540"/>
        <w:rPr>
          <w:rFonts w:ascii="Arial" w:hAnsi="Arial" w:cs="Arial"/>
          <w:b w:val="false"/>
          <w:b w:val="false"/>
          <w:color w:val="3366FF"/>
          <w:szCs w:val="24"/>
          <w:u w:val="none"/>
        </w:rPr>
      </w:pPr>
      <w:r>
        <w:rPr>
          <w:rFonts w:cs="Arial" w:ascii="Arial" w:hAnsi="Arial"/>
          <w:b w:val="false"/>
          <w:color w:val="3366FF"/>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t>5./</w:t>
        <w:tab/>
        <w:t xml:space="preserve">A Közgyűlés felkéri a polgármestert, hogy érvényes pályázat(ok) esetében tegyen javaslatot az AGORA Szombathelyi Kulturális Központ elhelyezésére. </w:t>
      </w:r>
    </w:p>
    <w:p>
      <w:pPr>
        <w:pStyle w:val="TextBodyIndent"/>
        <w:ind w:left="0" w:hanging="851"/>
        <w:rPr>
          <w:rFonts w:ascii="Arial" w:hAnsi="Arial" w:cs="Arial"/>
          <w:b w:val="false"/>
          <w:b w:val="false"/>
          <w:szCs w:val="24"/>
          <w:u w:val="none"/>
        </w:rPr>
      </w:pPr>
      <w:r>
        <w:rPr>
          <w:rFonts w:cs="Arial" w:ascii="Arial" w:hAnsi="Arial"/>
          <w:b w:val="false"/>
          <w:szCs w:val="24"/>
          <w:u w:val="none"/>
        </w:rPr>
      </w:r>
    </w:p>
    <w:p>
      <w:pPr>
        <w:pStyle w:val="TextBodyIndent"/>
        <w:ind w:left="0" w:hanging="0"/>
        <w:rPr/>
      </w:pPr>
      <w:r>
        <w:rPr>
          <w:rFonts w:cs="Arial" w:ascii="Arial" w:hAnsi="Arial"/>
          <w:szCs w:val="24"/>
          <w:u w:val="single"/>
        </w:rPr>
        <w:t>Felelős:</w:t>
      </w:r>
      <w:r>
        <w:rPr>
          <w:rFonts w:cs="Arial" w:ascii="Arial" w:hAnsi="Arial"/>
          <w:b w:val="false"/>
          <w:szCs w:val="24"/>
        </w:rPr>
        <w:t xml:space="preserve">        Dr. Puskás Tivadar polgármester</w:t>
      </w:r>
    </w:p>
    <w:p>
      <w:pPr>
        <w:pStyle w:val="TextBodyIndent"/>
        <w:ind w:left="516" w:firstLine="900"/>
        <w:rPr>
          <w:rFonts w:ascii="Arial" w:hAnsi="Arial" w:cs="Arial"/>
          <w:b w:val="false"/>
          <w:b w:val="false"/>
          <w:szCs w:val="24"/>
        </w:rPr>
      </w:pPr>
      <w:r>
        <w:rPr>
          <w:rFonts w:cs="Arial" w:ascii="Arial" w:hAnsi="Arial"/>
          <w:b w:val="false"/>
          <w:szCs w:val="24"/>
        </w:rPr>
        <w:t>Marton Zsolt alpolgármester</w:t>
      </w:r>
    </w:p>
    <w:p>
      <w:pPr>
        <w:pStyle w:val="TextBodyIndent"/>
        <w:ind w:left="516" w:firstLine="900"/>
        <w:rPr>
          <w:rFonts w:ascii="Arial" w:hAnsi="Arial" w:cs="Arial"/>
          <w:b w:val="false"/>
          <w:b w:val="false"/>
          <w:szCs w:val="24"/>
        </w:rPr>
      </w:pPr>
      <w:r>
        <w:rPr>
          <w:rFonts w:cs="Arial" w:ascii="Arial" w:hAnsi="Arial"/>
          <w:b w:val="false"/>
          <w:szCs w:val="24"/>
        </w:rPr>
        <w:t>Dr. Gaál Róbert jegyző</w:t>
      </w:r>
    </w:p>
    <w:p>
      <w:pPr>
        <w:pStyle w:val="TextBodyIndent"/>
        <w:ind w:left="516" w:firstLine="900"/>
        <w:rPr>
          <w:rFonts w:ascii="Arial" w:hAnsi="Arial" w:cs="Arial"/>
          <w:b w:val="false"/>
          <w:b w:val="false"/>
          <w:szCs w:val="24"/>
        </w:rPr>
      </w:pPr>
      <w:r>
        <w:rPr>
          <w:rFonts w:cs="Arial" w:ascii="Arial" w:hAnsi="Arial"/>
          <w:b w:val="false"/>
          <w:szCs w:val="24"/>
        </w:rPr>
        <w:t>(végrehajtásért felelős:</w:t>
      </w:r>
    </w:p>
    <w:p>
      <w:pPr>
        <w:pStyle w:val="TextBodyIndent"/>
        <w:ind w:left="516" w:firstLine="900"/>
        <w:rPr>
          <w:rFonts w:ascii="Arial" w:hAnsi="Arial" w:cs="Arial"/>
          <w:b w:val="false"/>
          <w:b w:val="false"/>
          <w:szCs w:val="24"/>
        </w:rPr>
      </w:pPr>
      <w:r>
        <w:rPr>
          <w:rFonts w:cs="Arial" w:ascii="Arial" w:hAnsi="Arial"/>
          <w:b w:val="false"/>
          <w:szCs w:val="24"/>
        </w:rPr>
        <w:t>1-3. pont: Lakézi Gábor, a Városüzemeltetési Osztály vezetője</w:t>
      </w:r>
    </w:p>
    <w:p>
      <w:pPr>
        <w:pStyle w:val="TextBodyIndent"/>
        <w:ind w:left="1416" w:hanging="0"/>
        <w:rPr>
          <w:rFonts w:ascii="Arial" w:hAnsi="Arial" w:cs="Arial"/>
          <w:b w:val="false"/>
          <w:b w:val="false"/>
          <w:szCs w:val="24"/>
        </w:rPr>
      </w:pPr>
      <w:r>
        <w:rPr>
          <w:rFonts w:cs="Arial" w:ascii="Arial" w:hAnsi="Arial"/>
          <w:b w:val="false"/>
          <w:szCs w:val="24"/>
        </w:rPr>
        <w:t>4. pont: Parais István, az AGORA Szombathelyi Kulturális Központ igazgatója</w:t>
      </w:r>
    </w:p>
    <w:p>
      <w:pPr>
        <w:pStyle w:val="TextBodyIndent"/>
        <w:ind w:left="1416" w:hanging="851"/>
        <w:rPr>
          <w:rFonts w:ascii="Arial" w:hAnsi="Arial" w:cs="Arial"/>
          <w:b w:val="false"/>
          <w:b w:val="false"/>
          <w:szCs w:val="24"/>
        </w:rPr>
      </w:pPr>
      <w:r>
        <w:rPr>
          <w:rFonts w:cs="Arial" w:ascii="Arial" w:hAnsi="Arial"/>
          <w:b w:val="false"/>
          <w:szCs w:val="24"/>
        </w:rPr>
        <w:tab/>
        <w:tab/>
        <w:t>5. pont: Dr. Károlyi Ákos aljegyző, az Egészségügyi és Közszolgálati Osztály vezetője)</w:t>
      </w:r>
    </w:p>
    <w:p>
      <w:pPr>
        <w:pStyle w:val="TextBodyIndent"/>
        <w:ind w:left="0" w:hanging="851"/>
        <w:rPr>
          <w:rFonts w:ascii="Arial" w:hAnsi="Arial" w:cs="Arial"/>
          <w:b w:val="false"/>
          <w:b w:val="false"/>
          <w:szCs w:val="24"/>
        </w:rPr>
      </w:pPr>
      <w:r>
        <w:rPr>
          <w:rFonts w:cs="Arial" w:ascii="Arial" w:hAnsi="Arial"/>
          <w:b w:val="false"/>
          <w:szCs w:val="24"/>
        </w:rPr>
      </w:r>
    </w:p>
    <w:p>
      <w:pPr>
        <w:pStyle w:val="TextBodyIndent"/>
        <w:ind w:left="0" w:hanging="0"/>
        <w:rPr/>
      </w:pPr>
      <w:r>
        <w:rPr>
          <w:rFonts w:cs="Arial" w:ascii="Arial" w:hAnsi="Arial"/>
          <w:szCs w:val="24"/>
          <w:u w:val="single"/>
        </w:rPr>
        <w:t>Határidő:</w:t>
      </w:r>
      <w:r>
        <w:rPr>
          <w:rFonts w:cs="Arial" w:ascii="Arial" w:hAnsi="Arial"/>
          <w:b w:val="false"/>
          <w:szCs w:val="24"/>
        </w:rPr>
        <w:t xml:space="preserve"> </w:t>
        <w:tab/>
        <w:t>1. és 3. pont: 2013. szeptember 30.</w:t>
      </w:r>
    </w:p>
    <w:p>
      <w:pPr>
        <w:pStyle w:val="TextBodyIndent"/>
        <w:ind w:left="0" w:hanging="0"/>
        <w:rPr>
          <w:rFonts w:ascii="Arial" w:hAnsi="Arial" w:cs="Arial"/>
          <w:b w:val="false"/>
          <w:b w:val="false"/>
          <w:szCs w:val="24"/>
        </w:rPr>
      </w:pPr>
      <w:r>
        <w:rPr>
          <w:rFonts w:cs="Arial" w:ascii="Arial" w:hAnsi="Arial"/>
          <w:b w:val="false"/>
          <w:szCs w:val="24"/>
        </w:rPr>
        <w:tab/>
        <w:tab/>
        <w:t>2. és 5. pont: a Közgyűlés (rendkívüli) novemberi ülése</w:t>
      </w:r>
    </w:p>
    <w:p>
      <w:pPr>
        <w:pStyle w:val="Normal"/>
        <w:ind w:left="708" w:firstLine="708"/>
        <w:jc w:val="both"/>
        <w:rPr>
          <w:rFonts w:cs="Arial"/>
        </w:rPr>
      </w:pPr>
      <w:r>
        <w:rPr>
          <w:rFonts w:cs="Arial"/>
        </w:rPr>
        <w:t>4. pont: folyamatos</w:t>
      </w:r>
    </w:p>
    <w:p>
      <w:pPr>
        <w:pStyle w:val="Normal"/>
        <w:ind w:left="540" w:hanging="540"/>
        <w:rPr>
          <w:rFonts w:cs="Arial"/>
        </w:rPr>
      </w:pPr>
      <w:r>
        <w:rPr>
          <w:rFonts w:cs="Arial"/>
        </w:rPr>
      </w:r>
    </w:p>
    <w:p>
      <w:pPr>
        <w:pStyle w:val="Normal"/>
        <w:ind w:left="540" w:hanging="540"/>
        <w:rPr>
          <w:rFonts w:cs="Arial"/>
        </w:rPr>
      </w:pPr>
      <w:r>
        <w:rPr>
          <w:rFonts w:cs="Arial"/>
        </w:rPr>
      </w:r>
    </w:p>
    <w:p>
      <w:pPr>
        <w:pStyle w:val="Normal"/>
        <w:rPr>
          <w:rFonts w:cs="Arial"/>
          <w:b/>
          <w:b/>
        </w:rPr>
      </w:pPr>
      <w:r>
        <w:rPr>
          <w:rFonts w:cs="Arial"/>
          <w:b/>
        </w:rPr>
      </w:r>
    </w:p>
    <w:p>
      <w:pPr>
        <w:pStyle w:val="Normal"/>
        <w:ind w:left="720" w:hanging="720"/>
        <w:jc w:val="both"/>
        <w:rPr>
          <w:rFonts w:cs="Arial"/>
          <w:b/>
          <w:b/>
        </w:rPr>
      </w:pPr>
      <w:r>
        <w:rPr>
          <w:rFonts w:cs="Arial"/>
          <w:b/>
        </w:rPr>
        <w:t>25./</w:t>
        <w:tab/>
        <w:t xml:space="preserve">Javaslat az önkormányzat által alapított alapítványok éves beszámolójának </w:t>
        <w:tab/>
        <w:t>elfogadására</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TextBodyIndent"/>
        <w:rPr/>
      </w:pPr>
      <w:r>
        <w:rPr>
          <w:rFonts w:cs="Arial" w:ascii="Arial" w:hAnsi="Arial"/>
          <w:bCs/>
          <w:color w:val="000000"/>
          <w:szCs w:val="24"/>
        </w:rPr>
        <w:tab/>
        <w:tab/>
        <w:tab/>
      </w:r>
      <w:r>
        <w:rPr>
          <w:rFonts w:cs="Arial" w:ascii="Arial" w:hAnsi="Arial"/>
          <w:b w:val="false"/>
          <w:i/>
          <w:szCs w:val="24"/>
        </w:rPr>
        <w:t>az alapítványok kuratóriumainak elnökei:</w:t>
      </w:r>
    </w:p>
    <w:p>
      <w:pPr>
        <w:pStyle w:val="TextBodyIndent"/>
        <w:rPr>
          <w:rFonts w:ascii="Arial" w:hAnsi="Arial" w:cs="Arial"/>
          <w:b w:val="false"/>
          <w:b w:val="false"/>
          <w:szCs w:val="24"/>
        </w:rPr>
      </w:pPr>
      <w:r>
        <w:rPr>
          <w:rFonts w:cs="Arial" w:ascii="Arial" w:hAnsi="Arial"/>
          <w:b w:val="false"/>
          <w:szCs w:val="24"/>
        </w:rPr>
        <w:tab/>
        <w:tab/>
        <w:tab/>
        <w:t xml:space="preserve">        Horváth László -  Szombathelyért Közalapítvány </w:t>
      </w:r>
    </w:p>
    <w:p>
      <w:pPr>
        <w:pStyle w:val="TextBodyIndent"/>
        <w:rPr/>
      </w:pPr>
      <w:r>
        <w:rPr>
          <w:rFonts w:cs="Arial" w:ascii="Arial" w:hAnsi="Arial"/>
          <w:b w:val="false"/>
          <w:szCs w:val="24"/>
        </w:rPr>
        <w:tab/>
        <w:tab/>
        <w:tab/>
        <w:t xml:space="preserve">        </w:t>
      </w:r>
      <w:r>
        <w:rPr>
          <w:rFonts w:cs="Arial" w:ascii="Arial" w:hAnsi="Arial"/>
          <w:b w:val="false"/>
          <w:color w:val="000000"/>
          <w:szCs w:val="24"/>
        </w:rPr>
        <w:t>Trenyik Zsolt -  Kutyamenhely Alapítvány</w:t>
      </w:r>
    </w:p>
    <w:p>
      <w:pPr>
        <w:pStyle w:val="Normal"/>
        <w:ind w:left="2700" w:hanging="0"/>
        <w:jc w:val="both"/>
        <w:rPr>
          <w:rFonts w:ascii="Times New Roman" w:hAnsi="Times New Roman" w:cs="Times New Roman"/>
          <w:u w:val="single"/>
        </w:rPr>
      </w:pPr>
      <w:r>
        <w:rPr>
          <w:rFonts w:cs="Arial"/>
        </w:rPr>
        <w:t>Mérei Tamás - Savaria Történelmi Karnevál Kh. Közalapítvány</w:t>
      </w:r>
    </w:p>
    <w:p>
      <w:pPr>
        <w:pStyle w:val="Normal"/>
        <w:jc w:val="both"/>
        <w:rPr>
          <w:rFonts w:cs="Arial"/>
          <w:color w:val="000000"/>
        </w:rPr>
      </w:pPr>
      <w:r>
        <w:rPr>
          <w:rFonts w:cs="Arial"/>
          <w:color w:val="000000"/>
        </w:rPr>
        <w:tab/>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vetkező a 25./ napirendi pont tárgyalása. Ez három alapítványnak a beszámolója. Külön-külön három határozat.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Németh Kálmán városi képviselő</w:t>
      </w:r>
      <w:r>
        <w:rPr>
          <w:rFonts w:cs="Arial"/>
          <w:color w:val="000000"/>
        </w:rPr>
        <w:t xml:space="preserve">: Most már második alkalommal van a Közgyűlés előtt az alapítványok éves beszámolója. Sajnálattal kell elmondani, hogy a Kutyamenhely Alapítvány képviselője most sem jelent meg a bizottság előtt. Ezzel szemben a Szombathelyért Közalapítvány és a Savaria Történelmi Karnevál Közalapítvány képviselője, illetve a Kuratórium elnöke Mérei Tamás úr megjelent. A Kutyamenhely Alapítványt nem javasolják most, hanem javasolják azt, hogy egy következő Közgyűlésre kerüljön vissza. Ismételten írni kellene ennek az alapítványi vezetőnek, akit úgy hívnak, hogy Trenyik Zsolt, hogy jelenjen meg, vagy ő, vagy egy megbízottja.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Ha jól tudja, akkor értesítette a Polgármesteri Hivatalt, hogy nem tud eljönni, sajnálatát fejezte ki. Ilyen információt nem kaptak a képviselőtársai. Ez azt jelenti, hogy a másik két beszámolót elfogadják, ezt pedig a következőre átteszi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Nyilvánvalóan a Hivatal munkatársaihoz szól, van olyan információjuk, mely szerint a Kutyamenhely Alapítványnak a Felügyelő Bizottsága - ha jól tudják - nem ülésezik. Akkor viszont tisztelettel kérné, ha és amennyiben a Közgyűlés nem fogadja el ezt a beszámolót, hanem visszahozza a következő ülésre, akkor viszont térjenek ki arra, hogy egy beszámoló elfogadását, a Felügyelő Bizottság nem tárgyalta meg, azért az finoman szólva is aggályos. A Felügyelő Bizottság azért van, hogy ezeket a beszámolókat lássa. Ha nem hívják össze a Felügyelő Bizottságot, nem is dönthetett. Azért úgy ne jöjjön ide be alapítványi beszámoló, hogy a FEB ezt nem tárgyalta meg. Kéri jegyző urat, ha nem fogadják el ebben a körben, azért tájékozódjon.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Szavazásra teszi fel a határozati javaslatokat. Az első Szombathelyért Közalapítvány beszámolója. Most szavazni szíveskedjenek.</w:t>
      </w:r>
    </w:p>
    <w:p>
      <w:pPr>
        <w:pStyle w:val="Normal"/>
        <w:jc w:val="both"/>
        <w:rPr/>
      </w:pPr>
      <w:r>
        <w:rPr>
          <w:rFonts w:cs="Arial"/>
          <w:color w:val="000000"/>
        </w:rPr>
        <w:t>Szombathely Megyei Jogú Város Közgyűlése 16 igen szavazatt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435/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mint alapító a Szombathelyért Közalapítvány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Horváth László, a Szombathelyért Közalapítvány Kuratóriumának elnöke</w:t>
      </w:r>
    </w:p>
    <w:p>
      <w:pPr>
        <w:pStyle w:val="Normal"/>
        <w:jc w:val="both"/>
        <w:rPr/>
      </w:pPr>
      <w:r>
        <w:rPr>
          <w:rFonts w:cs="Arial"/>
          <w:b/>
          <w:u w:val="single"/>
        </w:rPr>
        <w:t>Határidő:</w:t>
      </w:r>
      <w:r>
        <w:rPr>
          <w:rFonts w:cs="Arial"/>
        </w:rPr>
        <w:t xml:space="preserve"> azonnal</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 Kutyamenhellyel kapcsolatban módosító javaslat érkezett, miszerint a legközelebbi Közgyűlésre hozzák vissza. Most szavazni szíveskedjenek. </w:t>
      </w:r>
    </w:p>
    <w:p>
      <w:pPr>
        <w:pStyle w:val="Normal"/>
        <w:jc w:val="both"/>
        <w:rPr>
          <w:rFonts w:cs="Arial"/>
          <w:color w:val="000000"/>
        </w:rPr>
      </w:pPr>
      <w:r>
        <w:rPr>
          <w:rFonts w:cs="Arial"/>
          <w:color w:val="000000"/>
        </w:rPr>
        <w:t>Szombathely Megyei Jogú Város Közgyűlése 14 igen szavazattal elfogadta, és az alábbi határozatot hozta:</w:t>
      </w:r>
    </w:p>
    <w:p>
      <w:pPr>
        <w:pStyle w:val="Normal"/>
        <w:ind w:left="540" w:hanging="540"/>
        <w:jc w:val="both"/>
        <w:rPr>
          <w:rFonts w:cs="Arial"/>
          <w:color w:val="000000"/>
        </w:rPr>
      </w:pPr>
      <w:r>
        <w:rPr>
          <w:rFonts w:cs="Arial"/>
          <w:color w:val="000000"/>
        </w:rPr>
      </w:r>
    </w:p>
    <w:p>
      <w:pPr>
        <w:pStyle w:val="Normal"/>
        <w:jc w:val="center"/>
        <w:rPr>
          <w:b/>
          <w:b/>
          <w:u w:val="single"/>
        </w:rPr>
      </w:pPr>
      <w:r>
        <w:rPr>
          <w:b/>
          <w:u w:val="single"/>
        </w:rPr>
        <w:t>436/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úgy döntött, hogy a Kutyamenhely Alapítvány 2012. évi működéséről szóló beszámolóját az októberi ülésén tárgyal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Trenyik Zsolt, a Kutyamenhely Alapítvány Kuratóriumának elnök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2013. október 31.</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 harmadik határozati javaslat a Savaria Történelmi Karnevál beszámolója. Most szavazni szíveskedjenek.</w:t>
      </w:r>
    </w:p>
    <w:p>
      <w:pPr>
        <w:pStyle w:val="Normal"/>
        <w:jc w:val="both"/>
        <w:rPr>
          <w:rFonts w:cs="Arial"/>
          <w:color w:val="000000"/>
        </w:rPr>
      </w:pPr>
      <w:r>
        <w:rPr>
          <w:rFonts w:cs="Arial"/>
          <w:color w:val="000000"/>
        </w:rPr>
        <w:t>Szombathely Megyei Jogú Város Közgyűlése 15 igen szavazatt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b/>
          <w:b/>
          <w:u w:val="single"/>
        </w:rPr>
      </w:pPr>
      <w:r>
        <w:rPr>
          <w:b/>
          <w:u w:val="single"/>
        </w:rPr>
        <w:t>437/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mint alapító a Savaria Történelmi Karnevál Közhasznú Közalapítvány 2012. évi működéséről szóló beszámolóját tudomásul veszi.</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1080" w:hanging="0"/>
        <w:jc w:val="both"/>
        <w:rPr>
          <w:rFonts w:cs="Arial"/>
        </w:rPr>
      </w:pPr>
      <w:r>
        <w:rPr>
          <w:rFonts w:cs="Arial"/>
        </w:rPr>
        <w:t>Mérei Tamás, a „Savaria Történelmi Karnevál” Közhasznú Közalapítvány Kuratóriumának elnöke</w:t>
      </w:r>
    </w:p>
    <w:p>
      <w:pPr>
        <w:pStyle w:val="Normal"/>
        <w:ind w:left="1080" w:hanging="0"/>
        <w:jc w:val="both"/>
        <w:rPr>
          <w:rFonts w:cs="Arial"/>
        </w:rPr>
      </w:pPr>
      <w:r>
        <w:rPr>
          <w:rFonts w:cs="Arial"/>
        </w:rPr>
      </w:r>
    </w:p>
    <w:p>
      <w:pPr>
        <w:pStyle w:val="Normal"/>
        <w:jc w:val="both"/>
        <w:rPr/>
      </w:pPr>
      <w:r>
        <w:rPr>
          <w:rFonts w:cs="Arial"/>
          <w:b/>
          <w:u w:val="single"/>
        </w:rPr>
        <w:t>Határidő:</w:t>
      </w:r>
      <w:r>
        <w:rPr>
          <w:rFonts w:cs="Arial"/>
        </w:rPr>
        <w:t xml:space="preserve"> azonnal</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rFonts w:cs="Arial"/>
          <w:color w:val="000000"/>
          <w:sz w:val="20"/>
        </w:rPr>
      </w:pPr>
      <w:r>
        <w:rPr>
          <w:rFonts w:cs="Arial"/>
          <w:color w:val="000000"/>
          <w:sz w:val="20"/>
        </w:rPr>
      </w:r>
    </w:p>
    <w:p>
      <w:pPr>
        <w:pStyle w:val="Normal"/>
        <w:ind w:left="540" w:hanging="540"/>
        <w:jc w:val="both"/>
        <w:rPr>
          <w:rFonts w:cs="Arial"/>
          <w:color w:val="000000"/>
          <w:sz w:val="22"/>
          <w:szCs w:val="22"/>
        </w:rPr>
      </w:pPr>
      <w:r>
        <w:rPr>
          <w:rFonts w:cs="Arial"/>
          <w:color w:val="000000"/>
          <w:sz w:val="22"/>
          <w:szCs w:val="22"/>
        </w:rPr>
      </w:r>
    </w:p>
    <w:p>
      <w:pPr>
        <w:pStyle w:val="Normal"/>
        <w:jc w:val="both"/>
        <w:rPr>
          <w:rFonts w:cs="Arial"/>
          <w:b/>
          <w:b/>
        </w:rPr>
      </w:pPr>
      <w:r>
        <w:rPr>
          <w:rFonts w:cs="Arial"/>
          <w:b/>
        </w:rPr>
        <w:t>26./</w:t>
        <w:tab/>
        <w:t xml:space="preserve">Javaslat az önkormányzat tulajdonában álló közterület filmforgatási célú </w:t>
        <w:tab/>
        <w:t xml:space="preserve">használatáról szóló önkormányzati rendelet megalkotásár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jc w:val="both"/>
        <w:rPr>
          <w:rFonts w:cs="Arial"/>
          <w:color w:val="000000"/>
          <w:sz w:val="20"/>
        </w:rPr>
      </w:pPr>
      <w:r>
        <w:rPr>
          <w:rFonts w:cs="Arial"/>
          <w:color w:val="000000"/>
          <w:sz w:val="20"/>
        </w:rPr>
        <w:tab/>
      </w:r>
    </w:p>
    <w:p>
      <w:pPr>
        <w:pStyle w:val="Normal"/>
        <w:jc w:val="both"/>
        <w:rPr>
          <w:rFonts w:cs="Arial"/>
          <w:color w:val="000000"/>
          <w:sz w:val="20"/>
        </w:rPr>
      </w:pPr>
      <w:r>
        <w:rPr>
          <w:rFonts w:cs="Arial"/>
          <w:color w:val="000000"/>
          <w:sz w:val="2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26./ napirendi pont tárgyalása következi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color w:val="000000"/>
        </w:rPr>
        <w:t xml:space="preserve">: A bizottság ezt a napirendi pontot úgy tárgyalta meg, hogy a szóban forgó rendeletnek a 9. és a 12.§-nál az A) változatát javasolja elfogadásra. Ott ugye A) B) verziók vannak.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 xml:space="preserve">Horváth Zoltán városi képviselő: </w:t>
      </w:r>
      <w:r>
        <w:rPr>
          <w:rFonts w:cs="Arial"/>
          <w:color w:val="000000"/>
        </w:rPr>
        <w:t xml:space="preserve">A Kulturális Bizottság ülésén kicsit hosszabban beszélgettek erről a napirendi pontról. Azt kérdezte meg, hogy mi számít törvény szerint pontosan filmforgatásnak, hiszen ez egy elég fontos dolog. Az biztossá vált, hogy ilyen családi kamerázás nem számít annak, viszont amiatt érdekes a szempontjukból ez a kérdés, mert a városukban működik olyan iskola, melynek a profiljába vág, illetve az egyik fakultáció a filmkészítés. Azért érdekes a kérdés, mert a Kanizsai Dorottya Gimnáziumban, ahol filmezést tanítanak, ha kiküldik a gyerekeket közterületre filmet forgatni, akkor előzetesen be kell-e jelenteni? A bizottsági ülésen az jött neki le, hogy be kell jelenteni, igen. Ez viszont elég komoly problémákat jelenthet az oktatás során, hiszen nem lehet tudni pontosan előre, hogy éppen mikor mit kell forgatni. Mondjuk szeptemberben nem biztos, hogy tudják, decemberbe hova jutnak az oktatás során. Ez elég komoly nehézségeket okozhat. Igaz, hogy kifutó a rendszerük, most már a képzés és egy-két éven belül talán megoldódik sajnos, azonban jelen pillanatban még oktatás folyik ezen a területen. Nehéznek gondolja, ha mentességet is kaphatnak a díjfizetés alól az oktatás miatt, azonban ezt be kell jelenteni, ez szerinte nagy nehézséget okozhat majd az oktatásba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color w:val="000000"/>
        </w:rPr>
        <w:t xml:space="preserve">: A kérdést feltette képviselő úr a bizottsági ülésen. Most azt mondja, hogy aki a kákán is csomót keres, az előbb-utóbb talál mindenképpen. Ez olyan probléma, ami nem probléma. Megkapták a választ bizottsági ülésen is. Ön nem jártas oktatásügyben, mert nem ott dolgozik, de minden tanárnak ki kell dolgozni egy tanmenetet. A tanmenet biztosítja az egész évi működést számára. Tudnia kell a tanárnak pontosan, hogy mikor lesznek órái. Nem igaz, hogy nem tudja pontosan, mikor lesz filmforgatás. Megnézi azt a hivatalnokot, aki ezt az iskolában meggátolja. Ez rosszindulat kérdése, ilyennel eddig nem találkoztak. Az egész felvetés életszerűtlen, idegen és egyszerűen rosszindulatú. Ezt nem is érdemes tárgyal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Alapvetően nem tud egyetérteni elnök úrral. Nem ez a kákán csomót kereső magatartás vol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Szakács Dávid a Pénzügyi, Gazdasági és Jogi Bizottság elnöke</w:t>
      </w:r>
      <w:r>
        <w:rPr>
          <w:rFonts w:cs="Arial"/>
          <w:color w:val="000000"/>
        </w:rPr>
        <w:t xml:space="preserve">: D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Arról van szó, hogy van egy olyan iskola, akik nagy valószínűséggel kimennek közterületre filmet forgatni. Ez nem volt egy ördögtől való gondolat. Ez történik, ez a valóság elnök úr. Ezzel kapcsolatban nem véletlen az, hogy elnök úr is, ahogy a bizottságban ő is, meg ahogy itt is, így fog szavazni, hogy azért támogatják az A) változatot, mert eszükbe nem jutna az, hogy akár az egyetemen középiskolások által forgatott filmnél díjat kérjenek. Ez az adott ügyekben dől majd el. Amit képviselőtársa felvetett, jogos volt. Megjegyezné, hogy nem a Közgyűlés nyilvánosság előtt, hanem a bizottsági ülésen még elnök úr is más véleményen volt ezzel. Nem volt ott ilyenről szó, hogy ő miért ilyen szőrszálhasogató, hanem akkor kifejezetten az volt, hogy igazad van kedves Zoli, ezt meg fogjuk vizsgálni. Ehhez képest nem érti ezt a típusú…</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Sági József a Kulturális és Sport Bizottság elnöke</w:t>
      </w:r>
      <w:r>
        <w:rPr>
          <w:rFonts w:cs="Arial"/>
          <w:color w:val="000000"/>
        </w:rPr>
        <w:t xml:space="preserve">: A bizottsági ülésen képviselőtársa is ott volt, világos választ kapot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Igen, világos választ kapott a bizottsági ülésen, viszont van egy Közgyűlés, aminek van egy nyilvánossága. Nem tiszte megvédeni képviselőtársát, de az, hogy ő felvet egy problémát, és akkor ez rá a válasz, ehhez csak gratulálni tud. Ezzel kapcsolatban nyilván a B) változat elfogadása frakciójuk szerint is teljesen életszerűtlen helyzetet eredményezne. Az A)-t támogatják. Viszont az Oktatási Bizottságnak ez ügyben lehet, hogy majd lesz tennivalója, hiszen ha és amennyiben különböző oktatási intézmények ilyen típusú rendszeres igénybevételét kérik, akkor nyilvánvalóan ezzel majd megkeresik az Oktatási Bizottságot. Lehet, hogy a rendeletüket e körben módosítani kell. Nem fél attól, hogy Rettegi Attila ezt nem fogja tudni megoldani. Kizárólag azért kért szót, mert azt gondolja, amit elnök úr itt elmondott Horváth Zoltán képviselőtársa hozzászólásával kapcsolatban, azért ez nem volt szép.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Rettegi Attila az Oktatási Bizottság elnöke</w:t>
      </w:r>
      <w:r>
        <w:rPr>
          <w:rFonts w:cs="Arial"/>
          <w:color w:val="000000"/>
          <w:u w:val="single"/>
        </w:rPr>
        <w:t>:</w:t>
      </w:r>
      <w:r>
        <w:rPr>
          <w:rFonts w:cs="Arial"/>
          <w:color w:val="000000"/>
        </w:rPr>
        <w:t xml:space="preserve"> Ha szükséges, az Oktatási Bizottság megvizsgálja, de az előterjesztés nem erről szól. Akkor, amikor a Kanizsai Dorottya Gimnázium vagy akárki oktatási céllal videót forgat, az nem az, amiről az előterjesztés szól. Amikor valaki megjelenik itt hivatalosan vállalkozóként, egyfajta vállalkozásként használja a város közterületeit, az egészen más kérdés, amikor egy oktatási tevékenység zajlik. Ezt nem hiszi, hogy a rendelet érintené.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Jelentkezőt nem lát, a vitát lezárja. Amúgy akkor dönteni kell az A) és B) változat között. Az A) változatot teszi fel a 9. és a 12.§-ban. Az egyik A) változat megszavazása a másik § A) változatát maga után vonja, tehát egy darab szavazás lesz. Az A) változatot teszi fel szavazásra. Most szavazni szíveskedjenek. </w:t>
      </w:r>
    </w:p>
    <w:p>
      <w:pPr>
        <w:pStyle w:val="Normal"/>
        <w:jc w:val="both"/>
        <w:rPr>
          <w:rFonts w:cs="Arial"/>
          <w:color w:val="000000"/>
        </w:rPr>
      </w:pPr>
      <w:r>
        <w:rPr>
          <w:rFonts w:cs="Arial"/>
          <w:color w:val="000000"/>
        </w:rPr>
        <w:t>Szombathely Megyei Jogú Város Közgyűlése 13 igen szavazattal elfogadta, és az alábbi rendeletet alkot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b/>
          <w:b/>
        </w:rPr>
      </w:pPr>
      <w:r>
        <w:rPr>
          <w:b/>
        </w:rPr>
        <w:t>SZOMBATHELY MEGYEI JOGÚ VÁROS ÖNKORMÁNYZATA</w:t>
      </w:r>
    </w:p>
    <w:p>
      <w:pPr>
        <w:pStyle w:val="Normal"/>
        <w:jc w:val="center"/>
        <w:rPr>
          <w:b/>
          <w:b/>
        </w:rPr>
      </w:pPr>
      <w:r>
        <w:rPr>
          <w:b/>
        </w:rPr>
        <w:t>KÖZGYŰLÉSÉNEK</w:t>
      </w:r>
    </w:p>
    <w:p>
      <w:pPr>
        <w:pStyle w:val="Normal"/>
        <w:jc w:val="center"/>
        <w:rPr/>
      </w:pPr>
      <w:r>
        <w:rPr>
          <w:b/>
        </w:rPr>
        <w:t>38/2013.(X.02.) önkormányzati rendelete</w:t>
      </w:r>
    </w:p>
    <w:p>
      <w:pPr>
        <w:pStyle w:val="Normal"/>
        <w:jc w:val="center"/>
        <w:rPr>
          <w:b/>
          <w:b/>
        </w:rPr>
      </w:pPr>
      <w:r>
        <w:rPr>
          <w:b/>
        </w:rPr>
        <w:t>az önkormányzat tulajdonában álló közterületek filmforgatási célú</w:t>
      </w:r>
    </w:p>
    <w:p>
      <w:pPr>
        <w:pStyle w:val="Normal"/>
        <w:jc w:val="center"/>
        <w:rPr>
          <w:b/>
          <w:b/>
        </w:rPr>
      </w:pPr>
      <w:r>
        <w:rPr>
          <w:b/>
        </w:rPr>
        <w:t>használatának szabályairól</w:t>
      </w:r>
    </w:p>
    <w:p>
      <w:pPr>
        <w:pStyle w:val="Normal"/>
        <w:ind w:left="540" w:hanging="540"/>
        <w:jc w:val="center"/>
        <w:rPr>
          <w:rFonts w:cs="Arial"/>
          <w:i/>
          <w:i/>
          <w:color w:val="000000"/>
        </w:rPr>
      </w:pPr>
      <w:r>
        <w:rPr>
          <w:rFonts w:cs="Arial"/>
          <w:i/>
          <w:color w:val="000000"/>
        </w:rPr>
        <w:t>(A rendelet hiteles szövege a jegyzőkönyv mellékletét képezi)</w:t>
      </w:r>
    </w:p>
    <w:p>
      <w:pPr>
        <w:pStyle w:val="Normal"/>
        <w:ind w:left="540" w:hanging="540"/>
        <w:jc w:val="both"/>
        <w:rPr>
          <w:rFonts w:cs="Arial"/>
          <w:i/>
          <w:i/>
          <w:color w:val="000000"/>
        </w:rPr>
      </w:pPr>
      <w:r>
        <w:rPr>
          <w:rFonts w:cs="Arial"/>
          <w:i/>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rPr>
      </w:pPr>
      <w:r>
        <w:rPr>
          <w:rFonts w:cs="Arial"/>
        </w:rPr>
      </w:r>
    </w:p>
    <w:p>
      <w:pPr>
        <w:pStyle w:val="Normal"/>
        <w:ind w:left="720" w:hanging="720"/>
        <w:jc w:val="both"/>
        <w:rPr>
          <w:rFonts w:cs="Arial"/>
          <w:b/>
          <w:b/>
        </w:rPr>
      </w:pPr>
      <w:r>
        <w:rPr>
          <w:rFonts w:cs="Arial"/>
          <w:b/>
        </w:rPr>
        <w:t>27./</w:t>
        <w:tab/>
        <w:t xml:space="preserve">Javaslat a közösségi együttélés alapvető szabályairól és ezek elmulasztásának, </w:t>
        <w:tab/>
        <w:t xml:space="preserve">megszegésének jogkövetkezményeiről szóló 24/2013. (VI.06.) önkormányzati </w:t>
        <w:tab/>
        <w:t xml:space="preserve">rendelet módosítására   </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ascii="Times New Roman" w:hAnsi="Times New Roman" w:cs="Times New Roman"/>
          <w:b/>
          <w:b/>
          <w:u w:val="single"/>
        </w:rPr>
      </w:pPr>
      <w:r>
        <w:rPr>
          <w:rFonts w:cs="Arial"/>
          <w:bCs/>
          <w:color w:val="000000"/>
        </w:rPr>
        <w:tab/>
        <w:tab/>
        <w:tab/>
        <w:t>Dr. Gaál Róbert jegyző</w:t>
      </w:r>
    </w:p>
    <w:p>
      <w:pPr>
        <w:pStyle w:val="Normal"/>
        <w:ind w:left="851" w:hanging="851"/>
        <w:jc w:val="both"/>
        <w:rPr>
          <w:rFonts w:cs="Arial"/>
          <w:color w:val="000000"/>
        </w:rPr>
      </w:pPr>
      <w:r>
        <w:rPr>
          <w:rFonts w:cs="Arial"/>
          <w:color w:val="000000"/>
        </w:rPr>
        <w:tab/>
      </w:r>
    </w:p>
    <w:p>
      <w:pPr>
        <w:pStyle w:val="Normal"/>
        <w:ind w:left="851" w:hanging="851"/>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Következik a 27./ számú napirendi pont. Jelentkezőt nem lát. Most szavazni szíveskedjenek.</w:t>
      </w:r>
    </w:p>
    <w:p>
      <w:pPr>
        <w:pStyle w:val="Normal"/>
        <w:jc w:val="both"/>
        <w:rPr/>
      </w:pPr>
      <w:r>
        <w:rPr>
          <w:rFonts w:cs="Arial"/>
          <w:color w:val="000000"/>
        </w:rPr>
        <w:t>Szombathely Megyei Jogú Város Közgyűlése 13 igen szavazattal elfogadta, és az alábbi rendeletet alkot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rPr>
      </w:pPr>
      <w:r>
        <w:rPr>
          <w:b/>
        </w:rPr>
        <w:t>SZOMBATHELY MEGYEI JOGÚ VÁROS ÖNKORMÁNYZATA KÖZGYŰLÉSE</w:t>
      </w:r>
    </w:p>
    <w:p>
      <w:pPr>
        <w:pStyle w:val="Normal"/>
        <w:jc w:val="center"/>
        <w:rPr/>
      </w:pPr>
      <w:r>
        <w:rPr>
          <w:b/>
        </w:rPr>
        <w:t>39/2013. (X.02.)</w:t>
      </w:r>
      <w:r>
        <w:rPr/>
        <w:t xml:space="preserve"> </w:t>
      </w:r>
      <w:r>
        <w:rPr>
          <w:b/>
        </w:rPr>
        <w:t>önkormányzati rendelete</w:t>
      </w:r>
    </w:p>
    <w:p>
      <w:pPr>
        <w:pStyle w:val="Normal"/>
        <w:jc w:val="center"/>
        <w:rPr>
          <w:b/>
          <w:b/>
        </w:rPr>
      </w:pPr>
      <w:r>
        <w:rPr>
          <w:b/>
        </w:rPr>
        <w:t>a közösségi együttélés alapvető szabályairól, és ezek elmulasztásának,</w:t>
      </w:r>
    </w:p>
    <w:p>
      <w:pPr>
        <w:pStyle w:val="Normal"/>
        <w:jc w:val="center"/>
        <w:rPr>
          <w:b/>
          <w:b/>
        </w:rPr>
      </w:pPr>
      <w:r>
        <w:rPr>
          <w:b/>
        </w:rPr>
        <w:t>megszegésének jogkövetkezményeiről szóló</w:t>
      </w:r>
    </w:p>
    <w:p>
      <w:pPr>
        <w:pStyle w:val="Normal"/>
        <w:jc w:val="center"/>
        <w:rPr>
          <w:b/>
          <w:b/>
        </w:rPr>
      </w:pPr>
      <w:r>
        <w:rPr>
          <w:b/>
        </w:rPr>
        <w:t>24/2013.(VI.6.) önkormányzati rendelet módosításáról</w:t>
      </w:r>
    </w:p>
    <w:p>
      <w:pPr>
        <w:pStyle w:val="Normal"/>
        <w:ind w:left="851" w:hanging="851"/>
        <w:jc w:val="center"/>
        <w:rPr>
          <w:rFonts w:cs="Arial"/>
          <w:i/>
          <w:i/>
          <w:color w:val="000000"/>
        </w:rPr>
      </w:pPr>
      <w:r>
        <w:rPr>
          <w:rFonts w:cs="Arial"/>
          <w:i/>
          <w:color w:val="000000"/>
        </w:rPr>
        <w:t>(A rendelet hiteles szövege a jegyzőkönyv mellékletét képezi)</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ind w:left="851" w:hanging="851"/>
        <w:jc w:val="both"/>
        <w:rPr>
          <w:rFonts w:cs="Arial"/>
          <w:color w:val="000000"/>
          <w:sz w:val="22"/>
          <w:szCs w:val="22"/>
        </w:rPr>
      </w:pPr>
      <w:r>
        <w:rPr>
          <w:rFonts w:cs="Arial"/>
          <w:color w:val="000000"/>
          <w:sz w:val="22"/>
          <w:szCs w:val="22"/>
        </w:rPr>
      </w:r>
    </w:p>
    <w:p>
      <w:pPr>
        <w:pStyle w:val="Normal"/>
        <w:ind w:left="720" w:hanging="720"/>
        <w:jc w:val="both"/>
        <w:rPr>
          <w:rFonts w:cs="Arial"/>
        </w:rPr>
      </w:pPr>
      <w:r>
        <w:rPr>
          <w:rFonts w:cs="Arial"/>
          <w:b/>
          <w:color w:val="000000"/>
        </w:rPr>
        <w:t>28./</w:t>
      </w:r>
      <w:r>
        <w:rPr>
          <w:rFonts w:cs="Arial"/>
        </w:rPr>
        <w:tab/>
      </w:r>
      <w:r>
        <w:rPr>
          <w:rFonts w:cs="Arial"/>
          <w:b/>
        </w:rPr>
        <w:t xml:space="preserve">Javaslat egyetértési jog gyakorlására II. kategóriájú játékkaszinó szombathelyi </w:t>
        <w:tab/>
        <w:t>létesítésére vonatkozó koncessziós pályázat kiírása tárgyában</w:t>
      </w:r>
    </w:p>
    <w:p>
      <w:pPr>
        <w:pStyle w:val="Normal"/>
        <w:jc w:val="both"/>
        <w:rPr/>
      </w:pPr>
      <w:r>
        <w:rPr>
          <w:rFonts w:cs="Arial"/>
          <w:color w:val="000000"/>
        </w:rPr>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jc w:val="both"/>
        <w:rPr>
          <w:rFonts w:cs="Arial"/>
          <w:bCs/>
          <w:color w:val="000000"/>
        </w:rPr>
      </w:pPr>
      <w:r>
        <w:rPr>
          <w:rFonts w:cs="Arial"/>
          <w:bCs/>
          <w:color w:val="000000"/>
        </w:rPr>
        <w:tab/>
        <w:tab/>
        <w:tab/>
        <w:t>Marton Zsolt alpolgármester</w:t>
      </w:r>
    </w:p>
    <w:p>
      <w:pPr>
        <w:pStyle w:val="Normal"/>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28./ napirendi pont tárgyalása szintén A) és B) variáció.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Németh Kálmán városi képviselő</w:t>
      </w:r>
      <w:r>
        <w:rPr>
          <w:rFonts w:cs="Arial"/>
          <w:color w:val="000000"/>
        </w:rPr>
        <w:t>: Nyilván eleget kell tenni a Nemzetgazdasági Minisztérium felkérésére, mivel dönteni kell arról, hogy kíván-e Szombathely Megyei Jogú Város a működési területén játékkaszinó működésére koncessziós pályázat kiírásával létesíteni kaszinót. Ez arról szól csupán, hogy egyetért-e a város azzal, hogy a pályázatot nem a város fogja kiírni értelemszerűen, az előterjesztésben egyértelműen le van írva. A bizottsági ülésen is, és frakciójukba is sok pro és kontra vélemény hangzott el a kaszinóval kapcsolatosan. Egy biztos, hogy azokban a városokban, ahol kaszinó működik, ott nő az idegenforgalom, nő az iparűzési adóbevétel is, de van ennek egy másik vetülete is, ezért aztán elég érdekes ez a döntés, mert a döntés végeredményben nem rajtuk fog múlni. Összesen 10 kaszinóra írnának ki koncessziót. Ha azt mondják, hogy egyetértenek vele, akkor sem biztos, hogy Szombathely kaszinóváros lesz. Egyébként pedig emlékeztetne mindenkit, hogy nem is olyan régen volt kaszinó Szombathelyen. Sajnos úgy néz ki, ahogy kinéz jelen pillanatban.</w:t>
      </w:r>
      <w:r>
        <w:rPr>
          <w:rFonts w:cs="Arial"/>
        </w:rPr>
        <w:t xml:space="preserve"> Erodált</w:t>
      </w:r>
      <w:r>
        <w:rPr>
          <w:rFonts w:cs="Arial"/>
          <w:color w:val="000000"/>
        </w:rPr>
        <w:t xml:space="preserve"> az egész ház és a külső része is, és egy olyan ősparkban, amelyik ettől lényegesen különbet érdemelne. Nehéz lesz az igen vagy a nem gomb megnyomás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 dilemma egyértelmű.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és Sport Bizottság elnöke</w:t>
      </w:r>
      <w:r>
        <w:rPr>
          <w:rFonts w:cs="Arial"/>
          <w:color w:val="000000"/>
        </w:rPr>
        <w:t xml:space="preserve">: A téma a Kulturális Bizottságon nem került elő, de PGJB-n inkább, és ott érdekes vita alakult ki. Tulajdonképpen ez egyszerre volt ilyen elvi, ideológiai és pénzügyi, financiális vita. Nyilván, ha tisztán azt néznék, hogy mi a város anyagi érdeke, akkor könnyedén rábólintanak arra, hogy hát legyen. Ugyanakkor érdekesen alakult a szavazás, volt több tartózkodás is, de hárman nem szavazták meg, és ez nem véletlen. Adott esetben még azt is mérlegelnie kell az embernek, hogy mi az eredeti foglalkozása. Mint pedagógus és kollegája is úgy gondolkodott, hogy alapvetően ezzel a szabályozással ilyen módon nem értenek egyet, ettől függetlenül lehet, hogy a többség úgy fog dönteni, akkor el kell fogadni. Még ha szabályozottan működik is egy kaszinó, márpedig korábban így működött egy kaszinó Szombathelyen, talán két helyen is volt korábban kaszinó, akkor annak idején azt sem tartotta helyesnek, sajnos ismerősei körében is volt olyan, aki nagyon megcsúszott ebben az ügyben, és ha ezt egészen közel hoznák a fogyasztókhoz, akkor minden bizonnyal egy páran ebbe az aknába beleesnének. Ez olyan szenvedély, ami sajnos családokat dönt romlásba. Azért szavazott nemmel a PGJB-n is, mert nem szerette volna, ha a kaszinókat így beengednék. Legálisan, teljesen törvényesen, de még ezt sem. Egy pici érvecske, de a pedagógusoknak talán megbocsátható, hogy így szavazna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 dilemma óriási. Nyilvánvalóan ő is azt hallotta, hogy 10 kaszinó nyitásáról van esetleg szó. Hogy azt miért ne itt Szombathelyen, ennek is van pozitív, meg negatív megközelítése is.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Czeglédy Csaba városi képviselő</w:t>
      </w:r>
      <w:r>
        <w:rPr>
          <w:rFonts w:cs="Arial"/>
          <w:color w:val="000000"/>
        </w:rPr>
        <w:t xml:space="preserve">: Nehéz egy olyan napirendi pontról teljesen csak szakmai alapon beszélni, amely napirendi pont kapcsán az Ön környezetében elindult a pénzgyűjtés. Az ezzel kapcsolatos bizonyítékokat majd napvilágra fogják hozni, ugyanis már most elindult az a fajta speciális mozgalom, ilyen „Szedd magad” csak éppen pénz szedése szempontjából, hogy valakik Szombathelyen azzal járnak vállalkozókat, hogy majd elintézik, hogy itt Szombathelyen legyen kaszinó. Ez a befolyással való üzérkedés egyik alapesete. Polgármester úr figyelmét felhívná arra, és ezért is nehéz frakciójuk szavazása, és annak ellenére, hogy polgármester úr elődje, Ipkovich polgármester úr is azt javasolta, hogy idegenforgalmi szempontból talán célszerű lenne idehozni egy kaszinót Szombathelyre, de lássák be, az Önök ad-hoc intézkedésének köszönhetően bezártak különböző kategóriájú kaszinók itt Szombathelyen, többen ezzel a megélhetésüket, állásukat elveszítették. Most pedig, amikor Önök gyakorlatilag letarolták a piacot, beengednének vállalkozókat. Innentől kezdve Szombathelyen az, aki esetleg megszerezné a kaszinó üzemeltetését, az nagyon komoly forintokkal gurigázna ennek az elintézését ígérőknek. Azért lesz frakciójuk nagy valószínűséggel kénytelen tartózkodással szavazni, illetve persze majd Önök ezt megszavazzák, mert sajnálatos módon ezt is valakik pénzszerzésre használják. Pontosan lehet tudni, hogy melyik az a két-három vállalkozói kör, amely két-három vállalkozó körnek sok pénzt megérne, ha Szombathelyen lenne kaszinó. Egyik szemük sír, a másik nevet. Persze a város szempontjából szerencsés lenne, ha lenne egy minőségi kaszinó Szombathelyen, de az, hogy az Ön környezetében lévők gyakorlatilag már nekiálltak ez ügyben pénzt begyűjteni, ez meg hányingerkeltő, illetve jól mutatja azokat a folyamatokat, amilyen irányba ez az ország, illetve ez a város is halad.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Úgy látja, hogy megkezdődött a kampány. Ez a mai napon elég egyértelműen látszik, gondolja mindenki számára. Erkölcsi aggályaik voltak Németh Kálmán képviselőtársával együtt. Ő sem a pénzbegyűjtésről beszélt, hanem arról beszélt – ő is meghallgatta képviselő urat – tehát úgy gondolja, hogy másról szólt a vita. Persze lehet ezt természetesen kampány témaként előhozni. Ez egy dilemma. Erről beszéltek. Úgy gondolja, hogy azért beszéltek róla, mert a város érdekében szeretnének dönteni. Jelentkező nincs, vitát lezárja. Most szavazni szíveskedjenek az A) változatról. Arról, hogy egyetért vele. </w:t>
      </w:r>
    </w:p>
    <w:p>
      <w:pPr>
        <w:pStyle w:val="Normal"/>
        <w:jc w:val="both"/>
        <w:rPr>
          <w:rFonts w:cs="Arial"/>
          <w:color w:val="000000"/>
        </w:rPr>
      </w:pPr>
      <w:r>
        <w:rPr>
          <w:rFonts w:cs="Arial"/>
          <w:color w:val="000000"/>
        </w:rPr>
        <w:t>Szombathely Megyei Jogú Város Közgyűlése 9 igen szavazattal és 5 tartózkodáss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u w:val="single"/>
        </w:rPr>
      </w:pPr>
      <w:r>
        <w:rPr>
          <w:b/>
          <w:u w:val="single"/>
        </w:rPr>
        <w:t>438/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360"/>
        <w:jc w:val="both"/>
        <w:rPr>
          <w:rFonts w:cs="Arial"/>
        </w:rPr>
      </w:pPr>
      <w:r>
        <w:rPr>
          <w:rFonts w:cs="Arial"/>
        </w:rPr>
        <w:t>1.</w:t>
        <w:tab/>
        <w:t>Szombathely Megyei Jogú Város Közgyűlése Szombathely város közigazgatási területén II. kategóriájú játékkaszinó működésére vonatkozó koncessziós pályázat kiírásával egyetért.</w:t>
      </w:r>
    </w:p>
    <w:p>
      <w:pPr>
        <w:pStyle w:val="Normal"/>
        <w:ind w:left="720" w:hanging="11"/>
        <w:jc w:val="center"/>
        <w:rPr>
          <w:rFonts w:cs="Arial"/>
          <w:b/>
          <w:b/>
        </w:rPr>
      </w:pPr>
      <w:r>
        <w:rPr>
          <w:rFonts w:cs="Arial"/>
          <w:b/>
        </w:rPr>
      </w:r>
    </w:p>
    <w:p>
      <w:pPr>
        <w:pStyle w:val="Normal"/>
        <w:ind w:left="720" w:hanging="360"/>
        <w:jc w:val="both"/>
        <w:rPr>
          <w:rFonts w:cs="Arial"/>
        </w:rPr>
      </w:pPr>
      <w:r>
        <w:rPr>
          <w:rFonts w:cs="Arial"/>
        </w:rPr>
        <w:t>2.</w:t>
        <w:tab/>
        <w:t>A Közgyűlés felkéri a polgármestert, hogy a döntésről tájékoztassa a Nemzetgazdasági Minisztérium Adó- és Pénzügyekért Felelős Államtitkárságát.</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Babicsné dr. Tőke Erzsébet, a Jogi, Képviselői és Hatóság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zonnal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rPr>
      </w:pPr>
      <w:r>
        <w:rPr>
          <w:rFonts w:cs="Arial"/>
          <w:b/>
        </w:rPr>
        <w:t>29./</w:t>
        <w:tab/>
        <w:t>Javaslat Szombathely Települési Értéktár létrehozásával kapcsolatos döntés meghozatal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tab/>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 29./ számú napirendi pont tárgyalása. Jelentkezőt nem lát. Most szavazni szíveskedjenek.</w:t>
      </w:r>
    </w:p>
    <w:p>
      <w:pPr>
        <w:pStyle w:val="Normal"/>
        <w:jc w:val="both"/>
        <w:rPr/>
      </w:pPr>
      <w:r>
        <w:rPr>
          <w:rFonts w:cs="Arial"/>
        </w:rPr>
        <w:t>Szombathely Megyei Jogú Város Közgyűlése 14 igen szavazattal elfogadta, és az alábbi határozatot hozta:</w:t>
      </w:r>
    </w:p>
    <w:p>
      <w:pPr>
        <w:pStyle w:val="Normal"/>
        <w:jc w:val="both"/>
        <w:rPr>
          <w:rFonts w:cs="Arial"/>
        </w:rPr>
      </w:pPr>
      <w:r>
        <w:rPr>
          <w:rFonts w:cs="Arial"/>
        </w:rPr>
      </w:r>
    </w:p>
    <w:p>
      <w:pPr>
        <w:pStyle w:val="Normal"/>
        <w:jc w:val="both"/>
        <w:rPr>
          <w:rFonts w:cs="Arial"/>
          <w:sz w:val="19"/>
          <w:szCs w:val="19"/>
        </w:rPr>
      </w:pPr>
      <w:r>
        <w:rPr>
          <w:rFonts w:cs="Arial"/>
          <w:sz w:val="19"/>
          <w:szCs w:val="19"/>
        </w:rPr>
      </w:r>
    </w:p>
    <w:p>
      <w:pPr>
        <w:pStyle w:val="Normal"/>
        <w:jc w:val="center"/>
        <w:rPr>
          <w:b/>
          <w:b/>
          <w:u w:val="single"/>
        </w:rPr>
      </w:pPr>
      <w:r>
        <w:rPr>
          <w:b/>
          <w:u w:val="single"/>
        </w:rPr>
        <w:t>439/2013.(IX.26.)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 xml:space="preserve">Szombathely Megyei Jogú Város Közgyűlése a „Javaslat a Szombathelyi Települési Értéktár létrehozásával kapcsolatos döntés meghozatalára”     című </w:t>
      </w:r>
    </w:p>
    <w:p>
      <w:pPr>
        <w:pStyle w:val="Normal"/>
        <w:ind w:left="720" w:hanging="0"/>
        <w:jc w:val="both"/>
        <w:rPr>
          <w:rFonts w:cs="Arial"/>
        </w:rPr>
      </w:pPr>
      <w:r>
        <w:rPr>
          <w:rFonts w:cs="Arial"/>
        </w:rPr>
        <w:t>előterjesztést megtárgyalta, és úgy döntött, hogy  létrehozza a Szombathelyi Települési Értéktárat.</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kéri a Savaria Megyei Hatókörű Városi Múzeum igazgatóját, hogy az Értéktár működtetésére vonatkozó részletes javaslatát dolgozza ki.</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kéri a polgármestert, hogy a 2. pont szerinti javaslat figyelembevételével az értéktár működtetésére vonatkozó részletes előterjesztést terjessze a Közgyűlés 2013. december havi ülésére.</w:t>
      </w:r>
    </w:p>
    <w:p>
      <w:pPr>
        <w:pStyle w:val="Normal"/>
        <w:ind w:left="720" w:hanging="720"/>
        <w:jc w:val="both"/>
        <w:rPr>
          <w:rFonts w:cs="Arial"/>
        </w:rPr>
      </w:pPr>
      <w:r>
        <w:rPr>
          <w:rFonts w:cs="Arial"/>
        </w:rPr>
      </w:r>
    </w:p>
    <w:p>
      <w:pPr>
        <w:pStyle w:val="Normal"/>
        <w:jc w:val="both"/>
        <w:rPr>
          <w:rFonts w:cs="Arial"/>
          <w:b/>
          <w:b/>
        </w:rPr>
      </w:pPr>
      <w:r>
        <w:rPr>
          <w:rFonts w:cs="Arial"/>
          <w:b/>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pPr>
      <w:r>
        <w:rPr/>
        <w:tab/>
        <w:tab/>
      </w:r>
      <w:r>
        <w:rPr>
          <w:rFonts w:cs="Arial"/>
        </w:rPr>
        <w:t>Dr. Károlyi Ákos aljegyző</w:t>
      </w:r>
    </w:p>
    <w:p>
      <w:pPr>
        <w:pStyle w:val="Normal"/>
        <w:tabs>
          <w:tab w:val="clear" w:pos="708"/>
          <w:tab w:val="left" w:pos="1080" w:leader="none"/>
        </w:tabs>
        <w:ind w:left="1416" w:hanging="0"/>
        <w:rPr>
          <w:rFonts w:cs="Arial"/>
        </w:rPr>
      </w:pPr>
      <w:r>
        <w:rPr>
          <w:rFonts w:cs="Arial"/>
        </w:rPr>
        <w:t>Csapláros Andrea, a Savaria Megyei Hatókörű Városi Múzeum igazgatója)</w:t>
        <w:tab/>
      </w:r>
    </w:p>
    <w:p>
      <w:pPr>
        <w:pStyle w:val="Normal"/>
        <w:ind w:left="1410" w:hanging="0"/>
        <w:rPr>
          <w:rFonts w:cs="Arial"/>
        </w:rPr>
      </w:pPr>
      <w:r>
        <w:rPr>
          <w:rFonts w:cs="Arial"/>
        </w:rPr>
      </w:r>
    </w:p>
    <w:p>
      <w:pPr>
        <w:pStyle w:val="Normal"/>
        <w:rPr>
          <w:rFonts w:cs="Arial"/>
        </w:rPr>
      </w:pPr>
      <w:r>
        <w:rPr>
          <w:rFonts w:cs="Arial"/>
        </w:rPr>
        <w:tab/>
        <w:tab/>
      </w:r>
    </w:p>
    <w:p>
      <w:pPr>
        <w:pStyle w:val="Normal"/>
        <w:tabs>
          <w:tab w:val="clear" w:pos="708"/>
          <w:tab w:val="left" w:pos="1080" w:leader="none"/>
        </w:tabs>
        <w:rPr/>
      </w:pPr>
      <w:r>
        <w:rPr>
          <w:rFonts w:cs="Arial"/>
          <w:b/>
          <w:bCs/>
          <w:u w:val="single"/>
        </w:rPr>
        <w:t>Határidő:</w:t>
      </w:r>
      <w:r>
        <w:rPr>
          <w:rFonts w:cs="Arial"/>
        </w:rPr>
        <w:t xml:space="preserve">    </w:t>
        <w:tab/>
        <w:t>azonnal (1. pont vonatkozásában)</w:t>
      </w:r>
    </w:p>
    <w:p>
      <w:pPr>
        <w:pStyle w:val="Normal"/>
        <w:tabs>
          <w:tab w:val="clear" w:pos="708"/>
          <w:tab w:val="left" w:pos="1080" w:leader="none"/>
        </w:tabs>
        <w:rPr>
          <w:rFonts w:cs="Arial"/>
        </w:rPr>
      </w:pPr>
      <w:r>
        <w:rPr>
          <w:rFonts w:cs="Arial"/>
        </w:rPr>
        <w:tab/>
        <w:tab/>
        <w:t>2013. november 20. (2. pont vonatkozásába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ind w:left="720" w:hanging="720"/>
        <w:jc w:val="both"/>
        <w:rPr>
          <w:rFonts w:cs="Arial"/>
          <w:b/>
          <w:b/>
          <w:i/>
          <w:i/>
          <w:color w:val="008000"/>
        </w:rPr>
      </w:pPr>
      <w:r>
        <w:rPr>
          <w:rFonts w:cs="Arial"/>
          <w:b/>
        </w:rPr>
        <w:t>30./</w:t>
        <w:tab/>
        <w:t>Javaslat az Emberi Erőforrások Minisztériumával a Család, Esélyteremtési és Önkéntes Ház működtetése tárgyában kötött megállapodás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iCs/>
          <w:color w:val="FF0000"/>
        </w:rPr>
      </w:pPr>
      <w:r>
        <w:rPr>
          <w:rFonts w:cs="Arial"/>
          <w:iCs/>
          <w:color w:val="FF0000"/>
        </w:rPr>
      </w:r>
    </w:p>
    <w:p>
      <w:pPr>
        <w:pStyle w:val="Normal"/>
        <w:jc w:val="both"/>
        <w:rPr/>
      </w:pPr>
      <w:r>
        <w:rPr>
          <w:rFonts w:cs="Arial"/>
          <w:b/>
          <w:iCs/>
          <w:u w:val="single"/>
        </w:rPr>
        <w:t>Dr. Puskás Tivadar polgármester:</w:t>
      </w:r>
      <w:r>
        <w:rPr>
          <w:rFonts w:cs="Arial"/>
          <w:iCs/>
        </w:rPr>
        <w:t>: A 30. napirendi pont tárgyalása következik. Óperint utca 1. Most szavazni szíveskedjenek.</w:t>
      </w:r>
    </w:p>
    <w:p>
      <w:pPr>
        <w:pStyle w:val="Normal"/>
        <w:jc w:val="both"/>
        <w:rPr/>
      </w:pPr>
      <w:r>
        <w:rPr>
          <w:rFonts w:cs="Arial"/>
          <w:iCs/>
        </w:rPr>
        <w:t>Szombathely Megyei Jogú Város Közgyűlése 14 igen szavazattal elfogadta, és az alábbi határozatot hozta:</w:t>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r>
    </w:p>
    <w:p>
      <w:pPr>
        <w:pStyle w:val="Normal"/>
        <w:jc w:val="center"/>
        <w:rPr>
          <w:b/>
          <w:b/>
          <w:u w:val="single"/>
        </w:rPr>
      </w:pPr>
      <w:r>
        <w:rPr>
          <w:b/>
          <w:u w:val="single"/>
        </w:rPr>
        <w:t>440/2013.(IX.26.) Kgy. sz. határozat</w:t>
      </w:r>
    </w:p>
    <w:p>
      <w:pPr>
        <w:pStyle w:val="Normal"/>
        <w:jc w:val="center"/>
        <w:rPr>
          <w:b/>
          <w:b/>
          <w:u w:val="single"/>
        </w:rPr>
      </w:pPr>
      <w:r>
        <w:rPr>
          <w:b/>
          <w:u w:val="single"/>
        </w:rPr>
      </w:r>
    </w:p>
    <w:p>
      <w:pPr>
        <w:pStyle w:val="Normal"/>
        <w:numPr>
          <w:ilvl w:val="0"/>
          <w:numId w:val="18"/>
        </w:numPr>
        <w:jc w:val="both"/>
        <w:rPr>
          <w:rFonts w:cs="Arial"/>
        </w:rPr>
      </w:pPr>
      <w:r>
        <w:rPr>
          <w:rFonts w:cs="Arial"/>
        </w:rPr>
        <w:t>A Közgyűlés az Emberi Erőforrások Minisztériuma és Szombathely Megyei Jogú Város Önkormányzata között fennálló, Vas Megyei Család, Esélyteremtési és Önkéntes Ház elhelyezésével kapcsolatos megállapodás módosítását az előterjesztés 2. számú mellékletében foglaltak szerinti tartalommal jóváhagyja.</w:t>
      </w:r>
    </w:p>
    <w:p>
      <w:pPr>
        <w:pStyle w:val="Normal"/>
        <w:jc w:val="both"/>
        <w:rPr>
          <w:rFonts w:cs="Arial"/>
        </w:rPr>
      </w:pPr>
      <w:r>
        <w:rPr>
          <w:rFonts w:cs="Arial"/>
        </w:rPr>
      </w:r>
    </w:p>
    <w:p>
      <w:pPr>
        <w:pStyle w:val="Normal"/>
        <w:numPr>
          <w:ilvl w:val="0"/>
          <w:numId w:val="18"/>
        </w:numPr>
        <w:jc w:val="both"/>
        <w:rPr>
          <w:rFonts w:cs="Arial"/>
        </w:rPr>
      </w:pPr>
      <w:r>
        <w:rPr>
          <w:rFonts w:cs="Arial"/>
        </w:rPr>
        <w:t>A Közgyűlés felhatalmazza a polgármestert a módosított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A végrehajtásért:</w:t>
      </w:r>
    </w:p>
    <w:p>
      <w:pPr>
        <w:pStyle w:val="Normal"/>
        <w:jc w:val="both"/>
        <w:rPr>
          <w:rFonts w:cs="Arial"/>
        </w:rPr>
      </w:pPr>
      <w:r>
        <w:rPr>
          <w:rFonts w:eastAsia="Arial" w:cs="Arial"/>
        </w:rPr>
        <w:t xml:space="preserve">                      </w:t>
      </w:r>
      <w:r>
        <w:rPr>
          <w:rFonts w:cs="Arial"/>
        </w:rPr>
        <w:t>dr. Károlyi Ákos, aljegyző</w:t>
      </w:r>
    </w:p>
    <w:p>
      <w:pPr>
        <w:pStyle w:val="Normal"/>
        <w:ind w:left="1418" w:hanging="0"/>
        <w:jc w:val="both"/>
        <w:rPr>
          <w:rFonts w:cs="Arial"/>
        </w:rPr>
      </w:pPr>
      <w:r>
        <w:rPr>
          <w:rFonts w:cs="Arial"/>
        </w:rPr>
        <w:t>Heckenast Gusztáv, a Közszolgáltatás-szervezési Iroda vezetője</w:t>
      </w:r>
    </w:p>
    <w:p>
      <w:pPr>
        <w:pStyle w:val="Normal"/>
        <w:ind w:left="1418" w:hanging="0"/>
        <w:jc w:val="both"/>
        <w:rPr/>
      </w:pPr>
      <w:r>
        <w:rPr>
          <w:rFonts w:cs="Arial"/>
        </w:rPr>
        <w:t>Bujtás Edit a Savaria REHAB TEAM Nonprofit Kft. Ügyvezető 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b/>
        </w:rPr>
        <w:tab/>
      </w:r>
      <w:r>
        <w:rPr>
          <w:rFonts w:cs="Arial"/>
        </w:rPr>
        <w:t xml:space="preserve">azonnal  </w:t>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r>
    </w:p>
    <w:p>
      <w:pPr>
        <w:pStyle w:val="Normal"/>
        <w:rPr>
          <w:rFonts w:cs="Arial"/>
          <w:iCs/>
          <w:color w:val="FF0000"/>
        </w:rPr>
      </w:pPr>
      <w:r>
        <w:rPr>
          <w:rFonts w:cs="Arial"/>
          <w:iCs/>
          <w:color w:val="FF0000"/>
        </w:rPr>
      </w:r>
    </w:p>
    <w:p>
      <w:pPr>
        <w:pStyle w:val="Normal"/>
        <w:tabs>
          <w:tab w:val="clear" w:pos="708"/>
          <w:tab w:val="left" w:pos="720" w:leader="none"/>
        </w:tabs>
        <w:ind w:left="720" w:hanging="720"/>
        <w:jc w:val="both"/>
        <w:rPr>
          <w:rFonts w:cs="Arial"/>
          <w:b/>
          <w:b/>
          <w:color w:val="000000"/>
        </w:rPr>
      </w:pPr>
      <w:r>
        <w:rPr>
          <w:rFonts w:cs="Arial"/>
          <w:b/>
          <w:color w:val="000000"/>
        </w:rPr>
        <w:t>31./</w:t>
        <w:tab/>
        <w:t xml:space="preserve">Javaslat a Magyar Vöröskereszt méhnyakrák megelőző védőoltás programjában történő részvételre </w:t>
      </w:r>
    </w:p>
    <w:p>
      <w:pPr>
        <w:pStyle w:val="Normal"/>
        <w:tabs>
          <w:tab w:val="clear" w:pos="708"/>
          <w:tab w:val="left" w:pos="720" w:leader="none"/>
        </w:tabs>
        <w:ind w:left="851" w:hanging="851"/>
        <w:jc w:val="both"/>
        <w:rPr/>
      </w:pPr>
      <w:r>
        <w:rPr>
          <w:rFonts w:cs="Arial"/>
          <w:b/>
          <w:i/>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 xml:space="preserve">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vetkezik a 31./ számú napirendi pont tárgyalás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rugberger Emil az Egészségügyi Szakmai Bizottság elnöke</w:t>
      </w:r>
      <w:r>
        <w:rPr>
          <w:rFonts w:cs="Arial"/>
          <w:color w:val="000000"/>
        </w:rPr>
        <w:t xml:space="preserve">: Az Egészségügyi Szakmai Bizottság megtárgyalta és természetesen támogatja az előterjesztést, és kéri a polgármestert és a jegyzőt, hogy a pályázat benyújtásához szükséges dokumentumokat írja alá és terjessze fe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Kővári Attila városi képviselő</w:t>
      </w:r>
      <w:r>
        <w:rPr>
          <w:rFonts w:cs="Arial"/>
          <w:color w:val="000000"/>
        </w:rPr>
        <w:t>: Kérdése lenne. Az anyagban utolsó előtti bekezdésben írják, hogy Szombathely Megyei Jogú Városban 2013-ban 156 lánygyermek jogosult a HPV elleni oltásra, akik közül 23 fő hátrányos helyzetű rendszeres gyermekvédelmi kedvezményben részesül, vagyis Önkormányzatuk 23 fő részére elegendő méhnyakrák elleni oltásra mintegy 1 millió Ft értékben nyújthat be pályázatot. Ez pályázat téma? És 23 fő részér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Prugberger Emil az Egészségügyi Szakmai Bizottság elnöke:</w:t>
      </w:r>
      <w:r>
        <w:rPr>
          <w:rFonts w:cs="Arial"/>
          <w:color w:val="000000"/>
        </w:rPr>
        <w:t xml:space="preserve"> A többi megkapja alanyi jogon és a 23… és kérik, hogy ezt támogassák.</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Akkor ez nem módosítás volt, kérdés. Megkapta a választ. Most szavazni szíveskedjenek.</w:t>
      </w:r>
    </w:p>
    <w:p>
      <w:pPr>
        <w:pStyle w:val="Normal"/>
        <w:jc w:val="both"/>
        <w:rPr/>
      </w:pPr>
      <w:r>
        <w:rPr>
          <w:rFonts w:cs="Arial"/>
          <w:color w:val="000000"/>
        </w:rPr>
        <w:t>Szombathely Megyei Jogú Város Közgyűlése 16 igen szavazatt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sz w:val="20"/>
        </w:rPr>
      </w:pPr>
      <w:r>
        <w:rPr>
          <w:rFonts w:cs="Arial"/>
          <w:color w:val="000000"/>
          <w:sz w:val="20"/>
        </w:rPr>
      </w:r>
    </w:p>
    <w:p>
      <w:pPr>
        <w:pStyle w:val="Normal"/>
        <w:jc w:val="center"/>
        <w:rPr>
          <w:b/>
          <w:b/>
          <w:u w:val="single"/>
        </w:rPr>
      </w:pPr>
      <w:r>
        <w:rPr>
          <w:b/>
          <w:u w:val="single"/>
        </w:rPr>
        <w:t>441/2013.(IX.26.) Kgy. sz. határozat</w:t>
      </w:r>
    </w:p>
    <w:p>
      <w:pPr>
        <w:pStyle w:val="Normal"/>
        <w:jc w:val="center"/>
        <w:rPr>
          <w:b/>
          <w:b/>
          <w:u w:val="single"/>
        </w:rPr>
      </w:pPr>
      <w:r>
        <w:rPr>
          <w:b/>
          <w:u w:val="single"/>
        </w:rPr>
      </w:r>
    </w:p>
    <w:p>
      <w:pPr>
        <w:pStyle w:val="Normal"/>
        <w:numPr>
          <w:ilvl w:val="0"/>
          <w:numId w:val="6"/>
        </w:numPr>
        <w:jc w:val="both"/>
        <w:rPr/>
      </w:pPr>
      <w:r>
        <w:rPr/>
        <w:t xml:space="preserve">Szombathely Megyei Jogú Város Közgyűlése megtárgyalta a </w:t>
      </w:r>
      <w:r>
        <w:rPr>
          <w:rFonts w:cs="Arial"/>
        </w:rPr>
        <w:t xml:space="preserve">Magyar Vöröskereszt méhnyakrák megelőző védőoltás programjában történő részvételre vonatkozó javaslatot, és úgy döntött, hogy pályázatot nyújt be a „Tegyünk együtt a méhnyakrák ellen” című pályázati felhívásra.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felhatalmazza a polgármestert és a jegyzőt a pályázat benyújtásához szükséges dokumentumok aláírásár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Heckenast Gusztáv, a Közszolgáltatás-szervezési Iroda vezetője)</w:t>
      </w:r>
    </w:p>
    <w:p>
      <w:pPr>
        <w:pStyle w:val="Normal"/>
        <w:ind w:left="1416" w:hanging="0"/>
        <w:jc w:val="both"/>
        <w:rPr>
          <w:rFonts w:cs="Arial"/>
        </w:rPr>
      </w:pPr>
      <w:r>
        <w:rPr>
          <w:rFonts w:cs="Arial"/>
        </w:rPr>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2013. október 31. (az 1. és a 2. pontok vonatkozásában)</w:t>
      </w:r>
    </w:p>
    <w:p>
      <w:pPr>
        <w:pStyle w:val="Normal"/>
        <w:tabs>
          <w:tab w:val="clear" w:pos="708"/>
          <w:tab w:val="left" w:pos="851" w:leader="none"/>
        </w:tabs>
        <w:ind w:left="851" w:hanging="851"/>
        <w:jc w:val="both"/>
        <w:rPr>
          <w:rFonts w:cs="Arial"/>
          <w:color w:val="000000"/>
          <w:sz w:val="20"/>
        </w:rPr>
      </w:pPr>
      <w:r>
        <w:rPr>
          <w:rFonts w:cs="Arial"/>
          <w:color w:val="000000"/>
          <w:sz w:val="20"/>
        </w:rPr>
      </w:r>
    </w:p>
    <w:p>
      <w:pPr>
        <w:pStyle w:val="Normal"/>
        <w:tabs>
          <w:tab w:val="clear" w:pos="708"/>
          <w:tab w:val="left" w:pos="851" w:leader="none"/>
        </w:tabs>
        <w:ind w:left="851" w:hanging="851"/>
        <w:jc w:val="both"/>
        <w:rPr>
          <w:rFonts w:cs="Arial"/>
          <w:color w:val="000000"/>
          <w:sz w:val="20"/>
        </w:rPr>
      </w:pPr>
      <w:r>
        <w:rPr>
          <w:rFonts w:cs="Arial"/>
          <w:color w:val="000000"/>
          <w:sz w:val="20"/>
        </w:rPr>
      </w:r>
    </w:p>
    <w:p>
      <w:pPr>
        <w:pStyle w:val="Normal"/>
        <w:tabs>
          <w:tab w:val="clear" w:pos="708"/>
          <w:tab w:val="left" w:pos="851" w:leader="none"/>
        </w:tabs>
        <w:ind w:left="851" w:hanging="851"/>
        <w:jc w:val="both"/>
        <w:rPr>
          <w:rFonts w:cs="Arial"/>
          <w:color w:val="000000"/>
          <w:sz w:val="20"/>
        </w:rPr>
      </w:pPr>
      <w:r>
        <w:rPr>
          <w:rFonts w:cs="Arial"/>
          <w:color w:val="000000"/>
          <w:sz w:val="20"/>
        </w:rPr>
      </w:r>
    </w:p>
    <w:p>
      <w:pPr>
        <w:pStyle w:val="Normal"/>
        <w:tabs>
          <w:tab w:val="clear" w:pos="708"/>
          <w:tab w:val="left" w:pos="851" w:leader="none"/>
        </w:tabs>
        <w:ind w:left="851" w:hanging="851"/>
        <w:jc w:val="both"/>
        <w:rPr>
          <w:rFonts w:cs="Arial"/>
          <w:color w:val="000000"/>
          <w:sz w:val="20"/>
        </w:rPr>
      </w:pPr>
      <w:r>
        <w:rPr>
          <w:rFonts w:cs="Arial"/>
          <w:color w:val="000000"/>
          <w:sz w:val="20"/>
        </w:rPr>
      </w:r>
    </w:p>
    <w:p>
      <w:pPr>
        <w:pStyle w:val="Normal"/>
        <w:tabs>
          <w:tab w:val="clear" w:pos="708"/>
          <w:tab w:val="left" w:pos="851" w:leader="none"/>
        </w:tabs>
        <w:jc w:val="both"/>
        <w:rPr>
          <w:rFonts w:cs="Arial"/>
          <w:color w:val="000000"/>
          <w:sz w:val="20"/>
        </w:rPr>
      </w:pPr>
      <w:r>
        <w:rPr>
          <w:rFonts w:cs="Arial"/>
          <w:color w:val="000000"/>
          <w:sz w:val="20"/>
        </w:rPr>
      </w:r>
    </w:p>
    <w:p>
      <w:pPr>
        <w:pStyle w:val="Normal"/>
        <w:ind w:left="720" w:hanging="720"/>
        <w:jc w:val="both"/>
        <w:rPr>
          <w:rFonts w:cs="Arial"/>
          <w:b/>
          <w:b/>
        </w:rPr>
      </w:pPr>
      <w:r>
        <w:rPr>
          <w:rFonts w:cs="Arial"/>
          <w:b/>
        </w:rPr>
        <w:t xml:space="preserve">32./ </w:t>
        <w:tab/>
        <w:t xml:space="preserve">Javaslat a Szombathely Megyei Jogú Város Önkormányzata által fenntartott </w:t>
        <w:tab/>
        <w:t>óvodák létszám-előirányzatának módosítására</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Következik a 32./ napirendi pont. Óvodák létszám-előirányzatának módosítása. Jelentkezőt nem lát, most szavazni szíveskedjenek.</w:t>
      </w:r>
    </w:p>
    <w:p>
      <w:pPr>
        <w:pStyle w:val="Normal"/>
        <w:jc w:val="both"/>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center"/>
        <w:rPr>
          <w:b/>
          <w:b/>
          <w:u w:val="single"/>
        </w:rPr>
      </w:pPr>
      <w:r>
        <w:rPr>
          <w:b/>
          <w:u w:val="single"/>
        </w:rPr>
        <w:t>442/2013.(IX.26.) Kgy. sz. határozat</w:t>
      </w:r>
    </w:p>
    <w:p>
      <w:pPr>
        <w:pStyle w:val="Normal"/>
        <w:jc w:val="center"/>
        <w:rPr>
          <w:b/>
          <w:b/>
          <w:u w:val="single"/>
        </w:rPr>
      </w:pPr>
      <w:r>
        <w:rPr>
          <w:b/>
          <w:u w:val="single"/>
        </w:rPr>
      </w:r>
    </w:p>
    <w:p>
      <w:pPr>
        <w:pStyle w:val="Normal"/>
        <w:numPr>
          <w:ilvl w:val="0"/>
          <w:numId w:val="3"/>
        </w:numPr>
        <w:tabs>
          <w:tab w:val="clear" w:pos="708"/>
          <w:tab w:val="left" w:pos="360" w:leader="none"/>
        </w:tabs>
        <w:spacing w:before="0" w:after="120"/>
        <w:ind w:left="360" w:hanging="360"/>
        <w:jc w:val="both"/>
        <w:rPr>
          <w:rFonts w:cs="Arial"/>
        </w:rPr>
      </w:pPr>
      <w:r>
        <w:rPr>
          <w:rFonts w:cs="Arial"/>
        </w:rPr>
        <w:t>Szombathely Megyei Jogú Város Közgyűlése a „Javaslat a Szombathely Megyei Jogú Város Önkormányzata által fenntartott óvodák létszám-előirányzatának módosítására” című előterjesztést megtárgyalta, és a nemzeti köznevelésről szóló 2011. évi CXC. törvény módosított 2. számú mellékletében foglaltak alapján 2013. október 1. napjától az óvodák létszám-előirányzatát az alábbiak szerint határozza meg:</w:t>
      </w:r>
    </w:p>
    <w:p>
      <w:pPr>
        <w:pStyle w:val="Normal"/>
        <w:jc w:val="both"/>
        <w:rPr>
          <w:rFonts w:cs="Arial"/>
        </w:rPr>
      </w:pPr>
      <w:r>
        <w:rPr>
          <w:rFonts w:cs="Arial"/>
        </w:rPr>
      </w:r>
    </w:p>
    <w:p>
      <w:pPr>
        <w:pStyle w:val="Normal"/>
        <w:numPr>
          <w:ilvl w:val="0"/>
          <w:numId w:val="14"/>
        </w:numPr>
        <w:jc w:val="both"/>
        <w:rPr>
          <w:rFonts w:cs="Arial"/>
          <w:bCs/>
        </w:rPr>
      </w:pPr>
      <w:r>
        <w:rPr>
          <w:rFonts w:cs="Arial"/>
        </w:rPr>
        <w:t>az Aréna Óvoda létszám-előirányzatát 1 fővel csökkenti. A foglalkoztatottak létszáma így 34 főről 33 főre módosul, ezen belül a szakmai létszám 32 főről 3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Barátság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Pipitér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Hétszínvirág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Szivárvány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Donászy Magda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Mesevár Óvoda létszám-előirányzatát 1 fővel csökkenti. A foglalkoztatottak létszáma így 20 főről 19 főre módosul, ezen belül a szakmai létszám 18 főről 17 főre csökken, míg az intézmény-üzemeltetési létszám változatlanul 2 fő marad.</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Játéksziget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Kőrösi Csoma Sándor Utcai Óvoda létszám-előirányzatát 1 fővel csökkenti. A foglalkoztatottak létszáma így 27 főről 26 főre módosul, ezen belül a szakmai létszám 25 főről 2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Gazdag Erzsi Óvoda létszám-előirányzatát 1 fővel csökkenti. A foglalkoztatottak létszáma így 30 főről 29 főre módosul, ezen belül a szakmai létszám 28 főről 27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Maros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Margaréta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Napsugár Óvoda létszám-előirányzatát 1 fővel csökkenti. A foglalkoztatottak létszáma így 21 főről 20 főre módosul, ezen belül a szakmai létszám 19 főről 18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Szűrcsapó Óvoda létszám-előirányzatát 1 fővel csökkenti. A foglalkoztatottak létszáma így 30 főről 29 főre módosul, ezen belül a szakmai létszám 28 főről 27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Mocorgó Óvoda létszám-előirányzatát 1 fővel csökkenti. A foglalkoztatottak létszáma így 24 főről 23 főre módosul, ezen belül a szakmai létszám 22 főről 21 főre csökken, míg az intézmény-üzemeltetési létszám változatlanul 2 fő marad.</w:t>
      </w:r>
    </w:p>
    <w:p>
      <w:pPr>
        <w:pStyle w:val="Normal"/>
        <w:ind w:left="360" w:hanging="0"/>
        <w:jc w:val="both"/>
        <w:rPr>
          <w:rFonts w:cs="Arial"/>
          <w:bCs/>
        </w:rPr>
      </w:pPr>
      <w:r>
        <w:rPr>
          <w:rFonts w:cs="Arial"/>
          <w:bCs/>
        </w:rPr>
      </w:r>
    </w:p>
    <w:p>
      <w:pPr>
        <w:pStyle w:val="Normal"/>
        <w:numPr>
          <w:ilvl w:val="0"/>
          <w:numId w:val="14"/>
        </w:numPr>
        <w:jc w:val="both"/>
        <w:rPr>
          <w:rFonts w:cs="Arial"/>
          <w:bCs/>
        </w:rPr>
      </w:pPr>
      <w:r>
        <w:rPr>
          <w:rFonts w:cs="Arial"/>
        </w:rPr>
        <w:t>a Benczúr Gyula Utcai Óvoda létszám-előirányzatát 1 fővel csökkenti. A foglalkoztatottak létszáma így 17 főről 16 főre módosul, ezen belül a szakmai létszám 15 főről 14 főre csökken, míg az intézmény-üzemeltetési létszám változatlanul 2 fő marad.</w:t>
      </w:r>
    </w:p>
    <w:p>
      <w:pPr>
        <w:pStyle w:val="Normal"/>
        <w:jc w:val="both"/>
        <w:rPr>
          <w:rFonts w:cs="Arial"/>
          <w:bCs/>
        </w:rPr>
      </w:pPr>
      <w:r>
        <w:rPr>
          <w:rFonts w:cs="Arial"/>
          <w:bCs/>
        </w:rPr>
      </w:r>
    </w:p>
    <w:p>
      <w:pPr>
        <w:pStyle w:val="Normal"/>
        <w:numPr>
          <w:ilvl w:val="0"/>
          <w:numId w:val="3"/>
        </w:numPr>
        <w:tabs>
          <w:tab w:val="clear" w:pos="708"/>
          <w:tab w:val="left" w:pos="360" w:leader="none"/>
        </w:tabs>
        <w:ind w:left="360" w:hanging="360"/>
        <w:jc w:val="both"/>
        <w:rPr>
          <w:rFonts w:cs="Arial"/>
        </w:rPr>
      </w:pPr>
      <w:r>
        <w:rPr>
          <w:rFonts w:cs="Arial"/>
        </w:rPr>
        <w:t xml:space="preserve">A Közgyűlés az 1. pontban foglalt létszámmódosításokra tekintettel a 328/2013.(VI.19.) Kgy. sz. határozat - költségvetési fedezet biztosítására vonatkozó - 3. pontját az alábbiak szerint módosítja: </w:t>
      </w:r>
    </w:p>
    <w:p>
      <w:pPr>
        <w:pStyle w:val="Normal"/>
        <w:jc w:val="both"/>
        <w:rPr>
          <w:rFonts w:cs="Arial"/>
        </w:rPr>
      </w:pPr>
      <w:r>
        <w:rPr>
          <w:rFonts w:cs="Arial"/>
        </w:rPr>
      </w:r>
    </w:p>
    <w:p>
      <w:pPr>
        <w:pStyle w:val="Normal"/>
        <w:ind w:left="360" w:hanging="0"/>
        <w:jc w:val="both"/>
        <w:rPr>
          <w:rFonts w:cs="Arial"/>
        </w:rPr>
      </w:pPr>
      <w:r>
        <w:rPr>
          <w:rFonts w:cs="Arial"/>
        </w:rPr>
        <w:t>„</w:t>
      </w:r>
      <w:r>
        <w:rPr>
          <w:rFonts w:cs="Arial"/>
        </w:rPr>
        <w:t>A Közgyűlés a létszámbővítések költségvetési fedezetének 2013. évre vonatkozóan járulékkal együtt összesen 20.345.000,- Ft összegét az óvodák költségvetésében biztosítja, melynek fedezetéül 15.776.000,- Ft összegre vonatkozóan a központi támogatást, 4.569.000,- Ft  összegre vonatkozóan pedig az Oktatási kiadások „Átszervezett általános és középiskolák áthúzódó kiadásai, KLIK felé kötelezettség” során rendelkezésre álló összeget jelöli meg.”</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Óvodák vezetői/</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2013. október 1. /az 1. pont vonatkozásában/</w:t>
      </w:r>
    </w:p>
    <w:p>
      <w:pPr>
        <w:pStyle w:val="Normal"/>
        <w:autoSpaceDE w:val="false"/>
        <w:jc w:val="both"/>
        <w:rPr/>
      </w:pPr>
      <w:r>
        <w:rPr>
          <w:rFonts w:cs="Arial"/>
          <w:b/>
          <w:bCs/>
        </w:rPr>
        <w:tab/>
        <w:tab/>
      </w:r>
      <w:r>
        <w:rPr>
          <w:rFonts w:cs="Arial"/>
          <w:bCs/>
        </w:rPr>
        <w:t>azonnal /a 2. pont vonatkozásában/</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720" w:leader="none"/>
        </w:tabs>
        <w:ind w:left="720" w:hanging="720"/>
        <w:jc w:val="both"/>
        <w:rPr>
          <w:rFonts w:cs="Arial"/>
          <w:b/>
          <w:b/>
        </w:rPr>
      </w:pPr>
      <w:r>
        <w:rPr>
          <w:rFonts w:cs="Arial"/>
          <w:b/>
        </w:rPr>
        <w:t>33./</w:t>
        <w:tab/>
        <w:t xml:space="preserve">Javaslat Szombathely Megyei Jogú Város Önkormányzata részéről államháztartáson kívülre történő forrásátadás rendszerének kialakítására vonatkozó koncepció elfogadására </w:t>
      </w:r>
    </w:p>
    <w:p>
      <w:pPr>
        <w:pStyle w:val="Normal"/>
        <w:tabs>
          <w:tab w:val="clear" w:pos="708"/>
          <w:tab w:val="left" w:pos="720" w:leader="none"/>
        </w:tabs>
        <w:ind w:left="851" w:hanging="851"/>
        <w:jc w:val="both"/>
        <w:rPr/>
      </w:pPr>
      <w:r>
        <w:rPr>
          <w:rFonts w:cs="Arial"/>
          <w:b/>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rPr>
          <w:rFonts w:cs="Arial"/>
        </w:rPr>
      </w:pPr>
      <w:r>
        <w:rPr>
          <w:rFonts w:cs="Arial"/>
        </w:rPr>
        <w:tab/>
        <w:tab/>
        <w:tab/>
        <w:t>Molnár Miklós al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 33./ napirendi pont tárgyalása. Jelentkezőt nem lát, most szavazni szíveskedjenek.</w:t>
      </w:r>
    </w:p>
    <w:p>
      <w:pPr>
        <w:pStyle w:val="Normal"/>
        <w:jc w:val="both"/>
        <w:rPr/>
      </w:pPr>
      <w:r>
        <w:rPr>
          <w:rFonts w:cs="Arial"/>
        </w:rPr>
        <w:t>Szombathely Megyei Jogú Város Közgyűlése 17 igen szavazattal elfogadta, és az alábbi határozatot hozta:</w:t>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center"/>
        <w:rPr>
          <w:b/>
          <w:b/>
          <w:u w:val="single"/>
        </w:rPr>
      </w:pPr>
      <w:r>
        <w:rPr>
          <w:b/>
          <w:u w:val="single"/>
        </w:rPr>
        <w:t>443/2013.(IX.26.) Kgy. sz. határozat</w:t>
      </w:r>
    </w:p>
    <w:p>
      <w:pPr>
        <w:pStyle w:val="Normal"/>
        <w:jc w:val="center"/>
        <w:rPr>
          <w:b/>
          <w:b/>
          <w:u w:val="single"/>
        </w:rPr>
      </w:pPr>
      <w:r>
        <w:rPr>
          <w:b/>
          <w:u w:val="single"/>
        </w:rPr>
      </w:r>
    </w:p>
    <w:p>
      <w:pPr>
        <w:pStyle w:val="Normal"/>
        <w:ind w:left="705" w:hanging="705"/>
        <w:jc w:val="both"/>
        <w:rPr>
          <w:rFonts w:cs="Arial"/>
          <w:b/>
          <w:b/>
        </w:rPr>
      </w:pPr>
      <w:r>
        <w:rPr>
          <w:rFonts w:cs="Arial"/>
        </w:rPr>
        <w:t>1</w:t>
      </w:r>
      <w:r>
        <w:rPr/>
        <w:t xml:space="preserve">. </w:t>
        <w:tab/>
      </w:r>
      <w:r>
        <w:rPr>
          <w:rFonts w:cs="Arial"/>
        </w:rPr>
        <w:t>A Közgyűlés a „Javaslat Szombathely Megyei Jogú Város Önkormányzata részéről államháztartáson kívülre történő forrásátadás rendszerének kialakítására vonatkozó koncepció elfogadására” című előterjesztést megtárgyalta, és a koncepciót az előterjesztés melléklete szerinti tartalommal elfogadja.</w:t>
      </w:r>
    </w:p>
    <w:p>
      <w:pPr>
        <w:pStyle w:val="TextBody"/>
        <w:ind w:left="705" w:hanging="705"/>
        <w:rPr>
          <w:rFonts w:ascii="Arial" w:hAnsi="Arial" w:cs="Arial"/>
          <w:b w:val="false"/>
          <w:b w:val="false"/>
          <w:szCs w:val="24"/>
        </w:rPr>
      </w:pPr>
      <w:r>
        <w:rPr>
          <w:rFonts w:cs="Arial" w:ascii="Arial" w:hAnsi="Arial"/>
          <w:b w:val="false"/>
          <w:szCs w:val="24"/>
        </w:rPr>
      </w:r>
    </w:p>
    <w:p>
      <w:pPr>
        <w:pStyle w:val="TextBody"/>
        <w:ind w:left="705" w:hanging="705"/>
        <w:rPr>
          <w:rFonts w:ascii="Arial" w:hAnsi="Arial" w:cs="Arial"/>
          <w:b w:val="false"/>
          <w:b w:val="false"/>
          <w:szCs w:val="24"/>
          <w:u w:val="none"/>
        </w:rPr>
      </w:pPr>
      <w:r>
        <w:rPr>
          <w:rFonts w:cs="Arial" w:ascii="Arial" w:hAnsi="Arial"/>
          <w:b w:val="false"/>
          <w:szCs w:val="24"/>
          <w:u w:val="none"/>
        </w:rPr>
        <w:t>2.</w:t>
        <w:tab/>
        <w:t>A Közgyűlés felkéri a polgármestert és a jegyzőt, hogy a koncepció alapján a szükséges jogszabályok tervezetét dolgozza ki, és terjessze azokat a 2013. november havi Közgyűlés elé.</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3.</w:t>
        <w:tab/>
        <w:t xml:space="preserve">A Közgyűlés felkéri a jegyzőt, hogy a koncepcióban foglaltak végrehajtásához szükséges informatikai rendszer kialakításáról gondoskodjon.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4.</w:t>
        <w:tab/>
        <w:t>A Közgyűlés a 3. pont szerinti informatikai rendszer kialakításához az Önkormányzat 2013. évi költségvetésének „Közgyűlés által elhatározott 2007-2013. évekre szóló projektek előkészítése” tételsora terhére 1.300.000,- forint összeget önálló költségvetési tételsoron átcsoportosítással biztosí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Molnár Miklós alpolgármester</w:t>
      </w:r>
    </w:p>
    <w:p>
      <w:pPr>
        <w:pStyle w:val="TextBody"/>
        <w:ind w:left="1410" w:hanging="0"/>
        <w:rPr>
          <w:rFonts w:ascii="Arial" w:hAnsi="Arial" w:cs="Arial"/>
          <w:b w:val="false"/>
          <w:b w:val="false"/>
          <w:szCs w:val="24"/>
          <w:u w:val="none"/>
        </w:rPr>
      </w:pPr>
      <w:r>
        <w:rPr>
          <w:rFonts w:cs="Arial" w:ascii="Arial" w:hAnsi="Arial"/>
          <w:b w:val="false"/>
          <w:szCs w:val="24"/>
          <w:u w:val="none"/>
        </w:rPr>
        <w:t>Dr. Gaál Róbert jegyző</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132" w:firstLine="278"/>
        <w:jc w:val="both"/>
        <w:rPr>
          <w:rFonts w:ascii="Arial" w:hAnsi="Arial" w:cs="Arial"/>
          <w:sz w:val="24"/>
          <w:szCs w:val="24"/>
        </w:rPr>
      </w:pPr>
      <w:r>
        <w:rPr>
          <w:rFonts w:cs="Arial" w:ascii="Arial" w:hAnsi="Arial"/>
          <w:sz w:val="24"/>
          <w:szCs w:val="24"/>
        </w:rPr>
        <w:t>Dr. Károlyi Ákos aljegyző</w:t>
      </w:r>
    </w:p>
    <w:p>
      <w:pPr>
        <w:pStyle w:val="Lista4"/>
        <w:ind w:left="1132" w:firstLine="278"/>
        <w:jc w:val="both"/>
        <w:rPr>
          <w:rFonts w:ascii="Arial" w:hAnsi="Arial" w:cs="Arial"/>
          <w:sz w:val="24"/>
          <w:szCs w:val="24"/>
        </w:rPr>
      </w:pPr>
      <w:r>
        <w:rPr>
          <w:rFonts w:cs="Arial" w:ascii="Arial" w:hAnsi="Arial"/>
          <w:sz w:val="24"/>
          <w:szCs w:val="24"/>
        </w:rPr>
        <w:t>Stéger Gábor, a Közgazdasági és Adó Osztály vezetője</w:t>
      </w:r>
    </w:p>
    <w:p>
      <w:pPr>
        <w:pStyle w:val="Lista4"/>
        <w:ind w:left="1132" w:firstLine="278"/>
        <w:jc w:val="both"/>
        <w:rPr>
          <w:rFonts w:ascii="Arial" w:hAnsi="Arial" w:cs="Arial"/>
          <w:sz w:val="24"/>
          <w:szCs w:val="24"/>
        </w:rPr>
      </w:pPr>
      <w:r>
        <w:rPr>
          <w:rFonts w:cs="Arial" w:ascii="Arial" w:hAnsi="Arial"/>
          <w:sz w:val="24"/>
          <w:szCs w:val="24"/>
        </w:rPr>
        <w:t>Keringer Zsolt, az Informatikai és Infokommunikációs Iroda vezetője</w:t>
      </w:r>
    </w:p>
    <w:p>
      <w:pPr>
        <w:pStyle w:val="Lista4"/>
        <w:ind w:left="1132" w:firstLine="278"/>
        <w:jc w:val="both"/>
        <w:rPr>
          <w:rFonts w:ascii="Arial" w:hAnsi="Arial" w:cs="Arial"/>
          <w:sz w:val="24"/>
          <w:szCs w:val="24"/>
        </w:rPr>
      </w:pPr>
      <w:r>
        <w:rPr>
          <w:rFonts w:cs="Arial" w:ascii="Arial" w:hAnsi="Arial"/>
          <w:sz w:val="24"/>
          <w:szCs w:val="24"/>
        </w:rPr>
        <w:t>Czenki Zsuzsanna, a Kulturális Iroda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azonnal (1. pont vonatkozásában)</w:t>
      </w:r>
    </w:p>
    <w:p>
      <w:pPr>
        <w:pStyle w:val="Lista4"/>
        <w:ind w:left="0" w:hanging="0"/>
        <w:jc w:val="both"/>
        <w:rPr>
          <w:rFonts w:ascii="Arial" w:hAnsi="Arial" w:cs="Arial"/>
          <w:sz w:val="24"/>
          <w:szCs w:val="24"/>
        </w:rPr>
      </w:pPr>
      <w:r>
        <w:rPr>
          <w:rFonts w:cs="Arial" w:ascii="Arial" w:hAnsi="Arial"/>
          <w:sz w:val="24"/>
          <w:szCs w:val="24"/>
        </w:rPr>
        <w:tab/>
        <w:tab/>
        <w:t>2013. november havi közgyűlés (2. pont vonatkozásában)</w:t>
      </w:r>
    </w:p>
    <w:p>
      <w:pPr>
        <w:pStyle w:val="Lista4"/>
        <w:ind w:left="0" w:hanging="0"/>
        <w:jc w:val="both"/>
        <w:rPr>
          <w:rFonts w:ascii="Arial" w:hAnsi="Arial" w:cs="Arial"/>
          <w:sz w:val="24"/>
          <w:szCs w:val="24"/>
        </w:rPr>
      </w:pPr>
      <w:r>
        <w:rPr>
          <w:rFonts w:cs="Arial" w:ascii="Arial" w:hAnsi="Arial"/>
          <w:sz w:val="24"/>
          <w:szCs w:val="24"/>
        </w:rPr>
        <w:tab/>
        <w:tab/>
        <w:t>2013. december 31. (3. pont vonatkozásában)</w:t>
      </w:r>
    </w:p>
    <w:p>
      <w:pPr>
        <w:pStyle w:val="Lista4"/>
        <w:ind w:left="1416" w:hanging="0"/>
        <w:jc w:val="both"/>
        <w:rPr>
          <w:rFonts w:ascii="Arial" w:hAnsi="Arial" w:cs="Arial"/>
          <w:b/>
          <w:b/>
          <w:sz w:val="24"/>
          <w:szCs w:val="24"/>
          <w:u w:val="single"/>
        </w:rPr>
      </w:pPr>
      <w:r>
        <w:rPr>
          <w:rFonts w:cs="Arial" w:ascii="Arial" w:hAnsi="Arial"/>
          <w:sz w:val="24"/>
          <w:szCs w:val="24"/>
        </w:rPr>
        <w:t>a költségvetési rendelet soron következő módosítása (4. pont vonatkozásában)</w:t>
      </w:r>
    </w:p>
    <w:p>
      <w:pPr>
        <w:pStyle w:val="Normal"/>
        <w:jc w:val="both"/>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720" w:hanging="720"/>
        <w:jc w:val="both"/>
        <w:rPr/>
      </w:pPr>
      <w:r>
        <w:rPr>
          <w:rFonts w:cs="Arial"/>
          <w:b/>
        </w:rPr>
        <w:t>34./</w:t>
        <w:tab/>
        <w:t xml:space="preserve">Javaslat a Szociális Lakásügynökség szombathelyi önkormányzati modelljének </w:t>
        <w:tab/>
        <w:t>koncepciójára</w:t>
      </w:r>
    </w:p>
    <w:p>
      <w:pPr>
        <w:pStyle w:val="Normal"/>
        <w:tabs>
          <w:tab w:val="clear" w:pos="708"/>
          <w:tab w:val="left" w:pos="720" w:leader="none"/>
        </w:tabs>
        <w:ind w:left="720" w:hanging="720"/>
        <w:jc w:val="both"/>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 meghívó szerinti 35./ számú napirendi pont tárgyalása következi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xml:space="preserve"> A nagyobb megyei jogú városok és ott, ahol az állami bérlakás állomány olyan magas volt, mint például itt, azok a városok nyögik az éppen napokban 20 éves lakástörvényt, amely a magyar lakásgazdálkodást úgymond teljesen szétzilálta. Az a törvény sok mindenben jó irányokat mutatott. Volt egy hibája, hogy ahelyett a mondat helyett, amely úgy fogalmaz, hogy az az állami tulajdonban lévő, már akkor önkormányzati tulajdonba átkerült lakás bérlője, aki bérlőként lakja a lakást, az a lakást megveheti és ezt a szándékát kinyilvánítja, akkor az Önkormányzat tőle nem tagadhatja meg. El kellett adni. Ennek a következménye lett, hogy olyan személyek jutottak tulajdonhoz, akik aztán a későbbiek során ezt a lakásállományt képtelenek voltak fenntartani. Szombathelyen a helyzet oda vezetett, hogy 1999-ben a Lakás Bizottság és a Közgyűlés kénytelen volt olyan döntést hozni, hogy leállítják az értékesítést, mert a rendeletnek volt egy másik rendkívül káros hatása az önkormányzatokra, hogy ezeket a lakásokat nagyon potom pénzért lehetett megvenni. Például felértékelték 400.000 Ft-ra a két szobás lakást, 40%-ot eleve elengedtek belőle, mert lakott volt, függetlenül attól, hogy a bérlő lakta és a visszamaradt összeget pedig ha valaki egy összegben lefizette, akkor a fennmaradt rész további 60%-át elengedték, tehát gyakorlatilag egyből 100-120.000 Ft lefizetésével lakáshoz lehetett jutni. Ez egy csábító dolog volt. Szombathelyen leesett 2600 körülire az önkormányzati lakásszám és ez az adott helyzetben egy 80.000-res városnál rendkívül tragikus helyzetet hozott. Ezt csak fokozta az a helyzet, hogy a nem megvett lakások között körülbelül a fele volt összkomfortos vagy komfortos. A másik fele meg komfort nélküli meg félkomfortos. Teljes mértékben lerohadt lakásállomány zúdult az Önkormányzat nyakára. Aztán, hogy meg tudják őrizni azt a 2200 lakást, ami a rendelkezésükre állt, eleve rákényszerültek olyanra, hogy olyan lakásfelújításokat is csináljanak, ami lakható állapotba hozta, de nem biztos, hogy az olyan igényeknek megfelelt, hogy például abba normálisan kisgyerekeket nevelni lehessen. Azért ha figyelembe veszik, hogy évente átlagosan 100 lakás üresedett meg, hosszú időn keresztül tudták tartani azt a helyzetet, hogy majdhogynem ezt a 100 lakást fel is tudják újítani. Nem is volt olyan különösen nagy gond, amikor bérlőnek odaadták, elfogadta saját igénye szerint, még egy picit ráköltött és ő lakni tudna. De a probléma oda fajult, hogy ahogyan szegényedett az átlagember, állások szűntek meg, a fenntartását még inkább nem tudták, a lakbéreket még inkább nem tudták fizetni. Előállt az a helyzet, ami fokozatosan oda vezetett, hogy már a SZOVA sem bírta a felújítást, az Önkormányzatnak nem nagyon voltak pénzügyi lehetőségei, igen-igen meg kellett erőltetni, amikor kétszer is 100 millió Ft-ot erre ráköltöttek, meg kétszer harminc lakást vásároltak. Ez a koncepció, ami előttük fekszik, megállapítja, hogy nagyon sok magántulajdonban lévő lakás van a városban, ami nem hasznosul. Ez rossz a tulajdonosnak, rossz azoknak, akik szeretnének valamilyen normális lakhatáshoz jutni, és ez a koncepció úgy néz ki, hogy megpróbálja kezelni. Bár a feltételek nem sokban különböznek a mostani elbírálási szemponttól és rengetegen panaszkodnak, hogy azok élveznek előnyt, akiknek valamilyen formában van lehetősége több százezer forintot felmutatni, hogy rendelkezésére áll, függetlenül attól, hogy ez nem így van. De hát be tudja mutatni, hogy birtokol 3-4-500.000 Ft-ot. Az, hogy 50%-os támogatást irányoznak elő, ez egy aránylag támogatható valami, de ha belegondolnak, az anyag elismeri, hogy végeredményben az a lakbér, amit akkor kényszerből megállapítottak, az már most is a piaci ár alatt van. De ha egy lakáshoz támogatást akarnak adni, egy átlag lakáshoz, az körülbelül 20-22.000 Ft. Ez magasabb támogatás, mintha ezt a lakástámogatási rendszert folytatnák, amit elkezdtek. Ezt azért alapvetően átgondolandónak tartaná. Azt kifejezetten rossznak tartja, hogy 2 hónap késedelem után automatikusan megszüntetik a szerződést, meg aggályosnak tartja azt a helyzetet is, hogy nagyon sok olyan emberrel beszélt az elmúlt években, akik kerek-perec kijelentették, hogy nem hajlandók bérbe adni, mert lelakják, lepusztul, és akkor jön ki az a bérleti díj, amit kap. Még akkor is, ha a javaslat szerint adómentesen adhatja a tulajdonos bérbe, ha ez megvalósulhat. Tehát ezt munkaanyagként,, átgondolandó anyagként elfogadja azokkal a problémákkal, amik felmerülnek,, amiket jelzett és hát gondolja, hogy még ez visszajön a Közgyűlés elé többször. Aztán bizonyos bizottsági szinteken meg a konzultációkon ezt lehet tökéletesíteni, mert ezzel egy picit elmozdulnak abba az irányba, ami nyugaton a mobilizációt elősegíti, mert ha valakinek megszűnik a munkalehetősége egy városban, 3-4 nap alatt 300 km-rel odébb tud családostul mindenestül költözni és megoldódik a problémája.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Értékes észrevételeit hasznosítani fogják majd, hiszen ez egy munkaanyag. Arról volt szó, hogy országos példaként vették ezt a modellt és ennek a kialakítására jövő héten kerül sor és országosan ezt a rendszert kívánják bevezetni. Nyilván ezek a javaslatok, amik elhangzottak, ezek is beleépülnek és változtatják. Mindenképpen köszöni. Határozati javaslat van. Most szavazni szíveskedjenek.</w:t>
      </w:r>
    </w:p>
    <w:p>
      <w:pPr>
        <w:pStyle w:val="Normal"/>
        <w:jc w:val="both"/>
        <w:rPr/>
      </w:pPr>
      <w:r>
        <w:rPr>
          <w:rFonts w:cs="Arial"/>
        </w:rPr>
        <w:t>Szombathely Megyei Jogú Város Közgyűlése 16 igen szavazattal elfogadta, és az alábbi határozatot hozta:</w:t>
      </w:r>
    </w:p>
    <w:p>
      <w:pPr>
        <w:pStyle w:val="Normal"/>
        <w:ind w:left="540" w:hanging="540"/>
        <w:jc w:val="both"/>
        <w:rPr>
          <w:rFonts w:cs="Arial"/>
        </w:rPr>
      </w:pPr>
      <w:r>
        <w:rPr>
          <w:rFonts w:cs="Arial"/>
        </w:rPr>
      </w:r>
    </w:p>
    <w:p>
      <w:pPr>
        <w:pStyle w:val="Normal"/>
        <w:jc w:val="center"/>
        <w:rPr>
          <w:b/>
          <w:b/>
          <w:u w:val="single"/>
        </w:rPr>
      </w:pPr>
      <w:r>
        <w:rPr>
          <w:b/>
          <w:u w:val="single"/>
        </w:rPr>
        <w:t>444/2013.(IX.26.) Kgy. sz. határozat</w:t>
      </w:r>
    </w:p>
    <w:p>
      <w:pPr>
        <w:pStyle w:val="Normal"/>
        <w:jc w:val="center"/>
        <w:rPr>
          <w:b/>
          <w:b/>
          <w:u w:val="single"/>
        </w:rPr>
      </w:pPr>
      <w:r>
        <w:rPr>
          <w:b/>
          <w:u w:val="single"/>
        </w:rPr>
      </w:r>
    </w:p>
    <w:p>
      <w:pPr>
        <w:pStyle w:val="Header"/>
        <w:tabs>
          <w:tab w:val="clear" w:pos="4536"/>
          <w:tab w:val="left" w:pos="0" w:leader="none"/>
          <w:tab w:val="left" w:pos="1440" w:leader="none"/>
          <w:tab w:val="left" w:pos="6480" w:leader="none"/>
          <w:tab w:val="right" w:pos="9072" w:leader="none"/>
        </w:tabs>
        <w:ind w:hanging="27"/>
        <w:jc w:val="both"/>
        <w:rPr>
          <w:b/>
          <w:b/>
          <w:u w:val="single"/>
        </w:rPr>
      </w:pPr>
      <w:r>
        <w:rPr>
          <w:b/>
          <w:u w:val="single"/>
        </w:rPr>
      </w:r>
    </w:p>
    <w:p>
      <w:pPr>
        <w:pStyle w:val="Header"/>
        <w:numPr>
          <w:ilvl w:val="0"/>
          <w:numId w:val="16"/>
        </w:numPr>
        <w:tabs>
          <w:tab w:val="clear" w:pos="4536"/>
          <w:tab w:val="left" w:pos="0" w:leader="none"/>
          <w:tab w:val="left" w:pos="6480" w:leader="none"/>
          <w:tab w:val="right" w:pos="9072" w:leader="none"/>
        </w:tabs>
        <w:jc w:val="both"/>
        <w:rPr/>
      </w:pPr>
      <w:r>
        <w:rPr>
          <w:rFonts w:cs="Arial" w:ascii="Arial" w:hAnsi="Arial"/>
        </w:rPr>
        <w:t>Szombathely Megyei Jogú Város Közgyűlése a Szociális Lakásügynökség szombathelyi önkormányzati modelljének koncepciójáról szóló előterjesztést</w:t>
      </w:r>
      <w:r>
        <w:rPr>
          <w:rFonts w:cs="Arial" w:ascii="Arial" w:hAnsi="Arial"/>
          <w:b/>
        </w:rPr>
        <w:t xml:space="preserve"> </w:t>
      </w:r>
      <w:r>
        <w:rPr>
          <w:rFonts w:cs="Arial" w:ascii="Arial" w:hAnsi="Arial"/>
        </w:rPr>
        <w:t xml:space="preserve">megtárgyalta, és az előterjesztés melléklete szerinti koncepcióban foglaltakkal egyetért. </w:t>
      </w:r>
    </w:p>
    <w:p>
      <w:pPr>
        <w:pStyle w:val="Header"/>
        <w:tabs>
          <w:tab w:val="clear" w:pos="4536"/>
          <w:tab w:val="left" w:pos="0" w:leader="none"/>
          <w:tab w:val="left" w:pos="1440" w:leader="none"/>
          <w:tab w:val="left" w:pos="6480" w:leader="none"/>
          <w:tab w:val="right" w:pos="9072" w:leader="none"/>
        </w:tabs>
        <w:ind w:left="333" w:hanging="0"/>
        <w:jc w:val="both"/>
        <w:rPr>
          <w:rFonts w:ascii="Arial" w:hAnsi="Arial" w:cs="Arial"/>
        </w:rPr>
      </w:pPr>
      <w:r>
        <w:rPr>
          <w:rFonts w:cs="Arial" w:ascii="Arial" w:hAnsi="Arial"/>
        </w:rPr>
      </w:r>
    </w:p>
    <w:p>
      <w:pPr>
        <w:pStyle w:val="Header"/>
        <w:numPr>
          <w:ilvl w:val="0"/>
          <w:numId w:val="16"/>
        </w:numPr>
        <w:tabs>
          <w:tab w:val="clear" w:pos="4536"/>
          <w:tab w:val="left" w:pos="0" w:leader="none"/>
          <w:tab w:val="left" w:pos="6480" w:leader="none"/>
          <w:tab w:val="right" w:pos="9072" w:leader="none"/>
        </w:tabs>
        <w:jc w:val="both"/>
        <w:rPr>
          <w:rFonts w:ascii="Arial" w:hAnsi="Arial" w:cs="Arial"/>
        </w:rPr>
      </w:pPr>
      <w:r>
        <w:rPr>
          <w:rFonts w:cs="Arial" w:ascii="Arial" w:hAnsi="Arial"/>
        </w:rPr>
        <w:t xml:space="preserve">A Közgyűlés felkéri a polgármestert, hogy a koncepció alapján az önkormányzati SZOL modell részleteit dolgozza ki, és a költségvetési forrás biztosítása esetén terjessze azt a Közgyűlés elé. </w:t>
      </w:r>
    </w:p>
    <w:p>
      <w:pPr>
        <w:pStyle w:val="Normal"/>
        <w:jc w:val="both"/>
        <w:rPr>
          <w:rFonts w:ascii="Arial" w:hAnsi="Arial"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Molnár Miklós alpolgármester</w:t>
      </w:r>
    </w:p>
    <w:p>
      <w:pPr>
        <w:pStyle w:val="Normal"/>
        <w:tabs>
          <w:tab w:val="clear" w:pos="708"/>
          <w:tab w:val="left" w:pos="1470" w:leader="none"/>
        </w:tabs>
        <w:jc w:val="both"/>
        <w:rPr>
          <w:rFonts w:cs="Arial"/>
        </w:rPr>
      </w:pPr>
      <w:r>
        <w:rPr>
          <w:rFonts w:eastAsia="Arial" w:cs="Arial"/>
        </w:rPr>
        <w:t xml:space="preserve">                     </w:t>
      </w:r>
      <w:r>
        <w:rPr>
          <w:rFonts w:cs="Arial"/>
        </w:rPr>
        <w:t xml:space="preserve">(A végrehajtás előkészítéséért: </w:t>
      </w:r>
    </w:p>
    <w:p>
      <w:pPr>
        <w:pStyle w:val="Normal"/>
        <w:ind w:left="1416" w:hanging="0"/>
        <w:jc w:val="both"/>
        <w:rPr>
          <w:rFonts w:cs="Arial"/>
        </w:rPr>
      </w:pPr>
      <w:r>
        <w:rPr>
          <w:rFonts w:cs="Arial"/>
        </w:rPr>
        <w:t>dr. Károlyi Ákos aljegyző,</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Szentkirályi Bernadett, a Lakásiroda vezetője)</w:t>
      </w:r>
    </w:p>
    <w:p>
      <w:pPr>
        <w:pStyle w:val="Normal"/>
        <w:ind w:left="1416" w:hanging="0"/>
        <w:jc w:val="both"/>
        <w:rPr>
          <w:rFonts w:cs="Arial"/>
        </w:rPr>
      </w:pPr>
      <w:r>
        <w:rPr>
          <w:rFonts w:cs="Arial"/>
        </w:rPr>
      </w:r>
    </w:p>
    <w:p>
      <w:pPr>
        <w:pStyle w:val="Normal"/>
        <w:jc w:val="both"/>
        <w:rPr/>
      </w:pPr>
      <w:r>
        <w:rPr>
          <w:rFonts w:cs="Arial"/>
          <w:b/>
          <w:u w:val="single"/>
        </w:rPr>
        <w:t>Határidő:</w:t>
      </w:r>
      <w:r>
        <w:rPr>
          <w:rFonts w:cs="Arial"/>
        </w:rPr>
        <w:t xml:space="preserve">      azonnal (az 1. pont vonatkozásában)</w:t>
      </w:r>
    </w:p>
    <w:p>
      <w:pPr>
        <w:pStyle w:val="Normal"/>
        <w:jc w:val="both"/>
        <w:rPr>
          <w:rFonts w:cs="Arial"/>
        </w:rPr>
      </w:pPr>
      <w:r>
        <w:rPr>
          <w:rFonts w:eastAsia="Arial" w:cs="Arial"/>
        </w:rPr>
        <w:t xml:space="preserve">                      </w:t>
      </w:r>
      <w:r>
        <w:rPr>
          <w:rFonts w:cs="Arial"/>
        </w:rPr>
        <w:t>folyamatos (a 2. pont vonatkozásáb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2880" w:leader="none"/>
        </w:tabs>
        <w:ind w:left="720" w:hanging="720"/>
        <w:jc w:val="both"/>
        <w:rPr/>
      </w:pPr>
      <w:r>
        <w:rPr>
          <w:rFonts w:cs="Arial"/>
          <w:b/>
          <w:color w:val="000000"/>
        </w:rPr>
        <w:t>35./</w:t>
        <w:tab/>
        <w:t xml:space="preserve">Javaslat a „Bursa Hungarica” Felsőoktatási Önkormányzati Ösztöndíjpályázathoz történő 2014. évi csatlakozás jóváhagy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A Bursa Hungarica-hoz való csatlakozás jóváhagyásáról most kéri, szavazni szíveskedjenek.</w:t>
      </w:r>
    </w:p>
    <w:p>
      <w:pPr>
        <w:pStyle w:val="Normal"/>
        <w:jc w:val="both"/>
        <w:rPr/>
      </w:pPr>
      <w:r>
        <w:rPr>
          <w:rFonts w:cs="Arial"/>
          <w:color w:val="000000"/>
        </w:rPr>
        <w:t>Szombathely Megyei Jogú Város Közgyűlése 13 igen szavazatt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center"/>
        <w:rPr>
          <w:b/>
          <w:b/>
          <w:u w:val="single"/>
        </w:rPr>
      </w:pPr>
      <w:r>
        <w:rPr>
          <w:b/>
          <w:u w:val="single"/>
        </w:rPr>
        <w:t>445/2013.(IX.26.) Kgy. sz. határozat</w:t>
      </w:r>
    </w:p>
    <w:p>
      <w:pPr>
        <w:pStyle w:val="Normal"/>
        <w:jc w:val="center"/>
        <w:rPr>
          <w:b/>
          <w:b/>
          <w:u w:val="single"/>
        </w:rPr>
      </w:pPr>
      <w:r>
        <w:rPr>
          <w:b/>
          <w:u w:val="single"/>
        </w:rPr>
      </w:r>
    </w:p>
    <w:p>
      <w:pPr>
        <w:pStyle w:val="TextBody"/>
        <w:numPr>
          <w:ilvl w:val="0"/>
          <w:numId w:val="5"/>
        </w:numPr>
        <w:ind w:left="426" w:hanging="426"/>
        <w:rPr>
          <w:rFonts w:ascii="Arial" w:hAnsi="Arial" w:cs="Arial"/>
          <w:b w:val="false"/>
          <w:b w:val="false"/>
          <w:szCs w:val="24"/>
          <w:u w:val="none"/>
        </w:rPr>
      </w:pPr>
      <w:r>
        <w:rPr>
          <w:rFonts w:cs="Arial" w:ascii="Arial" w:hAnsi="Arial"/>
          <w:b w:val="false"/>
          <w:szCs w:val="24"/>
          <w:u w:val="none"/>
        </w:rPr>
        <w:t>A Közgyűlés egyetért azzal, hogy Szombathely Megyei Jogú Város Önkormányzata 2014.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5"/>
        </w:numPr>
        <w:ind w:left="426" w:hanging="426"/>
        <w:rPr>
          <w:rFonts w:ascii="Arial" w:hAnsi="Arial" w:cs="Arial"/>
          <w:b w:val="false"/>
          <w:b w:val="false"/>
          <w:szCs w:val="24"/>
          <w:u w:val="none"/>
        </w:rPr>
      </w:pPr>
      <w:r>
        <w:rPr>
          <w:rFonts w:cs="Arial" w:ascii="Arial" w:hAnsi="Arial"/>
          <w:b w:val="false"/>
          <w:szCs w:val="24"/>
          <w:u w:val="none"/>
        </w:rPr>
        <w:t xml:space="preserve">A Közgyűlés </w:t>
      </w:r>
      <w:r>
        <w:rPr>
          <w:rFonts w:cs="Arial" w:ascii="Arial" w:hAnsi="Arial"/>
          <w:b w:val="false"/>
          <w:bCs/>
          <w:szCs w:val="24"/>
          <w:u w:val="none"/>
        </w:rPr>
        <w:t>egyetért azzal, hogy a jövedelemhatár:</w:t>
      </w:r>
    </w:p>
    <w:p>
      <w:pPr>
        <w:pStyle w:val="TextBody"/>
        <w:numPr>
          <w:ilvl w:val="0"/>
          <w:numId w:val="8"/>
        </w:numPr>
        <w:rPr>
          <w:rFonts w:ascii="Arial" w:hAnsi="Arial" w:cs="Arial"/>
          <w:b w:val="false"/>
          <w:b w:val="false"/>
          <w:szCs w:val="24"/>
          <w:u w:val="none"/>
        </w:rPr>
      </w:pPr>
      <w:r>
        <w:rPr>
          <w:rFonts w:cs="Arial" w:ascii="Arial" w:hAnsi="Arial"/>
          <w:b w:val="false"/>
          <w:szCs w:val="24"/>
          <w:u w:val="none"/>
        </w:rPr>
        <w:t xml:space="preserve">1-2 fős háztartás esetén az öregségi nyugdíj legkisebb összegének 190%-ában, </w:t>
      </w:r>
    </w:p>
    <w:p>
      <w:pPr>
        <w:pStyle w:val="TextBody"/>
        <w:numPr>
          <w:ilvl w:val="0"/>
          <w:numId w:val="8"/>
        </w:numPr>
        <w:rPr>
          <w:rFonts w:ascii="Arial" w:hAnsi="Arial" w:cs="Arial"/>
          <w:b w:val="false"/>
          <w:b w:val="false"/>
          <w:szCs w:val="24"/>
          <w:u w:val="none"/>
        </w:rPr>
      </w:pPr>
      <w:r>
        <w:rPr>
          <w:rFonts w:cs="Arial" w:ascii="Arial" w:hAnsi="Arial"/>
          <w:b w:val="false"/>
          <w:szCs w:val="24"/>
          <w:u w:val="none"/>
        </w:rPr>
        <w:t xml:space="preserve">3 fős háztartás esetén az öregségi nyugdíj legkisebb összegének 160%-ában, </w:t>
      </w:r>
    </w:p>
    <w:p>
      <w:pPr>
        <w:pStyle w:val="TextBody"/>
        <w:numPr>
          <w:ilvl w:val="0"/>
          <w:numId w:val="8"/>
        </w:numPr>
        <w:rPr>
          <w:rFonts w:ascii="Arial" w:hAnsi="Arial" w:cs="Arial"/>
          <w:b w:val="false"/>
          <w:b w:val="false"/>
          <w:szCs w:val="24"/>
          <w:u w:val="none"/>
        </w:rPr>
      </w:pPr>
      <w:r>
        <w:rPr>
          <w:rFonts w:cs="Arial" w:ascii="Arial" w:hAnsi="Arial"/>
          <w:b w:val="false"/>
          <w:szCs w:val="24"/>
          <w:u w:val="none"/>
        </w:rPr>
        <w:t xml:space="preserve">4 fős háztartás esetén az öregségi nyugdíj legkisebb összegének 145%-ában, </w:t>
      </w:r>
    </w:p>
    <w:p>
      <w:pPr>
        <w:pStyle w:val="TextBody"/>
        <w:numPr>
          <w:ilvl w:val="0"/>
          <w:numId w:val="8"/>
        </w:numPr>
        <w:rPr>
          <w:rFonts w:ascii="Arial" w:hAnsi="Arial" w:cs="Arial"/>
          <w:b w:val="false"/>
          <w:b w:val="false"/>
          <w:szCs w:val="24"/>
          <w:u w:val="none"/>
        </w:rPr>
      </w:pPr>
      <w:r>
        <w:rPr>
          <w:rFonts w:cs="Arial" w:ascii="Arial" w:hAnsi="Arial"/>
          <w:b w:val="false"/>
          <w:szCs w:val="24"/>
          <w:u w:val="none"/>
        </w:rPr>
        <w:t xml:space="preserve">5 vagy több fős háztartás esetén az öregségi nyugdíj legkisebb összegének 135%-ában </w:t>
      </w:r>
    </w:p>
    <w:p>
      <w:pPr>
        <w:pStyle w:val="TextBody"/>
        <w:ind w:left="426" w:hanging="0"/>
        <w:rPr>
          <w:rFonts w:ascii="Arial" w:hAnsi="Arial" w:cs="Arial"/>
          <w:b w:val="false"/>
          <w:b w:val="false"/>
          <w:szCs w:val="24"/>
          <w:u w:val="none"/>
        </w:rPr>
      </w:pPr>
      <w:r>
        <w:rPr>
          <w:rFonts w:cs="Arial" w:ascii="Arial" w:hAnsi="Arial"/>
          <w:b w:val="false"/>
          <w:szCs w:val="24"/>
          <w:u w:val="none"/>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b/>
          <w:b/>
          <w:szCs w:val="24"/>
          <w:u w:val="none"/>
        </w:rPr>
      </w:pPr>
      <w:r>
        <w:rPr>
          <w:rFonts w:cs="Arial"/>
          <w:b/>
          <w:szCs w:val="24"/>
          <w:u w:val="none"/>
        </w:rPr>
      </w:r>
    </w:p>
    <w:p>
      <w:pPr>
        <w:pStyle w:val="TextBody"/>
        <w:numPr>
          <w:ilvl w:val="0"/>
          <w:numId w:val="5"/>
        </w:numPr>
        <w:ind w:left="426" w:hanging="426"/>
        <w:rPr>
          <w:rFonts w:ascii="Arial" w:hAnsi="Arial" w:cs="Arial"/>
          <w:b w:val="false"/>
          <w:b w:val="false"/>
          <w:szCs w:val="24"/>
          <w:u w:val="none"/>
        </w:rPr>
      </w:pPr>
      <w:r>
        <w:rPr>
          <w:rFonts w:cs="Arial" w:ascii="Arial" w:hAnsi="Arial"/>
          <w:b w:val="false"/>
          <w:szCs w:val="24"/>
          <w:u w:val="none"/>
        </w:rPr>
        <w:t>A Közgyűlés felhatalmazza a polgármestert a csatlakozásról szóló nyilatkozat aláírására.</w:t>
      </w:r>
    </w:p>
    <w:p>
      <w:pPr>
        <w:pStyle w:val="Listaszerbekezds"/>
        <w:rPr>
          <w:rFonts w:ascii="Arial" w:hAnsi="Arial" w:cs="Arial"/>
          <w:b/>
          <w:b/>
          <w:szCs w:val="24"/>
          <w:u w:val="none"/>
        </w:rPr>
      </w:pPr>
      <w:r>
        <w:rPr>
          <w:rFonts w:cs="Arial" w:ascii="Arial" w:hAnsi="Arial"/>
          <w:b/>
          <w:szCs w:val="24"/>
          <w:u w:val="none"/>
        </w:rPr>
      </w:r>
    </w:p>
    <w:p>
      <w:pPr>
        <w:pStyle w:val="TextBody"/>
        <w:numPr>
          <w:ilvl w:val="0"/>
          <w:numId w:val="5"/>
        </w:numPr>
        <w:ind w:left="426" w:hanging="426"/>
        <w:rPr>
          <w:rFonts w:ascii="Arial" w:hAnsi="Arial" w:cs="Arial"/>
          <w:b w:val="false"/>
          <w:b w:val="false"/>
          <w:szCs w:val="24"/>
          <w:u w:val="none"/>
        </w:rPr>
      </w:pPr>
      <w:r>
        <w:rPr>
          <w:rFonts w:cs="Arial" w:ascii="Arial" w:hAnsi="Arial"/>
          <w:b w:val="false"/>
          <w:szCs w:val="24"/>
          <w:u w:val="none"/>
        </w:rPr>
        <w:t xml:space="preserve">A Közgyűlés felkéri a Szociális és Családügyi Bizottságot a pályázat kiírására és a beérkezett pályázatok elbírálására. </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5"/>
        </w:numPr>
        <w:ind w:left="426" w:hanging="426"/>
        <w:rPr>
          <w:rFonts w:ascii="Arial" w:hAnsi="Arial" w:cs="Arial"/>
          <w:b w:val="false"/>
          <w:b w:val="false"/>
          <w:szCs w:val="24"/>
          <w:u w:val="none"/>
        </w:rPr>
      </w:pPr>
      <w:r>
        <w:rPr>
          <w:rFonts w:cs="Arial" w:ascii="Arial" w:hAnsi="Arial"/>
          <w:b w:val="false"/>
          <w:szCs w:val="24"/>
          <w:u w:val="none"/>
        </w:rPr>
        <w:t>A Közgyűlés felkéri a polgármestert és a jegyzőt, hogy a pályázaton való részvételhez szükséges pályázati önrészt, a 4.000 Ft/fő/hónap összeget, mindösszesen 5.000.000,- Ft-ot az önkormányzat 2014. évi költségvetésében biztosítsák.</w:t>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Dr. Gaál Róbert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 dr. Károlyi Ákos, aljegyző</w:t>
      </w:r>
    </w:p>
    <w:p>
      <w:pPr>
        <w:pStyle w:val="Normal"/>
        <w:ind w:left="708" w:firstLine="708"/>
        <w:jc w:val="both"/>
        <w:rPr>
          <w:rFonts w:cs="Arial"/>
        </w:rPr>
      </w:pPr>
      <w:r>
        <w:rPr>
          <w:rFonts w:eastAsia="Arial" w:cs="Arial"/>
        </w:rPr>
        <w:t xml:space="preserve"> </w:t>
      </w:r>
      <w:r>
        <w:rPr>
          <w:rFonts w:cs="Arial"/>
        </w:rPr>
        <w:t>Stéger Gábor, a Közgazdasági és Adó Osztál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b/>
          <w:bCs/>
        </w:rPr>
        <w:t xml:space="preserve"> </w:t>
        <w:tab/>
      </w:r>
      <w:r>
        <w:rPr>
          <w:rFonts w:cs="Arial"/>
        </w:rPr>
        <w:t>azonnal /1. 2. és 3. pont vonatkozásában/</w:t>
      </w:r>
    </w:p>
    <w:p>
      <w:pPr>
        <w:pStyle w:val="Normal"/>
        <w:rPr>
          <w:rFonts w:cs="Arial"/>
        </w:rPr>
      </w:pPr>
      <w:r>
        <w:rPr>
          <w:rFonts w:cs="Arial"/>
        </w:rPr>
        <w:tab/>
        <w:tab/>
        <w:t>2013. október 14. /4. pont vonatkozásában/</w:t>
      </w:r>
    </w:p>
    <w:p>
      <w:pPr>
        <w:pStyle w:val="Normal"/>
        <w:jc w:val="both"/>
        <w:rPr>
          <w:rFonts w:cs="Arial"/>
        </w:rPr>
      </w:pPr>
      <w:r>
        <w:rPr>
          <w:rFonts w:cs="Arial"/>
        </w:rPr>
        <w:tab/>
        <w:t xml:space="preserve">    </w:t>
        <w:tab/>
        <w:t>2014. évi költségvetés elfogadása /5. pont vonatkozásában/</w:t>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720" w:hanging="720"/>
        <w:jc w:val="both"/>
        <w:rPr/>
      </w:pPr>
      <w:r>
        <w:rPr>
          <w:rFonts w:cs="Arial"/>
          <w:b/>
          <w:bCs/>
        </w:rPr>
        <w:t>36./</w:t>
        <w:tab/>
        <w:t>Javaslat az Eötvös Loránd Tudományegyetemmel kötendő együttműködési megállapodás jóváhagyására</w:t>
      </w:r>
    </w:p>
    <w:p>
      <w:pPr>
        <w:pStyle w:val="Normal"/>
        <w:ind w:left="720" w:hanging="12"/>
        <w:jc w:val="both"/>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ind w:left="900" w:hanging="900"/>
        <w:jc w:val="both"/>
        <w:rPr>
          <w:rFonts w:cs="Arial"/>
          <w:bCs/>
          <w:color w:val="000000"/>
        </w:rPr>
      </w:pPr>
      <w:r>
        <w:rPr>
          <w:rFonts w:cs="Arial"/>
          <w:bCs/>
          <w:color w:val="000000"/>
        </w:rPr>
      </w:r>
    </w:p>
    <w:p>
      <w:pPr>
        <w:pStyle w:val="Normal"/>
        <w:ind w:left="900" w:hanging="900"/>
        <w:jc w:val="both"/>
        <w:rPr>
          <w:rFonts w:cs="Arial"/>
          <w:bCs/>
        </w:rPr>
      </w:pPr>
      <w:r>
        <w:rPr>
          <w:rFonts w:cs="Arial"/>
          <w:bCs/>
        </w:rPr>
      </w:r>
    </w:p>
    <w:p>
      <w:pPr>
        <w:pStyle w:val="Normal"/>
        <w:jc w:val="both"/>
        <w:rPr/>
      </w:pPr>
      <w:r>
        <w:rPr>
          <w:rFonts w:cs="Arial"/>
          <w:b/>
          <w:bCs/>
          <w:u w:val="single"/>
        </w:rPr>
        <w:t>Dr. Puskás Tivadar polgármester:</w:t>
      </w:r>
      <w:r>
        <w:rPr>
          <w:rFonts w:cs="Arial"/>
          <w:bCs/>
        </w:rPr>
        <w:t xml:space="preserve"> A meghívó szerinti 37. számú napirendi pont tárgyalása következik. Eötvös Loránd Tudományegyetemmel kötendő együttműködési megállapodás jóváhagyása. Most szavazni szíveskedjenek.</w:t>
      </w:r>
    </w:p>
    <w:p>
      <w:pPr>
        <w:pStyle w:val="Normal"/>
        <w:jc w:val="both"/>
        <w:rPr>
          <w:rFonts w:cs="Arial"/>
          <w:bCs/>
        </w:rPr>
      </w:pPr>
      <w:r>
        <w:rPr>
          <w:rFonts w:cs="Arial"/>
          <w:bCs/>
        </w:rPr>
        <w:t>Szombathely Megyei Jogú Város Közgyűlése 14 igen szavazattal elfogadta, és az alábbi határozatot hozta:</w:t>
      </w:r>
    </w:p>
    <w:p>
      <w:pPr>
        <w:pStyle w:val="Normal"/>
        <w:ind w:left="900" w:hanging="900"/>
        <w:jc w:val="both"/>
        <w:rPr>
          <w:rFonts w:cs="Arial"/>
          <w:bCs/>
        </w:rPr>
      </w:pPr>
      <w:r>
        <w:rPr>
          <w:rFonts w:cs="Arial"/>
          <w:bCs/>
        </w:rPr>
      </w:r>
    </w:p>
    <w:p>
      <w:pPr>
        <w:pStyle w:val="Normal"/>
        <w:ind w:left="900" w:hanging="900"/>
        <w:jc w:val="both"/>
        <w:rPr>
          <w:rFonts w:cs="Arial"/>
          <w:bCs/>
        </w:rPr>
      </w:pPr>
      <w:r>
        <w:rPr>
          <w:rFonts w:cs="Arial"/>
          <w:bCs/>
        </w:rPr>
      </w:r>
    </w:p>
    <w:p>
      <w:pPr>
        <w:pStyle w:val="Normal"/>
        <w:jc w:val="center"/>
        <w:rPr>
          <w:b/>
          <w:b/>
          <w:u w:val="single"/>
        </w:rPr>
      </w:pPr>
      <w:r>
        <w:rPr>
          <w:b/>
          <w:u w:val="single"/>
        </w:rPr>
        <w:t>446/2013.(IX.26.) Kgy. sz. határozat</w:t>
      </w:r>
    </w:p>
    <w:p>
      <w:pPr>
        <w:pStyle w:val="Normal"/>
        <w:jc w:val="center"/>
        <w:rPr>
          <w:b/>
          <w:b/>
          <w:u w:val="single"/>
        </w:rPr>
      </w:pPr>
      <w:r>
        <w:rPr>
          <w:b/>
          <w:u w:val="single"/>
        </w:rPr>
      </w:r>
    </w:p>
    <w:p>
      <w:pPr>
        <w:pStyle w:val="Normal"/>
        <w:numPr>
          <w:ilvl w:val="0"/>
          <w:numId w:val="19"/>
        </w:numPr>
        <w:tabs>
          <w:tab w:val="clear" w:pos="708"/>
          <w:tab w:val="left" w:pos="540" w:leader="none"/>
        </w:tabs>
        <w:spacing w:before="0" w:after="120"/>
        <w:ind w:left="540" w:hanging="540"/>
        <w:jc w:val="both"/>
        <w:rPr>
          <w:rFonts w:cs="Arial"/>
        </w:rPr>
      </w:pPr>
      <w:r>
        <w:rPr>
          <w:rFonts w:cs="Arial"/>
        </w:rPr>
        <w:t>Szombathely Megyei Jogú Város Közgyűlése a „Javaslat az Eötvös Lóránd Tudományegyetemmel kötendő együttműködési megállapodás jóváhagyására” című előterjesztést megtárgyalta, és azt az előterjesztés melléklete szerinti tartalommal jóváhagyja.</w:t>
      </w:r>
    </w:p>
    <w:p>
      <w:pPr>
        <w:pStyle w:val="Normal"/>
        <w:numPr>
          <w:ilvl w:val="0"/>
          <w:numId w:val="19"/>
        </w:numPr>
        <w:tabs>
          <w:tab w:val="clear" w:pos="708"/>
        </w:tabs>
        <w:spacing w:before="0" w:after="120"/>
        <w:ind w:left="540" w:hanging="540"/>
        <w:jc w:val="both"/>
        <w:rPr>
          <w:rFonts w:cs="Arial"/>
        </w:rPr>
      </w:pPr>
      <w:r>
        <w:rPr>
          <w:rFonts w:cs="Arial"/>
        </w:rPr>
        <w:t>A Közgyűlés felhatalmazza a polgármestert az együttműködési megállapodás aláírására.</w:t>
        <w:tab/>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 osztályvezet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október 1. /a 2. pont vonatkozásában/</w:t>
      </w:r>
    </w:p>
    <w:p>
      <w:pPr>
        <w:pStyle w:val="Normal"/>
        <w:ind w:left="900" w:hanging="900"/>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900" w:hanging="900"/>
        <w:jc w:val="both"/>
        <w:rPr>
          <w:rFonts w:cs="Arial"/>
          <w:bCs/>
          <w:sz w:val="22"/>
          <w:szCs w:val="20"/>
        </w:rPr>
      </w:pPr>
      <w:r>
        <w:rPr>
          <w:rFonts w:cs="Arial"/>
          <w:bCs/>
          <w:sz w:val="22"/>
          <w:szCs w:val="20"/>
        </w:rPr>
      </w:r>
    </w:p>
    <w:p>
      <w:pPr>
        <w:pStyle w:val="Normal"/>
        <w:ind w:left="720" w:hanging="720"/>
        <w:jc w:val="both"/>
        <w:rPr/>
      </w:pPr>
      <w:r>
        <w:rPr>
          <w:rFonts w:cs="Arial"/>
          <w:b/>
          <w:bCs/>
        </w:rPr>
        <w:t>37</w:t>
      </w:r>
      <w:r>
        <w:rPr>
          <w:rFonts w:cs="Arial"/>
          <w:b/>
          <w:bCs/>
          <w:color w:val="000000"/>
        </w:rPr>
        <w:t>.a./</w:t>
        <w:tab/>
      </w:r>
      <w:r>
        <w:rPr>
          <w:rFonts w:cs="Arial"/>
          <w:b/>
        </w:rPr>
        <w:t>Javaslat a Savaria Megyei Hatókörű Városi Múzeum Szervezeti és Működési Szabályzatának módosítás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rFonts w:cs="Arial"/>
        </w:rPr>
      </w:pPr>
      <w:r>
        <w:rPr>
          <w:rFonts w:cs="Arial"/>
        </w:rPr>
        <w:tab/>
      </w:r>
      <w:r>
        <w:rPr>
          <w:rFonts w:cs="Arial"/>
          <w:b/>
          <w:u w:val="single"/>
        </w:rPr>
        <w:t>Meghívott:</w:t>
      </w:r>
      <w:r>
        <w:rPr>
          <w:rFonts w:cs="Arial"/>
        </w:rPr>
        <w:tab/>
        <w:t>Csapláros Andrea, a múzeum igazgatója</w:t>
      </w:r>
    </w:p>
    <w:p>
      <w:pPr>
        <w:pStyle w:val="Normal"/>
        <w:ind w:left="720" w:hanging="720"/>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ind w:left="720" w:hanging="720"/>
        <w:jc w:val="both"/>
        <w:rPr/>
      </w:pPr>
      <w:r>
        <w:rPr>
          <w:rFonts w:cs="Arial"/>
          <w:b/>
          <w:bCs/>
          <w:color w:val="000000"/>
          <w:u w:val="single"/>
        </w:rPr>
        <w:t>Dr. Puskás Tivadar polgármester</w:t>
      </w:r>
      <w:r>
        <w:rPr>
          <w:rFonts w:cs="Arial"/>
          <w:bCs/>
          <w:color w:val="000000"/>
        </w:rPr>
        <w:t xml:space="preserve">: A Savaria Megyei Hatókörű városi Múzeum Szervezeti és Működési Szabályzatának módosítása következik. Magyarul az Iseum bekapcsolása.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Sági József a Kulturális és Sport Bizottság elnöke</w:t>
      </w:r>
      <w:r>
        <w:rPr>
          <w:rFonts w:cs="Arial"/>
          <w:bCs/>
          <w:color w:val="000000"/>
        </w:rPr>
        <w:t xml:space="preserve">: Egy igen nagy horderejű kérdésről van szó. Egybecseng a szava Gyebrovszki János korábbi megjegyzésével, ugyanis nem nagyon jön ki az, hogy mennyi minden kerül be újonnan az SZMSZ-be, tehát abban igaza volt, hogy nem ártana némi stilizálás, áthelyezni a régi szöveget új szöveggel, de tekintve, hogy olyan jelentős a módosítás, hogy szinte újra kellett írni az egész SZMSZ-t, ezért így most talán elfogadható. Régi kívánságuk volt az, hogy a közművelődési intézményeik, amelyek most már valóban a városé és nem a megyéé, és nem közös fenntartású intézményekről van szó, ezek olyan feladatokat teljesítsenek, amelyek a lakosságot bevonják a múzeumokba, közművelődési intézményekbe. Megítélésük szerint a Savaria Múzeumnak is és a többi múzeumnak is olyan intézménynek kell lennie, amely nem poros iratokat rejt, nem húsz éve, harminc éve kiállított tárgyakat mutat be tárolókban, vitrinekben, hanem a legmodernebb eszközökkel mutatja be ezeket a jelenségeket, folyamatokat. A Savaria Múzeum élén változás történt, nyilván a fenntartó is más lett. Az új vezetés célul tűzte ki, hogy egy átlátható modellben a Savaria Múzeumot és tagintézményeit együttesen egy olyan keretben próbálja felvázolni, amely mindenki számára áttekinthető. Korábbi modell, amikor még a megyéé volt, bizonyos tekintetben azért átláthatatlan volt számukra. Azt lehet látni, hogy bár még most sem látnak teljesen mindent tisztán, de az ábra, amit az SZMSZ-ben látnak, az bemutatja, hogy világos, átlátható struktúrával rendelkezik a Savaria Múzeum. Ennek egy része az Iseum, de része oly sok más egység is. A bizottság nem is kívánt ebben módosító indítványt megfogalmazni. Egy olyan nagy jelentőségű intézményről van szó, amit korábban nem birtokoltak, csak nagyon régen, a 20-as 30-as években, amely valóban sorsdöntő erejű. Utolsó gondolata, hogy ahogy látják a múzeumon, hogy mennyi minden van benne, azt is látják, hogy mennyi minden hiányosság van a múzeumban. Hiányosság nem szellemi értelemben, nem a gyűjtemény hiányosságára mondja, hanem bizony rengeteg lesz itt a renoválandó épületrész, műtárgy is. Nagyon sok pénzt fog igényelni. Abban reménykednek, hogy a mostani új SZMSZ-el ez is világos képet ad. Tudni fogják, hogy a pénz hova fog menni, tudják, mire fogják kérni a pénzt. Elég komoly feladatot jelent számukra, adott most már a munka mindenki számára.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xml:space="preserve">: Jelentkezőt nem lát. Tehát a a Szervezeti és Működési Szabályzat módosítását most szavazásra teszi fel. </w:t>
      </w:r>
    </w:p>
    <w:p>
      <w:pPr>
        <w:pStyle w:val="Normal"/>
        <w:jc w:val="both"/>
        <w:rPr/>
      </w:pPr>
      <w:r>
        <w:rPr>
          <w:rFonts w:cs="Arial"/>
          <w:bCs/>
          <w:color w:val="000000"/>
        </w:rPr>
        <w:t>Szombathely Megyei Jogú Város Közgyűlése 11 igen szavazattal elfogadta, és az alábbi határozatot hozta:</w:t>
      </w:r>
    </w:p>
    <w:p>
      <w:pPr>
        <w:pStyle w:val="Normal"/>
        <w:ind w:left="720" w:hanging="720"/>
        <w:jc w:val="both"/>
        <w:rPr>
          <w:rFonts w:cs="Arial"/>
          <w:b/>
          <w:b/>
          <w:bCs/>
          <w:color w:val="000000"/>
          <w:sz w:val="16"/>
          <w:szCs w:val="16"/>
        </w:rPr>
      </w:pPr>
      <w:r>
        <w:rPr>
          <w:rFonts w:cs="Arial"/>
          <w:b/>
          <w:bCs/>
          <w:color w:val="000000"/>
          <w:sz w:val="16"/>
          <w:szCs w:val="16"/>
        </w:rPr>
      </w:r>
    </w:p>
    <w:p>
      <w:pPr>
        <w:pStyle w:val="Normal"/>
        <w:ind w:left="720" w:hanging="720"/>
        <w:jc w:val="both"/>
        <w:rPr>
          <w:rFonts w:cs="Arial"/>
          <w:b/>
          <w:b/>
          <w:bCs/>
          <w:color w:val="000000"/>
          <w:sz w:val="16"/>
          <w:szCs w:val="16"/>
        </w:rPr>
      </w:pPr>
      <w:r>
        <w:rPr>
          <w:rFonts w:cs="Arial"/>
          <w:b/>
          <w:bCs/>
          <w:color w:val="000000"/>
          <w:sz w:val="16"/>
          <w:szCs w:val="16"/>
        </w:rPr>
      </w:r>
    </w:p>
    <w:p>
      <w:pPr>
        <w:pStyle w:val="Normal"/>
        <w:ind w:left="720" w:hanging="720"/>
        <w:jc w:val="both"/>
        <w:rPr>
          <w:rFonts w:cs="Arial"/>
          <w:b/>
          <w:b/>
          <w:bCs/>
          <w:color w:val="000000"/>
          <w:sz w:val="16"/>
          <w:szCs w:val="16"/>
        </w:rPr>
      </w:pPr>
      <w:r>
        <w:rPr>
          <w:rFonts w:cs="Arial"/>
          <w:b/>
          <w:bCs/>
          <w:color w:val="000000"/>
          <w:sz w:val="16"/>
          <w:szCs w:val="16"/>
        </w:rPr>
      </w:r>
    </w:p>
    <w:p>
      <w:pPr>
        <w:pStyle w:val="Normal"/>
        <w:ind w:left="720" w:hanging="720"/>
        <w:jc w:val="both"/>
        <w:rPr>
          <w:rFonts w:cs="Arial"/>
          <w:b/>
          <w:b/>
          <w:bCs/>
          <w:color w:val="000000"/>
          <w:sz w:val="16"/>
          <w:szCs w:val="16"/>
        </w:rPr>
      </w:pPr>
      <w:r>
        <w:rPr>
          <w:rFonts w:cs="Arial"/>
          <w:b/>
          <w:bCs/>
          <w:color w:val="000000"/>
          <w:sz w:val="16"/>
          <w:szCs w:val="16"/>
        </w:rPr>
      </w:r>
    </w:p>
    <w:p>
      <w:pPr>
        <w:pStyle w:val="Normal"/>
        <w:jc w:val="center"/>
        <w:rPr>
          <w:b/>
          <w:b/>
          <w:u w:val="single"/>
        </w:rPr>
      </w:pPr>
      <w:r>
        <w:rPr>
          <w:b/>
          <w:u w:val="single"/>
        </w:rPr>
        <w:t>447/2013.(IX.26.)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Szombathely Megyei Jogú Város Közgyűlése a Savaria Megyei Hatókörű Városi Múzeum Szervezeti és Működési Szabályzatát megtárgyalta, és azt jóváhagyta.</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hatalmazza a polgármestert a módosított Szervezeti és Működési Szabályzat aláírására.</w:t>
      </w:r>
    </w:p>
    <w:p>
      <w:pPr>
        <w:pStyle w:val="Normal"/>
        <w:jc w:val="both"/>
        <w:rPr>
          <w:rFonts w:cs="Arial"/>
          <w:b/>
          <w:b/>
        </w:rPr>
      </w:pPr>
      <w:r>
        <w:rPr>
          <w:rFonts w:cs="Arial"/>
          <w:b/>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pPr>
      <w:r>
        <w:rPr/>
        <w:tab/>
        <w:tab/>
      </w:r>
      <w:r>
        <w:rPr>
          <w:rFonts w:cs="Arial"/>
        </w:rPr>
        <w:t>Dr. Károlyi Ákos, az Egészségügyi és Közszolgálati Osztály vezetője)</w:t>
      </w:r>
    </w:p>
    <w:p>
      <w:pPr>
        <w:pStyle w:val="Normal"/>
        <w:ind w:left="1410" w:hanging="0"/>
        <w:rPr>
          <w:rFonts w:cs="Arial"/>
        </w:rPr>
      </w:pPr>
      <w:r>
        <w:rPr>
          <w:rFonts w:cs="Arial"/>
        </w:rPr>
      </w:r>
    </w:p>
    <w:p>
      <w:pPr>
        <w:pStyle w:val="Normal"/>
        <w:rPr>
          <w:rFonts w:cs="Arial"/>
        </w:rPr>
      </w:pPr>
      <w:r>
        <w:rPr>
          <w:rFonts w:cs="Arial"/>
        </w:rPr>
        <w:tab/>
        <w:tab/>
      </w:r>
    </w:p>
    <w:p>
      <w:pPr>
        <w:pStyle w:val="Normal"/>
        <w:tabs>
          <w:tab w:val="clear" w:pos="708"/>
          <w:tab w:val="left" w:pos="1080" w:leader="none"/>
        </w:tabs>
        <w:rPr>
          <w:rFonts w:cs="Arial"/>
        </w:rPr>
      </w:pPr>
      <w:r>
        <w:rPr>
          <w:rFonts w:cs="Arial"/>
          <w:b/>
          <w:bCs/>
          <w:u w:val="single"/>
        </w:rPr>
        <w:t>Határidő:</w:t>
      </w:r>
      <w:r>
        <w:rPr>
          <w:rFonts w:cs="Arial"/>
        </w:rPr>
        <w:t xml:space="preserve">    </w:t>
        <w:tab/>
        <w:t>azonnal</w:t>
      </w:r>
    </w:p>
    <w:p>
      <w:pPr>
        <w:pStyle w:val="Normal"/>
        <w:tabs>
          <w:tab w:val="clear" w:pos="708"/>
          <w:tab w:val="left" w:pos="1080" w:leader="none"/>
        </w:tabs>
        <w:rPr>
          <w:rFonts w:cs="Arial"/>
        </w:rPr>
      </w:pPr>
      <w:r>
        <w:rPr>
          <w:rFonts w:cs="Arial"/>
        </w:rPr>
      </w:r>
    </w:p>
    <w:p>
      <w:pPr>
        <w:pStyle w:val="Normal"/>
        <w:tabs>
          <w:tab w:val="clear" w:pos="708"/>
          <w:tab w:val="left" w:pos="1080" w:leader="none"/>
        </w:tabs>
        <w:rPr>
          <w:rFonts w:cs="Arial"/>
        </w:rPr>
      </w:pPr>
      <w:r>
        <w:rPr>
          <w:rFonts w:cs="Arial"/>
        </w:rPr>
      </w:r>
    </w:p>
    <w:p>
      <w:pPr>
        <w:pStyle w:val="Normal"/>
        <w:tabs>
          <w:tab w:val="clear" w:pos="708"/>
          <w:tab w:val="left" w:pos="1080" w:leader="none"/>
        </w:tabs>
        <w:rPr>
          <w:rFonts w:cs="Arial"/>
        </w:rPr>
      </w:pPr>
      <w:r>
        <w:rPr>
          <w:rFonts w:cs="Arial"/>
        </w:rPr>
      </w:r>
    </w:p>
    <w:p>
      <w:pPr>
        <w:pStyle w:val="Normal"/>
        <w:ind w:left="720" w:hanging="720"/>
        <w:jc w:val="both"/>
        <w:rPr>
          <w:rFonts w:cs="Arial"/>
          <w:b/>
          <w:b/>
          <w:bCs/>
          <w:color w:val="000000"/>
          <w:sz w:val="16"/>
          <w:szCs w:val="16"/>
        </w:rPr>
      </w:pPr>
      <w:r>
        <w:rPr>
          <w:rFonts w:cs="Arial"/>
          <w:b/>
          <w:bCs/>
          <w:color w:val="000000"/>
          <w:sz w:val="16"/>
          <w:szCs w:val="16"/>
        </w:rPr>
      </w:r>
    </w:p>
    <w:p>
      <w:pPr>
        <w:pStyle w:val="Normal"/>
        <w:ind w:left="720" w:hanging="720"/>
        <w:jc w:val="both"/>
        <w:rPr/>
      </w:pPr>
      <w:r>
        <w:rPr>
          <w:rFonts w:eastAsia="Arial" w:cs="Arial"/>
          <w:b/>
          <w:bCs/>
          <w:color w:val="000000"/>
        </w:rPr>
        <w:t xml:space="preserve">     </w:t>
      </w:r>
      <w:r>
        <w:rPr>
          <w:rFonts w:cs="Arial"/>
          <w:b/>
          <w:bCs/>
          <w:color w:val="000000"/>
        </w:rPr>
        <w:t>b./</w:t>
        <w:tab/>
        <w:t>Javaslat a Savaria Megyei Hatókörű Városi Múzeum általános múzeumigazgató-helyettese kinevezésével kapcsolatos egyetértési jog gyakorlására</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20" w:hanging="720"/>
        <w:jc w:val="both"/>
        <w:rPr/>
      </w:pPr>
      <w:r>
        <w:rPr>
          <w:rFonts w:cs="Arial"/>
        </w:rPr>
        <w:tab/>
      </w:r>
      <w:r>
        <w:rPr>
          <w:rFonts w:cs="Arial"/>
          <w:b/>
          <w:u w:val="single"/>
        </w:rPr>
        <w:t>Meghívott:</w:t>
      </w:r>
      <w:r>
        <w:rPr>
          <w:rFonts w:cs="Arial"/>
        </w:rPr>
        <w:tab/>
        <w:t>Csapláros Andrea, a múzeum igazgatója</w:t>
        <w:tab/>
      </w:r>
    </w:p>
    <w:p>
      <w:pPr>
        <w:pStyle w:val="Normal"/>
        <w:tabs>
          <w:tab w:val="clear" w:pos="708"/>
          <w:tab w:val="left" w:pos="851" w:leader="none"/>
        </w:tabs>
        <w:ind w:left="851" w:hanging="851"/>
        <w:jc w:val="both"/>
        <w:rPr>
          <w:rFonts w:cs="Arial"/>
          <w:sz w:val="19"/>
          <w:szCs w:val="19"/>
        </w:rPr>
      </w:pPr>
      <w:r>
        <w:rPr>
          <w:rFonts w:cs="Arial"/>
          <w:sz w:val="19"/>
          <w:szCs w:val="19"/>
        </w:rPr>
        <w:tab/>
      </w:r>
    </w:p>
    <w:p>
      <w:pPr>
        <w:pStyle w:val="Normal"/>
        <w:tabs>
          <w:tab w:val="clear" w:pos="708"/>
          <w:tab w:val="left" w:pos="851" w:leader="none"/>
        </w:tabs>
        <w:ind w:left="851" w:hanging="851"/>
        <w:jc w:val="both"/>
        <w:rPr>
          <w:rFonts w:cs="Arial"/>
          <w:sz w:val="19"/>
          <w:szCs w:val="19"/>
        </w:rPr>
      </w:pPr>
      <w:r>
        <w:rPr>
          <w:rFonts w:cs="Arial"/>
          <w:sz w:val="19"/>
          <w:szCs w:val="19"/>
        </w:rPr>
      </w:r>
    </w:p>
    <w:p>
      <w:pPr>
        <w:pStyle w:val="Normal"/>
        <w:tabs>
          <w:tab w:val="clear" w:pos="708"/>
          <w:tab w:val="left" w:pos="851" w:leader="none"/>
        </w:tabs>
        <w:ind w:left="851" w:hanging="851"/>
        <w:jc w:val="both"/>
        <w:rPr>
          <w:rFonts w:cs="Arial"/>
          <w:sz w:val="19"/>
          <w:szCs w:val="19"/>
        </w:rPr>
      </w:pPr>
      <w:r>
        <w:rPr>
          <w:rFonts w:cs="Arial"/>
          <w:sz w:val="19"/>
          <w:szCs w:val="19"/>
        </w:rPr>
      </w:r>
    </w:p>
    <w:p>
      <w:pPr>
        <w:pStyle w:val="Normal"/>
        <w:ind w:left="540" w:hanging="540"/>
        <w:jc w:val="both"/>
        <w:rPr/>
      </w:pPr>
      <w:r>
        <w:rPr>
          <w:rFonts w:cs="Arial"/>
          <w:b/>
          <w:u w:val="single"/>
        </w:rPr>
        <w:t>Dr. Puskás Tivadar polgármester</w:t>
      </w:r>
      <w:r>
        <w:rPr>
          <w:rFonts w:cs="Arial"/>
        </w:rPr>
        <w:t xml:space="preserve">: Következő a meghívó szerinti 38/b. napirendi pont tárgyalása.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Volt egy kis félreértés a bizottsági ülésen ezzel kapcsolatban. Ezt szeretné eloszlatni mindenki előtt, hátha itt is kérdésként vetődik fel. Ennél a napirendi pontnál egy személyi kérdést kell megtárgyalni. Igazából azt, hogy a Múzeum általános múzeumigazgató-helyettesének kinevezésével kapcsolatban egyetértési jogukat gyakorolják-e? Egészen konkrétan arról van szó, hogy egy magasabb vezetői beosztásra jelölt személlyel egyetértenek-e? Megkapták a bizottsági ülésen a tájékoztatást, hogy nem kerülhetik meg ezt a bizottsági ülésen sem, ezt meg kell tenniük. Kérdés vetődött fel, hogy vajon akkor ezt tárgyalhatják-e nyílt ülésen. Ez a kérdés igazából. A választ megkapták, igen. Ugyanis most már aljegyző úrnál van a levél, vagy jegyző úrnál. Nyilatkoztatni kell mindenkit arról, hogy kéri-e a zárt ülésen való tárgyalását. Két pályázó ebbe beleegyezett, magyarán tárgyalhatják nyílt ülésen. Ezért a bizottság is úgy foglalt állást, hogy a két személy közül döntenek. Amennyiben állást foglalhat, a nyilvánosság előtt mondja, hogy a bizottság és a Közgyűlés is gyakorolja egyetértési jogát, és ha kell, akkor meg is nevezi az illető személyt most, akit a bizottság is javasolni fog egyhangú szavazással. A bizottság miután tudta azt, hogy szakmai bíráló bizottság összeült előtte és a szakmai bíráló bizottság szinte egyöntetűen kifejezte ezt az álláspontját afelől, hogy kettejük közül ki lesz az alkalmas, a bizottság ezért Czenki Zsuzsát javasolja a poszt betöltésére.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 xml:space="preserve">Molnár Miklós alpolgármester: </w:t>
      </w:r>
      <w:r>
        <w:rPr>
          <w:rFonts w:cs="Arial"/>
        </w:rPr>
        <w:t xml:space="preserve">Az a) pontnál kellett volna elmondani, amit szeretett volna, de mivel még kapcsolódik, lemaradt. Ha valaki figyelmesen nézte az a) pontot, az előterjesztés 31. oldala tartalmazza az intézmény gazdálkodásának szabályait, ami szerint önállóan működő gazdálkodó és költségvetési szervről van szó, nem jogszabályi előírás a gazdasági szervezet megléte. Szeretné megköszönni, hogy az intézmény a Művelődési Gameszt választotta, mely együttműködési megállapodás alapján látja el az intézmény gazdálkodásával kapcsolatos feladatokat. Ez azt eredményezi, hogy az intézmény vezetője és annak helyettese kizárólag a szakmai munkával kell, hogy foglalkozzon és a gazdasági ügyekkel nem kell, hogy napi szakmai munkát terheljék. Köszöni, hogy eddig is bíztak és ez után is bíznak a Művelődési Gameszben.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Természetesen nem vitatják Czenki Zsuzsanna mindenhez értését és zsenialitását, de azért vannak fenntartásaik, hogy ő alkalmas-e ennek az intézménynek a vezetésére. Ezért frakciójuk Szommer Ildikót javasolja. Kérik, hogy erről legyen is szavazás, mint egy alternatív javasla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Kérdezné, hogy az nem gond-e, hogy nem pályázot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Czeglédy Csaba városi képviselő: </w:t>
      </w:r>
      <w:r>
        <w:rPr>
          <w:rFonts w:cs="Arial"/>
        </w:rPr>
        <w:t>Nem gond, mert nem engedték pályázni. Ez egy javaslat. Milyen jogszabály írja elő a kötelező pályáztatást?</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Jogászként végzett képviselőtársának mondaná, hogy ez a javaslata jogszerűtlen, mert magasabb vezetői beosztáshoz feltétel az, hogy pályázzon valaki, másképpen nem lehet megbízni senkit sem pályáztatás nélkül. Az iróniát pedig értik, hogy ha valakit nem szeret, akkor így reagál. Visszautalna arra, hogy bezzeg nem volt semmi aggálya, amikor az irodavezető asszony elődjét hasonló kvalitásokkal, ennyi képességgel sem simán benevezték erre a pozícióra. Már bocsánatot kér. ott némi személyi összefüggések is voltak talán. Tudja, mire gondol, igaz képviselő úr?</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Akkor gyorsan kalapból előránt egy jogszerű megoldást. Tudják érvényteleníteni a pályázatot és Szommer Ildikót meg tudják bízni egy évre, mint amilyen módszerrel nem egy, nem kétszer élt az elmúlt egy évtizedben a Közgyűlés. Akkor így módosítja. A jogszerűség talaján maradva. Czenki Zsuzsa hiába pályázott, nem tartják erre alkalmasnak. Kérik, hogy nyilvánítsák érvénytelenné a pályázatot és bízzák meg 1 évre Szommer Ildikót, és akkor a következő képviselő-testület majd dönt arról, hogy ki vezesse hosszabb időre ezt az intézményt.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akkor ez egy módosító javaslat volt, ami azt jelentette, hogy érvénytelenítsék a pályázati eljárást.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Képviselő úr tudna-e idézni valamelyik pályázati anyagból és mi alapján állítja ezt a sommás kijelentésé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Ez frakciójuk álláspontja.</w:t>
      </w:r>
    </w:p>
    <w:p>
      <w:pPr>
        <w:pStyle w:val="Normal"/>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Olvasta-e valamelyik pályázato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Ez nem történelem óra. Kimehet a táblához?</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Szívesen, de tudna-e idézni akármelyikből egy sort is? Alighanem.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Horváth Attila városi képviselő: </w:t>
      </w:r>
      <w:r>
        <w:rPr>
          <w:rFonts w:cs="Arial"/>
        </w:rPr>
        <w:t xml:space="preserve">Teljesen meg van döbbenve Sági képviselő úr szavain. Egyrészt az az igazság, hogy az tökéletesen igaz, egyhangú volt a szavazás, csak egy apróságot elmulaszt képviselőtársa, az pedig az, hogy sem ő, sem volt olyan fideszes képviselő, más okból, de nem szavazott, tehát úgy valóban egyhangú volt, hogy többen azt mondták, hogy nem kívánnak részt venni a szavazásban. Pontosan azért nem kívántak ebben részt venni, és akkor ez nagyon kedves dolog, hogy egyfelől azt mondja, a bizottsági ülésen elhangzott az előző napirendi pontnál, hogy Horváth Zoltán mit válaszolt, majd pedig Ön most úgy, hogy nem volt ott valaki a bizottsági ülésen, és a bizottság teljesen más irányba gondolkodott helyesen, majd utána azt mondja a frakcióvezetőnek, hogy olvasson bele. A bizottság tagjai sem olvastak bele a pályázatokba. Arról beszéltek a bizottsági ülésen, hogy két út van a bizottság előtt. Az egyikkel azt mondják, hogy megbíznak egy intézményvezetőt, akinek most a helyettesével egyetértési jogot kell gyakorolni és mondhatja azt a bizottság, hogy ha egyszer megbíztak egy vezetőben, akkor bízzanak meg benne annyira, hogy azt mondják, ő válassza ki a helyettesét. Erre mondta, hogy el tudja fogadni, és onnantól kezdve nem érdekli, hogy mi van a pályázatokban, ha azt mondják, hogy döntse el az első számú vezető, hogy kivel akar együtt dolgozni. Ez az, amivel a bizottság nagy többsége egyetértett. Felolvastak egy értékelést ezzel kapcsolatban, és pontosan a bizottság ezt az elvet nem felrúgva, nem magáévá téve azt mondta, hogy akkor szavazzanak. Ez történt? Nem olvasták el az anyagokat, hanem azt mondták, hogy vegyék figyelembe a vezető döntését. A bizottságban nem ülő képviselőnek azt hányni a szemére, hogy nem olvasta el azt, amit a bizottság tagjai meg sem kaptak. Gyönyörű elnök úr. Ilyen szépen egybemosni úgy dolgokat, hogy valaki ott volt vagy nem volt ott. Ha valamit tanítani kell, az ez, tanár úr.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Úgy látja, hogy frakcióvezetőt akarja a jövő időben is szolgálni, mert ez megfelelően alátámasztotta frakcióvezető úr szavait. Jelentkezőt nem lát, a vitát lezárja. Következő a javaslat. A javaslat az volt, hogy érvénytelenítsék a pályázatot. Erről most szavazni szíveskedjék.</w:t>
      </w:r>
    </w:p>
    <w:p>
      <w:pPr>
        <w:pStyle w:val="Normal"/>
        <w:jc w:val="both"/>
        <w:rPr/>
      </w:pPr>
      <w:r>
        <w:rPr>
          <w:rFonts w:cs="Arial"/>
        </w:rPr>
        <w:t xml:space="preserve">Szombathely Megyei Jogú Város Közgyűlése 4 igen, 6 nem szavazattal és 6 tartózkodással elutasította azt, hogy érvénytelen legyen a pályázat.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övetkező. Az eredeti határozati javaslat Czenki Zsuzsával kiegészítve, illetve a nevét beírva. Most szavazni szíveskedjenek.</w:t>
      </w:r>
    </w:p>
    <w:p>
      <w:pPr>
        <w:pStyle w:val="Normal"/>
        <w:jc w:val="both"/>
        <w:rPr>
          <w:rFonts w:cs="Arial"/>
        </w:rPr>
      </w:pPr>
      <w:r>
        <w:rPr>
          <w:rFonts w:cs="Arial"/>
        </w:rPr>
        <w:t xml:space="preserve">Szombathely Megyei Jogú Város Közgyűlése 12 igen szavazattal és 1 tartózkodással elfogadta, és az alábbi határozatot hozta: </w:t>
      </w:r>
    </w:p>
    <w:p>
      <w:pPr>
        <w:pStyle w:val="Normal"/>
        <w:ind w:left="540" w:hanging="540"/>
        <w:jc w:val="both"/>
        <w:rPr>
          <w:rFonts w:cs="Arial"/>
        </w:rPr>
      </w:pPr>
      <w:r>
        <w:rPr>
          <w:rFonts w:cs="Arial"/>
        </w:rPr>
      </w:r>
    </w:p>
    <w:p>
      <w:pPr>
        <w:pStyle w:val="Normal"/>
        <w:ind w:left="540" w:hanging="540"/>
        <w:jc w:val="both"/>
        <w:rPr>
          <w:rFonts w:cs="Arial"/>
          <w:sz w:val="19"/>
          <w:szCs w:val="19"/>
        </w:rPr>
      </w:pPr>
      <w:r>
        <w:rPr>
          <w:rFonts w:cs="Arial"/>
          <w:sz w:val="19"/>
          <w:szCs w:val="19"/>
        </w:rPr>
      </w:r>
    </w:p>
    <w:p>
      <w:pPr>
        <w:pStyle w:val="Normal"/>
        <w:jc w:val="center"/>
        <w:rPr>
          <w:b/>
          <w:b/>
          <w:u w:val="single"/>
        </w:rPr>
      </w:pPr>
      <w:r>
        <w:rPr>
          <w:b/>
          <w:u w:val="single"/>
        </w:rPr>
        <w:t>448/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egyetért azzal, hogy a Savaria Megyei Hatókörű Városi Múzeum általános múzeumigazgató-helyettesi feladatait 2013. október 1. napjától öt éves határozott időre Czenki Zsuzsanna lássa el.</w:t>
        <w:tab/>
      </w:r>
    </w:p>
    <w:p>
      <w:pPr>
        <w:pStyle w:val="Normal"/>
        <w:spacing w:lineRule="auto" w:line="276"/>
        <w:ind w:left="360" w:hanging="360"/>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1413" w:hanging="0"/>
        <w:rPr>
          <w:rFonts w:cs="Arial"/>
        </w:rPr>
      </w:pPr>
      <w:r>
        <w:rPr>
          <w:rFonts w:cs="Arial"/>
        </w:rPr>
        <w:t>Dr. Károlyi Ákos osztályvezetői feladatot ellátó aljegyző)</w:t>
      </w:r>
    </w:p>
    <w:p>
      <w:pPr>
        <w:pStyle w:val="Normal"/>
        <w:ind w:left="1413" w:hanging="0"/>
        <w:rPr>
          <w:rFonts w:cs="Arial"/>
        </w:rPr>
      </w:pPr>
      <w:r>
        <w:rPr>
          <w:rFonts w:cs="Arial"/>
        </w:rPr>
      </w:r>
    </w:p>
    <w:p>
      <w:pPr>
        <w:pStyle w:val="Normal"/>
        <w:jc w:val="both"/>
        <w:rPr/>
      </w:pPr>
      <w:r>
        <w:rPr>
          <w:rFonts w:cs="Arial"/>
          <w:b/>
          <w:u w:val="single"/>
        </w:rPr>
        <w:t>Határidő:</w:t>
      </w:r>
      <w:r>
        <w:rPr>
          <w:rFonts w:cs="Arial"/>
          <w:u w:val="single"/>
        </w:rPr>
        <w:t xml:space="preserve"> </w:t>
      </w:r>
      <w:r>
        <w:rPr>
          <w:rFonts w:cs="Arial"/>
        </w:rPr>
        <w:tab/>
        <w:t>azonnal</w:t>
      </w:r>
    </w:p>
    <w:p>
      <w:pPr>
        <w:pStyle w:val="Normal"/>
        <w:ind w:left="540" w:hanging="540"/>
        <w:jc w:val="both"/>
        <w:rPr>
          <w:rFonts w:cs="Arial"/>
          <w:sz w:val="19"/>
          <w:szCs w:val="19"/>
        </w:rPr>
      </w:pPr>
      <w:r>
        <w:rPr>
          <w:rFonts w:cs="Arial"/>
          <w:sz w:val="19"/>
          <w:szCs w:val="19"/>
        </w:rPr>
      </w:r>
    </w:p>
    <w:p>
      <w:pPr>
        <w:pStyle w:val="Normal"/>
        <w:ind w:left="540" w:hanging="540"/>
        <w:jc w:val="both"/>
        <w:rPr>
          <w:rFonts w:cs="Arial"/>
          <w:sz w:val="19"/>
          <w:szCs w:val="19"/>
        </w:rPr>
      </w:pPr>
      <w:r>
        <w:rPr>
          <w:rFonts w:cs="Arial"/>
          <w:sz w:val="19"/>
          <w:szCs w:val="19"/>
        </w:rPr>
      </w:r>
    </w:p>
    <w:p>
      <w:pPr>
        <w:pStyle w:val="Normal"/>
        <w:tabs>
          <w:tab w:val="clear" w:pos="708"/>
          <w:tab w:val="left" w:pos="851" w:leader="none"/>
        </w:tabs>
        <w:jc w:val="both"/>
        <w:rPr>
          <w:rFonts w:cs="Arial"/>
          <w:sz w:val="22"/>
          <w:szCs w:val="22"/>
        </w:rPr>
      </w:pPr>
      <w:r>
        <w:rPr>
          <w:rFonts w:cs="Arial"/>
          <w:sz w:val="22"/>
          <w:szCs w:val="22"/>
        </w:rPr>
      </w:r>
    </w:p>
    <w:p>
      <w:pPr>
        <w:pStyle w:val="Normal"/>
        <w:jc w:val="both"/>
        <w:rPr/>
      </w:pPr>
      <w:r>
        <w:rPr>
          <w:rFonts w:cs="Arial"/>
          <w:b/>
        </w:rPr>
        <w:t>38./</w:t>
        <w:tab/>
        <w:t xml:space="preserve">Javaslat a Savaria Szimfonikus Zenekar igazgatói álláshelyére kiírandó </w:t>
        <w:tab/>
        <w:t>pályázati felhívás elfogadására</w:t>
      </w:r>
    </w:p>
    <w:p>
      <w:pPr>
        <w:pStyle w:val="Normal"/>
        <w:ind w:left="720" w:hanging="720"/>
        <w:jc w:val="both"/>
        <w:rPr/>
      </w:pPr>
      <w:r>
        <w:rPr>
          <w:rFonts w:cs="Arial"/>
          <w:b/>
          <w:i/>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Normal"/>
        <w:ind w:left="540" w:hanging="540"/>
        <w:jc w:val="both"/>
        <w:rPr/>
      </w:pPr>
      <w:r>
        <w:rPr>
          <w:rFonts w:cs="Arial"/>
          <w:b/>
          <w:u w:val="single"/>
        </w:rPr>
        <w:t>Dr. Puskás Tivadar polgármester</w:t>
      </w:r>
      <w:r>
        <w:rPr>
          <w:rFonts w:cs="Arial"/>
        </w:rPr>
        <w:t xml:space="preserve">: Következő a meghívó szerinti 39./ számú napirendi pont tárgyalása. </w:t>
      </w:r>
    </w:p>
    <w:p>
      <w:pPr>
        <w:pStyle w:val="Normal"/>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Nem akarja azt a hibát elkövetni, hogy nagyon megdicséri Mérei Tamást, mert akkor lehet, hogy elveszíti a barátai bizalmát, ezt meg nyilvánvalóan nem szeretné, de azt szögezzék le, hogy kézzel fogható dolgot tett le az asztalra az elmúlt években, amit vállalt az igazgató úr. Ha nem is maradéktalanul, de 100%-os teljesítmény nincs, illetve azért több dolog ezt tudja is akadályozni. Amit ő maga vállalt, azt többségében sikeresen végre is hajtotta. Oké, hogy ez plusz költségvetési teherként meg is jelent a városnál, de valamilyen fontos célkitűzése városuknak, hogy kulturális vonzerejével is próbálja meg ide csalogatni a nem szombathelyieket, illetve a szombathelyieknek minőségi szórakoztatást tudjon adni. Mérei Tamás sikeres 5 évet tudhat maga után és a város kulturális területen fejlődött ebben az időszakban. Ezért az a felvetésük, hogy lehet, nem is kellene pályázatot kiírni, nem is feltétlenül tartják szükségesnek a pályázat kiírását, ugyanis elég kicsi a valószínűsége, hogy többes pályázó legyen. Egyrészről a Szimfonikus Zenekarnak is a közössége maga is ki tudja az álláspontját, akár pályázat nélkül nyilvánítani és nem várható, hogy többes jelentkezés legyen erre a pozícióra, hiszen ha a mostani igazgató, Mérei Tamás beadja a pályázatát, nagy valószínűséggel ő nyerné el. Ennek kérik a megfontolását. Mielőtt még Sági képviselőtársa befűzné az oktató filmet, ennek a jogszabályi hátterét nem nézték meg, hogy el lehet-e kerülni a pályázat kiírását. A megfontolás keretében, ha az aljegyző úr vagy jegyző úr véleménye, hogy ezt nem lehet kikerülni, akkor ebben az esetben meg kell tenni, de álláspontja szerint akár ez el is kerülhető. Frakciójuk nevében köszönik azt a kézzel fogható eredményes munkát igazgató úrnak, amit végzett a város érdekében. </w:t>
      </w:r>
    </w:p>
    <w:p>
      <w:pPr>
        <w:pStyle w:val="Normal"/>
        <w:jc w:val="both"/>
        <w:rPr>
          <w:rFonts w:cs="Arial"/>
        </w:rPr>
      </w:pPr>
      <w:r>
        <w:rPr>
          <w:rFonts w:cs="Arial"/>
        </w:rPr>
      </w:r>
    </w:p>
    <w:p>
      <w:pPr>
        <w:pStyle w:val="Normal"/>
        <w:ind w:left="540" w:hanging="540"/>
        <w:jc w:val="both"/>
        <w:rPr/>
      </w:pPr>
      <w:r>
        <w:rPr>
          <w:rFonts w:cs="Arial"/>
          <w:b/>
          <w:u w:val="single"/>
        </w:rPr>
        <w:t xml:space="preserve">Dr. Puskás Tivadar polgármester: </w:t>
      </w:r>
      <w:r>
        <w:rPr>
          <w:rFonts w:cs="Arial"/>
        </w:rPr>
        <w:t xml:space="preserve">Teljesen szívből jövő volt, amit mondott, hogy legyen ismételten Mérei Tamás. Egyetért vele. Egy baj van vele. Úgy tudja, hogy a központi támogatást csak pályázat útján igazgatói státuszt betöltő emberrel lehet megcsinálni. Kénytelenek megtenni. Jelentkezőt nem lát, akkor szavazásra teszi fel. Két határozati javaslat van. Ezek közül az egyikhez van egy bíráló bizottság és a bíráló bizottságba két tagot delegálni kell a Közgyűlésből. Ha visszagondol a Weöres Sándor Színház igazgatói pályázatára, akkor Lazáry Viktor és Czeglédy Csaba volt a két delegált a bizottságba. Erre ismételten javaslatot tesz.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Most komolya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t embert javasolni kell oda. Ezt a javaslatot tette. </w:t>
      </w:r>
    </w:p>
    <w:p>
      <w:pPr>
        <w:pStyle w:val="Normal"/>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xml:space="preserve">: Sikeres munkát végezte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ért mondja. Igaz kampány időben van ez is.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Inkább Horváth Attilát delegálnák.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Jó. Horváth Attila. Van ilyen, amikor az ember a kampányban tett dolgaiért előtt-utóbb úgy érzi, hogy mást kellett volna tenni. Szavazásra teszi fel a kérdést. Tehát az I. határozati javaslat azzal, hogy Lazáry Viktor és Horváth Attila a két delegált ebbe a bizottságba, elfogadja-e a Tisztelt Közgyűlés?</w:t>
      </w:r>
    </w:p>
    <w:p>
      <w:pPr>
        <w:pStyle w:val="Normal"/>
        <w:jc w:val="both"/>
        <w:rPr/>
      </w:pPr>
      <w:r>
        <w:rPr>
          <w:rFonts w:cs="Arial"/>
        </w:rPr>
        <w:t>Szombathely Megyei Jogú Város Közgyűlése 13 igen szavazattal elfogadta, és az alábbi határozatot hozta:</w:t>
      </w:r>
    </w:p>
    <w:p>
      <w:pPr>
        <w:pStyle w:val="Normal"/>
        <w:jc w:val="both"/>
        <w:rPr>
          <w:rFonts w:cs="Arial"/>
        </w:rPr>
      </w:pPr>
      <w:r>
        <w:rPr>
          <w:rFonts w:cs="Arial"/>
        </w:rPr>
      </w:r>
    </w:p>
    <w:p>
      <w:pPr>
        <w:pStyle w:val="Normal"/>
        <w:jc w:val="center"/>
        <w:rPr/>
      </w:pPr>
      <w:r>
        <w:rPr>
          <w:rFonts w:eastAsia="Arial" w:cs="Arial"/>
        </w:rPr>
        <w:t xml:space="preserve"> </w:t>
      </w:r>
      <w:r>
        <w:rPr>
          <w:b/>
          <w:u w:val="single"/>
        </w:rPr>
        <w:t>449/2013.(IX.26.) Kgy. sz. határozat</w:t>
      </w:r>
    </w:p>
    <w:p>
      <w:pPr>
        <w:pStyle w:val="Normal"/>
        <w:jc w:val="center"/>
        <w:rPr>
          <w:b/>
          <w:b/>
          <w:u w:val="single"/>
        </w:rPr>
      </w:pPr>
      <w:r>
        <w:rPr>
          <w:b/>
          <w:u w:val="single"/>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A Közgyűlés elhatározza, hogy a Savaria Szimfonikus Zenekar vezetői feladatainak ellátására, az előadó-művészeti szervezetek támogatásáról és sajátos foglalkoztatási szabályairól szóló 2008. évi XCIX. törvény (a továbbiakban: Emtv.) rendelkezései alapján 2014. május 1. napjától 2019. április 30. napjáig terjedő határozott időtartamra pályázatot ír ki.</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 xml:space="preserve">A Közgyűlés a pályázati felhívást az előterjesztés melléklete szerinti tartalommal jóváhagyja. </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A Közgyűlés felhatalmazza a polgármestert, hogy a pályázati felhívás közzétételéről az Emtv.-ben foglaltaknak megfelelően gondoskodjon.</w:t>
      </w:r>
    </w:p>
    <w:p>
      <w:pPr>
        <w:pStyle w:val="Normal"/>
        <w:suppressAutoHyphens w:val="true"/>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A Közgyűlés az Emtv. 39. § (6) bekezdése alapján a pályázatok véleményezésére szakmai bizottságot hoz létre. A bizottság az alábbi tagokból áll:</w:t>
      </w:r>
    </w:p>
    <w:p>
      <w:pPr>
        <w:pStyle w:val="Normal"/>
        <w:numPr>
          <w:ilvl w:val="1"/>
          <w:numId w:val="2"/>
        </w:numPr>
        <w:tabs>
          <w:tab w:val="clear" w:pos="708"/>
          <w:tab w:val="left" w:pos="900" w:leader="none"/>
        </w:tabs>
        <w:ind w:left="1440" w:hanging="1080"/>
        <w:jc w:val="both"/>
        <w:rPr/>
      </w:pPr>
      <w:r>
        <w:rPr>
          <w:rFonts w:cs="Arial"/>
        </w:rPr>
        <w:t>az előadó-művészeti bizottság által delegált négy fő,</w:t>
      </w:r>
      <w:r>
        <w:rPr>
          <w:rFonts w:cs="Arial"/>
          <w:i/>
          <w:iCs/>
        </w:rPr>
        <w:t xml:space="preserve"> </w:t>
      </w:r>
    </w:p>
    <w:p>
      <w:pPr>
        <w:pStyle w:val="Normal"/>
        <w:numPr>
          <w:ilvl w:val="1"/>
          <w:numId w:val="2"/>
        </w:numPr>
        <w:tabs>
          <w:tab w:val="clear" w:pos="708"/>
          <w:tab w:val="left" w:pos="900" w:leader="none"/>
        </w:tabs>
        <w:ind w:left="1440" w:hanging="1080"/>
        <w:jc w:val="both"/>
        <w:rPr>
          <w:rFonts w:cs="Arial"/>
        </w:rPr>
      </w:pPr>
      <w:r>
        <w:rPr>
          <w:rFonts w:cs="Arial"/>
        </w:rPr>
        <w:t xml:space="preserve">a miniszter által delegált egy fő, </w:t>
      </w:r>
    </w:p>
    <w:p>
      <w:pPr>
        <w:pStyle w:val="Normal"/>
        <w:numPr>
          <w:ilvl w:val="1"/>
          <w:numId w:val="2"/>
        </w:numPr>
        <w:tabs>
          <w:tab w:val="clear" w:pos="708"/>
          <w:tab w:val="left" w:pos="900" w:leader="none"/>
        </w:tabs>
        <w:ind w:left="1440" w:hanging="1080"/>
        <w:jc w:val="both"/>
        <w:rPr>
          <w:rFonts w:cs="Arial"/>
        </w:rPr>
      </w:pPr>
      <w:r>
        <w:rPr>
          <w:rFonts w:cs="Arial"/>
        </w:rPr>
        <w:t xml:space="preserve">az előadó-művészeti szervezet közalkalmazotti tanácsának egy tagja, </w:t>
      </w:r>
    </w:p>
    <w:p>
      <w:pPr>
        <w:pStyle w:val="Normal"/>
        <w:numPr>
          <w:ilvl w:val="1"/>
          <w:numId w:val="2"/>
        </w:numPr>
        <w:tabs>
          <w:tab w:val="clear" w:pos="708"/>
          <w:tab w:val="left" w:pos="900" w:leader="none"/>
        </w:tabs>
        <w:ind w:left="1440" w:hanging="1080"/>
        <w:jc w:val="both"/>
        <w:rPr>
          <w:rFonts w:cs="Arial"/>
          <w:color w:val="222222"/>
        </w:rPr>
      </w:pPr>
      <w:r>
        <w:rPr>
          <w:rFonts w:cs="Arial"/>
          <w:color w:val="222222"/>
        </w:rPr>
        <w:t>a reprezentatív szakszervezet egy tagja ,</w:t>
      </w:r>
    </w:p>
    <w:p>
      <w:pPr>
        <w:pStyle w:val="Normal"/>
        <w:numPr>
          <w:ilvl w:val="1"/>
          <w:numId w:val="2"/>
        </w:numPr>
        <w:tabs>
          <w:tab w:val="clear" w:pos="708"/>
          <w:tab w:val="left" w:pos="900" w:leader="none"/>
        </w:tabs>
        <w:ind w:left="1440" w:hanging="1080"/>
        <w:jc w:val="both"/>
        <w:rPr>
          <w:rFonts w:cs="Arial"/>
        </w:rPr>
      </w:pPr>
      <w:r>
        <w:rPr>
          <w:rFonts w:cs="Arial"/>
          <w:color w:val="222222"/>
        </w:rPr>
        <w:t>továbbá a munkáltatói jogkör gyakorlójának alábbi két képviselője:</w:t>
      </w:r>
    </w:p>
    <w:p>
      <w:pPr>
        <w:pStyle w:val="Normal"/>
        <w:suppressAutoHyphens w:val="true"/>
        <w:ind w:left="708" w:firstLine="192"/>
        <w:jc w:val="both"/>
        <w:rPr>
          <w:rFonts w:cs="Arial"/>
        </w:rPr>
      </w:pPr>
      <w:r>
        <w:rPr>
          <w:rFonts w:cs="Arial"/>
        </w:rPr>
        <w:t>Lazáry Viktor</w:t>
      </w:r>
    </w:p>
    <w:p>
      <w:pPr>
        <w:pStyle w:val="Normal"/>
        <w:suppressAutoHyphens w:val="true"/>
        <w:ind w:left="708" w:firstLine="192"/>
        <w:jc w:val="both"/>
        <w:rPr>
          <w:rFonts w:cs="Arial"/>
        </w:rPr>
      </w:pPr>
      <w:r>
        <w:rPr>
          <w:rFonts w:cs="Arial"/>
        </w:rPr>
        <w:t>Dr. Horváth Attila</w:t>
      </w:r>
    </w:p>
    <w:p>
      <w:pPr>
        <w:pStyle w:val="Normal"/>
        <w:tabs>
          <w:tab w:val="clear" w:pos="708"/>
          <w:tab w:val="left" w:pos="360" w:leader="none"/>
        </w:tabs>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 xml:space="preserve">Dr. Károlyi Ákos aljegyző, </w:t>
      </w:r>
    </w:p>
    <w:p>
      <w:pPr>
        <w:pStyle w:val="Normal"/>
        <w:tabs>
          <w:tab w:val="clear" w:pos="708"/>
          <w:tab w:val="left" w:pos="1080" w:leader="none"/>
        </w:tabs>
        <w:rPr/>
      </w:pPr>
      <w:r>
        <w:rPr/>
        <w:tab/>
        <w:tab/>
      </w:r>
      <w:r>
        <w:rPr>
          <w:rFonts w:cs="Arial"/>
        </w:rPr>
        <w:t>Czenki Zsuzsanna a Kulturális Iroda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 2. és 4. pontok vonatkozásában/  </w:t>
      </w:r>
    </w:p>
    <w:p>
      <w:pPr>
        <w:pStyle w:val="Normal"/>
        <w:rPr>
          <w:rFonts w:cs="Arial"/>
        </w:rPr>
      </w:pPr>
      <w:r>
        <w:rPr>
          <w:rFonts w:cs="Arial"/>
        </w:rPr>
        <w:tab/>
        <w:tab/>
        <w:t>2013. október 5. / a 3. pont vonatkozásában/</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A II. határozati javaslat következik.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450/2013.(IX.26.)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2014. március 1. napjától 2014. április 30. napjáig terjedő határozott időre, a vezetői feladatok ellátására vonatkozó pályázati eljárás befejezéséig, jelenlegi megbízásával azonos  feltételekkel, Mérei Tamást, a Savaria Szimfonikus Zenekar jelenlegi igazgatóját bízza meg a Savaria Szimfonikus Zenekar igazgatói feladatainak ellátásával.</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ab/>
        <w:t>Lazáry Viktor alpolgármester</w:t>
        <w:tab/>
        <w:t xml:space="preserve"> </w:t>
      </w:r>
    </w:p>
    <w:p>
      <w:pPr>
        <w:pStyle w:val="Normal"/>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 xml:space="preserve">Dr. Károlyi Ákos aljegyző,  </w:t>
      </w:r>
    </w:p>
    <w:p>
      <w:pPr>
        <w:pStyle w:val="Normal"/>
        <w:tabs>
          <w:tab w:val="clear" w:pos="708"/>
          <w:tab w:val="left" w:pos="1080" w:leader="none"/>
        </w:tabs>
        <w:rPr/>
      </w:pPr>
      <w:r>
        <w:rPr/>
        <w:tab/>
        <w:tab/>
      </w:r>
      <w:r>
        <w:rPr>
          <w:rFonts w:cs="Arial"/>
        </w:rPr>
        <w:t>Czenki Zsuzsanna a Kulturális Iroda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2014.  február 28.</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720" w:hanging="720"/>
        <w:jc w:val="both"/>
        <w:rPr>
          <w:rFonts w:cs="Arial"/>
          <w:b/>
          <w:b/>
          <w:i/>
          <w:i/>
          <w:sz w:val="20"/>
        </w:rPr>
      </w:pPr>
      <w:r>
        <w:rPr>
          <w:rFonts w:cs="Arial"/>
          <w:b/>
        </w:rPr>
        <w:t>39./</w:t>
        <w:tab/>
        <w:t>Javaslat a SZOVA Szombathelyi Vagyonhasznosító és Városgazdálkodási Zrt.</w:t>
      </w:r>
      <w:r>
        <w:rPr>
          <w:rFonts w:cs="Arial"/>
          <w:b/>
          <w:sz w:val="22"/>
          <w:szCs w:val="22"/>
        </w:rPr>
        <w:t xml:space="preserve"> </w:t>
        <w:tab/>
        <w:t xml:space="preserve">Igazgatóságát és felügyelő bizottságát érintő személyi kérdésekben döntés </w:t>
        <w:tab/>
        <w:t>meghozatalára</w:t>
      </w:r>
      <w:r>
        <w:rPr>
          <w:rFonts w:cs="Arial"/>
          <w:b/>
          <w:i/>
        </w:rPr>
        <w:t xml:space="preserve">  </w:t>
      </w:r>
    </w:p>
    <w:p>
      <w:pPr>
        <w:pStyle w:val="Normal"/>
        <w:ind w:left="720" w:hanging="12"/>
        <w:rPr/>
      </w:pPr>
      <w:r>
        <w:rPr>
          <w:rFonts w:cs="Arial"/>
          <w:b/>
          <w:sz w:val="22"/>
          <w:u w:val="single"/>
        </w:rPr>
        <w:t>Előadók:</w:t>
      </w:r>
      <w:r>
        <w:rPr>
          <w:rFonts w:cs="Arial"/>
          <w:sz w:val="22"/>
        </w:rPr>
        <w:tab/>
      </w:r>
      <w:r>
        <w:rPr>
          <w:rFonts w:cs="Arial"/>
        </w:rPr>
        <w:t>Dr. Puskás Tivadar polgármester</w:t>
      </w:r>
    </w:p>
    <w:p>
      <w:pPr>
        <w:pStyle w:val="Normal"/>
        <w:tabs>
          <w:tab w:val="clear" w:pos="708"/>
          <w:tab w:val="left" w:pos="851" w:leader="none"/>
        </w:tabs>
        <w:ind w:left="851" w:hanging="851"/>
        <w:jc w:val="both"/>
        <w:rPr/>
      </w:pPr>
      <w:r>
        <w:rPr>
          <w:rFonts w:cs="Arial"/>
        </w:rPr>
        <w:tab/>
        <w:tab/>
        <w:tab/>
        <w:t>Marton Zsolt alpolgármester</w:t>
        <w:tab/>
      </w:r>
      <w:r>
        <w:rPr>
          <w:rFonts w:cs="Arial"/>
          <w:sz w:val="22"/>
          <w:szCs w:val="22"/>
        </w:rPr>
        <w:tab/>
      </w:r>
    </w:p>
    <w:p>
      <w:pPr>
        <w:pStyle w:val="TextBodyIndent"/>
        <w:tabs>
          <w:tab w:val="left" w:pos="708" w:leader="none"/>
          <w:tab w:val="left" w:pos="851" w:leader="none"/>
        </w:tabs>
        <w:ind w:left="720" w:hanging="7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s>
        <w:ind w:left="540" w:hanging="540"/>
        <w:rPr>
          <w:rFonts w:ascii="Arial" w:hAnsi="Arial" w:cs="Arial"/>
          <w:b w:val="false"/>
          <w:b w:val="false"/>
          <w:bCs/>
          <w:color w:val="000000"/>
          <w:sz w:val="22"/>
          <w:szCs w:val="24"/>
        </w:rPr>
      </w:pPr>
      <w:r>
        <w:rPr>
          <w:rFonts w:cs="Arial" w:ascii="Arial" w:hAnsi="Arial"/>
          <w:b w:val="false"/>
          <w:bCs/>
          <w:color w:val="000000"/>
          <w:sz w:val="22"/>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Cs/>
          <w:color w:val="000000"/>
          <w:szCs w:val="24"/>
          <w:u w:val="single"/>
        </w:rPr>
        <w:t xml:space="preserve">Dr. Puskás Tivadar polgármester: </w:t>
      </w:r>
      <w:r>
        <w:rPr>
          <w:rFonts w:cs="Arial" w:ascii="Arial" w:hAnsi="Arial"/>
          <w:b w:val="false"/>
          <w:bCs/>
          <w:color w:val="000000"/>
          <w:szCs w:val="24"/>
        </w:rPr>
        <w:t>Következik a meghívó szerinti 40./ számú határozati javaslat. Ki teszi a javaslatokat?</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Szakály Gábor tanácsnok, a Szociális és Családügyi Bizottság elnöke</w:t>
      </w:r>
      <w:r>
        <w:rPr>
          <w:rFonts w:cs="Arial" w:ascii="Arial" w:hAnsi="Arial"/>
          <w:b w:val="false"/>
          <w:bCs/>
          <w:color w:val="000000"/>
          <w:szCs w:val="24"/>
        </w:rPr>
        <w:t xml:space="preserve">: Frakciójuk javaslata a SZOVA Zrt. Igazgatósági tagjainak: Popgyákunik Péter, Bánfi Péter, Bálint András, Kovács Zsolt.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Marton Zsolt alpolgármester</w:t>
      </w:r>
      <w:r>
        <w:rPr>
          <w:rFonts w:cs="Arial" w:ascii="Arial" w:hAnsi="Arial"/>
          <w:b w:val="false"/>
          <w:bCs/>
          <w:color w:val="000000"/>
          <w:szCs w:val="24"/>
        </w:rPr>
        <w:t>: Ki az elnök?</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Szakály Gábor tanácsnok, a Szociális és Családügyi Bizottság elnöke:</w:t>
      </w:r>
      <w:r>
        <w:rPr>
          <w:rFonts w:cs="Arial" w:ascii="Arial" w:hAnsi="Arial"/>
          <w:b w:val="false"/>
          <w:bCs/>
          <w:color w:val="000000"/>
          <w:szCs w:val="24"/>
        </w:rPr>
        <w:t xml:space="preserve"> Popgyákunik Péter. A Felügyelő Bizottsági tagokat is mondja?</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Igen.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 xml:space="preserve">Szakály Gábor tanácsnok, a Szociális és Családügyi Bizottság elnöke: </w:t>
      </w:r>
      <w:r>
        <w:rPr>
          <w:rFonts w:cs="Arial" w:ascii="Arial" w:hAnsi="Arial"/>
          <w:b w:val="false"/>
          <w:bCs/>
          <w:color w:val="000000"/>
          <w:szCs w:val="24"/>
        </w:rPr>
        <w:t xml:space="preserve">Felügyelő Bizottságba pedig Marton Zsoltot és Molnár Miklóst javasolja a frakció, és mivel állandó tagként a lakásügyi bizottsági lakásügyekkel foglalkozó bizottság mindenkori elnöke látja el, így automatikusan magát javasolná.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Akkor arról beszéltek a frakcióvezetői értekezleten, ami 2/3-os megjelenésű volt csak, azt mondták, hogy 1 hely van az ellenzéknek. Az Igazgatóságba. Egy ellenzéki javaslatot kérnek. Pillanatnyilag ezt Kővári Attila látja el.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Marton Zsolt alpolgármester</w:t>
      </w:r>
      <w:r>
        <w:rPr>
          <w:rFonts w:cs="Arial" w:ascii="Arial" w:hAnsi="Arial"/>
          <w:b w:val="false"/>
          <w:bCs/>
          <w:color w:val="000000"/>
          <w:szCs w:val="24"/>
        </w:rPr>
        <w:t xml:space="preserve">: A Felügyelő Bizottságban. Major József úr.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Bocsánat.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Czeglédy Csaba városi képviselő</w:t>
      </w:r>
      <w:r>
        <w:rPr>
          <w:rFonts w:cs="Arial" w:ascii="Arial" w:hAnsi="Arial"/>
          <w:b w:val="false"/>
          <w:bCs/>
          <w:color w:val="000000"/>
          <w:szCs w:val="24"/>
        </w:rPr>
        <w:t xml:space="preserve">: Frakciójuk nevében a Felügyelő Bizottság tagjának továbbra is Kővári Attilát szeretnék. Az Igazgatóságba pedig Major József helyett Kovács Elődöt. A Jobbikkal külön egyeztetést nem tudtak folytatni, az LMP-vel egyeztettek, úgyhogy a maguk részéről ez a javaslatuk. A korábbi státusz fenntartását kívánják. Amennyiben nem kapja meg a javasolt a többséget, akkor lesz javaslatuk helyette.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bCs/>
          <w:color w:val="000000"/>
          <w:szCs w:val="24"/>
        </w:rPr>
        <w:t>: Akkor megvannak a javaslatok. Most akkor szépen darabonként szavaznak. Az első az IG elnöke Poggyákunik Péter. Most szavazni szíveskedjenek.</w:t>
      </w:r>
    </w:p>
    <w:p>
      <w:pPr>
        <w:pStyle w:val="TextBodyIndent"/>
        <w:tabs>
          <w:tab w:val="clear" w:pos="851"/>
        </w:tabs>
        <w:ind w:left="0" w:hanging="0"/>
        <w:rPr/>
      </w:pPr>
      <w:r>
        <w:rPr>
          <w:rFonts w:cs="Arial" w:ascii="Arial" w:hAnsi="Arial"/>
          <w:b w:val="false"/>
          <w:bCs/>
          <w:color w:val="000000"/>
          <w:szCs w:val="24"/>
        </w:rPr>
        <w:t xml:space="preserve">Szombathely Megyei Jogú Város Közgyűlése 18 igen szavazattal elfogadta.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t>A tagjai ennek a bizottságnak. Bánfi Péter. Most szavazni szíveskedjenek.</w:t>
      </w:r>
    </w:p>
    <w:p>
      <w:pPr>
        <w:pStyle w:val="TextBodyIndent"/>
        <w:tabs>
          <w:tab w:val="clear" w:pos="851"/>
        </w:tabs>
        <w:ind w:left="540" w:hanging="540"/>
        <w:rPr/>
      </w:pPr>
      <w:r>
        <w:rPr>
          <w:rFonts w:cs="Arial" w:ascii="Arial" w:hAnsi="Arial"/>
          <w:b w:val="false"/>
          <w:bCs/>
          <w:color w:val="000000"/>
          <w:szCs w:val="24"/>
        </w:rPr>
        <w:t xml:space="preserve">Szombathely Megyei Jogú Város Közgyűlése 19 igen szavazatt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t xml:space="preserve">Következő Bálint András. Most szavazni szíveskedjenek. </w:t>
      </w:r>
    </w:p>
    <w:p>
      <w:pPr>
        <w:pStyle w:val="TextBodyIndent"/>
        <w:tabs>
          <w:tab w:val="clear" w:pos="851"/>
        </w:tabs>
        <w:ind w:left="540" w:hanging="540"/>
        <w:rPr/>
      </w:pPr>
      <w:r>
        <w:rPr>
          <w:rFonts w:cs="Arial" w:ascii="Arial" w:hAnsi="Arial"/>
          <w:b w:val="false"/>
          <w:bCs/>
          <w:color w:val="000000"/>
          <w:szCs w:val="24"/>
        </w:rPr>
        <w:t xml:space="preserve">Szombathely Megyei Jogú Város Közgyűlése 18 igen szavazatt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t>Következő Kovács Zsolt. Most szavazni szíveskedjenek.</w:t>
      </w:r>
    </w:p>
    <w:p>
      <w:pPr>
        <w:pStyle w:val="TextBodyIndent"/>
        <w:tabs>
          <w:tab w:val="clear" w:pos="851"/>
        </w:tabs>
        <w:ind w:left="540" w:hanging="540"/>
        <w:rPr/>
      </w:pPr>
      <w:r>
        <w:rPr>
          <w:rFonts w:cs="Arial" w:ascii="Arial" w:hAnsi="Arial"/>
          <w:b w:val="false"/>
          <w:bCs/>
          <w:color w:val="000000"/>
          <w:szCs w:val="24"/>
        </w:rPr>
        <w:t xml:space="preserve">Szombathely Megyei Jogú Város Közgyűlése 19 igen szavazatt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t xml:space="preserve">Következő Kovács Előd. Most szavazni szíveskedjenek. </w:t>
      </w:r>
    </w:p>
    <w:p>
      <w:pPr>
        <w:pStyle w:val="TextBodyIndent"/>
        <w:tabs>
          <w:tab w:val="clear" w:pos="851"/>
        </w:tabs>
        <w:ind w:left="0" w:hanging="0"/>
        <w:rPr/>
      </w:pPr>
      <w:r>
        <w:rPr>
          <w:rFonts w:cs="Arial" w:ascii="Arial" w:hAnsi="Arial"/>
          <w:b w:val="false"/>
          <w:bCs/>
          <w:color w:val="000000"/>
          <w:szCs w:val="24"/>
        </w:rPr>
        <w:t xml:space="preserve">Szombathely Megyei Jogú Város Közgyűlése 12 igen szavazattal és 4 tartózkodáss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 xml:space="preserve">Következő a Felügyelő Bizottság. Marton Zsolt. Most szavazni szíveskedjenek. </w:t>
      </w:r>
    </w:p>
    <w:p>
      <w:pPr>
        <w:pStyle w:val="TextBodyIndent"/>
        <w:tabs>
          <w:tab w:val="clear" w:pos="851"/>
        </w:tabs>
        <w:ind w:left="0" w:hanging="0"/>
        <w:rPr/>
      </w:pPr>
      <w:r>
        <w:rPr>
          <w:rFonts w:cs="Arial" w:ascii="Arial" w:hAnsi="Arial"/>
          <w:b w:val="false"/>
          <w:bCs/>
          <w:color w:val="000000"/>
          <w:szCs w:val="24"/>
        </w:rPr>
        <w:t xml:space="preserve">Szombathely Megyei Jogú Város Közgyűlése 18 igen szavazattal és 1 tartózkodással elfogadta.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Molnár Miklós. Most szavazni szíveskedjenek.</w:t>
      </w:r>
    </w:p>
    <w:p>
      <w:pPr>
        <w:pStyle w:val="TextBodyIndent"/>
        <w:tabs>
          <w:tab w:val="clear" w:pos="851"/>
        </w:tabs>
        <w:ind w:left="0" w:hanging="0"/>
        <w:rPr/>
      </w:pPr>
      <w:r>
        <w:rPr>
          <w:rFonts w:cs="Arial" w:ascii="Arial" w:hAnsi="Arial"/>
          <w:b w:val="false"/>
          <w:bCs/>
          <w:color w:val="000000"/>
          <w:szCs w:val="24"/>
        </w:rPr>
        <w:t xml:space="preserve">Szombathely Megyei Jogú Város Közgyűlése 18 igen szavazattal és 1 tartózkodáss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t xml:space="preserve">Következő Kővári Attila. Most szavazni szíveskedjenek. </w:t>
      </w:r>
    </w:p>
    <w:p>
      <w:pPr>
        <w:pStyle w:val="TextBodyIndent"/>
        <w:tabs>
          <w:tab w:val="clear" w:pos="851"/>
        </w:tabs>
        <w:ind w:left="540" w:hanging="540"/>
        <w:rPr/>
      </w:pPr>
      <w:r>
        <w:rPr>
          <w:rFonts w:cs="Arial" w:ascii="Arial" w:hAnsi="Arial"/>
          <w:b w:val="false"/>
          <w:bCs/>
          <w:color w:val="000000"/>
          <w:szCs w:val="24"/>
        </w:rPr>
        <w:t xml:space="preserve">Szombathely Megyei Jogú Város Közgyűlése 18 igen szavazattal elfogad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Szakály Gábor, aki a lakásügyi bizottság elnöke most szavazni szíveskedjenek.</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 xml:space="preserve">Szombathely Megyei Jogú Város Közgyűlése 18 igen szavazattal és 1 tartózkodással elfogadta, és az alábbi határozatot hozta: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Akkor az egészről kéri, most szavazni szíveskedjenek. Az Igazgatótanács és a Felügyelő Bizottság tagjai egyben. Most szavazni szíveskedjenek.</w:t>
      </w:r>
    </w:p>
    <w:p>
      <w:pPr>
        <w:pStyle w:val="TextBodyIndent"/>
        <w:tabs>
          <w:tab w:val="clear" w:pos="851"/>
        </w:tabs>
        <w:ind w:left="0" w:hanging="0"/>
        <w:rPr/>
      </w:pPr>
      <w:r>
        <w:rPr>
          <w:rFonts w:cs="Arial" w:ascii="Arial" w:hAnsi="Arial"/>
          <w:b w:val="false"/>
          <w:bCs/>
          <w:color w:val="000000"/>
          <w:szCs w:val="24"/>
        </w:rPr>
        <w:t xml:space="preserve">Szombathely Megyei Jogú Város Közgyűlése 18 igen szavazattal elfogadta, és az alábbi határozatot hoz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b/>
          <w:b/>
          <w:u w:val="single"/>
        </w:rPr>
      </w:pPr>
      <w:r>
        <w:rPr>
          <w:b/>
          <w:u w:val="single"/>
        </w:rPr>
        <w:t>451/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rFonts w:cs="Arial"/>
        </w:rPr>
        <w:t xml:space="preserve">1./ A Közgyűlés a SZOVA Szombathelyi Vagyonhasznosító és Városgazdálkodási Zrt. igazgatósági tagjainak 2013. szeptember 26. napjától 2018. szeptember 25. napjáig a következő személyeket választja meg: </w:t>
      </w:r>
    </w:p>
    <w:p>
      <w:pPr>
        <w:pStyle w:val="Normal"/>
        <w:ind w:left="360" w:hanging="0"/>
        <w:jc w:val="both"/>
        <w:rPr>
          <w:rFonts w:cs="Arial"/>
          <w:b/>
          <w:b/>
        </w:rPr>
      </w:pPr>
      <w:r>
        <w:rPr>
          <w:rFonts w:cs="Arial"/>
        </w:rPr>
        <w:t xml:space="preserve">Elnök: </w:t>
      </w:r>
    </w:p>
    <w:p>
      <w:pPr>
        <w:pStyle w:val="Normal"/>
        <w:ind w:left="360" w:hanging="0"/>
        <w:jc w:val="both"/>
        <w:rPr>
          <w:rFonts w:cs="Arial"/>
        </w:rPr>
      </w:pPr>
      <w:r>
        <w:rPr>
          <w:rFonts w:cs="Arial"/>
        </w:rPr>
        <w:t>Dr. Popgyákunik Péter</w:t>
      </w:r>
    </w:p>
    <w:p>
      <w:pPr>
        <w:pStyle w:val="Normal"/>
        <w:ind w:left="360" w:hanging="0"/>
        <w:jc w:val="both"/>
        <w:rPr>
          <w:rFonts w:cs="Arial"/>
        </w:rPr>
      </w:pPr>
      <w:r>
        <w:rPr>
          <w:rFonts w:cs="Arial"/>
        </w:rPr>
        <w:t xml:space="preserve">Tagok: </w:t>
      </w:r>
    </w:p>
    <w:p>
      <w:pPr>
        <w:pStyle w:val="Normal"/>
        <w:ind w:left="360" w:hanging="0"/>
        <w:jc w:val="both"/>
        <w:rPr>
          <w:rFonts w:cs="Arial"/>
        </w:rPr>
      </w:pPr>
      <w:r>
        <w:rPr>
          <w:rFonts w:cs="Arial"/>
        </w:rPr>
        <w:t>Bánfi Péter</w:t>
      </w:r>
    </w:p>
    <w:p>
      <w:pPr>
        <w:pStyle w:val="Normal"/>
        <w:ind w:left="360" w:hanging="0"/>
        <w:jc w:val="both"/>
        <w:rPr>
          <w:rFonts w:cs="Arial"/>
        </w:rPr>
      </w:pPr>
      <w:r>
        <w:rPr>
          <w:rFonts w:cs="Arial"/>
        </w:rPr>
        <w:t>Bálint András</w:t>
      </w:r>
    </w:p>
    <w:p>
      <w:pPr>
        <w:pStyle w:val="Normal"/>
        <w:ind w:left="360" w:hanging="0"/>
        <w:jc w:val="both"/>
        <w:rPr>
          <w:rFonts w:cs="Arial"/>
        </w:rPr>
      </w:pPr>
      <w:r>
        <w:rPr>
          <w:rFonts w:cs="Arial"/>
        </w:rPr>
        <w:t>Kovács Zsolt</w:t>
      </w:r>
    </w:p>
    <w:p>
      <w:pPr>
        <w:pStyle w:val="Normal"/>
        <w:ind w:left="360" w:hanging="0"/>
        <w:jc w:val="both"/>
        <w:rPr>
          <w:rFonts w:cs="Arial"/>
        </w:rPr>
      </w:pPr>
      <w:r>
        <w:rPr>
          <w:rFonts w:cs="Arial"/>
        </w:rPr>
        <w:t>Kovács Előd</w:t>
      </w:r>
    </w:p>
    <w:p>
      <w:pPr>
        <w:pStyle w:val="Normal"/>
        <w:jc w:val="both"/>
        <w:rPr>
          <w:rFonts w:cs="Arial"/>
        </w:rPr>
      </w:pPr>
      <w:r>
        <w:rPr>
          <w:rFonts w:cs="Arial"/>
        </w:rPr>
      </w:r>
    </w:p>
    <w:p>
      <w:pPr>
        <w:pStyle w:val="Normal"/>
        <w:ind w:left="360" w:hanging="360"/>
        <w:jc w:val="both"/>
        <w:rPr/>
      </w:pPr>
      <w:r>
        <w:rPr>
          <w:rFonts w:cs="Arial"/>
        </w:rPr>
        <w:t>2./ A Közgyűlés a SZOVA Szombathelyi Vagyonhasznosító és Városgazdálkodási Zrt. felügyelő bizottsági tagjainak (az üzemi tanács delegáltjain kívül) 2013. szeptember 26. napjától 2018. szeptember 25. napjáig az alábbi személyeket választja meg:</w:t>
      </w:r>
    </w:p>
    <w:p>
      <w:pPr>
        <w:pStyle w:val="Normal"/>
        <w:ind w:left="360" w:hanging="0"/>
        <w:jc w:val="both"/>
        <w:rPr>
          <w:rFonts w:cs="Arial"/>
        </w:rPr>
      </w:pPr>
      <w:r>
        <w:rPr>
          <w:rFonts w:cs="Arial"/>
        </w:rPr>
        <w:t xml:space="preserve">Tagok: </w:t>
      </w:r>
    </w:p>
    <w:p>
      <w:pPr>
        <w:pStyle w:val="Normal"/>
        <w:ind w:left="360" w:hanging="0"/>
        <w:jc w:val="both"/>
        <w:rPr>
          <w:rFonts w:cs="Arial"/>
        </w:rPr>
      </w:pPr>
      <w:r>
        <w:rPr>
          <w:rFonts w:cs="Arial"/>
        </w:rPr>
        <w:t>Marton Zsolt</w:t>
      </w:r>
    </w:p>
    <w:p>
      <w:pPr>
        <w:pStyle w:val="Normal"/>
        <w:ind w:left="360" w:hanging="0"/>
        <w:jc w:val="both"/>
        <w:rPr>
          <w:rFonts w:cs="Arial"/>
        </w:rPr>
      </w:pPr>
      <w:r>
        <w:rPr>
          <w:rFonts w:cs="Arial"/>
        </w:rPr>
        <w:t>Molnár Miklós</w:t>
      </w:r>
    </w:p>
    <w:p>
      <w:pPr>
        <w:pStyle w:val="Normal"/>
        <w:ind w:left="360" w:hanging="0"/>
        <w:jc w:val="both"/>
        <w:rPr>
          <w:rFonts w:cs="Arial"/>
        </w:rPr>
      </w:pPr>
      <w:r>
        <w:rPr>
          <w:rFonts w:cs="Arial"/>
        </w:rPr>
        <w:t>Kővári Attila</w:t>
      </w:r>
    </w:p>
    <w:p>
      <w:pPr>
        <w:pStyle w:val="Normal"/>
        <w:ind w:left="360" w:hanging="0"/>
        <w:jc w:val="both"/>
        <w:rPr>
          <w:rFonts w:cs="Arial"/>
        </w:rPr>
      </w:pPr>
      <w:r>
        <w:rPr>
          <w:rFonts w:cs="Arial"/>
        </w:rPr>
        <w:t>A lakásügyekkel foglalkozó bizottság mindenkori elnöke, jelenleg Szakály Gábor</w:t>
      </w:r>
    </w:p>
    <w:p>
      <w:pPr>
        <w:pStyle w:val="Normal"/>
        <w:jc w:val="both"/>
        <w:rPr>
          <w:rFonts w:cs="Arial"/>
        </w:rPr>
      </w:pPr>
      <w:r>
        <w:rPr>
          <w:rFonts w:cs="Arial"/>
        </w:rPr>
      </w:r>
    </w:p>
    <w:p>
      <w:pPr>
        <w:pStyle w:val="Normal"/>
        <w:ind w:left="360" w:hanging="360"/>
        <w:jc w:val="both"/>
        <w:rPr>
          <w:rFonts w:cs="Arial"/>
        </w:rPr>
      </w:pPr>
      <w:r>
        <w:rPr>
          <w:rFonts w:cs="Arial"/>
        </w:rPr>
        <w:t xml:space="preserve">3./ A Közgyűlés az igazgatósági és felügyelő bizottsági tagok, illetőleg elnökök díjazását az eddigi díjazással azonos mértékben állapítja meg. </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A Közgyűlés felhatalmazza a Polgármestert, hogy a fenti változásokat magában foglaló Alapító Okiratot aláírja.</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Szijártó Győző, SZOVA Zrt. megbízott vezér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TextBodyIndent"/>
        <w:tabs>
          <w:tab w:val="clear" w:pos="851"/>
        </w:tabs>
        <w:ind w:left="540" w:hanging="540"/>
        <w:rPr>
          <w:rFonts w:ascii="Arial" w:hAnsi="Arial" w:cs="Arial"/>
          <w:bCs/>
          <w:color w:val="3366FF"/>
          <w:sz w:val="28"/>
          <w:szCs w:val="28"/>
        </w:rPr>
      </w:pPr>
      <w:r>
        <w:rPr>
          <w:rFonts w:cs="Arial" w:ascii="Arial" w:hAnsi="Arial"/>
          <w:bCs/>
          <w:color w:val="3366FF"/>
          <w:sz w:val="28"/>
          <w:szCs w:val="28"/>
        </w:rPr>
      </w:r>
    </w:p>
    <w:p>
      <w:pPr>
        <w:pStyle w:val="TextBodyIndent"/>
        <w:tabs>
          <w:tab w:val="clear" w:pos="851"/>
        </w:tabs>
        <w:ind w:left="540" w:hanging="540"/>
        <w:rPr>
          <w:rFonts w:ascii="Arial" w:hAnsi="Arial" w:cs="Arial"/>
          <w:b w:val="false"/>
          <w:b w:val="false"/>
          <w:bCs/>
          <w:color w:val="000000"/>
          <w:sz w:val="28"/>
          <w:szCs w:val="24"/>
        </w:rPr>
      </w:pPr>
      <w:r>
        <w:rPr>
          <w:rFonts w:cs="Arial" w:ascii="Arial" w:hAnsi="Arial"/>
          <w:b w:val="false"/>
          <w:bCs/>
          <w:color w:val="000000"/>
          <w:sz w:val="28"/>
          <w:szCs w:val="24"/>
        </w:rPr>
      </w:r>
    </w:p>
    <w:p>
      <w:pPr>
        <w:pStyle w:val="TextBodyIndent"/>
        <w:tabs>
          <w:tab w:val="clear" w:pos="851"/>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left" w:pos="708" w:leader="none"/>
          <w:tab w:val="left" w:pos="851" w:leader="none"/>
        </w:tabs>
        <w:ind w:left="720" w:hanging="7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left" w:pos="708" w:leader="none"/>
          <w:tab w:val="left" w:pos="851" w:leader="none"/>
        </w:tabs>
        <w:ind w:left="720" w:hanging="720"/>
        <w:rPr>
          <w:rFonts w:ascii="Arial" w:hAnsi="Arial" w:cs="Arial"/>
          <w:bCs/>
          <w:i/>
          <w:i/>
          <w:color w:val="000000"/>
          <w:szCs w:val="24"/>
        </w:rPr>
      </w:pPr>
      <w:r>
        <w:rPr>
          <w:rFonts w:cs="Arial" w:ascii="Arial" w:hAnsi="Arial"/>
          <w:bCs/>
          <w:color w:val="000000"/>
          <w:szCs w:val="24"/>
        </w:rPr>
        <w:t>40./</w:t>
        <w:tab/>
        <w:t xml:space="preserve">Beszámoló a </w:t>
      </w:r>
      <w:r>
        <w:rPr>
          <w:rFonts w:cs="Arial" w:ascii="Arial" w:hAnsi="Arial"/>
          <w:bCs/>
          <w:color w:val="000000"/>
          <w:szCs w:val="24"/>
          <w:u w:val="single"/>
        </w:rPr>
        <w:t>kizárólagos</w:t>
      </w:r>
      <w:r>
        <w:rPr>
          <w:rFonts w:cs="Arial" w:ascii="Arial" w:hAnsi="Arial"/>
          <w:bCs/>
          <w:color w:val="000000"/>
          <w:szCs w:val="24"/>
        </w:rPr>
        <w:t xml:space="preserve"> önkormányzati tulajdonú gazdasági- és közhasznú társaságok 2013. I. félévi gazdálkodásáról</w:t>
      </w:r>
    </w:p>
    <w:p>
      <w:pPr>
        <w:pStyle w:val="Normal"/>
        <w:ind w:left="720" w:hanging="720"/>
        <w:jc w:val="both"/>
        <w:rPr>
          <w:rFonts w:ascii="Arial" w:hAnsi="Arial" w:cs="Arial"/>
          <w:bCs/>
          <w:i/>
          <w:i/>
          <w:color w:val="000000"/>
          <w:sz w:val="16"/>
          <w:szCs w:val="16"/>
        </w:rPr>
      </w:pPr>
      <w:r>
        <w:rPr>
          <w:rFonts w:cs="Arial"/>
          <w:bCs/>
          <w:i/>
          <w:color w:val="000000"/>
          <w:sz w:val="16"/>
          <w:szCs w:val="16"/>
        </w:rPr>
      </w:r>
    </w:p>
    <w:p>
      <w:pPr>
        <w:pStyle w:val="Normal"/>
        <w:ind w:left="720" w:hanging="720"/>
        <w:jc w:val="both"/>
        <w:rPr/>
      </w:pPr>
      <w:r>
        <w:rPr>
          <w:rFonts w:cs="Arial"/>
          <w:b/>
          <w:i/>
          <w:color w:val="000000"/>
        </w:rPr>
        <w:tab/>
      </w:r>
      <w:r>
        <w:rPr>
          <w:rFonts w:cs="Arial"/>
          <w:b/>
          <w:bCs/>
          <w:color w:val="000000"/>
        </w:rPr>
        <w:t>a./</w:t>
        <w:tab/>
        <w:t xml:space="preserve">a Szombathelyi Vagyonhasznosító és Városgazdálkodási Zrt. 2013. I. </w:t>
        <w:tab/>
        <w:t xml:space="preserve">félévi </w:t>
        <w:tab/>
        <w:t xml:space="preserve">beszámolója </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bCs/>
          <w:color w:val="000000"/>
        </w:rPr>
      </w:pPr>
      <w:r>
        <w:rPr>
          <w:rFonts w:cs="Arial"/>
          <w:b/>
          <w:bCs/>
          <w:color w:val="000000"/>
          <w:u w:val="single"/>
        </w:rPr>
        <w:t>Dr. Puskás Tivadar polgármester:</w:t>
      </w:r>
      <w:r>
        <w:rPr>
          <w:rFonts w:cs="Arial"/>
          <w:bCs/>
          <w:color w:val="000000"/>
        </w:rPr>
        <w:t xml:space="preserve"> A kizárólagos önkormányzati tulajdonú gazdasági társaságoknak a beszámolója következik. 10 ilyen van.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Dr. Szakács Dávid a Pénzügyi, Gazdasági és Jogi Bizottság elnöke</w:t>
      </w:r>
      <w:r>
        <w:rPr>
          <w:rFonts w:cs="Arial"/>
          <w:bCs/>
          <w:color w:val="000000"/>
        </w:rPr>
        <w:t xml:space="preserve">: A Pénzügyi, Gazdasági és Jogi Bizottság tárgyalta valamennyi első féléves gazdálkodásról szóló beszámolót, és valamennyit, tehát mind a 10-et előterjesztés szerint javasol elfogadásra a Közgyűlésnek. </w:t>
      </w:r>
    </w:p>
    <w:p>
      <w:pPr>
        <w:pStyle w:val="Normal"/>
        <w:ind w:left="720" w:hanging="720"/>
        <w:jc w:val="both"/>
        <w:rPr>
          <w:rFonts w:cs="Arial"/>
          <w:b/>
          <w:b/>
          <w:bCs/>
          <w:color w:val="000000"/>
        </w:rPr>
      </w:pPr>
      <w:r>
        <w:rPr>
          <w:rFonts w:cs="Arial"/>
          <w:b/>
          <w:bCs/>
          <w:color w:val="000000"/>
        </w:rPr>
      </w:r>
    </w:p>
    <w:p>
      <w:pPr>
        <w:pStyle w:val="Normal"/>
        <w:ind w:left="720" w:hanging="720"/>
        <w:jc w:val="both"/>
        <w:rPr/>
      </w:pPr>
      <w:r>
        <w:rPr>
          <w:rFonts w:cs="Arial"/>
          <w:b/>
          <w:bCs/>
          <w:color w:val="000000"/>
          <w:u w:val="single"/>
        </w:rPr>
        <w:t>Dr. Puskás Tivadar polgármester</w:t>
      </w:r>
      <w:r>
        <w:rPr>
          <w:rFonts w:cs="Arial"/>
          <w:b/>
          <w:bCs/>
          <w:color w:val="000000"/>
        </w:rPr>
        <w:t xml:space="preserve">: </w:t>
      </w:r>
      <w:r>
        <w:rPr>
          <w:rFonts w:cs="Arial"/>
          <w:bCs/>
          <w:color w:val="000000"/>
        </w:rPr>
        <w:t>Jelentkezőt nem lát, akkor darabonként szavazni kell ezekről a társaságokról. Az első a SZOVA.</w:t>
      </w:r>
      <w:r>
        <w:rPr>
          <w:rFonts w:cs="Arial"/>
          <w:b/>
          <w:bCs/>
          <w:color w:val="000000"/>
        </w:rPr>
        <w:t xml:space="preserve"> </w:t>
      </w:r>
    </w:p>
    <w:p>
      <w:pPr>
        <w:pStyle w:val="Normal"/>
        <w:ind w:left="720" w:hanging="720"/>
        <w:jc w:val="both"/>
        <w:rPr>
          <w:rFonts w:cs="Arial"/>
          <w:b/>
          <w:b/>
          <w:bCs/>
          <w:color w:val="000000"/>
        </w:rPr>
      </w:pPr>
      <w:r>
        <w:rPr>
          <w:rFonts w:cs="Arial"/>
          <w:b/>
          <w:bCs/>
          <w:color w:val="000000"/>
        </w:rPr>
      </w:r>
    </w:p>
    <w:p>
      <w:pPr>
        <w:pStyle w:val="Normal"/>
        <w:ind w:left="720" w:hanging="720"/>
        <w:jc w:val="both"/>
        <w:rPr/>
      </w:pPr>
      <w:r>
        <w:rPr>
          <w:rFonts w:cs="Arial"/>
          <w:b/>
          <w:bCs/>
          <w:color w:val="000000"/>
          <w:u w:val="single"/>
        </w:rPr>
        <w:t>Mikrofon nélkül Gyebrovszki János városi képviselő</w:t>
      </w:r>
      <w:r>
        <w:rPr>
          <w:rFonts w:cs="Arial"/>
          <w:bCs/>
          <w:color w:val="000000"/>
        </w:rPr>
        <w:t>: Nem cégenként mennek? Jó lenne, ha úgy mennének. Lenne egy-két véleményük egy-két céghez. Menjenek végig cégenként, utána szavazzanak cégenként arról, hogy elfogadják vagy nem?</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Dr. Gaál Róbert jegyző</w:t>
      </w:r>
      <w:r>
        <w:rPr>
          <w:rFonts w:cs="Arial"/>
          <w:bCs/>
          <w:color w:val="000000"/>
        </w:rPr>
        <w:t xml:space="preserve">: Ez egy napirend.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Gyebrovszki János városi képviselő</w:t>
      </w:r>
      <w:r>
        <w:rPr>
          <w:rFonts w:cs="Arial"/>
          <w:bCs/>
          <w:color w:val="000000"/>
        </w:rPr>
        <w:t xml:space="preserve">: Nehogy már, hozzák be az országos költségvetést nyugodtan, megszavazzák, végül is egy napirend.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Dr. Puskás Tivadar polgármester</w:t>
      </w:r>
      <w:r>
        <w:rPr>
          <w:rFonts w:cs="Arial"/>
          <w:bCs/>
          <w:color w:val="000000"/>
        </w:rPr>
        <w:t xml:space="preserve">: Tisztelt képviselőtársa. Nyugi.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Gyebrovszki János városi képviselő</w:t>
      </w:r>
      <w:r>
        <w:rPr>
          <w:rFonts w:cs="Arial"/>
          <w:bCs/>
          <w:color w:val="000000"/>
        </w:rPr>
        <w:t xml:space="preserve">: Ilyen még soha nem volt régebben.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Dr. Puskás Tivadar polgármester</w:t>
      </w:r>
      <w:r>
        <w:rPr>
          <w:rFonts w:cs="Arial"/>
          <w:bCs/>
          <w:color w:val="000000"/>
        </w:rPr>
        <w:t>: Tartsák be a parlamentáris formákat. Megadta a szót, elmondta, vagy meg sem adta, elmondta. Ezen kívül tetszik még valamit mondani?</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Gyebrovszki János városi képviselő:</w:t>
      </w:r>
      <w:r>
        <w:rPr>
          <w:rFonts w:cs="Arial"/>
          <w:bCs/>
          <w:color w:val="000000"/>
        </w:rPr>
        <w:t xml:space="preserve"> Kész? Eldöntötte, hogy kész polgármester úr?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Dr. Puskás Tivadar polgármester</w:t>
      </w:r>
      <w:r>
        <w:rPr>
          <w:rFonts w:cs="Arial"/>
          <w:bCs/>
          <w:color w:val="000000"/>
        </w:rPr>
        <w:t xml:space="preserve">: Várja, hogy mondja.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Szeretné, ha a rendje az lenne ennek az eljárásnak, hogy külön megtárgyalják az egyes cégeknek a tevékenységét, illetve szavaznak külön róla. Ez az egyik. A másik pedig, olyan még nem volt az elmúlt történelemben, hogy úgy hoztak volna be cégekről szóló beszámolót, hogy a cégekről negyed oldalnyi beszámoló van itt. Miért nem lehet a számokat látni? Aki ehhez nem fér hozzá..</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Mikrofon nélkül Marton Zsolt alpolgármester</w:t>
      </w:r>
      <w:r>
        <w:rPr>
          <w:rFonts w:cs="Arial"/>
          <w:bCs/>
          <w:color w:val="000000"/>
        </w:rPr>
        <w:t>: Jövő történelme?</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Gyebrovszki János városi képviselő:</w:t>
      </w:r>
      <w:r>
        <w:rPr>
          <w:rFonts w:cs="Arial"/>
          <w:bCs/>
          <w:color w:val="000000"/>
        </w:rPr>
        <w:t xml:space="preserve"> Reméli, nem képviselőtársai írják, de ez egy másik műfaj. Arról szól a történet, hogy ilyen még nem volt, hogy a cégek beszámolója teljes egészében nem kerül a Közgyűlés elé. Ez az első ilyen formabontó javaslat. Gratulál érte. Azért szeretnék látni a cégek teljes mérlegbeszámolóját ahhoz, hogy dönteni tudjanak.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Németh Kálmán városi képviselő</w:t>
      </w:r>
      <w:r>
        <w:rPr>
          <w:rFonts w:cs="Arial"/>
          <w:bCs/>
          <w:color w:val="000000"/>
        </w:rPr>
        <w:t>: Finomítani szeretné az előtte elhangzottakat, mert az előterjesztés olvasható, csak a honlapon: szombathely.hu. Ott van a mérleg, ott van a részletes beszámoló. Ezek kivonatok, amik itt most megjelentek. De nem ezt szerette volna elmondani, hanem nagyon röviden néhány dolgot. Először is a SZOVA Zrt. a vártnál lényegesen jobb eredménnyel zárta az első félévet, azonban azt hozzá kell tenni, hogy ebben jelentős szerepet játszott, illetve a számokat kedvezően alakította az a nagyságrendű kommunális kiadás, ami a havazást követően a hó eltakarítás, illetve a városgazdálkodással kapcsolatos tevékenység a hulladék összegyűjtése és takarítása a város különböző területén. Ugyanakkor azt is látni kell, hogy ez eredmény oldalon is pozitív és hosszú idő után a társaságnál 3 év után 4%-os béremelés is volt, ami nem egy nagy szám, ismerve nagyjából a társaság bérszerkezetét és az ott dolgozók átlag bérét, bizony igencsak hiányzik az elmúlt három esztendőnek a bérfejlesztése. A Távhőszolgáltató Kft-vel kapcsolatosan annyit mondana, hogy itt igen sürgős teendője van a városi önkormányzatnak, vagy ha úgy tetszik, a városvezetésnek. Azzal együtt, hogy a gazdálkodás pozitív, a financiális rész is rendben van, folyószámlahitelt nem vett igénybe a társaság az első félévben, azonban az elgondolkodtató, hogy ismételten nőtt a kintlévőségek nagyságrendje. Most már közel 370 millió Ft az a kintlévőség, ami a lakosság részéről fogalmazódik meg a nem fizetés okán, de ami ennél lényegesen nagyobb probléma, és ezért jelezte, mert a kintlévőségek kezelése a cég vezetésének feladata, de ebből a kintlévőségből közel 30% az, ami önkormányzati tulajdonú bérlakásokból származó tartozás. Tehát itt mindenféleképpen tennivaló van. Megjegyzendő, hogy vannak veszteséges társaságok is. Ezek közé tartozik a Savaria Rehab-Team Nonprofit Kft. is. Azonban nem tud szó nélkül elmenni a Falco Kft. mellett sem. Igen jelentős nagyságrendű önkormányzati támogatással tud működni ez a szervezet, de ez a támogatás a költségvetésben szerepel. Minden évben hihetetlen mértékű veszteséget hoz a társaság a mérlegében. Úgy tűnik, ez ebben az esztendőben is folytatódni fog. Ami viszont pozitív, ha nem is eredményes, de viszonylag kis vesztesége van a Sportközpont Sportiskola Nonprofit Kft-nek. Egyelőre ennyit a cégekről.</w:t>
      </w:r>
    </w:p>
    <w:p>
      <w:pPr>
        <w:pStyle w:val="Normal"/>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xml:space="preserve">: Nézve a tömör beszámolókat az a problémája, hogy nem egyforma szerkezettel készültek. Van ahol említést </w:t>
      </w:r>
      <w:r>
        <w:rPr>
          <w:rFonts w:cs="Arial"/>
          <w:bCs/>
        </w:rPr>
        <w:t>érdemel az, hogy mennyi állami, önkormányzati támogatást kapott, ugyanakkor nincs benne, hogy mennyi egyéb, közvetlen a városi cégektől mennyi támogatást kapott, ami ugyanúgy önkormányzati támogatás, hiszen 100%-os önkormányzati cég, például a Falco Kc-nak pénzbeli támogatást ad, az annyi, mintha Szombathely város adná, mert az ő pénzéből adja egyébként. Érdekes módon a Falconál nem szerepel. Aztán a Városfejlesztési Kft., aki egyébként 20 milliós önkormányzati támogatással, mindenféle teljesítmény nélkül 20 milliós önkormányzati támogatással hozott 1,7 millió Ft-os nyereséget úgy, hogy behajtotta az elmúlt évekből 900.000 Ft-nyi kintlévőséget, azért ezek az eredmények elég szépen ki vannak vikszelve, és számára eléggé furcsának tűnik. A Felügyelő Bizottsági ülésen el sem fogadta a beszámolót. Egy jó indulatú tartózkodással próbálta a dolgoknak a jó irányba menő részét méltányolni, de az, hogy ez a cég</w:t>
      </w:r>
      <w:r>
        <w:rPr>
          <w:rFonts w:cs="Arial"/>
          <w:bCs/>
          <w:color w:val="000000"/>
        </w:rPr>
        <w:t xml:space="preserve"> nyereséges lenne, az enyhén túlzás. Nyereséges lehet mindenki, aki állami pénzt kap, vagy aki ajándékba pénzt kap és utána meg veri a mellét, hogy ebből nem sikerült a 20 milliót elkölteni csak 18,3 milliót sikerült eltapsolni, mert a többi nyereség. Ez egy érdekes hozzáállás. Az Falconál szerepel a 65 millió Ft-os önkormányzati támogatás, a Városfejlesztési Nonprofit Kft-nél nem szerepel. A Falconál nem szerepel az, hogy milyen önkormányzaton túli cégek, akár a Vasivíz, SZOVA, Távhő támogatták a Falcot. Ez elég torzító állapot. Van egy-két másik céggel is szakmai kivetnivalója, amivel nem tud mit kezdeni, miután nem volt itt a szakbizottsági ülésen. Hiányolja, hogy teljes mérleget kapjon a cégek működéséről. Ne más döntse el helyette, hogy mit lásson ebből, hanem hadd nézze meg maga, hogy mit láthat belőle. </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Dr. Puskás Tivadar polgármester:</w:t>
      </w:r>
      <w:r>
        <w:rPr>
          <w:rFonts w:cs="Arial"/>
          <w:bCs/>
          <w:color w:val="000000"/>
        </w:rPr>
        <w:t xml:space="preserve"> Megismételné azt, amit Németh Kálmán mondott, de akkor felolvassa a pontos szöveget. A dokumentumok elérhetők és letölthetők a </w:t>
      </w:r>
      <w:hyperlink r:id="rId3">
        <w:r>
          <w:rPr>
            <w:rStyle w:val="InternetLink"/>
            <w:rFonts w:cs="Arial"/>
            <w:bCs/>
          </w:rPr>
          <w:t>www.szombathely.hu</w:t>
        </w:r>
      </w:hyperlink>
      <w:r>
        <w:rPr>
          <w:rFonts w:cs="Arial"/>
          <w:bCs/>
          <w:color w:val="000000"/>
        </w:rPr>
        <w:t xml:space="preserve"> honlapon az Önkormányzat/e-Közgyűlés/e-Bizottság/e-Közgyűlés aktuális menüpontról. Tehát az erdők védelmében úgy gondolták, hogy sem ezt, sem azt a 600 oldalas korábban megtárgyalt napirendi pontot nem nyomtatják ki, hanem elektronikusan küldik.</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Gyebrovszki János városi képviselő</w:t>
      </w:r>
      <w:r>
        <w:rPr>
          <w:rFonts w:cs="Arial"/>
          <w:bCs/>
          <w:color w:val="000000"/>
        </w:rPr>
        <w:t xml:space="preserve">: Enyhén cinikusnak tartja. Az erdők védelmében minden papírt be lehetne gyűjteni, elanekdotázgatnának a Közgyűlésről reggel 9-től délután 4-ig. Elmehetnének ebédelgetni picit, aztán visszajönnének, tovább anekdotázgatnának, pénz nélkül meg papírok nélkül, meg adatok nélkül, aztán hazamehetnének, és mint aki jól végezte dolgát, minden megy, úgy, ahogy Önök akarják. Ez nem így van. Egy képviselőnek joga hozzájutni minden olyan információhoz, amire igényt tart. Bemegy aljegyző úrhoz, vagy jegyző úrhoz aztán kér tőle 2-szer 50 db papírt aztán kinyomtatja magának, meg nyomtatófestéket is kér hozzá, hogy ki legyen nyomtatva, hogy aztán megnézhesse és szívesen elolvashassa. Elég cinikus volt. </w:t>
      </w:r>
    </w:p>
    <w:p>
      <w:pPr>
        <w:pStyle w:val="Normal"/>
        <w:ind w:left="720" w:hanging="720"/>
        <w:jc w:val="both"/>
        <w:rPr>
          <w:rFonts w:cs="Arial"/>
          <w:bCs/>
          <w:color w:val="000000"/>
        </w:rPr>
      </w:pPr>
      <w:r>
        <w:rPr>
          <w:rFonts w:cs="Arial"/>
          <w:bCs/>
          <w:color w:val="000000"/>
        </w:rPr>
      </w:r>
    </w:p>
    <w:p>
      <w:pPr>
        <w:pStyle w:val="Normal"/>
        <w:ind w:left="720" w:hanging="720"/>
        <w:jc w:val="both"/>
        <w:rPr/>
      </w:pPr>
      <w:r>
        <w:rPr>
          <w:rFonts w:cs="Arial"/>
          <w:b/>
          <w:bCs/>
          <w:color w:val="000000"/>
          <w:u w:val="single"/>
        </w:rPr>
        <w:t>Dr. Puskás Tivadar polgármester</w:t>
      </w:r>
      <w:r>
        <w:rPr>
          <w:rFonts w:cs="Arial"/>
          <w:bCs/>
          <w:color w:val="000000"/>
        </w:rPr>
        <w:t xml:space="preserve">: Elmondaná, hogy például a parlamenti anyagok nem is érkeznek meg papír alapon, csak és kizárólag elektronikusan. Ha jól emlékszik néhány éve, tán 2 éve arról beszéltek itt a Közgyűlésen, hogy tán át kellene térni nekik is az elektronikus kiküldésre. Kizárólag az elektronikus kiküldésre, hiszen évek óta elektronikusan megkapják az anyagot. Azért van, hogy egy számítógépet, laptopot biztosít számukra a város, hogy követni tudják az eseményeket, az adatokat. Maradjanak abba, hogy akkor lezárja a vitát. Darabonként, tehát cégenként akkor most a szavazást megejtik. Tehát a SZOVA-val kezdődik. </w:t>
      </w:r>
    </w:p>
    <w:p>
      <w:pPr>
        <w:pStyle w:val="Normal"/>
        <w:jc w:val="both"/>
        <w:rPr>
          <w:rFonts w:cs="Arial"/>
          <w:bCs/>
          <w:color w:val="000000"/>
        </w:rPr>
      </w:pPr>
      <w:r>
        <w:rPr>
          <w:rFonts w:cs="Arial"/>
          <w:bCs/>
          <w:color w:val="000000"/>
        </w:rPr>
        <w:t>A SZOVA beszámolójának elfogadásáról. Most szavazni szíveskedjenek.</w:t>
      </w:r>
    </w:p>
    <w:p>
      <w:pPr>
        <w:pStyle w:val="Normal"/>
        <w:jc w:val="both"/>
        <w:rPr/>
      </w:pPr>
      <w:r>
        <w:rPr>
          <w:rFonts w:cs="Arial"/>
          <w:bCs/>
          <w:color w:val="000000"/>
        </w:rPr>
        <w:t>Szombathely Megyei Jogú Város Közgyűlése 14 igen szavazattal elfogadta, és az alábbi határozatot hozta:</w:t>
      </w:r>
    </w:p>
    <w:p>
      <w:pPr>
        <w:pStyle w:val="Normal"/>
        <w:ind w:left="720" w:hanging="720"/>
        <w:jc w:val="both"/>
        <w:rPr>
          <w:rFonts w:cs="Arial"/>
          <w:bCs/>
          <w:color w:val="000000"/>
          <w:sz w:val="22"/>
          <w:szCs w:val="22"/>
        </w:rPr>
      </w:pPr>
      <w:r>
        <w:rPr>
          <w:rFonts w:cs="Arial"/>
          <w:bCs/>
          <w:color w:val="000000"/>
          <w:sz w:val="22"/>
          <w:szCs w:val="22"/>
        </w:rPr>
      </w:r>
    </w:p>
    <w:p>
      <w:pPr>
        <w:pStyle w:val="Normal"/>
        <w:ind w:left="720" w:hanging="720"/>
        <w:jc w:val="both"/>
        <w:rPr>
          <w:rFonts w:cs="Arial"/>
          <w:bCs/>
          <w:color w:val="000000"/>
          <w:sz w:val="22"/>
          <w:szCs w:val="22"/>
        </w:rPr>
      </w:pPr>
      <w:r>
        <w:rPr>
          <w:rFonts w:cs="Arial"/>
          <w:bCs/>
          <w:color w:val="000000"/>
          <w:sz w:val="22"/>
          <w:szCs w:val="22"/>
        </w:rPr>
      </w:r>
    </w:p>
    <w:p>
      <w:pPr>
        <w:pStyle w:val="Normal"/>
        <w:jc w:val="center"/>
        <w:rPr>
          <w:b/>
          <w:b/>
          <w:u w:val="single"/>
        </w:rPr>
      </w:pPr>
      <w:r>
        <w:rPr>
          <w:b/>
          <w:u w:val="single"/>
        </w:rPr>
        <w:t>452/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VA Szombathelyi Vagyonhasznosító és Városgazdálkodási Zrt. 2013. I. félévi gazdálkodásáról szóló beszámolóját elfogad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r. Gaál Róbert jegyző</w:t>
      </w:r>
    </w:p>
    <w:p>
      <w:pPr>
        <w:pStyle w:val="TextBody"/>
        <w:ind w:left="702" w:firstLine="708"/>
        <w:rPr>
          <w:rFonts w:ascii="Arial" w:hAnsi="Arial" w:cs="Arial"/>
          <w:b w:val="false"/>
          <w:b w:val="false"/>
          <w:szCs w:val="24"/>
          <w:u w:val="none"/>
        </w:rPr>
      </w:pPr>
      <w:r>
        <w:rPr>
          <w:rFonts w:cs="Arial" w:ascii="Arial" w:hAnsi="Arial"/>
          <w:b w:val="false"/>
          <w:szCs w:val="24"/>
          <w:u w:val="none"/>
        </w:rPr>
        <w:t>a SZOVA Zrt. Igazgatóságának elnöke</w:t>
      </w:r>
    </w:p>
    <w:p>
      <w:pPr>
        <w:pStyle w:val="TextBody"/>
        <w:ind w:left="1410" w:hanging="0"/>
        <w:rPr>
          <w:rFonts w:ascii="Arial" w:hAnsi="Arial" w:cs="Arial"/>
          <w:b w:val="false"/>
          <w:b w:val="false"/>
          <w:szCs w:val="24"/>
          <w:u w:val="none"/>
        </w:rPr>
      </w:pPr>
      <w:r>
        <w:rPr>
          <w:rFonts w:cs="Arial" w:ascii="Arial" w:hAnsi="Arial"/>
          <w:b w:val="false"/>
          <w:szCs w:val="24"/>
          <w:u w:val="none"/>
        </w:rPr>
        <w:t>Szijártó Győző, a SZOVA Zrt. vezérigazgatója</w:t>
      </w:r>
    </w:p>
    <w:p>
      <w:pPr>
        <w:pStyle w:val="Lista4"/>
        <w:ind w:left="701" w:firstLine="709"/>
        <w:jc w:val="both"/>
        <w:rPr>
          <w:rFonts w:ascii="Arial" w:hAnsi="Arial" w:cs="Arial"/>
          <w:sz w:val="24"/>
          <w:szCs w:val="24"/>
        </w:rPr>
      </w:pPr>
      <w:r>
        <w:rPr>
          <w:rFonts w:cs="Arial" w:ascii="Arial" w:hAnsi="Arial"/>
          <w:sz w:val="24"/>
          <w:szCs w:val="24"/>
        </w:rPr>
        <w:t xml:space="preserve">(A végrehajtásért felelős: </w:t>
      </w:r>
    </w:p>
    <w:p>
      <w:pPr>
        <w:pStyle w:val="Lista4"/>
        <w:ind w:left="0" w:hanging="0"/>
        <w:jc w:val="both"/>
        <w:rPr>
          <w:rFonts w:ascii="Arial" w:hAnsi="Arial" w:cs="Arial"/>
          <w:sz w:val="24"/>
          <w:szCs w:val="24"/>
        </w:rPr>
      </w:pPr>
      <w:r>
        <w:rPr>
          <w:rFonts w:cs="Arial" w:ascii="Arial" w:hAnsi="Arial"/>
          <w:sz w:val="24"/>
          <w:szCs w:val="24"/>
        </w:rPr>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Határidő:</w:t>
      </w:r>
      <w:r>
        <w:rPr>
          <w:rFonts w:cs="Arial" w:ascii="Arial" w:hAnsi="Arial"/>
          <w:b w:val="false"/>
          <w:szCs w:val="24"/>
          <w:u w:val="none"/>
        </w:rPr>
        <w:tab/>
        <w:t>azonnal</w:t>
      </w:r>
    </w:p>
    <w:p>
      <w:pPr>
        <w:pStyle w:val="Normal"/>
        <w:ind w:left="720" w:hanging="720"/>
        <w:jc w:val="both"/>
        <w:rPr>
          <w:rFonts w:ascii="Arial" w:hAnsi="Arial" w:cs="Arial"/>
          <w:b/>
          <w:b/>
          <w:bCs/>
          <w:color w:val="000000"/>
          <w:sz w:val="22"/>
          <w:szCs w:val="22"/>
          <w:u w:val="none"/>
        </w:rPr>
      </w:pPr>
      <w:r>
        <w:rPr>
          <w:rFonts w:cs="Arial"/>
          <w:b/>
          <w:bCs/>
          <w:color w:val="000000"/>
          <w:sz w:val="22"/>
          <w:szCs w:val="22"/>
          <w:u w:val="none"/>
        </w:rPr>
      </w:r>
    </w:p>
    <w:p>
      <w:pPr>
        <w:pStyle w:val="Normal"/>
        <w:ind w:left="720" w:hanging="720"/>
        <w:jc w:val="both"/>
        <w:rPr>
          <w:rFonts w:cs="Arial"/>
          <w:bCs/>
          <w:color w:val="000000"/>
          <w:sz w:val="22"/>
          <w:szCs w:val="22"/>
        </w:rPr>
      </w:pPr>
      <w:r>
        <w:rPr>
          <w:rFonts w:cs="Arial"/>
          <w:bCs/>
          <w:color w:val="000000"/>
          <w:sz w:val="22"/>
          <w:szCs w:val="22"/>
        </w:rPr>
      </w:r>
    </w:p>
    <w:p>
      <w:pPr>
        <w:pStyle w:val="Normal"/>
        <w:ind w:left="720" w:hanging="720"/>
        <w:jc w:val="both"/>
        <w:rPr>
          <w:rFonts w:cs="Arial"/>
          <w:bCs/>
          <w:color w:val="000000"/>
          <w:sz w:val="22"/>
          <w:szCs w:val="22"/>
        </w:rPr>
      </w:pPr>
      <w:r>
        <w:rPr>
          <w:rFonts w:cs="Arial"/>
          <w:bCs/>
          <w:color w:val="000000"/>
          <w:sz w:val="22"/>
          <w:szCs w:val="22"/>
        </w:rPr>
      </w:r>
    </w:p>
    <w:p>
      <w:pPr>
        <w:pStyle w:val="Normal"/>
        <w:ind w:left="720" w:hanging="720"/>
        <w:jc w:val="both"/>
        <w:rPr>
          <w:rFonts w:cs="Arial"/>
          <w:bCs/>
          <w:color w:val="000000"/>
          <w:sz w:val="22"/>
          <w:szCs w:val="22"/>
        </w:rPr>
      </w:pPr>
      <w:r>
        <w:rPr>
          <w:rFonts w:cs="Arial"/>
          <w:bCs/>
          <w:color w:val="000000"/>
          <w:sz w:val="22"/>
          <w:szCs w:val="22"/>
        </w:rPr>
      </w:r>
    </w:p>
    <w:p>
      <w:pPr>
        <w:pStyle w:val="Normal"/>
        <w:ind w:left="720" w:hanging="720"/>
        <w:jc w:val="both"/>
        <w:rPr>
          <w:rFonts w:cs="Arial"/>
          <w:b/>
          <w:b/>
          <w:bCs/>
          <w:i/>
          <w:i/>
          <w:color w:val="000000"/>
          <w:sz w:val="22"/>
          <w:szCs w:val="22"/>
        </w:rPr>
      </w:pPr>
      <w:r>
        <w:rPr>
          <w:rFonts w:cs="Arial"/>
          <w:b/>
          <w:bCs/>
          <w:i/>
          <w:color w:val="000000"/>
          <w:sz w:val="22"/>
          <w:szCs w:val="22"/>
        </w:rPr>
      </w:r>
    </w:p>
    <w:p>
      <w:pPr>
        <w:pStyle w:val="TextBody"/>
        <w:ind w:left="851" w:hanging="851"/>
        <w:rPr>
          <w:rFonts w:ascii="Arial" w:hAnsi="Arial" w:cs="Arial"/>
          <w:bCs/>
          <w:i/>
          <w:i/>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 xml:space="preserve">a SZOVA Zrt. többségi tulajdonában lévő Szombathelyi Távhőszolgáltató </w:t>
        <w:tab/>
        <w:t xml:space="preserve">Kft. 2013. I. félévi beszámolója </w:t>
      </w:r>
    </w:p>
    <w:p>
      <w:pPr>
        <w:pStyle w:val="TextBody"/>
        <w:ind w:left="851" w:hanging="851"/>
        <w:rPr/>
      </w:pPr>
      <w:r>
        <w:rPr>
          <w:rFonts w:cs="Arial" w:ascii="Arial" w:hAnsi="Arial"/>
          <w:b w:val="false"/>
          <w:bCs/>
          <w:color w:val="000000"/>
          <w:szCs w:val="24"/>
          <w:u w:val="none"/>
        </w:rPr>
        <w:tab/>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Szijártó Győző, a SZOVA Zrt. mb. 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Marton Zsolt alpolgármester, a SZOVA Zrt.  FEB elnöke</w:t>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tab/>
        <w:tab/>
        <w:tab/>
        <w:tab/>
        <w:t>Harrach Tibor ügyvezető igazgató</w:t>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Következik a Távhőszolgáltató beszámolója. Most szavazni szíveskedjenek.</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Szombathely Megyei Jogú Város Közgyűlése 14 igen szavazattal elfogadta, és az alábbi határozatot hozt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b/>
          <w:b/>
          <w:u w:val="single"/>
        </w:rPr>
      </w:pPr>
      <w:r>
        <w:rPr>
          <w:b/>
          <w:u w:val="single"/>
        </w:rPr>
        <w:t>453/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Szvegtrzs2"/>
        <w:spacing w:lineRule="auto" w:line="240" w:before="0" w:after="0"/>
        <w:jc w:val="both"/>
        <w:rPr/>
      </w:pPr>
      <w:r>
        <w:rPr/>
        <w:t xml:space="preserve">A Közgyűlés a Szombathelyi Távhőszolgáltató Kft. 2013. I. félévi gazdálkodásáról szóló beszámolóját elfogadja. </w:t>
      </w:r>
    </w:p>
    <w:p>
      <w:pPr>
        <w:pStyle w:val="Szvegtrzs2"/>
        <w:spacing w:lineRule="auto" w:line="240" w:before="0" w:after="0"/>
        <w:rPr>
          <w:rFonts w:cs="Arial"/>
        </w:rPr>
      </w:pPr>
      <w:r>
        <w:rPr>
          <w:rFonts w:cs="Arial"/>
        </w:rPr>
      </w:r>
    </w:p>
    <w:p>
      <w:pPr>
        <w:pStyle w:val="TextBody"/>
        <w:rPr/>
      </w:pPr>
      <w:r>
        <w:rPr>
          <w:rFonts w:cs="Arial" w:ascii="Arial" w:hAnsi="Arial"/>
          <w:bCs/>
          <w:szCs w:val="24"/>
        </w:rPr>
        <w:t>Felelős</w:t>
      </w:r>
      <w:r>
        <w:rPr>
          <w:rFonts w:cs="Arial" w:ascii="Arial" w:hAnsi="Arial"/>
          <w:b w:val="false"/>
          <w:bCs/>
          <w:szCs w:val="24"/>
          <w:u w:val="none"/>
        </w:rPr>
        <w:t>:</w:t>
      </w:r>
      <w:r>
        <w:rPr>
          <w:rFonts w:cs="Arial" w:ascii="Arial" w:hAnsi="Arial"/>
          <w:b w:val="false"/>
          <w:szCs w:val="24"/>
          <w:u w:val="none"/>
        </w:rPr>
        <w:t xml:space="preserve"> </w:t>
        <w:tab/>
        <w:t>Dr. Puskás Tivadar 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Marton Zsolt alpolgármester</w:t>
      </w:r>
    </w:p>
    <w:p>
      <w:pPr>
        <w:pStyle w:val="TextBody"/>
        <w:ind w:left="993" w:firstLine="423"/>
        <w:rPr>
          <w:rFonts w:ascii="Arial" w:hAnsi="Arial" w:cs="Arial"/>
          <w:b w:val="false"/>
          <w:b w:val="false"/>
          <w:szCs w:val="24"/>
          <w:u w:val="none"/>
        </w:rPr>
      </w:pPr>
      <w:r>
        <w:rPr>
          <w:rFonts w:cs="Arial" w:ascii="Arial" w:hAnsi="Arial"/>
          <w:b w:val="false"/>
          <w:szCs w:val="24"/>
          <w:u w:val="none"/>
        </w:rPr>
        <w:t>Dr. Gaál Róbert jegyző</w:t>
      </w:r>
    </w:p>
    <w:p>
      <w:pPr>
        <w:pStyle w:val="TextBody"/>
        <w:ind w:left="993" w:firstLine="423"/>
        <w:rPr>
          <w:rFonts w:ascii="Arial" w:hAnsi="Arial" w:cs="Arial"/>
          <w:b w:val="false"/>
          <w:b w:val="false"/>
          <w:szCs w:val="24"/>
          <w:u w:val="none"/>
        </w:rPr>
      </w:pPr>
      <w:r>
        <w:rPr>
          <w:rFonts w:cs="Arial" w:ascii="Arial" w:hAnsi="Arial"/>
          <w:b w:val="false"/>
          <w:szCs w:val="24"/>
          <w:u w:val="none"/>
        </w:rPr>
        <w:t>Szijártó Győző, a SZOVA Zrt. vezérigazgatója</w:t>
      </w:r>
    </w:p>
    <w:p>
      <w:pPr>
        <w:pStyle w:val="Lista4"/>
        <w:ind w:left="1416" w:hanging="0"/>
        <w:jc w:val="both"/>
        <w:rPr>
          <w:rFonts w:ascii="Arial" w:hAnsi="Arial" w:cs="Arial"/>
          <w:sz w:val="24"/>
          <w:szCs w:val="24"/>
        </w:rPr>
      </w:pPr>
      <w:r>
        <w:rPr>
          <w:rFonts w:cs="Arial" w:ascii="Arial" w:hAnsi="Arial"/>
          <w:sz w:val="24"/>
          <w:szCs w:val="24"/>
        </w:rPr>
        <w:t>Harrach Tibor, a Szombathelyi Távhőszolgáltató Kft. ügyvezető igazgatója</w:t>
      </w:r>
    </w:p>
    <w:p>
      <w:pPr>
        <w:pStyle w:val="Lista4"/>
        <w:ind w:left="993" w:firstLine="423"/>
        <w:jc w:val="both"/>
        <w:rPr>
          <w:rFonts w:ascii="Arial" w:hAnsi="Arial" w:cs="Arial"/>
          <w:sz w:val="24"/>
          <w:szCs w:val="24"/>
        </w:rPr>
      </w:pPr>
      <w:r>
        <w:rPr>
          <w:rFonts w:cs="Arial" w:ascii="Arial" w:hAnsi="Arial"/>
          <w:sz w:val="24"/>
          <w:szCs w:val="24"/>
        </w:rPr>
        <w:t xml:space="preserve">(A végrehajtásért felelős: </w:t>
      </w:r>
    </w:p>
    <w:p>
      <w:pPr>
        <w:pStyle w:val="Lista4"/>
        <w:ind w:left="1132" w:firstLine="284"/>
        <w:jc w:val="both"/>
        <w:rPr>
          <w:rFonts w:ascii="Arial" w:hAnsi="Arial" w:cs="Arial"/>
          <w:sz w:val="24"/>
          <w:szCs w:val="24"/>
        </w:rPr>
      </w:pPr>
      <w:r>
        <w:rPr>
          <w:rFonts w:cs="Arial" w:ascii="Arial" w:hAnsi="Arial"/>
          <w:sz w:val="24"/>
          <w:szCs w:val="24"/>
        </w:rPr>
        <w:t>Lakézi Gábor, a Városüzemeltetési Osztály vezetője)</w:t>
      </w:r>
    </w:p>
    <w:p>
      <w:pPr>
        <w:pStyle w:val="Lista4"/>
        <w:ind w:left="1701" w:firstLine="423"/>
        <w:jc w:val="both"/>
        <w:rPr>
          <w:rFonts w:ascii="Arial" w:hAnsi="Arial" w:cs="Arial"/>
          <w:sz w:val="24"/>
          <w:szCs w:val="24"/>
        </w:rPr>
      </w:pPr>
      <w:r>
        <w:rPr>
          <w:rFonts w:cs="Arial" w:ascii="Arial" w:hAnsi="Arial"/>
          <w:sz w:val="24"/>
          <w:szCs w:val="24"/>
        </w:rPr>
      </w:r>
    </w:p>
    <w:p>
      <w:pPr>
        <w:pStyle w:val="Normal"/>
        <w:jc w:val="both"/>
        <w:rPr/>
      </w:pPr>
      <w:r>
        <w:rPr>
          <w:rFonts w:cs="Arial"/>
          <w:b/>
          <w:bCs/>
          <w:u w:val="single"/>
        </w:rPr>
        <w:t>Határidő</w:t>
      </w:r>
      <w:r>
        <w:rPr>
          <w:rFonts w:cs="Arial"/>
          <w:b/>
          <w:u w:val="single"/>
        </w:rPr>
        <w:t>:</w:t>
      </w:r>
      <w:r>
        <w:rPr>
          <w:rFonts w:cs="Arial"/>
        </w:rPr>
        <w:t xml:space="preserve"> </w:t>
        <w:tab/>
        <w:t xml:space="preserve">a Szombathelyi Távhőszolgáltató Kft. taggyűlése </w:t>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jc w:val="lef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left" w:pos="708" w:leader="none"/>
          <w:tab w:val="left" w:pos="851" w:leader="none"/>
        </w:tabs>
        <w:ind w:left="720" w:hanging="851"/>
        <w:rPr>
          <w:rFonts w:ascii="Arial" w:hAnsi="Arial" w:cs="Arial"/>
          <w:bCs/>
          <w:i/>
          <w:i/>
          <w:color w:val="000000"/>
          <w:szCs w:val="24"/>
        </w:rPr>
      </w:pPr>
      <w:r>
        <w:rPr>
          <w:rFonts w:cs="Arial" w:ascii="Arial" w:hAnsi="Arial"/>
          <w:color w:val="000000"/>
          <w:szCs w:val="24"/>
        </w:rPr>
        <w:tab/>
      </w:r>
      <w:r>
        <w:rPr>
          <w:rFonts w:cs="Arial" w:ascii="Arial" w:hAnsi="Arial"/>
          <w:bCs/>
          <w:color w:val="000000"/>
          <w:szCs w:val="24"/>
        </w:rPr>
        <w:t>c./</w:t>
        <w:tab/>
        <w:t>a SAVARIA REHAB TEAM Nonprofit Kft. 2013. I. félévi beszámolója</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xml:space="preserve">: Következik a Savaria Rehab-Team beszámolója. Most szavazni szíveskedjenek.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1 nem szavazattal és 2 tartózkodással elfogadta, és az alábbi határozatot hozta:</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54/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SAVARIA REHAB-TEAM Nonprofit Kft. 2013. I. félévi gazdálkodásáról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ind w:left="708" w:firstLine="708"/>
        <w:rPr>
          <w:rFonts w:ascii="Arial" w:hAnsi="Arial" w:cs="Arial"/>
          <w:b w:val="false"/>
          <w:b w:val="false"/>
          <w:szCs w:val="24"/>
          <w:u w:val="none"/>
        </w:rPr>
      </w:pPr>
      <w:r>
        <w:rPr>
          <w:rFonts w:cs="Arial" w:ascii="Arial" w:hAnsi="Arial"/>
          <w:b w:val="false"/>
          <w:szCs w:val="24"/>
          <w:u w:val="none"/>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rPr>
          <w:rFonts w:ascii="Arial" w:hAnsi="Arial" w:cs="Arial"/>
          <w:b w:val="false"/>
          <w:b w:val="false"/>
          <w:color w:val="000000"/>
          <w:szCs w:val="24"/>
          <w:u w:val="none"/>
        </w:rPr>
      </w:pPr>
      <w:r>
        <w:rPr>
          <w:rFonts w:cs="Arial" w:ascii="Arial" w:hAnsi="Arial"/>
          <w:b w:val="false"/>
          <w:color w:val="000000"/>
          <w:szCs w:val="24"/>
          <w:u w:val="none"/>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440" w:leader="none"/>
        </w:tabs>
        <w:ind w:left="1440" w:hanging="1440"/>
        <w:rPr>
          <w:rFonts w:ascii="Arial" w:hAnsi="Arial" w:cs="Arial"/>
          <w:bCs/>
          <w:i/>
          <w:i/>
          <w:color w:val="000000"/>
          <w:szCs w:val="24"/>
        </w:rPr>
      </w:pPr>
      <w:r>
        <w:rPr>
          <w:rFonts w:eastAsia="Arial" w:cs="Arial" w:ascii="Arial" w:hAnsi="Arial"/>
          <w:bCs/>
          <w:color w:val="000000"/>
          <w:szCs w:val="24"/>
        </w:rPr>
        <w:t xml:space="preserve">            </w:t>
      </w:r>
      <w:r>
        <w:rPr>
          <w:rFonts w:cs="Arial" w:ascii="Arial" w:hAnsi="Arial"/>
          <w:bCs/>
          <w:color w:val="000000"/>
          <w:szCs w:val="24"/>
        </w:rPr>
        <w:t>d./</w:t>
        <w:tab/>
        <w:t>a Regionális Szociális Forrásközpont Nonprofit Kft. 2013. I. félévi  beszámolója</w:t>
      </w:r>
    </w:p>
    <w:p>
      <w:pPr>
        <w:pStyle w:val="TextBodyIndent"/>
        <w:ind w:left="1410"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tab/>
        <w:tab/>
        <w:tab/>
        <w:tab/>
        <w:tab/>
        <w:t>Dr. Horváthné Németh Klára ügyvezető igazgató</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Következik a Regionális Szociális Forrásközpont beszámolója. Most szavazni szíveskedjenek.</w:t>
      </w:r>
    </w:p>
    <w:p>
      <w:pPr>
        <w:pStyle w:val="TextBodyIndent"/>
        <w:tabs>
          <w:tab w:val="clear" w:pos="851"/>
        </w:tabs>
        <w:ind w:left="0" w:hanging="0"/>
        <w:rPr/>
      </w:pPr>
      <w:r>
        <w:rPr>
          <w:rFonts w:cs="Arial" w:ascii="Arial" w:hAnsi="Arial"/>
          <w:b w:val="false"/>
          <w:color w:val="000000"/>
          <w:szCs w:val="24"/>
        </w:rPr>
        <w:t>Szombathely Megyei Jogú Város Közgyűlése 15 igen szavazattal elfogadta, és az alábbi határozatot hozta:</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55/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Regionális Szociális Forrásközpont Nonprofit Kft. 2013. I. félévi gazdálkodásáról szóló beszámolóját elfogadja.  </w:t>
      </w:r>
    </w:p>
    <w:p>
      <w:pPr>
        <w:pStyle w:val="TextBody"/>
        <w:rPr>
          <w:rFonts w:ascii="Arial" w:hAnsi="Arial" w:cs="Arial"/>
          <w:b w:val="false"/>
          <w:b w:val="false"/>
          <w:szCs w:val="24"/>
          <w:u w:val="none"/>
        </w:rPr>
      </w:pPr>
      <w:r>
        <w:rPr>
          <w:rFonts w:cs="Arial" w:ascii="Arial" w:hAnsi="Arial"/>
          <w:b w:val="false"/>
          <w:szCs w:val="24"/>
          <w:u w:val="none"/>
        </w:rPr>
        <w:tab/>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0" w:hanging="1410"/>
        <w:rPr>
          <w:rFonts w:ascii="Arial" w:hAnsi="Arial" w:cs="Arial"/>
          <w:b w:val="false"/>
          <w:b w:val="false"/>
          <w:color w:val="000000"/>
          <w:szCs w:val="24"/>
          <w:u w:val="none"/>
        </w:rPr>
      </w:pPr>
      <w:r>
        <w:rPr>
          <w:rFonts w:cs="Arial" w:ascii="Arial" w:hAnsi="Arial"/>
          <w:b w:val="false"/>
          <w:color w:val="000000"/>
          <w:szCs w:val="24"/>
          <w:u w:val="none"/>
        </w:rPr>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900" w:leader="none"/>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1416" w:hanging="636"/>
        <w:rPr>
          <w:rFonts w:ascii="Arial" w:hAnsi="Arial" w:cs="Arial"/>
          <w:bCs/>
          <w:color w:val="000000"/>
          <w:szCs w:val="24"/>
        </w:rPr>
      </w:pPr>
      <w:r>
        <w:rPr>
          <w:rFonts w:cs="Arial" w:ascii="Arial" w:hAnsi="Arial"/>
          <w:bCs/>
          <w:color w:val="000000"/>
          <w:szCs w:val="24"/>
        </w:rPr>
        <w:t>e./</w:t>
        <w:tab/>
        <w:t>a Szombathelyi Médiaközpont Nonprofit Kft.  2013.  I. félévi beszámolója</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tab/>
        <w:tab/>
        <w:tab/>
        <w:t xml:space="preserve"> </w:t>
        <w:tab/>
        <w:t>Koczka Tibor ügyvezető igazgató</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Következik a Médiaközpont beszámolója. Most szavazni szíveskedjenek.</w:t>
      </w:r>
    </w:p>
    <w:p>
      <w:pPr>
        <w:pStyle w:val="TextBodyIndent"/>
        <w:tabs>
          <w:tab w:val="clear" w:pos="851"/>
        </w:tabs>
        <w:ind w:left="0" w:hanging="0"/>
        <w:rPr/>
      </w:pPr>
      <w:r>
        <w:rPr>
          <w:rFonts w:cs="Arial" w:ascii="Arial" w:hAnsi="Arial"/>
          <w:b w:val="false"/>
          <w:color w:val="000000"/>
          <w:szCs w:val="24"/>
        </w:rPr>
        <w:t>Szombathely Megyei Jogú Város Közgyűlése 13 igen szavazattal és 2 tartózkodással elfogadta, és az alábbi határozatot hozta:</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56/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 xml:space="preserve">A Közgyűlés a Szombathelyi Médiaközpont Nonprofit Kft. 2013. I. félévi gazdálkodásáról szóló beszámolójá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Koczka Tibor,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tabs>
          <w:tab w:val="left" w:pos="-2268" w:leader="none"/>
          <w:tab w:val="left" w:pos="708" w:leader="none"/>
          <w:tab w:val="left" w:pos="1416" w:leader="none"/>
          <w:tab w:val="left" w:pos="2124" w:leader="none"/>
          <w:tab w:val="left" w:pos="2880" w:leader="none"/>
        </w:tabs>
        <w:rPr/>
      </w:pPr>
      <w:r>
        <w:rPr>
          <w:rFonts w:cs="Arial" w:ascii="Arial" w:hAnsi="Arial"/>
          <w:szCs w:val="24"/>
        </w:rPr>
        <w:t>Határidő:</w:t>
      </w:r>
      <w:r>
        <w:rPr>
          <w:rFonts w:cs="Arial" w:ascii="Arial" w:hAnsi="Arial"/>
          <w:b w:val="false"/>
          <w:szCs w:val="24"/>
          <w:u w:val="none"/>
        </w:rPr>
        <w:tab/>
        <w:t xml:space="preserve">azonnal </w:t>
        <w:tab/>
      </w:r>
    </w:p>
    <w:p>
      <w:pPr>
        <w:pStyle w:val="TextBodyIndent"/>
        <w:ind w:left="1416" w:hanging="1410"/>
        <w:rPr>
          <w:rFonts w:ascii="Arial" w:hAnsi="Arial" w:cs="Arial"/>
          <w:b w:val="false"/>
          <w:b w:val="false"/>
          <w:color w:val="000000"/>
          <w:szCs w:val="24"/>
          <w:u w:val="none"/>
        </w:rPr>
      </w:pPr>
      <w:r>
        <w:rPr>
          <w:rFonts w:cs="Arial" w:ascii="Arial" w:hAnsi="Arial"/>
          <w:b w:val="false"/>
          <w:color w:val="000000"/>
          <w:szCs w:val="24"/>
          <w:u w:val="none"/>
        </w:rPr>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i/>
          <w:i/>
          <w:color w:val="000000"/>
          <w:szCs w:val="24"/>
        </w:rPr>
      </w:pPr>
      <w:r>
        <w:rPr>
          <w:rFonts w:cs="Arial" w:ascii="Arial" w:hAnsi="Arial"/>
          <w:b w:val="false"/>
          <w:i/>
          <w:color w:val="000000"/>
          <w:szCs w:val="24"/>
        </w:rPr>
      </w:r>
    </w:p>
    <w:p>
      <w:pPr>
        <w:pStyle w:val="Normal"/>
        <w:ind w:left="1440" w:hanging="589"/>
        <w:jc w:val="both"/>
        <w:rPr/>
      </w:pPr>
      <w:r>
        <w:rPr>
          <w:rFonts w:cs="Arial"/>
          <w:b/>
          <w:color w:val="000000"/>
        </w:rPr>
        <w:t xml:space="preserve">f./   </w:t>
        <w:tab/>
        <w:t>a Weöres Sándor Színház Nonprofit  Kft. 2013.  I. félévi beszámolója</w:t>
      </w:r>
    </w:p>
    <w:p>
      <w:pPr>
        <w:pStyle w:val="TextBodyIndent"/>
        <w:ind w:left="1416" w:hanging="851"/>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Jordán Tamá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pPr>
      <w:r>
        <w:rPr>
          <w:rFonts w:cs="Arial" w:ascii="Arial" w:hAnsi="Arial"/>
          <w:color w:val="000000"/>
          <w:szCs w:val="24"/>
          <w:u w:val="single"/>
        </w:rPr>
        <w:t>Dr. Puskás Tivadar polgármester</w:t>
      </w:r>
      <w:r>
        <w:rPr>
          <w:rFonts w:cs="Arial" w:ascii="Arial" w:hAnsi="Arial"/>
          <w:b w:val="false"/>
          <w:color w:val="000000"/>
          <w:szCs w:val="24"/>
        </w:rPr>
        <w:t>: Következik a Weöres Sándor Színház első félévi beszámolója. Most szavazni szíveskedjenek.</w:t>
      </w:r>
    </w:p>
    <w:p>
      <w:pPr>
        <w:pStyle w:val="TextBodyIndent"/>
        <w:ind w:left="0" w:hanging="0"/>
        <w:rPr/>
      </w:pPr>
      <w:r>
        <w:rPr>
          <w:rFonts w:cs="Arial" w:ascii="Arial" w:hAnsi="Arial"/>
          <w:b w:val="false"/>
          <w:color w:val="000000"/>
          <w:szCs w:val="24"/>
        </w:rPr>
        <w:t>Szombathely Megyei Jogú Város Közgyűlése 15 igen szavazattal elfogadta, és az alábbi határozatot hozta:</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57/2013.(IX.26.) Kgy. sz. határozat</w:t>
      </w:r>
    </w:p>
    <w:p>
      <w:pPr>
        <w:pStyle w:val="Normal"/>
        <w:jc w:val="both"/>
        <w:rPr>
          <w:b/>
          <w:b/>
          <w:u w:val="single"/>
        </w:rPr>
      </w:pPr>
      <w:r>
        <w:rPr>
          <w:b/>
          <w:u w:val="single"/>
        </w:rPr>
      </w:r>
    </w:p>
    <w:p>
      <w:pPr>
        <w:pStyle w:val="TextBody"/>
        <w:rPr/>
      </w:pPr>
      <w:r>
        <w:rPr>
          <w:rFonts w:cs="Arial" w:ascii="Arial" w:hAnsi="Arial"/>
          <w:b w:val="false"/>
          <w:szCs w:val="24"/>
          <w:u w:val="none"/>
        </w:rPr>
        <w:t xml:space="preserve">A Közgyűlés a Szombathelyi Weöres Sándor Színház Nonprofit Kft. 2013. I. félévi gazdálkodásáról szóló beszámolóját elfogadja.  </w:t>
        <w:tab/>
        <w:b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6" w:hanging="851"/>
        <w:rPr>
          <w:rFonts w:ascii="Arial" w:hAnsi="Arial" w:cs="Arial"/>
          <w:b w:val="false"/>
          <w:b w:val="false"/>
          <w:color w:val="000000"/>
          <w:szCs w:val="24"/>
          <w:u w:val="none"/>
        </w:rPr>
      </w:pPr>
      <w:r>
        <w:rPr>
          <w:rFonts w:cs="Arial" w:ascii="Arial" w:hAnsi="Arial"/>
          <w:b w:val="false"/>
          <w:color w:val="000000"/>
          <w:szCs w:val="24"/>
          <w:u w:val="none"/>
        </w:rPr>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1440" w:hanging="540"/>
        <w:rPr>
          <w:rFonts w:ascii="Arial" w:hAnsi="Arial" w:cs="Arial"/>
          <w:bCs/>
          <w:color w:val="000000"/>
          <w:szCs w:val="24"/>
        </w:rPr>
      </w:pPr>
      <w:r>
        <w:rPr>
          <w:rFonts w:cs="Arial" w:ascii="Arial" w:hAnsi="Arial"/>
          <w:bCs/>
          <w:color w:val="000000"/>
          <w:szCs w:val="24"/>
        </w:rPr>
        <w:t>g./</w:t>
        <w:tab/>
        <w:t xml:space="preserve">a Szombathelyi Sportközpont és Sportiskola Nonprofit Kft. 2013. I. félévi </w:t>
        <w:tab/>
        <w:t>beszámolója</w:t>
      </w:r>
    </w:p>
    <w:p>
      <w:pPr>
        <w:pStyle w:val="TextBodyIndent"/>
        <w:tabs>
          <w:tab w:val="left" w:pos="-180" w:leader="none"/>
          <w:tab w:val="left" w:pos="851" w:leader="none"/>
        </w:tabs>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tab/>
        <w:tab/>
        <w:tab/>
        <w:tab/>
        <w:t>Németh Zsolt ügyvezető igazgató</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80" w:leader="none"/>
        </w:tabs>
        <w:ind w:left="0" w:hanging="0"/>
        <w:rPr/>
      </w:pPr>
      <w:r>
        <w:rPr>
          <w:rFonts w:cs="Arial" w:ascii="Arial" w:hAnsi="Arial"/>
          <w:color w:val="000000"/>
          <w:szCs w:val="24"/>
          <w:u w:val="single"/>
        </w:rPr>
        <w:t>Dr. Puskás Tivadar polgármester</w:t>
      </w:r>
      <w:r>
        <w:rPr>
          <w:rFonts w:cs="Arial" w:ascii="Arial" w:hAnsi="Arial"/>
          <w:b w:val="false"/>
          <w:color w:val="000000"/>
          <w:szCs w:val="24"/>
        </w:rPr>
        <w:t>: Szombathelyi Sportközpont és Sportiskola első félévi beszámolója. Most szavazni szíveskedjenek.</w:t>
      </w:r>
    </w:p>
    <w:p>
      <w:pPr>
        <w:pStyle w:val="TextBodyIndent"/>
        <w:tabs>
          <w:tab w:val="clear" w:pos="851"/>
          <w:tab w:val="left" w:pos="-180" w:leader="none"/>
        </w:tabs>
        <w:ind w:left="0" w:hanging="0"/>
        <w:rPr/>
      </w:pPr>
      <w:r>
        <w:rPr>
          <w:rFonts w:cs="Arial" w:ascii="Arial" w:hAnsi="Arial"/>
          <w:b w:val="false"/>
          <w:color w:val="000000"/>
          <w:szCs w:val="24"/>
        </w:rPr>
        <w:t>Szombathely Megyei Jogú Város Közgyűlése 15 igen szavazattal elfogadta, és az alábbi határozatot hozta:</w:t>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b/>
          <w:b/>
          <w:color w:val="000000"/>
          <w:szCs w:val="24"/>
          <w:u w:val="single"/>
        </w:rPr>
      </w:pPr>
      <w:r>
        <w:rPr>
          <w:rFonts w:cs="Arial"/>
          <w:b/>
          <w:color w:val="00000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58/2013.(IX.26.) Kgy. sz. határozat</w:t>
      </w:r>
    </w:p>
    <w:p>
      <w:pPr>
        <w:pStyle w:val="Normal"/>
        <w:jc w:val="both"/>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 xml:space="preserve">A Közgyűlés a Szombathelyi Sportközpont és Sportiskola Nonprofit Kft. 2013. I. félévi gazdálkodásáról szóló beszámolóját elfogadja. </w:t>
      </w:r>
    </w:p>
    <w:p>
      <w:pPr>
        <w:pStyle w:val="TextBody"/>
        <w:rPr/>
      </w:pPr>
      <w:r>
        <w:rPr>
          <w:rFonts w:eastAsia="Arial" w:cs="Arial" w:ascii="Arial" w:hAnsi="Arial"/>
          <w:b w:val="false"/>
          <w:szCs w:val="24"/>
          <w:u w:val="none"/>
        </w:rPr>
        <w:t xml:space="preserve"> </w:t>
      </w: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Németh Zsolt,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1416" w:hanging="0"/>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tabs>
          <w:tab w:val="left" w:pos="-180" w:leader="none"/>
          <w:tab w:val="left" w:pos="851"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left" w:pos="-180" w:leader="none"/>
          <w:tab w:val="left" w:pos="851" w:leader="none"/>
        </w:tabs>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w:t>
        <w:tab/>
        <w:t>a FALCO KC Szombathely Kft. 2013.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Gráczer György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Következik a Falco Kc. Beszámolója. Most szavazni szíveskedjenek. Szombathely Megyei Jogú Város Közgyűlése 15 igen szavazattal elfogadta, és az alábbi határozatot hozta:</w:t>
      </w:r>
    </w:p>
    <w:p>
      <w:pPr>
        <w:pStyle w:val="TextBodyIndent"/>
        <w:tabs>
          <w:tab w:val="clear" w:pos="851"/>
        </w:tabs>
        <w:ind w:left="720" w:hanging="720"/>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59/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FALCO KC Szombathely Kft. 2013. I. félévi gazdálkodásáról szóló beszámolóját jóváhagyja.</w:t>
      </w:r>
    </w:p>
    <w:p>
      <w:pPr>
        <w:pStyle w:val="TextBody"/>
        <w:rPr/>
      </w:pPr>
      <w:r>
        <w:rPr>
          <w:rFonts w:cs="Arial" w:ascii="Arial" w:hAnsi="Arial"/>
          <w:b w:val="false"/>
          <w:szCs w:val="24"/>
          <w:u w:val="none"/>
        </w:rPr>
        <w:tab/>
        <w:br/>
      </w: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6" w:hanging="851"/>
        <w:rPr>
          <w:rFonts w:ascii="Arial" w:hAnsi="Arial" w:cs="Arial"/>
          <w:b w:val="false"/>
          <w:b w:val="false"/>
          <w:color w:val="000000"/>
          <w:szCs w:val="24"/>
          <w:u w:val="none"/>
        </w:rPr>
      </w:pPr>
      <w:r>
        <w:rPr>
          <w:rFonts w:cs="Arial" w:ascii="Arial" w:hAnsi="Arial"/>
          <w:b w:val="false"/>
          <w:color w:val="000000"/>
          <w:szCs w:val="24"/>
          <w:u w:val="none"/>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i./</w:t>
        <w:tab/>
        <w:t>a Savaria Városfejlesztési Kft. 2013. I. félévi beszámolója</w:t>
        <w:tab/>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tab/>
        <w:tab/>
        <w:tab/>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Városfejlesztési Kft. beszámolója.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szavazattal és 4 tartózkodással elfogadta, és az alábbi határozatot hozta:</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60/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avaria Városfejlesztési Kft. 2013. I. félévi gazdálkodásáról szóló beszámolójá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Normal"/>
        <w:jc w:val="center"/>
        <w:rPr>
          <w:rFonts w:ascii="Arial" w:hAnsi="Arial" w:cs="Arial"/>
          <w:b/>
          <w:b/>
          <w:szCs w:val="24"/>
          <w:u w:val="single"/>
        </w:rPr>
      </w:pPr>
      <w:r>
        <w:rPr>
          <w:rFonts w:cs="Arial"/>
          <w:b/>
          <w:szCs w:val="24"/>
          <w:u w:val="single"/>
        </w:rPr>
      </w:r>
    </w:p>
    <w:p>
      <w:pPr>
        <w:pStyle w:val="TextBodyIndent"/>
        <w:ind w:left="0" w:hanging="0"/>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cs="Arial" w:ascii="Arial" w:hAnsi="Arial"/>
          <w:color w:val="000000"/>
          <w:szCs w:val="24"/>
        </w:rPr>
        <w:tab/>
        <w:t>j./</w:t>
        <w:tab/>
        <w:t>a Szombathelyi Parkfenntartási és Temetkezési Kft. 2013. I. félévi beszámolója</w:t>
      </w:r>
    </w:p>
    <w:p>
      <w:pPr>
        <w:pStyle w:val="TextBodyIndent"/>
        <w:ind w:left="1416" w:hanging="851"/>
        <w:rPr>
          <w:rFonts w:ascii="Arial" w:hAnsi="Arial" w:cs="Arial"/>
          <w:b w:val="false"/>
          <w:b w:val="false"/>
          <w:color w:val="000000"/>
          <w:szCs w:val="24"/>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Kiss Dávid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color w:val="000000"/>
          <w:szCs w:val="24"/>
        </w:rPr>
        <w:t>: Következik a SZOMPARK első félévi beszámolója.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5 igen szavazattal elfogadta, és az alábbi határozatot hozta:</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61/2013.(IX.26.) Kgy. sz. határozat</w:t>
      </w:r>
    </w:p>
    <w:p>
      <w:pPr>
        <w:pStyle w:val="Normal"/>
        <w:jc w:val="center"/>
        <w:rPr>
          <w:b/>
          <w:b/>
          <w:u w:val="single"/>
        </w:rPr>
      </w:pPr>
      <w:r>
        <w:rPr>
          <w:b/>
          <w:u w:val="single"/>
        </w:rPr>
      </w:r>
    </w:p>
    <w:p>
      <w:pPr>
        <w:pStyle w:val="TextBody"/>
        <w:rPr/>
      </w:pPr>
      <w:r>
        <w:rPr>
          <w:rFonts w:cs="Arial" w:ascii="Arial" w:hAnsi="Arial"/>
          <w:b w:val="false"/>
          <w:szCs w:val="24"/>
          <w:u w:val="none"/>
        </w:rPr>
        <w:t>A Közgyűlés a Szombathelyi Parkfenntartási és Temetkezési Kft. 2013. I. félévi gazdálkodásáról szóló beszámolóját jóváhagy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cs="Arial" w:ascii="Arial" w:hAnsi="Arial"/>
          <w:b w:val="false"/>
          <w:szCs w:val="24"/>
          <w:u w:val="none"/>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A végrehajtásért felelős:</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zonnal </w:t>
      </w:r>
    </w:p>
    <w:p>
      <w:pPr>
        <w:pStyle w:val="TextBodyIndent"/>
        <w:ind w:left="1416" w:hanging="851"/>
        <w:rPr>
          <w:rFonts w:ascii="Arial" w:hAnsi="Arial" w:cs="Arial"/>
          <w:b w:val="false"/>
          <w:b w:val="false"/>
          <w:color w:val="000000"/>
          <w:szCs w:val="24"/>
          <w:u w:val="none"/>
        </w:rPr>
      </w:pPr>
      <w:r>
        <w:rPr>
          <w:rFonts w:cs="Arial" w:ascii="Arial" w:hAnsi="Arial"/>
          <w:b w:val="false"/>
          <w:color w:val="000000"/>
          <w:szCs w:val="24"/>
          <w:u w:val="none"/>
        </w:rPr>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851" w:leader="none"/>
        </w:tabs>
        <w:ind w:left="708" w:hanging="708"/>
        <w:jc w:val="both"/>
        <w:rPr/>
      </w:pPr>
      <w:r>
        <w:rPr>
          <w:rFonts w:cs="Arial"/>
          <w:b/>
          <w:bCs/>
          <w:color w:val="000000"/>
        </w:rPr>
        <w:t>41./</w:t>
        <w:tab/>
        <w:t xml:space="preserve">Beszámoló az önkormányzat </w:t>
      </w:r>
      <w:r>
        <w:rPr>
          <w:rFonts w:cs="Arial"/>
          <w:b/>
          <w:bCs/>
          <w:color w:val="000000"/>
          <w:u w:val="single"/>
        </w:rPr>
        <w:t>többségi</w:t>
      </w:r>
      <w:r>
        <w:rPr>
          <w:rFonts w:cs="Arial"/>
          <w:b/>
          <w:bCs/>
          <w:color w:val="000000"/>
        </w:rPr>
        <w:t xml:space="preserve"> tulajdonában lévő gazdasági társaságok 2013. I. félévi gazdálkodásáról: </w:t>
      </w:r>
    </w:p>
    <w:p>
      <w:pPr>
        <w:pStyle w:val="Normal"/>
        <w:tabs>
          <w:tab w:val="clear" w:pos="708"/>
          <w:tab w:val="left" w:pos="851" w:leader="none"/>
        </w:tabs>
        <w:ind w:left="708" w:hanging="708"/>
        <w:jc w:val="both"/>
        <w:rPr>
          <w:rFonts w:cs="Arial"/>
          <w:b/>
          <w:b/>
          <w:bCs/>
          <w:color w:val="000000"/>
        </w:rPr>
      </w:pPr>
      <w:r>
        <w:rPr>
          <w:rFonts w:cs="Arial"/>
          <w:b/>
          <w:bCs/>
          <w:color w:val="000000"/>
        </w:rPr>
      </w:r>
    </w:p>
    <w:p>
      <w:pPr>
        <w:pStyle w:val="Normal"/>
        <w:tabs>
          <w:tab w:val="clear" w:pos="708"/>
          <w:tab w:val="left" w:pos="-720" w:leader="none"/>
        </w:tabs>
        <w:ind w:left="708" w:hanging="708"/>
        <w:jc w:val="both"/>
        <w:rPr/>
      </w:pPr>
      <w:r>
        <w:rPr>
          <w:rFonts w:cs="Arial"/>
          <w:color w:val="000000"/>
        </w:rPr>
        <w:tab/>
      </w:r>
      <w:r>
        <w:rPr>
          <w:rFonts w:cs="Arial"/>
          <w:b/>
          <w:color w:val="000000"/>
        </w:rPr>
        <w:t>a</w:t>
      </w:r>
      <w:r>
        <w:rPr>
          <w:rFonts w:cs="Arial"/>
          <w:b/>
          <w:bCs/>
          <w:color w:val="000000"/>
        </w:rPr>
        <w:t>./</w:t>
        <w:tab/>
        <w:t xml:space="preserve">a VASIVÍZ ZRt. 2013.  I. félévi beszámolója </w:t>
        <w:tab/>
      </w:r>
    </w:p>
    <w:p>
      <w:pPr>
        <w:pStyle w:val="Normal"/>
        <w:tabs>
          <w:tab w:val="clear" w:pos="708"/>
          <w:tab w:val="left" w:pos="-720" w:leader="none"/>
        </w:tabs>
        <w:ind w:left="708" w:hanging="708"/>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708" w:hanging="708"/>
        <w:jc w:val="both"/>
        <w:rPr>
          <w:rFonts w:cs="Arial"/>
          <w:bCs/>
          <w:color w:val="000000"/>
        </w:rPr>
      </w:pPr>
      <w:r>
        <w:rPr>
          <w:rFonts w:cs="Arial"/>
          <w:bCs/>
          <w:color w:val="000000"/>
        </w:rPr>
        <w:tab/>
        <w:tab/>
        <w:tab/>
        <w:t xml:space="preserve"> </w:t>
        <w:tab/>
        <w:t xml:space="preserve">Dr. Kohuth Viktor, a VASIVÍZ ZRt. vezérigazgatója </w:t>
      </w:r>
    </w:p>
    <w:p>
      <w:pPr>
        <w:pStyle w:val="Normal"/>
        <w:tabs>
          <w:tab w:val="clear" w:pos="708"/>
          <w:tab w:val="left" w:pos="-720" w:leader="none"/>
        </w:tabs>
        <w:ind w:left="708" w:hanging="708"/>
        <w:jc w:val="both"/>
        <w:rPr>
          <w:rFonts w:cs="Arial"/>
          <w:bCs/>
          <w:color w:val="000000"/>
        </w:rPr>
      </w:pPr>
      <w:r>
        <w:rPr>
          <w:rFonts w:cs="Arial"/>
          <w:bCs/>
          <w:color w:val="000000"/>
        </w:rPr>
        <w:tab/>
        <w:tab/>
        <w:tab/>
        <w:tab/>
        <w:t>Illés Károly, a VASIVÍZ ZRt. IG. elnöke</w:t>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720" w:leader="none"/>
        </w:tabs>
        <w:ind w:left="708" w:hanging="708"/>
        <w:jc w:val="both"/>
        <w:rPr>
          <w:rFonts w:cs="Arial"/>
          <w:bCs/>
          <w:color w:val="000000"/>
        </w:rPr>
      </w:pPr>
      <w:r>
        <w:rPr>
          <w:rFonts w:cs="Arial"/>
          <w:b/>
          <w:bCs/>
          <w:color w:val="000000"/>
          <w:u w:val="single"/>
        </w:rPr>
        <w:t xml:space="preserve">Dr. Puskás Tivadar polgármester: </w:t>
      </w:r>
      <w:r>
        <w:rPr>
          <w:rFonts w:cs="Arial"/>
          <w:bCs/>
          <w:color w:val="000000"/>
        </w:rPr>
        <w:t xml:space="preserve">Következik a négy többségi tulajdonban lévő gazdasági társaság első félévi beszámolója. Szakács Dávid elnök úrnak adja meg a szót. </w:t>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720" w:leader="none"/>
        </w:tabs>
        <w:ind w:left="708" w:hanging="708"/>
        <w:jc w:val="both"/>
        <w:rPr/>
      </w:pPr>
      <w:r>
        <w:rPr>
          <w:rFonts w:cs="Arial"/>
          <w:b/>
          <w:bCs/>
          <w:color w:val="000000"/>
          <w:u w:val="single"/>
        </w:rPr>
        <w:t>Dr. Szakács Dávid a Pénzügyi, Gazdasági és Jogi Bizottság elnöke</w:t>
      </w:r>
      <w:r>
        <w:rPr>
          <w:rFonts w:cs="Arial"/>
          <w:bCs/>
          <w:color w:val="000000"/>
        </w:rPr>
        <w:t xml:space="preserve">: A Pénzügyi, Gazdasági és Jogi Bizottság tárgyalta mind a négy többségi önkormányzat tulajdonában lévő gazdasági társaság első féléves gazdálkodásáról szóló beszámolóját és valamennyit előterjesztés szerint javasol elfogadásra a Közgyűlésnek. A Vasivíz esetében nem fog szavazni érintettség okán. </w:t>
      </w:r>
    </w:p>
    <w:p>
      <w:pPr>
        <w:pStyle w:val="Normal"/>
        <w:tabs>
          <w:tab w:val="clear" w:pos="708"/>
          <w:tab w:val="left" w:pos="-720" w:leader="none"/>
        </w:tabs>
        <w:jc w:val="both"/>
        <w:rPr>
          <w:rFonts w:cs="Arial"/>
          <w:bCs/>
          <w:color w:val="000000"/>
        </w:rPr>
      </w:pPr>
      <w:r>
        <w:rPr>
          <w:rFonts w:cs="Arial"/>
          <w:bCs/>
          <w:color w:val="000000"/>
        </w:rPr>
      </w:r>
    </w:p>
    <w:p>
      <w:pPr>
        <w:pStyle w:val="Normal"/>
        <w:tabs>
          <w:tab w:val="clear" w:pos="708"/>
          <w:tab w:val="left" w:pos="-720" w:leader="none"/>
        </w:tabs>
        <w:jc w:val="both"/>
        <w:rPr/>
      </w:pPr>
      <w:r>
        <w:rPr>
          <w:rFonts w:cs="Arial"/>
          <w:b/>
          <w:bCs/>
          <w:color w:val="000000"/>
          <w:u w:val="single"/>
        </w:rPr>
        <w:t>Dr. Puskás Tivadar polgármester</w:t>
      </w:r>
      <w:r>
        <w:rPr>
          <w:rFonts w:cs="Arial"/>
          <w:bCs/>
          <w:color w:val="000000"/>
        </w:rPr>
        <w:t>: Jelentkezőt nem lát. A szavazás egyenként történik. Akkor az első a Vasivíz. Most szavazni szíveskedjenek.</w:t>
      </w:r>
    </w:p>
    <w:p>
      <w:pPr>
        <w:pStyle w:val="Normal"/>
        <w:tabs>
          <w:tab w:val="clear" w:pos="708"/>
          <w:tab w:val="left" w:pos="-720" w:leader="none"/>
        </w:tabs>
        <w:jc w:val="both"/>
        <w:rPr/>
      </w:pPr>
      <w:r>
        <w:rPr>
          <w:rFonts w:cs="Arial"/>
          <w:bCs/>
          <w:color w:val="000000"/>
        </w:rPr>
        <w:t>Szombathely Megyei Jogú Város Közgyűlése 14 igen szavazattal elfogadta, és az alábbi határozatot hozta:</w:t>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jc w:val="center"/>
        <w:rPr>
          <w:b/>
          <w:b/>
          <w:u w:val="single"/>
        </w:rPr>
      </w:pPr>
      <w:r>
        <w:rPr>
          <w:b/>
          <w:u w:val="single"/>
        </w:rPr>
        <w:t>462/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b w:val="false"/>
          <w:caps/>
          <w:szCs w:val="24"/>
          <w:u w:val="none"/>
        </w:rPr>
        <w:t>Vasivíz</w:t>
      </w:r>
      <w:r>
        <w:rPr>
          <w:rFonts w:cs="Arial" w:ascii="Arial" w:hAnsi="Arial"/>
          <w:b w:val="false"/>
          <w:szCs w:val="24"/>
          <w:u w:val="none"/>
        </w:rPr>
        <w:t xml:space="preserve"> Zrt. 2013. I. félévi gazdálkodásáról 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Dr. Kohuth Viktor, a VASIVÍZ ZRt. vezérigazgatója</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közgyűlése </w:t>
      </w:r>
    </w:p>
    <w:p>
      <w:pPr>
        <w:pStyle w:val="Normal"/>
        <w:tabs>
          <w:tab w:val="clear" w:pos="708"/>
          <w:tab w:val="left" w:pos="-720" w:leader="none"/>
        </w:tabs>
        <w:ind w:left="708" w:hanging="708"/>
        <w:jc w:val="both"/>
        <w:rPr>
          <w:rFonts w:ascii="Arial" w:hAnsi="Arial" w:cs="Arial"/>
          <w:b/>
          <w:b/>
          <w:bCs/>
          <w:color w:val="000000"/>
          <w:szCs w:val="24"/>
          <w:u w:val="none"/>
        </w:rPr>
      </w:pPr>
      <w:r>
        <w:rPr>
          <w:rFonts w:cs="Arial"/>
          <w:b/>
          <w:bCs/>
          <w:color w:val="000000"/>
          <w:szCs w:val="24"/>
          <w:u w:val="none"/>
        </w:rPr>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720" w:leader="none"/>
        </w:tabs>
        <w:ind w:left="708" w:hanging="708"/>
        <w:jc w:val="both"/>
        <w:rPr>
          <w:rFonts w:cs="Arial"/>
          <w:bCs/>
          <w:color w:val="000000"/>
        </w:rPr>
      </w:pPr>
      <w:r>
        <w:rPr>
          <w:rFonts w:cs="Arial"/>
          <w:bCs/>
          <w:color w:val="000000"/>
        </w:rPr>
      </w:r>
    </w:p>
    <w:p>
      <w:pPr>
        <w:pStyle w:val="Normal"/>
        <w:tabs>
          <w:tab w:val="clear" w:pos="708"/>
          <w:tab w:val="left" w:pos="851" w:leader="none"/>
        </w:tabs>
        <w:ind w:left="1410" w:hanging="1410"/>
        <w:jc w:val="both"/>
        <w:rPr>
          <w:rFonts w:eastAsia="Arial" w:cs="Arial"/>
          <w:color w:val="000000"/>
        </w:rPr>
      </w:pPr>
      <w:r>
        <w:rPr>
          <w:rFonts w:eastAsia="Arial" w:cs="Arial"/>
          <w:color w:val="000000"/>
        </w:rPr>
        <w:t xml:space="preserve">            </w:t>
      </w:r>
    </w:p>
    <w:p>
      <w:pPr>
        <w:pStyle w:val="Normal"/>
        <w:ind w:left="720" w:hanging="1410"/>
        <w:jc w:val="both"/>
        <w:rPr/>
      </w:pPr>
      <w:r>
        <w:rPr>
          <w:rFonts w:cs="Arial"/>
          <w:color w:val="000000"/>
        </w:rPr>
        <w:tab/>
      </w:r>
      <w:r>
        <w:rPr>
          <w:rFonts w:cs="Arial"/>
          <w:b/>
          <w:color w:val="000000"/>
        </w:rPr>
        <w:t>b./</w:t>
        <w:tab/>
        <w:t xml:space="preserve">a SAVARIA TISZK Nonprofit Kft. 2013. I. félévi beszámolója </w:t>
        <w:tab/>
      </w:r>
    </w:p>
    <w:p>
      <w:pPr>
        <w:pStyle w:val="Normal"/>
        <w:tabs>
          <w:tab w:val="clear" w:pos="708"/>
          <w:tab w:val="left" w:pos="720" w:leader="none"/>
        </w:tabs>
        <w:ind w:left="851" w:hanging="851"/>
        <w:jc w:val="both"/>
        <w:rPr/>
      </w:pPr>
      <w:r>
        <w:rPr>
          <w:rFonts w:cs="Arial"/>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708" w:hanging="708"/>
        <w:jc w:val="both"/>
        <w:rPr/>
      </w:pPr>
      <w:r>
        <w:rPr>
          <w:bCs/>
          <w:color w:val="000000"/>
        </w:rPr>
        <w:tab/>
        <w:tab/>
        <w:tab/>
      </w:r>
      <w:r>
        <w:rPr>
          <w:color w:val="000000"/>
        </w:rPr>
        <w:tab/>
      </w:r>
      <w:r>
        <w:rPr>
          <w:rFonts w:cs="Arial"/>
          <w:color w:val="000000"/>
        </w:rPr>
        <w:t>Bálint András  ügyvezető igazgató</w:t>
      </w:r>
      <w:r>
        <w:rPr>
          <w:rFonts w:cs="Arial"/>
          <w:bCs/>
          <w:color w:val="000000"/>
        </w:rPr>
        <w:tab/>
        <w:tab/>
      </w:r>
    </w:p>
    <w:p>
      <w:pPr>
        <w:pStyle w:val="Normal"/>
        <w:tabs>
          <w:tab w:val="clear" w:pos="708"/>
          <w:tab w:val="left" w:pos="-720" w:leader="none"/>
        </w:tabs>
        <w:ind w:left="708" w:hanging="708"/>
        <w:jc w:val="both"/>
        <w:rPr>
          <w:rFonts w:cs="Arial"/>
          <w:bCs/>
          <w:color w:val="000000"/>
        </w:rPr>
      </w:pPr>
      <w:r>
        <w:rPr>
          <w:rFonts w:cs="Arial"/>
          <w:bCs/>
          <w:color w:val="000000"/>
        </w:rPr>
        <w:tab/>
        <w:tab/>
        <w:tab/>
        <w:tab/>
      </w:r>
    </w:p>
    <w:p>
      <w:pPr>
        <w:pStyle w:val="Normal"/>
        <w:tabs>
          <w:tab w:val="clear" w:pos="708"/>
          <w:tab w:val="left" w:pos="720" w:leader="none"/>
        </w:tabs>
        <w:ind w:left="1410" w:hanging="1410"/>
        <w:jc w:val="both"/>
        <w:rPr>
          <w:rFonts w:eastAsia="Arial" w:cs="Arial"/>
          <w:b/>
          <w:b/>
          <w:bCs/>
          <w:color w:val="000000"/>
        </w:rPr>
      </w:pPr>
      <w:r>
        <w:rPr>
          <w:rFonts w:eastAsia="Arial" w:cs="Arial"/>
          <w:b/>
          <w:bCs/>
          <w:color w:val="000000"/>
        </w:rPr>
        <w:t xml:space="preserve">    </w:t>
      </w:r>
    </w:p>
    <w:p>
      <w:pPr>
        <w:pStyle w:val="Normal"/>
        <w:jc w:val="both"/>
        <w:rPr/>
      </w:pPr>
      <w:r>
        <w:rPr>
          <w:rFonts w:cs="Arial"/>
          <w:b/>
          <w:bCs/>
          <w:color w:val="000000"/>
          <w:u w:val="single"/>
        </w:rPr>
        <w:t>Dr. Puskás Tivadar polgármester</w:t>
      </w:r>
      <w:r>
        <w:rPr>
          <w:rFonts w:cs="Arial"/>
          <w:bCs/>
          <w:color w:val="000000"/>
        </w:rPr>
        <w:t>: Savaria TISZK Nonprofit Kft. Most szavazni szíveskedjenek.</w:t>
      </w:r>
    </w:p>
    <w:p>
      <w:pPr>
        <w:pStyle w:val="Normal"/>
        <w:jc w:val="both"/>
        <w:rPr/>
      </w:pPr>
      <w:r>
        <w:rPr>
          <w:rFonts w:cs="Arial"/>
          <w:bCs/>
          <w:color w:val="000000"/>
        </w:rPr>
        <w:t>Szombathely Megyei Jogú Város Közgyűlése 15 igen szavazattal elfogadta, és az alábbi határozatot hozta:</w:t>
      </w:r>
    </w:p>
    <w:p>
      <w:pPr>
        <w:pStyle w:val="Normal"/>
        <w:tabs>
          <w:tab w:val="clear" w:pos="708"/>
          <w:tab w:val="left" w:pos="720" w:leader="none"/>
        </w:tabs>
        <w:ind w:left="1410" w:hanging="1410"/>
        <w:jc w:val="both"/>
        <w:rPr>
          <w:rFonts w:cs="Arial"/>
          <w:b/>
          <w:b/>
          <w:bCs/>
          <w:color w:val="000000"/>
        </w:rPr>
      </w:pPr>
      <w:r>
        <w:rPr>
          <w:rFonts w:cs="Arial"/>
          <w:b/>
          <w:bCs/>
          <w:color w:val="000000"/>
        </w:rPr>
      </w:r>
    </w:p>
    <w:p>
      <w:pPr>
        <w:pStyle w:val="Normal"/>
        <w:tabs>
          <w:tab w:val="clear" w:pos="708"/>
          <w:tab w:val="left" w:pos="720" w:leader="none"/>
        </w:tabs>
        <w:ind w:left="1410" w:hanging="1410"/>
        <w:jc w:val="both"/>
        <w:rPr>
          <w:rFonts w:cs="Arial"/>
          <w:b/>
          <w:b/>
          <w:bCs/>
          <w:color w:val="000000"/>
        </w:rPr>
      </w:pPr>
      <w:r>
        <w:rPr>
          <w:rFonts w:cs="Arial"/>
          <w:b/>
          <w:bCs/>
          <w:color w:val="000000"/>
        </w:rPr>
      </w:r>
    </w:p>
    <w:p>
      <w:pPr>
        <w:pStyle w:val="Normal"/>
        <w:jc w:val="center"/>
        <w:rPr>
          <w:b/>
          <w:b/>
          <w:u w:val="single"/>
        </w:rPr>
      </w:pPr>
      <w:r>
        <w:rPr>
          <w:b/>
          <w:u w:val="single"/>
        </w:rPr>
        <w:t>464/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A Közgyűlés a Savaria Szakképzés-fejlesztési és Felnőttképző Központ Nonprofit Kft. 2013. I. félévi gazdálkodásáról</w:t>
      </w:r>
      <w:r>
        <w:rPr>
          <w:rFonts w:cs="Arial" w:ascii="Arial" w:hAnsi="Arial"/>
          <w:szCs w:val="24"/>
          <w:u w:val="none"/>
        </w:rPr>
        <w:t xml:space="preserve"> </w:t>
      </w:r>
      <w:r>
        <w:rPr>
          <w:rFonts w:cs="Arial" w:ascii="Arial" w:hAnsi="Arial"/>
          <w:b w:val="false"/>
          <w:szCs w:val="24"/>
          <w:u w:val="none"/>
        </w:rPr>
        <w:t xml:space="preserve">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ind w:firstLine="708"/>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Bálint András, a Savaria TISZK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jc w:val="center"/>
        <w:rPr>
          <w:rFonts w:ascii="Arial" w:hAnsi="Arial" w:cs="Arial"/>
          <w:b/>
          <w:b/>
          <w:szCs w:val="24"/>
          <w:u w:val="single"/>
        </w:rPr>
      </w:pPr>
      <w:r>
        <w:rPr>
          <w:rFonts w:cs="Arial"/>
          <w:b/>
          <w:szCs w:val="24"/>
          <w:u w:val="single"/>
        </w:rPr>
      </w:r>
    </w:p>
    <w:p>
      <w:pPr>
        <w:pStyle w:val="Normal"/>
        <w:tabs>
          <w:tab w:val="clear" w:pos="708"/>
          <w:tab w:val="left" w:pos="720" w:leader="none"/>
        </w:tabs>
        <w:ind w:left="1410" w:hanging="1410"/>
        <w:jc w:val="both"/>
        <w:rPr>
          <w:rFonts w:cs="Arial"/>
          <w:b/>
          <w:b/>
          <w:bCs/>
          <w:color w:val="000000"/>
          <w:u w:val="single"/>
        </w:rPr>
      </w:pPr>
      <w:r>
        <w:rPr>
          <w:rFonts w:cs="Arial"/>
          <w:b/>
          <w:bCs/>
          <w:color w:val="000000"/>
          <w:u w:val="single"/>
        </w:rPr>
      </w:r>
    </w:p>
    <w:p>
      <w:pPr>
        <w:pStyle w:val="Normal"/>
        <w:tabs>
          <w:tab w:val="clear" w:pos="708"/>
          <w:tab w:val="left" w:pos="720" w:leader="none"/>
        </w:tabs>
        <w:ind w:left="1410" w:hanging="1410"/>
        <w:jc w:val="both"/>
        <w:rPr>
          <w:rFonts w:cs="Arial"/>
          <w:b/>
          <w:b/>
          <w:bCs/>
          <w:color w:val="000000"/>
        </w:rPr>
      </w:pPr>
      <w:r>
        <w:rPr>
          <w:rFonts w:cs="Arial"/>
          <w:b/>
          <w:bCs/>
          <w:color w:val="000000"/>
        </w:rPr>
      </w:r>
    </w:p>
    <w:p>
      <w:pPr>
        <w:pStyle w:val="Normal"/>
        <w:tabs>
          <w:tab w:val="clear" w:pos="708"/>
          <w:tab w:val="left" w:pos="720" w:leader="none"/>
        </w:tabs>
        <w:ind w:left="1410" w:hanging="1410"/>
        <w:jc w:val="both"/>
        <w:rPr>
          <w:rFonts w:cs="Arial"/>
          <w:b/>
          <w:b/>
          <w:bCs/>
          <w:color w:val="000000"/>
        </w:rPr>
      </w:pPr>
      <w:r>
        <w:rPr>
          <w:rFonts w:cs="Arial"/>
          <w:b/>
          <w:bCs/>
          <w:color w:val="000000"/>
        </w:rPr>
      </w:r>
    </w:p>
    <w:p>
      <w:pPr>
        <w:pStyle w:val="Normal"/>
        <w:tabs>
          <w:tab w:val="clear" w:pos="708"/>
          <w:tab w:val="left" w:pos="720" w:leader="none"/>
        </w:tabs>
        <w:ind w:left="1410" w:hanging="1410"/>
        <w:jc w:val="both"/>
        <w:rPr>
          <w:rFonts w:cs="Arial"/>
          <w:b/>
          <w:b/>
          <w:bCs/>
          <w:color w:val="000000"/>
        </w:rPr>
      </w:pPr>
      <w:r>
        <w:rPr>
          <w:rFonts w:eastAsia="Arial" w:cs="Arial"/>
          <w:b/>
          <w:bCs/>
          <w:color w:val="000000"/>
        </w:rPr>
        <w:t xml:space="preserve">        </w:t>
      </w:r>
      <w:r>
        <w:rPr>
          <w:rFonts w:cs="Arial"/>
          <w:b/>
          <w:bCs/>
          <w:color w:val="000000"/>
        </w:rPr>
        <w:tab/>
        <w:t>c./</w:t>
        <w:tab/>
        <w:t xml:space="preserve">a Szombathelyi Haladás Labdarúgó és Sportszolgáltató Kft. 2013. I. félévi beszámolója </w:t>
        <w:tab/>
      </w:r>
    </w:p>
    <w:p>
      <w:pPr>
        <w:pStyle w:val="Normal"/>
        <w:tabs>
          <w:tab w:val="clear" w:pos="708"/>
          <w:tab w:val="left" w:pos="720" w:leader="none"/>
        </w:tabs>
        <w:ind w:left="1410" w:hanging="1410"/>
        <w:jc w:val="both"/>
        <w:rPr/>
      </w:pPr>
      <w:r>
        <w:rPr>
          <w:rFonts w:cs="Arial"/>
          <w:bCs/>
          <w:color w:val="000000"/>
        </w:rPr>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tab/>
      </w:r>
    </w:p>
    <w:p>
      <w:pPr>
        <w:pStyle w:val="Normal"/>
        <w:tabs>
          <w:tab w:val="clear" w:pos="708"/>
          <w:tab w:val="left" w:pos="720" w:leader="none"/>
        </w:tabs>
        <w:ind w:left="1410" w:hanging="1410"/>
        <w:jc w:val="both"/>
        <w:rPr>
          <w:rFonts w:cs="Arial"/>
          <w:bCs/>
          <w:color w:val="000000"/>
        </w:rPr>
      </w:pPr>
      <w:r>
        <w:rPr>
          <w:rFonts w:cs="Arial"/>
          <w:bCs/>
          <w:color w:val="000000"/>
        </w:rPr>
        <w:tab/>
        <w:tab/>
        <w:tab/>
        <w:tab/>
        <w:tab/>
        <w:t xml:space="preserve">Tóth Miklós ügyvezető igazgató </w:t>
      </w:r>
    </w:p>
    <w:p>
      <w:pPr>
        <w:pStyle w:val="Normal"/>
        <w:tabs>
          <w:tab w:val="clear" w:pos="708"/>
          <w:tab w:val="left" w:pos="720" w:leader="none"/>
        </w:tabs>
        <w:ind w:left="1410" w:hanging="1410"/>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Következik a Szombathelyi Haladás Labdarúgó és Sportszolgáltató Kft. beszámolója. Most szavazni szíveskedjenek.</w:t>
      </w:r>
    </w:p>
    <w:p>
      <w:pPr>
        <w:pStyle w:val="Normal"/>
        <w:jc w:val="both"/>
        <w:rPr/>
      </w:pPr>
      <w:r>
        <w:rPr>
          <w:rFonts w:cs="Arial"/>
          <w:bCs/>
          <w:color w:val="000000"/>
        </w:rPr>
        <w:t>Szombathely Megyei Jogú Város Közgyűlése 15 igen szavazattal elfogadta, és az alábbi határozatot hozta:</w:t>
      </w:r>
    </w:p>
    <w:p>
      <w:pPr>
        <w:pStyle w:val="Normal"/>
        <w:tabs>
          <w:tab w:val="clear" w:pos="708"/>
          <w:tab w:val="left" w:pos="720" w:leader="none"/>
        </w:tabs>
        <w:ind w:left="1410" w:hanging="1410"/>
        <w:jc w:val="both"/>
        <w:rPr>
          <w:rFonts w:cs="Arial"/>
          <w:bCs/>
          <w:color w:val="000000"/>
        </w:rPr>
      </w:pPr>
      <w:r>
        <w:rPr>
          <w:rFonts w:cs="Arial"/>
          <w:bCs/>
          <w:color w:val="000000"/>
        </w:rPr>
      </w:r>
    </w:p>
    <w:p>
      <w:pPr>
        <w:pStyle w:val="Normal"/>
        <w:jc w:val="center"/>
        <w:rPr>
          <w:b/>
          <w:b/>
          <w:u w:val="single"/>
        </w:rPr>
      </w:pPr>
      <w:r>
        <w:rPr>
          <w:b/>
          <w:u w:val="single"/>
        </w:rPr>
        <w:t>463/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Szombathelyi Haladás Labdarúgó és Sportszolgáltató Kft. 2013. I. félévi gazdálkodásáról 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Tóth Miklós, a Szombathelyi Haladás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708"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tabs>
          <w:tab w:val="clear" w:pos="708"/>
          <w:tab w:val="left" w:pos="720" w:leader="none"/>
        </w:tabs>
        <w:ind w:left="1410" w:hanging="1410"/>
        <w:jc w:val="both"/>
        <w:rPr>
          <w:rFonts w:ascii="Arial" w:hAnsi="Arial" w:cs="Arial"/>
          <w:b/>
          <w:b/>
          <w:bCs/>
          <w:color w:val="000000"/>
          <w:szCs w:val="24"/>
          <w:u w:val="none"/>
        </w:rPr>
      </w:pPr>
      <w:r>
        <w:rPr>
          <w:rFonts w:cs="Arial"/>
          <w:b/>
          <w:bCs/>
          <w:color w:val="000000"/>
          <w:szCs w:val="24"/>
          <w:u w:val="none"/>
        </w:rPr>
      </w:r>
    </w:p>
    <w:p>
      <w:pPr>
        <w:pStyle w:val="Normal"/>
        <w:tabs>
          <w:tab w:val="clear" w:pos="708"/>
          <w:tab w:val="left" w:pos="720" w:leader="none"/>
        </w:tabs>
        <w:ind w:left="1410" w:hanging="1410"/>
        <w:jc w:val="both"/>
        <w:rPr>
          <w:rFonts w:cs="Arial"/>
          <w:bCs/>
          <w:color w:val="000000"/>
        </w:rPr>
      </w:pPr>
      <w:r>
        <w:rPr>
          <w:rFonts w:cs="Arial"/>
          <w:bCs/>
          <w:color w:val="000000"/>
        </w:rPr>
      </w:r>
    </w:p>
    <w:p>
      <w:pPr>
        <w:pStyle w:val="Normal"/>
        <w:tabs>
          <w:tab w:val="clear" w:pos="708"/>
          <w:tab w:val="left" w:pos="720" w:leader="none"/>
        </w:tabs>
        <w:jc w:val="both"/>
        <w:rPr>
          <w:rFonts w:cs="Arial"/>
          <w:bCs/>
          <w:color w:val="000000"/>
        </w:rPr>
      </w:pPr>
      <w:r>
        <w:rPr>
          <w:rFonts w:cs="Arial"/>
          <w:bCs/>
          <w:color w:val="000000"/>
        </w:rPr>
      </w:r>
    </w:p>
    <w:p>
      <w:pPr>
        <w:pStyle w:val="Normal"/>
        <w:tabs>
          <w:tab w:val="clear" w:pos="708"/>
          <w:tab w:val="left" w:pos="720" w:leader="none"/>
        </w:tabs>
        <w:ind w:left="851" w:hanging="851"/>
        <w:jc w:val="both"/>
        <w:rPr/>
      </w:pPr>
      <w:r>
        <w:rPr>
          <w:rFonts w:cs="Arial"/>
          <w:color w:val="000000"/>
        </w:rPr>
        <w:tab/>
      </w:r>
      <w:r>
        <w:rPr>
          <w:rFonts w:cs="Arial"/>
          <w:b/>
          <w:color w:val="000000"/>
        </w:rPr>
        <w:t>d./</w:t>
        <w:tab/>
        <w:t>a Savaria Turizmus Nonprofit Kft. 2013. I félévi beszámolója</w:t>
      </w:r>
    </w:p>
    <w:p>
      <w:pPr>
        <w:pStyle w:val="Normal"/>
        <w:tabs>
          <w:tab w:val="clear" w:pos="708"/>
          <w:tab w:val="left" w:pos="720" w:leader="none"/>
        </w:tabs>
        <w:ind w:left="851" w:hanging="851"/>
        <w:jc w:val="both"/>
        <w:rPr/>
      </w:pPr>
      <w:r>
        <w:rPr>
          <w:rFonts w:cs="Arial"/>
          <w:i/>
          <w:color w:val="000000"/>
        </w:rPr>
        <w:tab/>
        <w:tab/>
        <w:tab/>
      </w:r>
      <w:r>
        <w:rPr>
          <w:rFonts w:cs="Arial"/>
          <w:b/>
          <w:color w:val="000000"/>
          <w:u w:val="single"/>
        </w:rPr>
        <w:t>Előadók</w:t>
      </w:r>
      <w:r>
        <w:rPr>
          <w:rFonts w:cs="Arial"/>
          <w:b/>
          <w:bCs/>
          <w:color w:val="000000"/>
          <w:u w:val="single"/>
        </w:rPr>
        <w:t>:</w:t>
      </w:r>
      <w:r>
        <w:rPr>
          <w:rFonts w:cs="Arial"/>
          <w:bCs/>
          <w:color w:val="000000"/>
        </w:rPr>
        <w:t xml:space="preserve"> </w:t>
        <w:tab/>
      </w:r>
      <w:r>
        <w:rPr>
          <w:rFonts w:cs="Arial"/>
          <w:color w:val="000000"/>
        </w:rPr>
        <w:t>Dr. Puskás Tivadar</w:t>
      </w:r>
      <w:r>
        <w:rPr>
          <w:rFonts w:cs="Arial"/>
          <w:bCs/>
          <w:color w:val="000000"/>
        </w:rPr>
        <w:t xml:space="preserve"> polgármester</w:t>
      </w:r>
    </w:p>
    <w:p>
      <w:pPr>
        <w:pStyle w:val="Normal"/>
        <w:tabs>
          <w:tab w:val="clear" w:pos="708"/>
          <w:tab w:val="left" w:pos="720" w:leader="none"/>
        </w:tabs>
        <w:ind w:left="851" w:hanging="851"/>
        <w:jc w:val="both"/>
        <w:rPr/>
      </w:pPr>
      <w:r>
        <w:rPr>
          <w:bCs/>
          <w:color w:val="000000"/>
        </w:rPr>
        <w:tab/>
        <w:tab/>
        <w:tab/>
        <w:tab/>
      </w:r>
      <w:r>
        <w:rPr>
          <w:color w:val="000000"/>
        </w:rPr>
        <w:tab/>
      </w:r>
      <w:r>
        <w:rPr>
          <w:rFonts w:cs="Arial"/>
          <w:color w:val="000000"/>
        </w:rPr>
        <w:t>Vörös - Borsody Csilla  ügyvezető igazgató</w:t>
      </w:r>
    </w:p>
    <w:p>
      <w:pPr>
        <w:pStyle w:val="Normal"/>
        <w:ind w:left="720" w:hanging="720"/>
        <w:jc w:val="both"/>
        <w:rPr>
          <w:rFonts w:cs="Arial"/>
          <w:b/>
          <w:b/>
          <w:color w:val="000000"/>
        </w:rPr>
      </w:pPr>
      <w:r>
        <w:rPr>
          <w:rFonts w:cs="Arial"/>
          <w:b/>
          <w:color w:val="000000"/>
        </w:rPr>
      </w:r>
    </w:p>
    <w:p>
      <w:pPr>
        <w:pStyle w:val="Normal"/>
        <w:jc w:val="both"/>
        <w:rPr/>
      </w:pPr>
      <w:r>
        <w:rPr>
          <w:rFonts w:cs="Arial"/>
          <w:b/>
          <w:color w:val="000000"/>
          <w:u w:val="single"/>
        </w:rPr>
        <w:t>Dr. Puskás Tivadar polgármester:</w:t>
      </w:r>
      <w:r>
        <w:rPr>
          <w:rFonts w:cs="Arial"/>
          <w:color w:val="000000"/>
        </w:rPr>
        <w:t xml:space="preserve"> Savaria Turizmus Nonprofit Kft. beszámolója. Most szavazni szíveskedjenek.</w:t>
      </w:r>
    </w:p>
    <w:p>
      <w:pPr>
        <w:pStyle w:val="Normal"/>
        <w:jc w:val="both"/>
        <w:rPr>
          <w:rFonts w:cs="Arial"/>
          <w:color w:val="000000"/>
        </w:rPr>
      </w:pPr>
      <w:r>
        <w:rPr>
          <w:rFonts w:cs="Arial"/>
          <w:color w:val="000000"/>
        </w:rPr>
        <w:t>Szombathely Megyei Jogú Város Közgyűlése 12 igen szavazattal és 4 tartózkodással elfogadta, és az alábbi határozatot hozta:</w:t>
      </w:r>
    </w:p>
    <w:p>
      <w:pPr>
        <w:pStyle w:val="Normal"/>
        <w:jc w:val="both"/>
        <w:rPr>
          <w:rFonts w:cs="Arial"/>
          <w:b/>
          <w:b/>
          <w:color w:val="000000"/>
        </w:rPr>
      </w:pPr>
      <w:r>
        <w:rPr>
          <w:rFonts w:cs="Arial"/>
          <w:b/>
          <w:color w:val="000000"/>
        </w:rPr>
      </w:r>
    </w:p>
    <w:p>
      <w:pPr>
        <w:pStyle w:val="Normal"/>
        <w:ind w:left="720" w:hanging="720"/>
        <w:jc w:val="both"/>
        <w:rPr>
          <w:rFonts w:cs="Arial"/>
          <w:b/>
          <w:b/>
          <w:color w:val="000000"/>
        </w:rPr>
      </w:pPr>
      <w:r>
        <w:rPr>
          <w:rFonts w:cs="Arial"/>
          <w:b/>
          <w:color w:val="000000"/>
        </w:rPr>
      </w:r>
    </w:p>
    <w:p>
      <w:pPr>
        <w:pStyle w:val="Normal"/>
        <w:jc w:val="center"/>
        <w:rPr>
          <w:b/>
          <w:b/>
          <w:u w:val="single"/>
        </w:rPr>
      </w:pPr>
      <w:r>
        <w:rPr>
          <w:b/>
          <w:u w:val="single"/>
        </w:rPr>
        <w:t>465/2013.(IX.26.) Kgy. sz. határozat</w:t>
      </w:r>
    </w:p>
    <w:p>
      <w:pPr>
        <w:pStyle w:val="Normal"/>
        <w:jc w:val="center"/>
        <w:rPr>
          <w:b/>
          <w:b/>
          <w:u w:val="single"/>
        </w:rPr>
      </w:pPr>
      <w:r>
        <w:rPr>
          <w:b/>
          <w:u w:val="single"/>
        </w:rPr>
      </w:r>
    </w:p>
    <w:p>
      <w:pPr>
        <w:pStyle w:val="TextBody"/>
        <w:rPr>
          <w:rFonts w:ascii="Arial" w:hAnsi="Arial" w:cs="Arial"/>
          <w:szCs w:val="24"/>
          <w:u w:val="none"/>
        </w:rPr>
      </w:pPr>
      <w:r>
        <w:rPr>
          <w:rFonts w:cs="Arial" w:ascii="Arial" w:hAnsi="Arial"/>
          <w:b w:val="false"/>
          <w:szCs w:val="24"/>
          <w:u w:val="none"/>
        </w:rPr>
        <w:t>A Közgyűlés a Savaria Turizmus Nonprofit Kft. 2013. I. félévi gazdálkodásáról</w:t>
      </w:r>
      <w:r>
        <w:rPr>
          <w:rFonts w:cs="Arial" w:ascii="Arial" w:hAnsi="Arial"/>
          <w:szCs w:val="24"/>
          <w:u w:val="none"/>
        </w:rPr>
        <w:t xml:space="preserve"> </w:t>
      </w:r>
      <w:r>
        <w:rPr>
          <w:rFonts w:cs="Arial" w:ascii="Arial" w:hAnsi="Arial"/>
          <w:b w:val="false"/>
          <w:szCs w:val="24"/>
          <w:u w:val="none"/>
        </w:rPr>
        <w:t xml:space="preserve">szóló beszámolóját elfogadja.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w:t>
      </w:r>
      <w:r>
        <w:rPr>
          <w:rFonts w:cs="Arial"/>
          <w:u w:val="single"/>
        </w:rPr>
        <w:t>A végrehajtásért felelős</w:t>
      </w:r>
      <w:r>
        <w:rPr>
          <w:rFonts w:cs="Arial"/>
        </w:rPr>
        <w:t>:</w:t>
      </w:r>
    </w:p>
    <w:p>
      <w:pPr>
        <w:pStyle w:val="Normal"/>
        <w:ind w:left="1416" w:hanging="0"/>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TextBody"/>
        <w:rPr>
          <w:rFonts w:ascii="Arial" w:hAnsi="Arial" w:cs="Arial"/>
          <w:szCs w:val="24"/>
        </w:rPr>
      </w:pPr>
      <w:r>
        <w:rPr>
          <w:rFonts w:cs="Arial" w:ascii="Arial" w:hAnsi="Arial"/>
          <w:szCs w:val="24"/>
        </w:rPr>
        <w:t>Határidő:</w:t>
      </w:r>
      <w:r>
        <w:rPr>
          <w:rFonts w:cs="Arial" w:ascii="Arial" w:hAnsi="Arial"/>
          <w:b w:val="false"/>
          <w:szCs w:val="24"/>
          <w:u w:val="none"/>
        </w:rPr>
        <w:tab/>
        <w:t xml:space="preserve">a Társaság taggyűlése </w:t>
      </w:r>
    </w:p>
    <w:p>
      <w:pPr>
        <w:pStyle w:val="Normal"/>
        <w:ind w:left="720" w:hanging="720"/>
        <w:jc w:val="both"/>
        <w:rPr>
          <w:rFonts w:ascii="Arial" w:hAnsi="Arial"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ind w:left="720" w:hanging="720"/>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color w:val="000000"/>
        </w:rPr>
        <w:t>42./</w:t>
        <w:tab/>
        <w:t>Javaslat a Klebelsberg Intézményfenntartó Központ által fenntartott köznevelési intézményekben létrehozandó intézményi tanácsok önkormányzati tagjainak delegálására</w:t>
        <w:tab/>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Dr. Puskás Tivadar polgármester:</w:t>
      </w:r>
      <w:r>
        <w:rPr>
          <w:rFonts w:cs="Arial"/>
        </w:rPr>
        <w:t xml:space="preserve"> Következik a meghívó szerinti 43./ napirendi pont tárgyalása. A napirendi pont tárgyalása az intézményekben létrehozandó intézményi tanácsok önkormányzati tagjainak delegálására vonatkozik.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Rettegi Attila az Oktatási Bizottság elnöke</w:t>
      </w:r>
      <w:r>
        <w:rPr>
          <w:rFonts w:cs="Arial"/>
        </w:rPr>
        <w:t xml:space="preserve">: Az Oktatási Bizottság megtárgyalta ezt a napirendet. Mint ismeretes, a köznevelési intézményekben intézményi tanácsok alakulnak. Elsősorban szülők, nevelőtestület, az iskolai partnerei részvételével és ezekbe egy-egy delegáltat a települési önkormányzat is küld. Ezek az iskolák a Klebelsberg Intézményfenntartó Központ fenntartásában vannak. Az Önkormányzatnak egy lehetőség, hogy figyelemmel kísérje a településen működő oktatási intézmények munkáját. A határozati javaslat kipontozva tartalmaz személyi javaslatokat. Egyeztetések nyomán a következő javaslatokat ismertetné azzal, hogy a Közgyűlés dönthet. Az Aranyhíd Nevelési Oktatási Integrációs Központba a delegált Horváth Béláné. A Bartók Béla Zenei Alapfokú Művészeti Iskolába Mesterházyné Gyimesi Ilona. A Bercsényi Miklós Általános Iskolába Prugberger Emil.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Gyebrovszki János városi képviselő</w:t>
      </w:r>
      <w:r>
        <w:rPr>
          <w:rFonts w:cs="Arial"/>
        </w:rPr>
        <w:t xml:space="preserve">: Lassabban kellene mondani, mert jegyzetelnék.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icsit lassabban, és kicsit hangosabban szíveskedjen. </w:t>
      </w:r>
    </w:p>
    <w:p>
      <w:pPr>
        <w:pStyle w:val="Normal"/>
        <w:ind w:left="540" w:hanging="540"/>
        <w:jc w:val="both"/>
        <w:rPr>
          <w:rFonts w:cs="Arial"/>
        </w:rPr>
      </w:pPr>
      <w:r>
        <w:rPr>
          <w:rFonts w:cs="Arial"/>
        </w:rPr>
      </w:r>
    </w:p>
    <w:p>
      <w:pPr>
        <w:pStyle w:val="Normal"/>
        <w:ind w:left="540" w:hanging="540"/>
        <w:jc w:val="both"/>
        <w:rPr/>
      </w:pPr>
      <w:r>
        <w:rPr>
          <w:rFonts w:cs="Arial"/>
          <w:b/>
          <w:u w:val="single"/>
        </w:rPr>
        <w:t>Rettegi Attila az Oktatási Bizottság elnöke</w:t>
      </w:r>
      <w:r>
        <w:rPr>
          <w:rFonts w:cs="Arial"/>
        </w:rPr>
        <w:t xml:space="preserve">: Tehát Az Aranyhíd Nevelési Oktatási Integrációs Központba Horváth Béláné. A Bartók Béla Zenei Alapfokú Művészeti Iskolába Mesterházyné Gyimesi Ilona. A Bercsényi Miklós Általános Iskolába Prugberger Emil. A Derkovits Gyula Általános Iskolába Horváth Csaba. A Dési Huber István Általános Iskolába Tálas József. Gothard Jenő Általános Iskolába Marton Zsolt. A Szombathelyi Neumann János Általános Iskolába Molnár Miklós úr. Az Oladi Általános Iskola Középiskola és Szakiskolába Dr. Szakács Dávid úr, a Paragvári utcai Általános Iskolába Szakály Gábor úr. Szombathelyi Reguly Antal Általános Iskolába Sági József úr. Szombathelyi Váci Mihály Általános Iskola és Alapfokú Művészeti Iskolába Horváth Csaba úr.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kérdezték mikrofon nélkül, hogy kettőbe?</w:t>
      </w:r>
    </w:p>
    <w:p>
      <w:pPr>
        <w:pStyle w:val="Normal"/>
        <w:ind w:left="540" w:hanging="540"/>
        <w:jc w:val="both"/>
        <w:rPr>
          <w:rFonts w:cs="Arial"/>
          <w:i/>
          <w:i/>
        </w:rPr>
      </w:pPr>
      <w:r>
        <w:rPr>
          <w:rFonts w:cs="Arial"/>
          <w:i/>
        </w:rPr>
      </w:r>
    </w:p>
    <w:p>
      <w:pPr>
        <w:pStyle w:val="Normal"/>
        <w:ind w:left="540" w:hanging="540"/>
        <w:jc w:val="both"/>
        <w:rPr>
          <w:rFonts w:cs="Arial"/>
        </w:rPr>
      </w:pPr>
      <w:r>
        <w:rPr>
          <w:rFonts w:cs="Arial"/>
          <w:b/>
          <w:u w:val="single"/>
        </w:rPr>
        <w:t>Rettegi Attila az Oktatási Bizottság elnöke:</w:t>
      </w:r>
      <w:r>
        <w:rPr>
          <w:rFonts w:cs="Arial"/>
        </w:rPr>
        <w:t xml:space="preserve"> Nincs akadálya. Szombathelyi Zrínyi Ilona Általános Iskolába Prugberger Emil úr. Szombathelyi Műszaki Szakképző Iskola és Kollégium Rettegi Attila. Horváth Boldizsár Közgazdasági és Informatikai Szakközépiskola és Kollégium Kulics György úr. Szombathelyi Kereskedelmi és Vendéglátói Szakképző Iskola és Kollégium Dr. Takátsné Dr. Tenki Mária asszony. Szombathelyi Művészeti Szakközépiskola Kulics György. Hefele Menyhért Építő és Faipari Szakképző Iskola Sági József. Szombathelyi Nagy Lajos Gimnázium Rettegi Attila. Szombathelyi Kanizsai Dorottya Gimnázium Prugberger Emil. Tehát ezeket a javaslatokat tenné. </w:t>
      </w:r>
    </w:p>
    <w:p>
      <w:pPr>
        <w:pStyle w:val="Normal"/>
        <w:tabs>
          <w:tab w:val="clear" w:pos="708"/>
          <w:tab w:val="left" w:pos="851" w:leader="none"/>
        </w:tabs>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Visszaidézné polgármester úr évadnyitó beszédét, amiben együttműködést ajánl az ellenzéknek. Egyeztetést ajánl, közös munkát ajánl. Ennek a közös munkának az egyeztetése jegyében köszönik az egyeztetést, amit a kormánypárt ebben a témában az ellenzékkel megtett. Egyetlen javaslatuk nincs benne, mert meg sem kérdezték őket ebben a dologban. Az egyeztetésről ennyit. Ha egy kicsi jó indulatuk van, akkor legalább azt a négy-öt helyet, amit az ellenzéki képviselők ebben a dologban – persze Balassa és Horváth Zoltán képviselőtársa nevében nem tud nyilatkozni, mert velük nem egyeztettek – lehet, hogy meg kellene fontolni, hogy egy-két olyan embert betennének, ha lehet. Akár egy 5 perces szünet egyeztetéssel is, akik szeretnének részt venni az iskolák munkájában.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rFonts w:cs="Arial"/>
        </w:rPr>
      </w:pPr>
      <w:r>
        <w:rPr>
          <w:rFonts w:cs="Arial"/>
          <w:b/>
          <w:u w:val="single"/>
        </w:rPr>
        <w:t>Rettegi Attila az Oktatási Bizottság elnöke:</w:t>
      </w:r>
      <w:r>
        <w:rPr>
          <w:rFonts w:cs="Arial"/>
        </w:rPr>
        <w:t xml:space="preserve"> Bizottsági elnökként arról próbált gondoskodni, hogy legyen javaslat a Közgyűlésen. Ez nem zárja ki, hogy az ellenzéknek legyen javaslata. Amiről viszont képviselőtársát tájékoztatni szeretné, hogy az Oktatási Bizottság ülésén a jelen lévő tagoknak, többek közt a bizottság tagja az MSZP-SZTKE frakció vezetőjének is mondta, hogy ha van javaslat, akár neki vagy a városvezetésnek jelezzék a Közgyűlésig. Hozzá más javaslat nem érkezett el. Maga is úgy gondolta, hogy ezek a tanácstagságok, amelyek munkával járnak, tehát anyagi hasznot vagy ilyesmit nem hoznak, tiszteletdíjat, költségtérítést, egyéb dolgot. Úgy gondolta, hogy a képviselő urak vállalják elsősorban, hiszen egy információs lehetőség, arról egy lehetőség, hogy nyomon tudják követni a Klebelsberg Intézményfenntartó Központ fenntartásában lévő intézmények munkáját. De mint a felsorolásból is látszik, vannak intézmények, ahova nem is képviselőre tett javaslatot, mivel egyszerűen több intézmény volt, mint ahány vállalkozó kedvű képviselő vagy jelentkező. Várják az ellenzék javaslatát.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rFonts w:cs="Arial"/>
        </w:rPr>
      </w:pPr>
      <w:r>
        <w:rPr>
          <w:rFonts w:cs="Arial"/>
          <w:b/>
          <w:u w:val="single"/>
        </w:rPr>
        <w:t xml:space="preserve">Gyebrovszki János városi képviselő: </w:t>
      </w:r>
      <w:r>
        <w:rPr>
          <w:rFonts w:cs="Arial"/>
        </w:rPr>
        <w:t xml:space="preserve">Szeretnék, ha ebben legalább egy 5 percnyi egyeztetés lenne. Legalábbis azokat a lehetőségeket, amiket szeretnének iskolai kötöttség, egyéb kapcsán az elmúlt éves kapcsolatok kapcsán azokban az iskolákban rálátás lenne az ellenzéki képviselőknek is. Ha úgy gondolja polgármester úr, hogy erre nincs szükség, akkor megszavazhatnak bármit, hiszen többen vannak. Azt már nevetségesnek tartja, hogy ő egy 5 tagú frakció nevében azt merje mondani, hogy nekik ellenjelöltjük van. Ismeri azt a viccet, ami az elefántról meg az egérről szól. A dübörgésről. Nem akar egérként dübörögni az elefánt mellet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nnek az az útja-módja, hogy javaslatot tesznek. Ez egy Közgyűlés.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zért kértek 5 perc szünetet ügyrendibe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Ő meg azt mondja, hogy javaslatot teszne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Horváth Attila városi képviselő</w:t>
      </w:r>
      <w:r>
        <w:rPr>
          <w:rFonts w:cs="Arial"/>
        </w:rPr>
        <w:t xml:space="preserve">: Amikor a napirendi pontokat megkapta pénteken, érezte, hogy ennél a napirendi pontnál lesz vita. Nem vitatva Rettegi Attila elnök úr által elmondottakat, amennyiben nem tettek javaslatot, akkor nyilván volt egy kommunikációs hiányosság és nem tudtak egyeztetni az LMP és a Jobbik képviselőjével ellenzéki szerepben. 6 helyen nem képviselő tölti be, illetve három helyen is dupla gondolat van. Technikailag kivitelezhetetlennek tartják, hogy szünet nélkül tegyenek javaslatot, hiszen akkor itt egy ilyen káoszos beszélgetés lenne. Indítványozza, hogy egy 5 perces szünetet, ha megenged, ezt olyan gyönyörűen tudják rendezni, mint egy álom. Teljesen felesleges, hogy elkezdenek neveket bemondogatni, úgy, hogy nem is tudták megbeszélni. Rettegi elnök úr elmondta, amit mondott, de ezt csak így tudják most orvosolni. Legyen 3 perces a szün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indenben benne van, de ez egy Közgyűlés. Közgyűlésen javaslatot kell tenni. Tettek javaslatot 19 névre. Vannak olyanok, akik kétszer, háromszor is szerepelnek. Tessék javaslatokat tenni, várja.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Hova javasolhatna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Tudja, hogy már fáradtak képviselőtársai, de azért ezeknek az előterjesztésnek az előkészítését megelőzik bizottsági ülések, frakcióvezetői egyeztetés, egyebek. Egyiken sem hangoztak el ezzel kapcsolatos javaslatok az Önök részéről. De volt idő felkészülni ezekre a személyi javaslatokra. Tegyék meg, ha vannak.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Felkérése volt. Ott volt a frakcióegyeztetőn, bizottságra is jár. Az Oktatási Bizottságban Sárközi Csaba a delegált. Nem említette, hogy bármilyen felkérés lett volna. Ha tudott volna róla, akkor biztos javasolja. Először fel kell kérni egy ilyenre és utána tudnak miről tárgyalni. Először a felkérés jön és utána a tárgyalás. Ezt visszautasítja. Először adjanak helyet. </w:t>
      </w:r>
    </w:p>
    <w:p>
      <w:pPr>
        <w:pStyle w:val="Normal"/>
        <w:tabs>
          <w:tab w:val="clear" w:pos="708"/>
          <w:tab w:val="left" w:pos="851" w:leader="none"/>
        </w:tabs>
        <w:jc w:val="both"/>
        <w:rPr>
          <w:rFonts w:cs="Arial"/>
        </w:rPr>
      </w:pPr>
      <w:r>
        <w:rPr>
          <w:rFonts w:cs="Arial"/>
        </w:rPr>
      </w:r>
    </w:p>
    <w:p>
      <w:pPr>
        <w:pStyle w:val="Normal"/>
        <w:tabs>
          <w:tab w:val="clear" w:pos="708"/>
          <w:tab w:val="left" w:pos="540" w:leader="none"/>
        </w:tabs>
        <w:ind w:left="540" w:hanging="540"/>
        <w:jc w:val="both"/>
        <w:rPr/>
      </w:pPr>
      <w:r>
        <w:rPr>
          <w:rFonts w:cs="Arial"/>
          <w:b/>
          <w:u w:val="single"/>
        </w:rPr>
        <w:t>Gyebrovszki János városi képviselő</w:t>
      </w:r>
      <w:r>
        <w:rPr>
          <w:rFonts w:cs="Arial"/>
        </w:rPr>
        <w:t xml:space="preserve">: Az ellenzéki frakció nevében javaslatot tenne az iskolákra vonatkozóan. Figyelembe véve azt is, olyanokat vettek célba, ahol egy ember 2-3 helyen van. Szombathelyi Kanizsai Dorottya Gimnáziumba Horváth Zoltán képviselőtársukat javasolják, a Szombathelyi Zrínyi Ilona Általános Iskolába Németh Kálmánt, a Derkovits Gyula Általános Iskolába Horváth Attilát szeretnék javasolni és az Aranyhídba szeretne ő menni. Balassa képviselőtársa nem élt a lehetőséggel. Aztán most szavazzák le.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Egy reagálás Balassa Péter képviselőtársára. A közgyűlési anyagokat a képviselők időben megkapják. Ez a közgyűlési dokumentáció ezekkel a személyi kérdésekkel foglalkozó személyi előterjesztés üresen szerepelt. Az, hogy az Önök külső bizottsági szakértője nem vett részt a bizottsági ülésen és nem tájékoztatta Önt, az már ne a Közgyűlés problémája legyen.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Volt egy módosító javaslat sor, és volt egy eredeti javasla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Ez nem módosít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Prugberger Emil az Egészségügyi Szakmai Bizottság elnöke: </w:t>
      </w:r>
      <w:r>
        <w:rPr>
          <w:rFonts w:cs="Arial"/>
        </w:rPr>
        <w:t xml:space="preserve">5 perc szünetet tartsanak és egyeztessenek. Valóban úgy volt, hogy háromra volt javasolva. Elvállalta, de szívesen átadja bármelyik képviselőtársának. Tartsanak 5 perc szünete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akarják, hogy belelássanak az iskolákb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Dr. Szakács Dávid a Pénzügyi, Gazdasági és Jogi Bizottság elnöke</w:t>
      </w:r>
      <w:r>
        <w:rPr>
          <w:rFonts w:cs="Arial"/>
        </w:rPr>
        <w:t xml:space="preserve">: Bemehet bármikor.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Dr. Puskás Tivadar polgármester:</w:t>
      </w:r>
      <w:r>
        <w:rPr>
          <w:rFonts w:cs="Arial"/>
        </w:rPr>
        <w:t xml:space="preserve"> Neki ezt be kell tartani. Az élettan is dolgozik, akkor 10 perc szünetet tartsanak. Frakcióvezetőket kéri, hogy jöjjenek be, hogy egyeztetés történjék. A szobájába várja a frakcióvezetőket.</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i/>
          <w:i/>
        </w:rPr>
      </w:pPr>
      <w:r>
        <w:rPr>
          <w:rFonts w:cs="Arial"/>
          <w:i/>
        </w:rPr>
        <w:t>Szünet</w:t>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i/>
          <w:i/>
        </w:rPr>
      </w:pPr>
      <w:r>
        <w:rPr>
          <w:rFonts w:cs="Arial"/>
          <w:i/>
        </w:rPr>
        <w:t>A Közgyűlés a szünet után folytatta munkáját</w:t>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 xml:space="preserve">Dr. Puskás Tivadar polgármester: </w:t>
      </w:r>
      <w:r>
        <w:rPr>
          <w:rFonts w:cs="Arial"/>
        </w:rPr>
        <w:t xml:space="preserve">Jó estét kíván.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Balassa Péter városi képviselő</w:t>
      </w:r>
      <w:r>
        <w:rPr>
          <w:rFonts w:cs="Arial"/>
        </w:rPr>
        <w:t xml:space="preserve">: Nem hagyná annyiban ezt a dolgot. Nem azon múlik, hogy valaki ott van-e a bizottsági ülésen vagy nem, hanem ez politikai akaratnak a kérdése, hogy akarnak-e adni ebben a helyzetben helyet a Jobbiknak. Ennek ellenére meg kell, hogy védje Sárközi Csaba delegáltját, ugyanis, ha jól tudja, írásban jelezte Rettegi Attilának, hogy a bizottsági ülésen nem tud jelen lenni. 73. születésnapját ünnepelte, külföldről hazaérkező rokonai és gyermekei miatt nem tudott jelen lenni. Nem azon múlik, hogy valaki jelen van-e a bizottságon vagy nem. Ha Önök szeretnének, nyugodtan adhatnának helyet. Ne hivatkozzanak arra, hogy azért nincs hely, mert nincs ott a bizottsági ülésen. Nem hiszi, hogy ezen múlik.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Örül, hogy a politikai kultúrát mindenki megköveteli a másiktól. Önmaguktól is követeljék meg.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Képviselőtársa taktikázik, hogy elfogyjon az idő ezekben a fajsúlyos kérdésekben. Ez is a politikai kultúra része. Elég méltatlanná kezd válni ez a vita ahhoz, hogy a pozíciók mit takarnak és milyen felelősséggel és feladattal járnak. Éppen ezért van az, hogy kellő időben ezeket az előterjesztéseket megküldik. Nem szeretné lefolytatni azt a vitát, amit majd Balassa Péter folytat le a Jobbik pártirodában, mert neki ahhoz semmi köze nincs. Nem szeretne ebbe belefolyni, hogy az Ön bizottsági tagja miért volt bizottsági ülésen, miért nem volt. Értsék meg, egy hosszas egyeztetési folyamat előzte meg. Megvolt az illetékes szakbizottság ülése, Önök megtartották a frakcióüléseiket, a pártüléseiket, és megtehették volna személyi javaslataikat időben. Ők minden helyre megegyeztek a pozíciók vonatkozásában. Van, ahova szakember, van ahova képviselő urakat delegáltak. Tekintettel a kialakult helyzetre Prugberger Emil képviselőtársa lemondott pozícióira tenne javaslatot. A Kanizsai Dorottya Gimnázium és a Zrínyi Általános Iskola vonatkozásában mondott le a jelölésről. Egyeztetett frakciójukkal, többen jelezték, hogy szívesen mennének ezekbe az oktatási intézményekbe így javaslatot tenne, hogy a Kanizsai Dorottya Gimnáziumba Dr. Szakács Dávid, aki szintén korábban jelezte, hogy szeretne ide menni, őt javasolnák, és a Zrínyi iskolába pedig Poór András képviselőtársát. Minden egyéb vonatkozásban a korábbiakban Rettegi Attila által ismertetett személyi javaslatokkal értenek egyet. </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Gyebrovszki János városi képviselő: </w:t>
      </w:r>
      <w:r>
        <w:rPr>
          <w:rFonts w:cs="Arial"/>
        </w:rPr>
        <w:t xml:space="preserve">Hogy a cenzúrázott közvélemény is tudja, hogy miről van szó. Az önkormányzat tagjainak delegálása az intézményi tanácsokba című előterjesztést tárgyalja a Közgyűlés, amely 19 iskolát tartalmaz. 19 iskola van felsorolva, 19 intézményi tanácsba delegálhat a Közgyűlés. Összesen 21 városi képviselő van. A jelen feltételek szerint számításai szerint legalább hárman, négyen nem is szerepelnek a listán. Mindenkinek juthatna egy hely normális körülmények között és nem kellene irodavezetőnek vagy munkatársnak bemenni egy társadalmi funkciós helyre, hanem azt a fajta funkciót lehetne érvényesíteni, hogy a különböző iskolákba városi képviselők beleláthatnak, segíthetnek, működhetnek az iskolákkal együtt. Nem egy háromba, hanem mindegyik egybe. Ehhez képest Önök úgy döntöttek, hogy a 7 ellenzéki képviselőből 4 a 19 helyből kér egy iskolát, ahol ezt a tevékenységet el tudja látni, ebből Önök megfelelő toleranciával és a reggel 9 órás megfelelő együttműködési hajlammal 2, azaz kettőben kívánnak helyet adni. Gratulálnak az együttműködéshez, minden egyes szikrájához. A János Vitézt is átírhatják, mert többen vannak. Megtehetik.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beszéltek mikrofon nélkül</w:t>
      </w:r>
    </w:p>
    <w:p>
      <w:pPr>
        <w:pStyle w:val="Normal"/>
        <w:ind w:left="540" w:hanging="540"/>
        <w:jc w:val="both"/>
        <w:rPr>
          <w:rFonts w:cs="Arial"/>
          <w:i/>
          <w:i/>
        </w:rPr>
      </w:pPr>
      <w:r>
        <w:rPr>
          <w:rFonts w:cs="Arial"/>
          <w:i/>
        </w:rPr>
      </w:r>
    </w:p>
    <w:p>
      <w:pPr>
        <w:pStyle w:val="Normal"/>
        <w:ind w:left="540" w:hanging="540"/>
        <w:jc w:val="both"/>
        <w:rPr/>
      </w:pPr>
      <w:r>
        <w:rPr>
          <w:rFonts w:cs="Arial"/>
          <w:b/>
          <w:u w:val="single"/>
        </w:rPr>
        <w:t>Gyebrovszki János városi képviselő</w:t>
      </w:r>
      <w:r>
        <w:rPr>
          <w:rFonts w:cs="Arial"/>
        </w:rPr>
        <w:t xml:space="preserve">: De, kettőt adna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Nem, már nem.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Már azt sem kapják meg? Ja hogy már a kettőt sem kapják meg. Gratulálnak, további jó szórakozást kívánnak. Köszöni az együttműködést. Éljen a tolerancia.</w:t>
      </w:r>
    </w:p>
    <w:p>
      <w:pPr>
        <w:pStyle w:val="Normal"/>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Dr. Puskás Tivadar polgármester:</w:t>
      </w:r>
      <w:r>
        <w:rPr>
          <w:rFonts w:cs="Arial"/>
        </w:rPr>
        <w:t xml:space="preserve"> Több jelentkezőt nem lát. Akkor ez után szavazásra teszi fel a kérdést, miszerint személyenként kell szavazni. Az első Aranyhíd Nevelési Iskol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Marton Zsolt alpolgármester</w:t>
      </w:r>
      <w:r>
        <w:rPr>
          <w:rFonts w:cs="Arial"/>
        </w:rPr>
        <w:t>: Attila, segíts a javaslatokka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 xml:space="preserve"> Aranyhíd Nevelési és Oktatási Központba frakciójuk Horváth Bélánét javasolj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jc w:val="both"/>
        <w:rPr/>
      </w:pPr>
      <w:r>
        <w:rPr>
          <w:rFonts w:cs="Arial"/>
        </w:rPr>
        <w:t>Szombathely Megyei Jogú Város Közgyűlése 15 igen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Bartók Béla Zeneiskola: Mesterházyné Gyimesi Ilon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 xml:space="preserve">Szombathely Megyei Jogú Város Közgyűlése 14 igen szavazattal elfogadta. </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Bercsényi Általános Iskola: Prugberger Emi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Szombathely Megyei Jogú Város Közgyűlése 15 igen szavazattal elfogadta.</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Derkovits iskola: Horváth Csaba</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Szombathely Megyei Jogú Város Közgyűlése 13 igen szavazattal és 1 tartózkodással elfogadta.</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 xml:space="preserve"> Gothard Jenő Általános Iskola: Tálas József</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 Dési. Ezt mondta nem?</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i/>
        </w:rPr>
        <w:t>Többen mondták mikrofon nélkül, hogy nem</w:t>
      </w:r>
    </w:p>
    <w:p>
      <w:pPr>
        <w:pStyle w:val="Normal"/>
        <w:tabs>
          <w:tab w:val="clear" w:pos="708"/>
          <w:tab w:val="left" w:pos="851" w:leader="none"/>
        </w:tabs>
        <w:ind w:left="851" w:hanging="851"/>
        <w:jc w:val="both"/>
        <w:rPr>
          <w:rFonts w:cs="Arial"/>
          <w:i/>
          <w:i/>
        </w:rPr>
      </w:pPr>
      <w:r>
        <w:rPr>
          <w:rFonts w:cs="Arial"/>
          <w:i/>
        </w:rPr>
      </w:r>
    </w:p>
    <w:p>
      <w:pPr>
        <w:pStyle w:val="Normal"/>
        <w:tabs>
          <w:tab w:val="clear" w:pos="708"/>
          <w:tab w:val="left" w:pos="851" w:leader="none"/>
        </w:tabs>
        <w:ind w:left="851" w:hanging="851"/>
        <w:jc w:val="both"/>
        <w:rPr/>
      </w:pPr>
      <w:r>
        <w:rPr>
          <w:rFonts w:cs="Arial"/>
          <w:b/>
          <w:u w:val="single"/>
        </w:rPr>
        <w:t>Dr. Puskás Tivadar polgármester</w:t>
      </w:r>
      <w:r>
        <w:rPr>
          <w:rFonts w:cs="Arial"/>
        </w:rPr>
        <w:t>: Gothardot mondta?</w:t>
      </w:r>
    </w:p>
    <w:p>
      <w:pPr>
        <w:pStyle w:val="Normal"/>
        <w:tabs>
          <w:tab w:val="clear" w:pos="708"/>
          <w:tab w:val="left" w:pos="851" w:leader="none"/>
        </w:tabs>
        <w:ind w:left="851" w:hanging="851"/>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Mikrofon nélkül Rettegi Attila városi képviselő: </w:t>
      </w:r>
      <w:r>
        <w:rPr>
          <w:rFonts w:cs="Arial"/>
        </w:rPr>
        <w:t xml:space="preserve">Új szavazást kérnek. </w:t>
      </w:r>
    </w:p>
    <w:p>
      <w:pPr>
        <w:pStyle w:val="Normal"/>
        <w:tabs>
          <w:tab w:val="clear" w:pos="708"/>
          <w:tab w:val="left" w:pos="851" w:leader="none"/>
        </w:tabs>
        <w:ind w:left="851" w:hanging="851"/>
        <w:jc w:val="both"/>
        <w:rPr>
          <w:rFonts w:cs="Arial"/>
          <w:b/>
          <w:b/>
          <w:u w:val="single"/>
        </w:rPr>
      </w:pPr>
      <w:r>
        <w:rPr>
          <w:rFonts w:cs="Arial"/>
          <w:b/>
          <w:u w:val="single"/>
        </w:rPr>
      </w:r>
    </w:p>
    <w:p>
      <w:pPr>
        <w:pStyle w:val="Normal"/>
        <w:tabs>
          <w:tab w:val="clear" w:pos="708"/>
          <w:tab w:val="left" w:pos="851" w:leader="none"/>
        </w:tabs>
        <w:ind w:left="851" w:hanging="851"/>
        <w:jc w:val="both"/>
        <w:rPr>
          <w:rFonts w:cs="Arial"/>
        </w:rPr>
      </w:pPr>
      <w:r>
        <w:rPr>
          <w:rFonts w:cs="Arial"/>
          <w:b/>
          <w:u w:val="single"/>
        </w:rPr>
        <w:t xml:space="preserve">Dr. Puskás Tivadar polgármester: </w:t>
      </w:r>
      <w:r>
        <w:rPr>
          <w:rFonts w:cs="Arial"/>
        </w:rPr>
        <w:t xml:space="preserve">Bocsánat.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Mikrofon nélkül Gyebrovszki János városi képviselő</w:t>
      </w:r>
      <w:r>
        <w:rPr>
          <w:rFonts w:cs="Arial"/>
        </w:rPr>
        <w:t xml:space="preserve">: Nekik mindegy. Láthatja, hogy nem szavaznak.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xml:space="preserve">: Látja. Akkor új szavazást kérnek. Dési Iskola. </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rFonts w:cs="Arial"/>
          <w:b/>
          <w:b/>
          <w:u w:val="single"/>
        </w:rPr>
      </w:pPr>
      <w:r>
        <w:rPr>
          <w:rFonts w:cs="Arial"/>
          <w:b/>
          <w:u w:val="single"/>
        </w:rPr>
        <w:t xml:space="preserve">Szakály Gábor tanácsnok, a Szociális és Családügyi Bizottság elnöke: </w:t>
      </w:r>
      <w:r>
        <w:rPr>
          <w:rFonts w:cs="Arial"/>
        </w:rPr>
        <w:t>Tálas József</w:t>
      </w:r>
    </w:p>
    <w:p>
      <w:pPr>
        <w:pStyle w:val="Normal"/>
        <w:tabs>
          <w:tab w:val="clear" w:pos="708"/>
          <w:tab w:val="left" w:pos="851" w:leader="none"/>
        </w:tabs>
        <w:ind w:left="851" w:hanging="851"/>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Dr. Puskás Tivadar polgármester: </w:t>
      </w:r>
      <w:r>
        <w:rPr>
          <w:rFonts w:cs="Arial"/>
        </w:rPr>
        <w:t>Most szavazni szíveskedjenek.</w:t>
      </w:r>
    </w:p>
    <w:p>
      <w:pPr>
        <w:pStyle w:val="Normal"/>
        <w:tabs>
          <w:tab w:val="clear" w:pos="708"/>
          <w:tab w:val="left" w:pos="851" w:leader="none"/>
        </w:tabs>
        <w:ind w:left="851" w:hanging="851"/>
        <w:jc w:val="both"/>
        <w:rPr>
          <w:rFonts w:cs="Arial"/>
        </w:rPr>
      </w:pPr>
      <w:r>
        <w:rPr>
          <w:rFonts w:cs="Arial"/>
        </w:rPr>
        <w:t xml:space="preserve">Szombathely Megyei Jogú Város Közgyűlése 14 igen szavazattal elfogadta. </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rFonts w:cs="Arial"/>
          <w:b/>
          <w:b/>
        </w:rPr>
      </w:pPr>
      <w:r>
        <w:rPr>
          <w:rFonts w:cs="Arial"/>
          <w:b/>
          <w:u w:val="single"/>
        </w:rPr>
        <w:t xml:space="preserve">Szakály Gábor tanácsnok, a Szociális és Családügyi Bizottság elnöke: </w:t>
      </w:r>
      <w:r>
        <w:rPr>
          <w:rFonts w:cs="Arial"/>
        </w:rPr>
        <w:t>Gothard Jenő Általános Iskola: Marton Zsolt</w:t>
      </w:r>
    </w:p>
    <w:p>
      <w:pPr>
        <w:pStyle w:val="Normal"/>
        <w:tabs>
          <w:tab w:val="clear" w:pos="708"/>
          <w:tab w:val="left" w:pos="851" w:leader="none"/>
        </w:tabs>
        <w:ind w:left="851" w:hanging="851"/>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 xml:space="preserve">Dr. Puskás Tivadar polgármester: </w:t>
      </w:r>
      <w:r>
        <w:rPr>
          <w:rFonts w:cs="Arial"/>
        </w:rPr>
        <w:t xml:space="preserve">Most szavazni szíveskedjenek. </w:t>
      </w:r>
    </w:p>
    <w:p>
      <w:pPr>
        <w:pStyle w:val="Normal"/>
        <w:tabs>
          <w:tab w:val="clear" w:pos="708"/>
          <w:tab w:val="left" w:pos="851" w:leader="none"/>
        </w:tabs>
        <w:ind w:left="851" w:hanging="851"/>
        <w:jc w:val="both"/>
        <w:rPr/>
      </w:pPr>
      <w:r>
        <w:rPr>
          <w:rFonts w:cs="Arial"/>
        </w:rPr>
        <w:t>Szombathely Megyei Jogú Város Közgyűlése 14 igen szavazattal elfogadta.</w:t>
      </w:r>
    </w:p>
    <w:p>
      <w:pPr>
        <w:pStyle w:val="Normal"/>
        <w:tabs>
          <w:tab w:val="clear" w:pos="708"/>
          <w:tab w:val="left" w:pos="851" w:leader="none"/>
        </w:tabs>
        <w:ind w:left="851" w:hanging="851"/>
        <w:jc w:val="both"/>
        <w:rPr>
          <w:rFonts w:cs="Arial"/>
        </w:rPr>
      </w:pPr>
      <w:r>
        <w:rPr>
          <w:rFonts w:eastAsia="Arial" w:cs="Arial"/>
        </w:rPr>
        <w:t xml:space="preserve"> </w:t>
      </w:r>
    </w:p>
    <w:p>
      <w:pPr>
        <w:pStyle w:val="Normal"/>
        <w:tabs>
          <w:tab w:val="clear" w:pos="708"/>
          <w:tab w:val="left" w:pos="851" w:leader="none"/>
        </w:tabs>
        <w:ind w:left="851" w:hanging="851"/>
        <w:jc w:val="both"/>
        <w:rPr>
          <w:rFonts w:cs="Arial"/>
        </w:rPr>
      </w:pPr>
      <w:r>
        <w:rPr>
          <w:rFonts w:cs="Arial"/>
          <w:b/>
          <w:u w:val="single"/>
        </w:rPr>
        <w:t>Szakály Gábor tanácsnok, a Szociális és Családügyi Bizottság elnöke:</w:t>
      </w:r>
      <w:r>
        <w:rPr>
          <w:rFonts w:cs="Arial"/>
        </w:rPr>
        <w:t xml:space="preserve"> Neumann János Általános Iskola: Molnár Miklós.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Szombathely Megyei Jogú Város Közgyűlése 14 igen szavazattal és 1 tartózkodással elfogadta.</w:t>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Oladi Általános Iskola: Dr. Szakács Dávid</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 xml:space="preserve">Szombathely Megyei Jogú Város Közgyűlése 12 igen szavazattal és 1 tartózkodással elfogadta. Paragvári Általános Iskol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 xml:space="preserve">Lendvai Ferenc a Városfejlesztési,- Üzemeltetési és Környezetvédelmi Bizottság elnöke: </w:t>
      </w:r>
      <w:r>
        <w:rPr>
          <w:rFonts w:cs="Arial"/>
        </w:rPr>
        <w:t xml:space="preserve">Szakály Gábort javasoljá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Dr. Puskás Tivadar polgármester</w:t>
      </w:r>
      <w:r>
        <w:rPr>
          <w:rFonts w:cs="Arial"/>
        </w:rPr>
        <w:t>: Most szavazni szíveskedjenek.</w:t>
      </w:r>
    </w:p>
    <w:p>
      <w:pPr>
        <w:pStyle w:val="Normal"/>
        <w:tabs>
          <w:tab w:val="clear" w:pos="708"/>
          <w:tab w:val="left" w:pos="851" w:leader="none"/>
        </w:tabs>
        <w:jc w:val="both"/>
        <w:rPr/>
      </w:pPr>
      <w:r>
        <w:rPr>
          <w:rFonts w:cs="Arial"/>
        </w:rPr>
        <w:t>Szombathely Megyei Jogú Város Közgyűlése 13 igen szavazattal és 2 tartózkodáss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Reguly Antal Általános Iskola: Sági József</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Szombathely Megyei Jogú Város Közgyűlése 13 igen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 xml:space="preserve">Szakály Gábor tanácsnok, a Szociális és Családügyi Bizottság elnöke: </w:t>
      </w:r>
      <w:r>
        <w:rPr>
          <w:rFonts w:cs="Arial"/>
        </w:rPr>
        <w:t>Váci Mihály Általános Iskola: Horváth Csab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pPr>
      <w:r>
        <w:rPr>
          <w:rFonts w:cs="Arial"/>
        </w:rPr>
        <w:t>Szombathely Megyei Jogú Város Közgyűlése 13 igen szavazattal elfogadt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Zrínyi Ilona Általános Iskola: Poór András</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xml:space="preserve"> Most szavazni szíveskedjenek.</w:t>
      </w:r>
    </w:p>
    <w:p>
      <w:pPr>
        <w:pStyle w:val="Normal"/>
        <w:jc w:val="both"/>
        <w:rPr>
          <w:rFonts w:cs="Arial"/>
        </w:rPr>
      </w:pPr>
      <w:r>
        <w:rPr>
          <w:rFonts w:cs="Arial"/>
        </w:rPr>
        <w:t xml:space="preserve">Szombathely Megyei Jogú Város Közgyűlése 12 igen szavazattal és 1 tartózkodással elfogadt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Szakály Gábor tanácsnok, a Szociális és Családügyi Bizottság elnöke:</w:t>
      </w:r>
      <w:r>
        <w:rPr>
          <w:rFonts w:cs="Arial"/>
        </w:rPr>
        <w:t xml:space="preserve"> Műszaki Szakképző Iskola és Kollégium: Rettegi Attila</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pPr>
      <w:r>
        <w:rPr>
          <w:rFonts w:cs="Arial"/>
        </w:rPr>
        <w:t xml:space="preserve">Szombathely Megyei Jogú Város Közgyűlése 11 igen szavazattal és 1 tartózkodással elfogadta.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Horváth Boldizsár Közgazdasági és Informatikai Szakközépiskola és Kollégium: Kulics György</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 xml:space="preserve">Szombathely Megyei Jogú Város Közgyűlése 12 igen szavazattal elfogadt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Kereskedelmi és Vendéglátóipari Szakközépiskola és Kollégium: Dr. Takátsné Dr. Tenki Mária tanácsnok asszony</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Szombathely Megyei Jogú Város Közgyűlése 13 igen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Szombathelyi Művészeti Szakközépiskola: Kulics György</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Szombathely Megyei Jogú Város Közgyűlése 13 igen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Szakály Gábor tanácsnok, a Szociális és Családügyi Bizottság elnöke:</w:t>
      </w:r>
      <w:r>
        <w:rPr>
          <w:rFonts w:cs="Arial"/>
        </w:rPr>
        <w:t xml:space="preserve"> Hefele Menyhért Építő-és Faipari Szakközépiskola: Sági József</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u w:val="single"/>
        </w:rPr>
        <w:t>Dr. Puskás Tivadar polgármester</w:t>
      </w:r>
      <w:r>
        <w:rPr>
          <w:rFonts w:cs="Arial"/>
        </w:rPr>
        <w:t>: Most szavazni szíveskedjenek.</w:t>
      </w:r>
    </w:p>
    <w:p>
      <w:pPr>
        <w:pStyle w:val="Normal"/>
        <w:tabs>
          <w:tab w:val="clear" w:pos="708"/>
          <w:tab w:val="left" w:pos="851" w:leader="none"/>
        </w:tabs>
        <w:ind w:left="851" w:hanging="851"/>
        <w:jc w:val="both"/>
        <w:rPr>
          <w:rFonts w:cs="Arial"/>
        </w:rPr>
      </w:pPr>
      <w:r>
        <w:rPr>
          <w:rFonts w:cs="Arial"/>
        </w:rPr>
        <w:t>Szombathely Megyei Jogú Város Közgyűlése 13 igen szavazattal elfogad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u w:val="single"/>
        </w:rPr>
        <w:t xml:space="preserve">Szakály Gábor tanácsnok, a Szociális és Családügyi Bizottság elnöke: </w:t>
      </w:r>
      <w:r>
        <w:rPr>
          <w:rFonts w:cs="Arial"/>
        </w:rPr>
        <w:t>Nagy Lajos Gimnázium: Rettegi Attila</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 xml:space="preserve">Szombathely Megyei Jogú Város Közgyűlése 13 igen szavazattal és 2 tartózkodással elfogadt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b/>
          <w:u w:val="single"/>
        </w:rPr>
        <w:t xml:space="preserve">Szakály Gábor tanácsnok, a Szociális és Családügyi Bizottság elnöke: </w:t>
      </w:r>
      <w:r>
        <w:rPr>
          <w:rFonts w:cs="Arial"/>
        </w:rPr>
        <w:t>Kanizsai Dorottya Gimnázium: Dr. Szakács Dávid</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pPr>
      <w:r>
        <w:rPr>
          <w:rFonts w:cs="Arial"/>
        </w:rPr>
        <w:t xml:space="preserve">Szombathely Megyei Jogú Város Közgyűlése 13 igen szavazattal és 1 tartózkodással elfogadta. </w:t>
      </w:r>
    </w:p>
    <w:p>
      <w:pPr>
        <w:pStyle w:val="Normal"/>
        <w:jc w:val="both"/>
        <w:rPr>
          <w:rFonts w:cs="Arial"/>
        </w:rPr>
      </w:pPr>
      <w:r>
        <w:rPr>
          <w:rFonts w:cs="Arial"/>
        </w:rPr>
      </w:r>
    </w:p>
    <w:p>
      <w:pPr>
        <w:pStyle w:val="Normal"/>
        <w:jc w:val="both"/>
        <w:rPr>
          <w:rFonts w:cs="Arial"/>
        </w:rPr>
      </w:pPr>
      <w:r>
        <w:rPr>
          <w:rFonts w:cs="Arial"/>
        </w:rPr>
        <w:t xml:space="preserve">Most egészében a személyekkel kiegészítve szavazni szíveskedjenek.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540" w:hanging="540"/>
        <w:jc w:val="both"/>
        <w:rPr>
          <w:rFonts w:cs="Arial"/>
        </w:rPr>
      </w:pPr>
      <w:r>
        <w:rPr>
          <w:rFonts w:cs="Arial"/>
          <w:b/>
          <w:u w:val="single"/>
        </w:rPr>
        <w:t>Gyebrovszki János városi képviselő</w:t>
      </w:r>
      <w:r>
        <w:rPr>
          <w:rFonts w:cs="Arial"/>
        </w:rPr>
        <w:t xml:space="preserve">: Gratulálni szeretne az együttműködéshez. Ismételten jelezné, hogy az ellenzék képviselői nem szavaztak ennél a napirendnél.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u w:val="single"/>
        </w:rPr>
        <w:t>Dr. Puskás Tivadar polgármester</w:t>
      </w:r>
      <w:r>
        <w:rPr>
          <w:rFonts w:cs="Arial"/>
        </w:rPr>
        <w:t>: Most szavazni szíveskedjenek.</w:t>
      </w:r>
    </w:p>
    <w:p>
      <w:pPr>
        <w:pStyle w:val="Normal"/>
        <w:jc w:val="both"/>
        <w:rPr>
          <w:rFonts w:cs="Arial"/>
        </w:rPr>
      </w:pPr>
      <w:r>
        <w:rPr>
          <w:rFonts w:cs="Arial"/>
        </w:rPr>
        <w:t>Szombathely Megyei Jogú Város Közgyűlése 12 igen és 1 nem szavazattal elfogadta, és az alábbi határozatot hozt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center"/>
        <w:rPr>
          <w:b/>
          <w:b/>
          <w:u w:val="single"/>
        </w:rPr>
      </w:pPr>
      <w:r>
        <w:rPr>
          <w:b/>
          <w:u w:val="single"/>
        </w:rPr>
        <w:t>466/2013.(IX.26.) Kgy. sz. határozat</w:t>
      </w:r>
    </w:p>
    <w:p>
      <w:pPr>
        <w:pStyle w:val="Normal"/>
        <w:jc w:val="center"/>
        <w:rPr>
          <w:b/>
          <w:b/>
          <w:u w:val="single"/>
        </w:rPr>
      </w:pPr>
      <w:r>
        <w:rPr>
          <w:b/>
          <w:u w:val="single"/>
        </w:rPr>
      </w:r>
    </w:p>
    <w:p>
      <w:pPr>
        <w:pStyle w:val="Normal"/>
        <w:jc w:val="both"/>
        <w:rPr/>
      </w:pPr>
      <w:r>
        <w:rPr>
          <w:rFonts w:cs="Arial"/>
          <w:bCs/>
        </w:rPr>
        <w:t xml:space="preserve">1. Szombathely Megyei Jogú Város Közgyűlése </w:t>
      </w:r>
      <w:r>
        <w:rPr>
          <w:rFonts w:cs="Arial"/>
        </w:rPr>
        <w:t>a „Javaslat a Klebelsberg Intézményfenntartó Központ által fenntartott köznevelési intézményekben létrehozandó intézményi tanácsok önkormányzati tagjainak delegálására</w:t>
      </w:r>
      <w:r>
        <w:rPr>
          <w:rFonts w:cs="Arial"/>
          <w:b/>
        </w:rPr>
        <w:t>”</w:t>
      </w:r>
      <w:r>
        <w:rPr>
          <w:rFonts w:cs="Arial"/>
        </w:rPr>
        <w:t xml:space="preserve"> című előterjesztést megtárgyalta, és az intézményi tanácsokba </w:t>
      </w:r>
      <w:r>
        <w:rPr>
          <w:rFonts w:cs="Arial"/>
          <w:bCs/>
        </w:rPr>
        <w:t xml:space="preserve">Szombathely Megyei Jogú Város </w:t>
      </w:r>
      <w:r>
        <w:rPr>
          <w:rFonts w:cs="Arial"/>
        </w:rPr>
        <w:t>Önkormányzatának képviselőjeként a 2014-es helyhatósági választásokat követő új Közgyűlés megalakulásáig terjedő időtartamra az alábbi személyeket delegálja:</w:t>
      </w:r>
    </w:p>
    <w:p>
      <w:pPr>
        <w:pStyle w:val="Normal"/>
        <w:jc w:val="both"/>
        <w:rPr>
          <w:rFonts w:cs="Arial"/>
        </w:rPr>
      </w:pPr>
      <w:r>
        <w:rPr>
          <w:rFonts w:cs="Arial"/>
        </w:rPr>
      </w:r>
    </w:p>
    <w:tbl>
      <w:tblPr>
        <w:tblW w:w="9195" w:type="dxa"/>
        <w:jc w:val="left"/>
        <w:tblInd w:w="-20" w:type="dxa"/>
        <w:tblLayout w:type="fixed"/>
        <w:tblCellMar>
          <w:top w:w="0" w:type="dxa"/>
          <w:left w:w="70" w:type="dxa"/>
          <w:bottom w:w="0" w:type="dxa"/>
          <w:right w:w="70" w:type="dxa"/>
        </w:tblCellMar>
      </w:tblPr>
      <w:tblGrid>
        <w:gridCol w:w="6160"/>
        <w:gridCol w:w="3035"/>
      </w:tblGrid>
      <w:tr>
        <w:trPr>
          <w:trHeight w:val="241"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delegált</w:t>
            </w:r>
          </w:p>
        </w:tc>
      </w:tr>
      <w:tr>
        <w:trPr>
          <w:trHeight w:val="103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anyhíd Nevelési-Oktatási Integrációs Központ Egységes Gyógypedagógiai Konduktív Pedagógiai Módszertani Intézmény, Óvoda, Általános Iskola és Speciáli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Béláné</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Bartók Béla Zenei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sterházyné Gyimesi Ilona</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Bercsényi Mikló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Prugberger Emil</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Derkovits Gyul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Csab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ési Huber István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álas József</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thard Jenő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rton Zsolt</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Neumann Jáno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lnár Miklós</w:t>
            </w:r>
          </w:p>
        </w:tc>
      </w:tr>
      <w:tr>
        <w:trPr>
          <w:trHeight w:val="157"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adi Általános Iskola, Középiskola é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Szakács Dávid</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vári Utcai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akály Gábor</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Reguly Antal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ági József</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Váci Mihály Általános Iskola és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Csab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Zrínyi Ilon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ór András</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zombathelyi Műszaki Szakképző Iskola és Kollégium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ttegi Attila</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orváth Boldizsár Közgazdasági és Informatikai Szakközép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Kulics György</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Kereskedelmi és Vendéglátó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Takátsné Dr. Tenki Mári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Művészeti Szakközép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color w:val="000000"/>
              </w:rPr>
              <w:t>Kulics György</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efele Menyhért Építő- és Faipari Szakképző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ági József</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Nagy Lajos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ettegi Attil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zombathelyi Kanizsai Dorottya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r. Szakács Dávid</w:t>
            </w:r>
          </w:p>
        </w:tc>
      </w:tr>
    </w:tbl>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2. A Közgyűlés felhatalmazza az Oktatási Bizottságot, hogy az intézményi tanácsok működésének részletes rendjét jóváhagyj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3. A Közgyűlés felkéri a Polgármestert, hogy döntéséről a Klebelsberg Intézményfenntartó Központot tájékozta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osztályvezető, aljegyző</w:t>
      </w:r>
    </w:p>
    <w:p>
      <w:pPr>
        <w:pStyle w:val="Normal"/>
        <w:tabs>
          <w:tab w:val="clear" w:pos="708"/>
          <w:tab w:val="left" w:pos="284" w:leader="none"/>
        </w:tabs>
        <w:jc w:val="both"/>
        <w:rPr>
          <w:rFonts w:cs="Arial"/>
        </w:rPr>
      </w:pPr>
      <w:r>
        <w:rPr>
          <w:rFonts w:cs="Arial"/>
        </w:rPr>
        <w:tab/>
        <w:tab/>
        <w:tab/>
        <w:t>Mesterházyné Gyimesi Ilona a Köznevelési Iroda vezetője/</w:t>
      </w:r>
    </w:p>
    <w:p>
      <w:pPr>
        <w:pStyle w:val="Normal"/>
        <w:autoSpaceDE w:val="false"/>
        <w:jc w:val="both"/>
        <w:rPr>
          <w:rFonts w:cs="Arial"/>
          <w:bCs/>
          <w:u w:val="single"/>
        </w:rPr>
      </w:pPr>
      <w:r>
        <w:rPr>
          <w:rFonts w:cs="Arial"/>
          <w:bCs/>
          <w:u w:val="single"/>
        </w:rPr>
      </w:r>
    </w:p>
    <w:p>
      <w:pPr>
        <w:pStyle w:val="Normal"/>
        <w:autoSpaceDE w:val="false"/>
        <w:jc w:val="both"/>
        <w:rPr>
          <w:rFonts w:cs="Arial"/>
        </w:rPr>
      </w:pPr>
      <w:r>
        <w:rPr>
          <w:rFonts w:cs="Arial"/>
          <w:b/>
          <w:bCs/>
          <w:u w:val="single"/>
        </w:rPr>
        <w:t>Határidő:</w:t>
      </w:r>
      <w:r>
        <w:rPr>
          <w:rFonts w:cs="Arial"/>
          <w:bCs/>
        </w:rPr>
        <w:t xml:space="preserve">      azonnal </w:t>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ind w:left="540" w:hanging="540"/>
        <w:jc w:val="both"/>
        <w:rPr/>
      </w:pPr>
      <w:r>
        <w:rPr>
          <w:rFonts w:cs="Arial"/>
          <w:b/>
          <w:color w:val="000000"/>
        </w:rPr>
        <w:t>43./</w:t>
        <w:tab/>
        <w:t xml:space="preserve">Javaslat Vas megye és Szombathely Város Regionális Vállalkozásfejlesztési Alapítvány kuratóriumába tag delegálására </w:t>
      </w:r>
    </w:p>
    <w:p>
      <w:pPr>
        <w:pStyle w:val="Normal"/>
        <w:ind w:left="540" w:hanging="540"/>
        <w:rPr/>
      </w:pPr>
      <w:r>
        <w:rPr>
          <w:rFonts w:cs="Arial"/>
          <w:b/>
          <w:u w:val="single"/>
        </w:rPr>
        <w:t>Előadók:</w:t>
      </w:r>
      <w:r>
        <w:rPr>
          <w:rFonts w:cs="Arial"/>
        </w:rPr>
        <w:tab/>
        <w:t>Dr. Puskás Tivadar polgármester</w:t>
      </w:r>
    </w:p>
    <w:p>
      <w:pPr>
        <w:pStyle w:val="Normal"/>
        <w:tabs>
          <w:tab w:val="clear" w:pos="708"/>
          <w:tab w:val="left" w:pos="851" w:leader="none"/>
        </w:tabs>
        <w:ind w:left="540" w:hanging="540"/>
        <w:jc w:val="both"/>
        <w:rPr>
          <w:rFonts w:cs="Arial"/>
        </w:rPr>
      </w:pPr>
      <w:r>
        <w:rPr>
          <w:rFonts w:cs="Arial"/>
        </w:rPr>
        <w:tab/>
        <w:tab/>
        <w:tab/>
        <w:t>Marton Zsolt alpolgármester</w:t>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meghívó szerinti 44./ napirendi pont tárgyalása következik. </w:t>
      </w:r>
    </w:p>
    <w:p>
      <w:pPr>
        <w:pStyle w:val="Normal"/>
        <w:ind w:left="540" w:hanging="540"/>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A Pénzügyi, Gazdasági és Jogi Bizottság tárgyalta az alapítvánnyal kapcsolatos kérdést, és a bizottság felkéri a Polgármesteri Hivatalt, hogy a Hivatalban fellelhető iratok alapján készítsen Vas megye és Szombathely város Regionális Vállalkozásfejlesztési Alapítvány Kuratóriumába tag delegálására vonatkozóan egy részletesebb anyagot, amely tartalmazza a jogi lehetőségeket is, kitérve az ügyészségi vizsgálat lehetőségére és azt terjessze a bizottság következő ülése elé. Ez volt a Pénzügyi, Gazdasági és Jogi Bizottság határozata. Azonban ez hosszadalmasabb folyamat lenne, csak az október végi bizottság tudna ezzel foglalkozni, azonban addig is azt javasolja és ez egy módosító indítvány, hogy hozzon olyan döntést a Közgyűlés, hogy hatalmazza fel polgármester urat, hogy az Ügyészséghez forduljon a Ptk. 74/F. §-ában foglalt lehetőség szerint és ügyészségi törvényességi ellenőrzést kérjen az alapítvány működése felett. </w:t>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u w:val="single"/>
        </w:rPr>
        <w:t>Mikrofon nélkül Gyebrovszki János városi képviselő</w:t>
      </w:r>
      <w:r>
        <w:rPr>
          <w:rFonts w:cs="Arial"/>
          <w:b/>
          <w:color w:val="000000"/>
        </w:rPr>
        <w:t xml:space="preserve">: </w:t>
      </w:r>
      <w:r>
        <w:rPr>
          <w:rFonts w:cs="Arial"/>
          <w:color w:val="000000"/>
        </w:rPr>
        <w:t>Mi az oka?</w:t>
      </w:r>
    </w:p>
    <w:p>
      <w:pPr>
        <w:pStyle w:val="Normal"/>
        <w:ind w:left="540" w:hanging="540"/>
        <w:jc w:val="both"/>
        <w:rPr>
          <w:rFonts w:cs="Arial"/>
          <w:b/>
          <w:b/>
          <w:color w:val="000000"/>
        </w:rPr>
      </w:pPr>
      <w:r>
        <w:rPr>
          <w:rFonts w:cs="Arial"/>
          <w:b/>
          <w:color w:val="000000"/>
        </w:rPr>
      </w:r>
    </w:p>
    <w:p>
      <w:pPr>
        <w:pStyle w:val="Normal"/>
        <w:ind w:left="540" w:hanging="540"/>
        <w:jc w:val="both"/>
        <w:rPr/>
      </w:pPr>
      <w:r>
        <w:rPr>
          <w:rFonts w:cs="Arial"/>
          <w:b/>
          <w:color w:val="000000"/>
          <w:u w:val="single"/>
        </w:rPr>
        <w:t>Dr. Horváth Attila városi képviselő</w:t>
      </w:r>
      <w:r>
        <w:rPr>
          <w:rFonts w:cs="Arial"/>
          <w:color w:val="000000"/>
        </w:rPr>
        <w:t xml:space="preserve">: Nagy meglepetéssel hallja Szakács Dávid elnök úr szavait. Nyilván van alapja. Az lenne a kérdése, hogy akár most vagy zárt ülés keretében esetleg kaphatnának felvilágosítást arról, hogy miért van erre szükség? Semmit nem tud erről.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Bizottságukon talán már második alkalommal szerepel az alapítvány problematikája. Önkormányzatuk egy tagot delegálhat. Azonban elhangzott a múltkori bizottsági ülésen, meg a mostani bizottsági ülésen is, hogy nem is csak egy tagnak a mandátumával vannak komoly problémák, hanem több tagnak a mandátumával vannak problémák. Ugyanis az információk alapján, amik elhangzottak, mert az előterjesztés nem tartalmazta ennyire részletesen ezeket a körülményeket, az alapítvány alapszabályával ellentétes az, hogy több olyan tag is részt vesz az alapítványban, akinek már nem lehetne részt venni az alapítvány működésében, mert bizonyos státuszok betöltéséhez kötött a mandátum. A bizottság abban a helyzetben volt, hogy ezeket az információkat észlelte. Másodszor, többek között Molnár alpolgármester úr is vett részt a bizottsági ülésen, és ő is megosztotta ebbéli aggályait, és úgy gondolta a bizottság, hogy egyrészt kér egy részletesebb előterjesztést, másrészt a problémát próbálja oly módon orvosolni, ha valóban ilyen súlyos problémák vannak az alapítvány működésével kapcsolatban, akkor javasolják azt, hogy az erre hivatott szervet, az ügyészséget keressék meg ezen probléma felgöngyölítése érdekébe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Nem tudja, hogy ezt kell-e tenni? Egyszerűen csak oda kellene menni hozzájuk, egyeztetni kellene velük a dolgokban és meg kellene oldani a problémát. Ha történt ilyen egyeztetés, akkor kapnak tájékoztatást. Ha a felszólítások ellenére sem kívánnak az alapszabály által hozott szabályoknak megfelelően eljárni, akkor lehet ezt tenni. Nem tájékoztatta senki, hogy ilyen eljárás vagy ilyen beszélgetés történt ebben az ügyben. Indokolatlan az ügyészség.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 xml:space="preserve">Dr. Puskás Tivadar polgármester: </w:t>
      </w:r>
      <w:r>
        <w:rPr>
          <w:rFonts w:cs="Arial"/>
          <w:color w:val="000000"/>
        </w:rPr>
        <w:t xml:space="preserve">Képviselő úr azt mondta, hogy jogos, hogy ez történt. Az, hogy Önt nem tájékoztatták róla, az egy dolog.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Takátsné Dr. Tenki Mária tanácsnok, városi képviselő:</w:t>
      </w:r>
      <w:r>
        <w:rPr>
          <w:rFonts w:cs="Arial"/>
          <w:color w:val="000000"/>
        </w:rPr>
        <w:t xml:space="preserve"> Társadalmi civil szervezet az alapítvány. Az alapítványnak törvényesen kell működni. Az alapítványnak alapszabálya van. Az alapszabály szerint 23 alapító tag hozta létre. Olyan információjuk is van, hogy a 23 alapító szervezet közül is valamelyik már nem egzisztál. Tehát még az sem tisztázott, hogy az alapítói ülést hogyan lehet összehívni, hogy az alapítói jogokkal tudjanak élni az alapítók, hogy az alapszabály szerinti működést helyrehozzák. Mit kell ezen helyrehozni? Egyrészt azt kell helyrehozni, hogy az alapszabály szól arról, hogy a 9 tagú kuratórium, amely az alapítványt működteti. A kuratóriumi tagoknak megfelelő munkakörrel kell rendelkezni, ami kötődik az alapító szervezetekhez. Adott esetben munkaviszonyban vagy képviselői viszonyban vannak. Ez is változott. Másrészt az is változott, hogy letelt az alapszabály szerinti négy év. Az alapítóknak kell valamilyen módon rendelkezni, hogy ez a kuratórium az alapszabály szerint működjön. Ezért gondolták azt a Jogi Bizottságon, hogy az alapítványoknak, mint civil szervezetnek a törvényességi felügyelője, az ügyészség próbáljon egy vizsgálatot folytatni, és próbálja a javaslatát megtenni, vagy a felhívását az alapító szervezetek felé, hogy milyen intézkedéseket kell nekik meghozni. Hiába van az, hogy egy alapító szervezet a másik huszonkettőt kapacitálja, ha azok fülük botjukat sem mozdítják. Nem jön össze az alapítói ülés, ami a megfelelő alapítói jogokat gyakorolná. Ez a probléma. A 9 tagú kuratórium sem a megfelelő módon működik már.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Reflektálva Gyebrovszki képviselőtársa által elmondottakra, nem előzmény nélküli az, hogy a bizottság is, meg ő is ilyen javaslattal álltak elő, hiszen ha képviselőtársa is elolvassa az anyagot, maga az előterjesztés tartalmazza, hogy polgármester úr levélben fordult 2013. június 20-án, tehát három hónapja Babos Csaba úrhoz az alapítvány ügyvezetőjéhez. Polgármester úr kezdeményezte az alapítói értekezlet összehívását. Indítványozta azt, hogy egy normális jogi helyzet alakuljon ki az alapítványnál. Nem történt semmi. Ezt követően tanácsnok asszony személyesen egyeztetett Babos Csaba úrral, teljesen eredménytelenül. Ezután a két sikertelen próbálkozás után nem tudja, mi lehet még megoldás. Ezek után ez a javaslat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Ez volt a kérdés.</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A vázolt problémák alapján valóban úgy tűnik, hogy az ügyészséghez kell fordulni. Ha jól érti az előterjesztést, akkor most meg is kívánják választani az új tagot, hiszen ki is van pontozva a 2. pontban a delegálás. De közben azt látja, hogy tagjának a megválasztásához az alapítók 2/3-os többsége szükséges. Ha huszonhárman alapították, akkor igazából ezt egy kicsit árnyalni kellene, mert ha jól érti, maximum javaslatot tudnak tenni. Lehet, rosszul tudja, de 2/3 az alapítók közt ha huszonhárman vannak, akkor nyilván nincsen meg. De teljesen érti azt a típusú felvetést, ha egyszer az elnök úr nem elérhető, akkor az ügyészség, mint az erre hivatott szerv az egyetlen, amelyik ebben a körben el tud járni. Ebben kérne egy választ, hogy ez a 2/3-os szabály ez esetükben él vagy igazából javaslattétel, hogy az összes alapító ezt tegye, akkor viszont nem ezt olvassa ki a határozati javaslatból. Reméli, elnök úr érti, hogy mi a problémáj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Horváth Attila képviselőtársa is érzi azokat a problémákat, amik megfogalmazódtak a bizottsági ülésen is. Még az sem tiszta, hogy van-e 2/3 normális mandátummal rendelkező tagja az alapítványnak. Tehát a teljes működésképtelenség szélére sodródott az alapítvány. Álláspontja szerint addig delegálásról sem meg 2/3-odkról sincs semmi értelme gondolkodni. Az ügyészség vizsgálja meg törvényességi ellenőrzés körében az alapítvány működését, állapítsa meg, hogy kik azok a tagok, akik joggal vesznek részt az alapítvány működésében, kinek szűnt meg automatikusan, és utána letisztult helyzetben lehet majd delegálni.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Tehát nincs 23 ember.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Amik elhangzottak, mindenben van igazság. Maga az alapítvány 23 alapító taggal jött létre. A Kuratórium 15 tagú, de a működéséhez 9 érvényes regnáló taggal kell rendelkeznie. Akkor működőképes a Kuratórium. Jelen pillanatban a 23 szervezetből vannak olyanok, mint Mezőbank, Konzumbank, ahol esetlegesen vannak jogutódok, azoknál meg lehet nézni, hogy az adott delegáltak a jogutódnál dolgoznak-e vagy nem. Ha ott dolgoznak, akkor érvényes a kuratóriumi delegálásuk, ha nem, akkor nem érvényes. Van olyan, mint a húsipar, amelyik nem létezik, a delegált kuratóriumi tagsága is megszűnt. Az ügyészségi vizsgálat meg tudja állapítani, talán 3, legfeljebb 4 olyan tajga van a kuratóriumnak, aki érvényes, legális mandátummal rendelkezik. A szükséges 9-et biztos nem éri el jelenleg az érvényes, legális mandátummal rendelkezők száma. Innentől kezdve érvényes döntéseket sem hozhat. Az egy más kérdés, hogy először azt kell megállapítani és ezért kellene összehívni az alapítói értekezletet, hogy egyáltalán hány alapító létezik, mi van az alapító okiratban. Érvényesen tud-e működni. Át kell alakítani az alapító okiratot, a delegáltak személyeit tisztázni kell, de amíg nincs összehívva, addig ezt nem tudja megtenni senki. Erre volt egy kísérlet, próbálkozás. Ha az Önkormányzat delegál egy kuratóriumi tagot, akkor kénytelen összehívni az alapítvány a kuratóriumot, és ezekkel a kérdésekkel szembesülni. Illetve egy másik lehetőség, polgármester úr tett egy kísérletet az alapítói értekezlet összehívására. Ez nem történt meg. Az alapítvány helyében minél hamarabb összehívná és rendezné a helyzetet, minthogy az ügyészség kényszerítse ki. </w:t>
      </w:r>
    </w:p>
    <w:p>
      <w:pPr>
        <w:pStyle w:val="Normal"/>
        <w:jc w:val="both"/>
        <w:rPr>
          <w:rFonts w:cs="Arial"/>
          <w:color w:val="000000"/>
        </w:rPr>
      </w:pPr>
      <w:r>
        <w:rPr>
          <w:rFonts w:cs="Arial"/>
          <w:color w:val="000000"/>
        </w:rPr>
      </w:r>
    </w:p>
    <w:p>
      <w:pPr>
        <w:pStyle w:val="Normal"/>
        <w:jc w:val="both"/>
        <w:rPr/>
      </w:pPr>
      <w:r>
        <w:rPr>
          <w:rFonts w:cs="Arial"/>
          <w:b/>
          <w:color w:val="000000"/>
          <w:u w:val="single"/>
        </w:rPr>
        <w:t xml:space="preserve">Dr. Puskás Tivadar polgármester: </w:t>
      </w:r>
      <w:r>
        <w:rPr>
          <w:rFonts w:cs="Arial"/>
          <w:color w:val="000000"/>
        </w:rPr>
        <w:t>A módosító javaslat, ami elhangzott Szakács Dávid elnök úr részére, ez teendő fel szavazásra, aztán az egész. A módosító javaslatról most szavazni szíveskedjenek.</w:t>
      </w:r>
    </w:p>
    <w:p>
      <w:pPr>
        <w:pStyle w:val="Normal"/>
        <w:jc w:val="both"/>
        <w:rPr/>
      </w:pPr>
      <w:r>
        <w:rPr>
          <w:rFonts w:cs="Arial"/>
          <w:color w:val="000000"/>
        </w:rPr>
        <w:t>Szombathely Megyei Jogú Város Közgyűlése 20 igen szavazattal elfogadta, és az alábbi határozatot hozta:</w:t>
      </w:r>
    </w:p>
    <w:p>
      <w:pPr>
        <w:pStyle w:val="Normal"/>
        <w:jc w:val="both"/>
        <w:rPr>
          <w:rFonts w:cs="Arial"/>
          <w:color w:val="000000"/>
        </w:rPr>
      </w:pPr>
      <w:r>
        <w:rPr>
          <w:rFonts w:cs="Arial"/>
          <w:color w:val="000000"/>
        </w:rPr>
      </w:r>
    </w:p>
    <w:p>
      <w:pPr>
        <w:pStyle w:val="Normal"/>
        <w:jc w:val="center"/>
        <w:rPr>
          <w:b/>
          <w:b/>
          <w:u w:val="single"/>
        </w:rPr>
      </w:pPr>
      <w:r>
        <w:rPr>
          <w:b/>
          <w:u w:val="single"/>
        </w:rPr>
        <w:t>467/2013.(IX.26.) Kgy. sz. határozat</w:t>
      </w:r>
    </w:p>
    <w:p>
      <w:pPr>
        <w:pStyle w:val="Normal"/>
        <w:jc w:val="center"/>
        <w:rPr>
          <w:b/>
          <w:b/>
          <w:u w:val="single"/>
        </w:rPr>
      </w:pPr>
      <w:r>
        <w:rPr>
          <w:b/>
          <w:u w:val="single"/>
        </w:rPr>
      </w:r>
    </w:p>
    <w:p>
      <w:pPr>
        <w:pStyle w:val="Normal"/>
        <w:jc w:val="both"/>
        <w:rPr/>
      </w:pPr>
      <w:r>
        <w:rPr>
          <w:rFonts w:cs="Arial"/>
        </w:rPr>
        <w:t xml:space="preserve">A Közgyűlés felkéri a polgármestert, hogy a Ptk. 74/F. §-ában foglaltak alapján kérjen ügyészségi törvényességi ellenőrzést a </w:t>
      </w:r>
      <w:r>
        <w:rPr>
          <w:rFonts w:cs="Arial"/>
          <w:bCs/>
        </w:rPr>
        <w:t>Vas megye és Szombathely Város Regionális Vállalkozásfejlesztési Alapítvány működése tekintetében.</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
          <w:bCs/>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13. október 15.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Ez azt jelenti, hogy az eredetiről most nem kell szavazni. </w:t>
      </w:r>
    </w:p>
    <w:p>
      <w:pPr>
        <w:pStyle w:val="Normal"/>
        <w:ind w:left="540" w:hanging="540"/>
        <w:jc w:val="both"/>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p>
    <w:p>
      <w:pPr>
        <w:pStyle w:val="Normal"/>
        <w:ind w:left="540" w:hanging="540"/>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color w:val="000000"/>
        </w:rPr>
        <w:t>44./</w:t>
        <w:tab/>
        <w:t xml:space="preserve">Javaslat a Szimfónia Kávézó felújításával kapcsolatos bérbeszámítási igény elbírálására </w:t>
      </w:r>
      <w:r>
        <w:rPr>
          <w:rFonts w:cs="Arial"/>
          <w:b/>
          <w:i/>
          <w:color w:val="000000"/>
        </w:rPr>
        <w:t>(az előterjesztés később kerül megküldés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Jelentkezőt nem lát, szavazásra teszi fel a napirendet. </w:t>
      </w:r>
    </w:p>
    <w:p>
      <w:pPr>
        <w:pStyle w:val="Normal"/>
        <w:jc w:val="both"/>
        <w:rPr>
          <w:rFonts w:cs="Arial"/>
          <w:color w:val="000000"/>
        </w:rPr>
      </w:pPr>
      <w:r>
        <w:rPr>
          <w:rFonts w:cs="Arial"/>
          <w:color w:val="000000"/>
        </w:rPr>
        <w:t xml:space="preserve">Szombathely Megyei Jogú Város Közgyűlése 13 igen és 1 nem szavazattal elfogadta, és az alábbi határozatot hozta: </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center"/>
        <w:rPr>
          <w:b/>
          <w:b/>
          <w:u w:val="single"/>
        </w:rPr>
      </w:pPr>
      <w:r>
        <w:rPr>
          <w:b/>
          <w:u w:val="single"/>
        </w:rPr>
        <w:t>468/2013.(IX.26.) Kgy. sz. határozat</w:t>
      </w:r>
    </w:p>
    <w:p>
      <w:pPr>
        <w:pStyle w:val="Normal"/>
        <w:jc w:val="center"/>
        <w:rPr>
          <w:b/>
          <w:b/>
          <w:u w:val="single"/>
        </w:rPr>
      </w:pPr>
      <w:r>
        <w:rPr>
          <w:b/>
          <w:u w:val="single"/>
        </w:rPr>
      </w:r>
    </w:p>
    <w:p>
      <w:pPr>
        <w:pStyle w:val="Normal"/>
        <w:tabs>
          <w:tab w:val="clear" w:pos="708"/>
          <w:tab w:val="left" w:pos="540" w:leader="none"/>
        </w:tabs>
        <w:jc w:val="both"/>
        <w:rPr/>
      </w:pPr>
      <w:r>
        <w:rPr>
          <w:rFonts w:cs="Arial"/>
        </w:rPr>
        <w:t>1./</w:t>
        <w:tab/>
        <w:t xml:space="preserve">A Közgyűlés hozzájárul ahhoz, hogy a Savaria Szimfonikus Zenekar mint bérbeadó és a CAFE-INN Kft. mint bérlő között </w:t>
      </w:r>
      <w:r>
        <w:rPr>
          <w:rFonts w:cs="Arial"/>
          <w:bCs/>
        </w:rPr>
        <w:t xml:space="preserve">a </w:t>
      </w:r>
      <w:r>
        <w:rPr>
          <w:rFonts w:cs="Arial"/>
        </w:rPr>
        <w:t>szombathelyi 6467/9 hrsz-ú, a Szombathely, Rákóczi F. u. 3. szám alatt ingatlanban található 100 m</w:t>
      </w:r>
      <w:r>
        <w:rPr>
          <w:rFonts w:cs="Arial"/>
          <w:vertAlign w:val="superscript"/>
        </w:rPr>
        <w:t>2</w:t>
      </w:r>
      <w:r>
        <w:rPr>
          <w:rFonts w:cs="Arial"/>
        </w:rPr>
        <w:t xml:space="preserve"> alapterületű üzlethelyiségre (Szimfónia Kávézó) vonatkozóan fennálló bérleti szerződés módosításra kerüljön úgy, hogy az határozott időre, a </w:t>
      </w:r>
      <w:r>
        <w:rPr>
          <w:rFonts w:cs="Arial"/>
          <w:bCs/>
        </w:rPr>
        <w:t>szerződés módosításának aláírásától számított 6 év 9 hónapra szóljon, azzal, hogy a bérlőt a bérleti jogviszony lejártakor előbérleti jog illeti meg.</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2./</w:t>
        <w:tab/>
        <w:t xml:space="preserve">A Közgyűlés felhatalmazza a polgármestert, hogy a benyújtott műszaki dokumentáció alapján a felújításhoz a tulajdonosi hozzájárulást megadja. </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pPr>
      <w:r>
        <w:rPr>
          <w:rFonts w:cs="Arial"/>
          <w:bCs/>
        </w:rPr>
        <w:t>3./</w:t>
        <w:tab/>
        <w:t xml:space="preserve">A Közgyűlés - a bérleti szerződés 9. pontjában szabályozottaktól kizárólag a jelen beruházásra tekintettel eltérést engedve -  támogatja azt, hogy a </w:t>
      </w:r>
      <w:r>
        <w:rPr>
          <w:rFonts w:cs="Arial"/>
        </w:rPr>
        <w:t>műszakilag szükséges az előterjesztés 2. számú mellékletében rögzített építési-szerelési munkákkal kapcsolatos költségek legfeljebb 7.281.326,- Ft összegben a bérleti díjba beszámításra kerüljenek, úgy, hogy a bérlő – a beruházási összeg, de legfeljebb 7.281.326,- Ft erejéig - havonta a bérleti díj 50 %-át fizeti meg a bérbeadó részére.</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bCs/>
        </w:rPr>
      </w:pPr>
      <w:r>
        <w:rPr>
          <w:rFonts w:cs="Arial"/>
        </w:rPr>
        <w:t>4./</w:t>
        <w:tab/>
        <w:t xml:space="preserve">A Közgyűlés felhatalmazza a kezelő Savaria Szimfonikus Zenekar igazgatóját, hogy a felújítást követően a bérleti jogviszony időtartamának változására és a számlákkal igazolt bérbeszámításra tekintettel a bérleti szerződés módosítását – a polgármester jóváhagyását követően – aláírja. </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 xml:space="preserve">Mérei Tamás, a Savaria Szimfonikus Zenekar igazgatója </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folyamatos</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b/>
          <w:color w:val="000000"/>
        </w:rPr>
        <w:t>45./</w:t>
        <w:tab/>
        <w:t>Tájékoztató Szombathely Megyei Jogú Város Polgármesteri Hivatala munkájáról</w:t>
      </w:r>
    </w:p>
    <w:p>
      <w:pPr>
        <w:pStyle w:val="Normal"/>
        <w:ind w:left="720" w:hanging="720"/>
        <w:jc w:val="both"/>
        <w:rPr/>
      </w:pPr>
      <w:r>
        <w:rPr>
          <w:rFonts w:cs="Arial"/>
          <w:color w:val="000000"/>
        </w:rPr>
        <w:tab/>
      </w:r>
      <w:r>
        <w:rPr>
          <w:rFonts w:cs="Arial"/>
          <w:b/>
          <w:color w:val="000000"/>
          <w:u w:val="single"/>
        </w:rPr>
        <w:t>Előadó:</w:t>
      </w:r>
      <w:r>
        <w:rPr>
          <w:rFonts w:cs="Arial"/>
          <w:color w:val="000000"/>
        </w:rPr>
        <w:tab/>
        <w:t>Dr. Gaál Róbert jegyző</w:t>
      </w:r>
    </w:p>
    <w:p>
      <w:pPr>
        <w:pStyle w:val="Normal"/>
        <w:ind w:left="720" w:hanging="720"/>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Dr. Puskás Tivadar polgármester:</w:t>
      </w:r>
      <w:r>
        <w:rPr>
          <w:rFonts w:cs="Arial"/>
          <w:color w:val="000000"/>
        </w:rPr>
        <w:t xml:space="preserve"> Következik a 46./ számú napirendi pont tárgyalása.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u w:val="single"/>
        </w:rPr>
        <w:t>Dr. Szakács Dávid a Pénzügyi, Gazdasági és Jogi Bizottság elnöke</w:t>
      </w:r>
      <w:r>
        <w:rPr>
          <w:rFonts w:cs="Arial"/>
        </w:rPr>
        <w:t xml:space="preserve">: Az előterjesztéshez egy módosító indítványt tenne. Városuk 2016-ban ünnepli Szent Márton születésének 1700-dik évfordulóját. E jeles évforduló méltó megünneplése Szent Márton életével és működésével kapcsolatos hagyományok, szokások és szertartások felkutatása, azok összefoglalása és közkinccsé tétele Szombathely város vezetői és polgárai számára is kiemelt figyelmet érdemlő eseménnyé kell, hogy váljon. Az emlékév csúcspontja, a szent atya, Ferenc pápa szombathelyi látogatása lesz. Szent Márton jubileumi év színvonalas megszervezése, az ütemterv összeállítása, az ezzel összefüggő események koordinálása, lebonyolítása olyan felelősségteljes feladat, amely megfelelő szakértelemmel, gyakorlattal rendelkező személyt igényel és a foglalkoztatása célszerű volna Szombathely Megyei Jogú Város Polgármesteri Hivatalában fő állású, köztisztviselői jogviszonyban. Erre tekintettel azt a határozati javaslatot terjesztené elő, hogy Szombathely Megyei Jogú Város Közgyűlése elhatározza, hogy Szent Márton születésének 1700-dik évfordulója alkalmából a város életében kiemelkedő prioritással bíró 2016-os jubileumi emlékév színvonalas megszervezése érdekében Szombathely Megyei Jogú Város Polgármesteri Hivatala 2013. évi engedélyezett létszám keretét 2013. október 1. napjától 1 fővel emeli és a köztisztviselő foglalkoztatásához szükséges forrást a Polgármesteri Hivatal 2013. évi költségvetésében biztosítja. Felkéri a jegyzőt, hogy a köztisztviselői státusz betöltése érdekében a szükséges munkáltatói intézkedéseket tegye meg. Felkéri a polgármestert és a jegyzőt, hogy a Polgármesteri Hivatal Szervezeti és Működési Szabályzatának módosítását terjessze a Közgyűlés 2013. októberi ülése elé. </w:t>
      </w:r>
    </w:p>
    <w:p>
      <w:pPr>
        <w:pStyle w:val="Normal"/>
        <w:jc w:val="both"/>
        <w:rPr>
          <w:rFonts w:cs="Arial"/>
        </w:rPr>
      </w:pPr>
      <w:r>
        <w:rPr>
          <w:rFonts w:cs="Arial"/>
        </w:rPr>
      </w:r>
    </w:p>
    <w:p>
      <w:pPr>
        <w:pStyle w:val="Normal"/>
        <w:ind w:left="720" w:hanging="720"/>
        <w:jc w:val="both"/>
        <w:rPr>
          <w:rFonts w:cs="Arial"/>
          <w:color w:val="000000"/>
        </w:rPr>
      </w:pPr>
      <w:r>
        <w:rPr>
          <w:rFonts w:cs="Arial"/>
          <w:b/>
          <w:u w:val="single"/>
        </w:rPr>
        <w:t>Németh Kálmán városi képviselő:</w:t>
      </w:r>
      <w:r>
        <w:rPr>
          <w:rFonts w:cs="Arial"/>
        </w:rPr>
        <w:t xml:space="preserve"> Az előző napirendi ponttal kapcsolatban szeretné elmondani, nyilván polgármester úr nem ismeri a Pénzügyi, Gazdasági Bizottság erre a napirendre vonatkozó javaslatát, határozatát és lazán túllépett, hogy nem is engedte szinte szóhoz jutni őket ennél a napirendnél. Jó ez így neki egyébként, de hogy súlyos hiba, az teljesen</w:t>
      </w:r>
      <w:r>
        <w:rPr>
          <w:rFonts w:cs="Arial"/>
          <w:color w:val="000000"/>
        </w:rPr>
        <w:t xml:space="preserve"> egyértelmű. Tudniillik a Pénzügyi, Gazdasági és Jogi Bizottság abban a kérdésben foglalt állást, hogy ha és amennyiben ez a felújítás így fog megtörténni, akkor ez kinyitja a lehetőséget a többi bérbeadónál is. Ezt komplexen át kellene gondolni, egyébként pedig a bizottságba a többségi javaslat az volt, hogy az Önkormányzat újítsa fel azt a területet, azt a részt, ami a tulajdonos kötelezettsége, a bérlő pedig nyilvánvalóan rendezze be a kávézót úgy, ahogy, de így ebben a formában ez elfogadhatatlan. De elfogadták és tudomásul veszi, de ezt el akarta mondani.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Még csak nem is kapkodott. Várt. Nem jelentkezett senki, most mit csináljon.</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Jó, de aztán jönnek a viták hogy mi mennyibe került és miért annyiba került és miért nem annyiba került. Aztán a viták következménye az lesz, hogy felesleges vitákba bonyolódnak bele, ráadásul precedenst adnak más bérlőknek is ilyen jellegű felújítások elvégzésére, aztán utána majd kezdik előröl a vitákat. De hát ez nem probléma. Mondta, javasolja, hogy következő alkalommal 10 napirendet szavaztasson, és akkor nincs ilyen probléma. Megy az idő, és tudják továbbra is a kisded játékaikkal tölteni az időt. A demokrácia egy időigényes dolog, innentől kezdve talán nem kell vele foglalkozni. A napirenddel kapcsolatban, ami javaslata lenne, az elmúlt időben többször kereste Lakézi Gábor osztályvezető urat a parkolás megváltásokkal kapcsolatos anomáliák tisztázása ügyében. Arról szól a történet, hogy vannak vállalkozók, akik kifizetik a 3-3 millió Ft-ot azért, hogy az üzletüket működtetni tudják. A parkolás megváltásról beszél. Kvázi megvásárolják azt a parkolót, ami az üzletük működéséhez szükséges. Erre jogszabályi kötelezettségeik vannak. Viszont a szombathelyi Polgármesteri Hivatal semmiféle hangsúlyt nem fektet arra, hogy ha magánlakásokba irodák költöznek, megváltozik az ingatlan profilja, ehhez szükséges parkoló számot nem váltja meg, vagy nem is kéri ennek a megváltását. Magyarul, hátrányba kerül az a cég, aki ezt teljesen törvényesen végzi. Nem egy, nem két céget jelzett az elmúlt időben Lakézi Gábor osztályvezető úrnak, aki ebben az ügyben semmilyen lépést nem volt hajlandó tenni. Ezeket el kell végezni, fel kell szólítani azokat a cégeket, akik irodákat, ügyfélforgalmat folytató irodákat működtetnek magán ingatlanokban, hogy a parkolás megváltásához szükséges összegeket fizessék be. Vannak olyan vállalkozások, amelyek a vállalkozások saját területén biztosítják a parkolót a vállalkozáshoz szükséges üzletmenetnek megfelelően, viszont ezzel adja be az engedélykérelmét, amit teljes joggal ebben az esetben elfogad a hatóság, viszont a gyakorlatban nem ez történik. Az történik, hogy nem a saját belső parkolóját használja erre a célra, hanem közterületet használ további parkolási célokra, időnként forgalmi akadályt is okozva azzal, hogy szélesebb járműveket, hosszabb, huzamosabb ideig parkoltat az adott útszakaszon. Erre is kérte az osztályvezető urat, hogy legyenek szívesek járjanak utána, semmiféle lépés, intézkedés nem történt. Ha tetszik, osztályvezető úr kifejezetten megtagadta azt, hogy ebben az ügyben bármit is lépjen. Nem érti. Nem érti, hogy vannak emberek, akik ezt kifizetik a vállalkozásoknak, ráadásul arra sem figyelnek oda, hogy ezt joggal tudja használni. Mert nem egy, nem két esetben az történik, hogy a vállalkozáshoz kifizetett parkolót azért nem tudja használni, mert a szemben levő oldalon megengedték a parkolást, és ezáltal olyan keskennyé válik az út, hogy nem tudnak megállni a bérelt parkolójukban, megváltott parkolójukban azok a vásárlók, akik adott esetben az üzlethez mennek. Kéri, hogy ebben tegyen rendet, vagy szólítsa a jegyző urat, legyen szíves intézkedjen, hogy rend legyen. A másik, ami miatt az utóbbi időben jegyző urat, és polgármester urat is hívta, ez a körgyűrű elterelése a Szent Gellért utcára, ami egyrészt gyalázatos körülmények között történt, gyalázatos előkészítés mentén történt, ráadásul nem tartották be azokat a szabályokat, amikben később szóban megállapodtak. Nem tudja, melyikük viselné el azt, ha a választókörzetében az ott megépített, vagy lekorlátozott útjain napi 300 kamion dübörög végig, két általános iskola, egy bölcsőde és egy óvoda társaságában és mindenféle egyeztetés nélkül. Nincs megfelelő rendőri felvezetés és biztosítás és egyébként meg lehetne csinálni ezeket az útszakaszokat akkor is, akkor is meg lehetett volna csinálni, amikor kamion stop van, hogy a városba akkor ne jöjjenek be a kamionok és meg lehetett volna akkor is csinálni, amikor még az iskola nem kezdődött el, hogy a balesetveszélyt ebben az ügyben elkerülhessék. Nem kívánt volna ebben az ügyben sajtótájékoztatót vagy egy siránkozást végighallgatni a városvezető frakciótól, hogy már megint elütöttek egy embert gyalogátkelőhelyen. Nem lehet 5 nappal előtte egyeztetés nélkül egy ilyen engedélyt kiadni. A helyi képviselő, aki ebben az ügyben érintett, meg kellene keresni, és tájékoztatni a döntésről, kifejezett kérésére kérte, hogy a rendőri biztosítást biztosítsák a zebráknál, illetve az óvodánál, az átkelőhelyeknél. Egész nap folyamán nem volt biztosítva, mind a két napban nem volt biztosítva. Nem hiszi, hogy iskolakezdés után négy nappal ezt nem lehetett volna megtenni. Ebben az ügyben körültekintőbben kell eljárni, nem utolsó sorban tisztességesebben kell tájékoztatni a lakosságot erről az ügyről és erre nem elég 5 nap. Legalább 15 nap.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xml:space="preserve">: Szerencsére nem történt baj.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 xml:space="preserve">Marton Zsolt alpolgármester: </w:t>
      </w:r>
      <w:r>
        <w:rPr>
          <w:rFonts w:cs="Arial"/>
          <w:color w:val="000000"/>
        </w:rPr>
        <w:t>Ha csak annyi nem, hogy tanúbizonyságot tett ismét az egyik szocialista képviselő arról, hogyan kell különböző lakásokba, különböző tevékenységet végző személyeket vagy cégeket itt-ott feljelenteni mindenféle alaptalan vádaskodás alapján. Hiszen Gyebrovszki képviselő úr maga mondta, hogy nézegeti, melyik lakásban éppen milyen tevékenység folyik, és számtalan ilyen esetben szólt Lakézi Gábornak, hogy  most abban a lakásban éppen ingatlanközvetítés folyik, vagy éppen valaki nemi életet él. Nem tudja, hogy Gyebrovszki úrnak honnan származik az ingormációja? Kicsit nevetséges.</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Dr. Puskás Tivadar polgármester</w:t>
      </w:r>
      <w:r>
        <w:rPr>
          <w:rFonts w:cs="Arial"/>
          <w:color w:val="000000"/>
        </w:rPr>
        <w:t xml:space="preserve">: Kéri megtartani a parlamentáris formát és a Közgyűlés komolyságát.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color w:val="000000"/>
        </w:rPr>
        <w:t xml:space="preserve">: Elnézést kér mindenkitől, akit megsértett, de nem hiszi, hogy az a feladata egy képviselőnek, hogy ellenőrizgesse, a csukott ajtók mögött mi zajlik. Ez az első. A másik az, hogy igenis szabályozott a parkolás megváltási kötelezettség, mindig is szabályozott volt, hiszen az ingatlan funkciója, jellege alapján vagy lakásnak minősül valami, vagy üzlethelyiségnek, egyben irodának. Erre megvannak azok a szabályok, amik a parkolás létesítési kötelezettséget az építtetőnek előírják. Nyilván amelyik lakásban laknak, és lakásfunkciójuk van, ahol pedig üzleti tevékenység folyik, ott erre és a funkciója mellett az ingatlan használati célja a földhivatali eljárás során megváltoztatásra kerül, ott ezek a szabályok betartatásra kell, hogy kerüljenek. Erről beszélnek. Az pedig, hogy a parkolást megváltó cégek nem tudnak éppen az üzlethelyiség vagy az épület előtt, ahol az iroda van parkolni, ez egy rendkívül gyermeteg megállapítás, és egy olyan évtizedes probléma Szombathelyen, amire kellő idő lett volna, hogy megoldja, ha megoldható lenne. De nyilván nem megoldható. Ezért alakul ki a parkolás megváltás kötelezettsége, hiszen mindenkinek nem lehet az irodája előtt parkolója, főleg ha egymás mellett egy parkolóhely szélességen belül két kicsi üzlethelyiség van. Egy kicsit nagyobb komolysággal viseltessenek ilyen felelősségteljes ügyek iránt. </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b/>
          <w:color w:val="000000"/>
          <w:u w:val="single"/>
        </w:rPr>
        <w:t>Gyebrovszki János városi képviselő:</w:t>
      </w:r>
      <w:r>
        <w:rPr>
          <w:rFonts w:cs="Arial"/>
          <w:color w:val="000000"/>
        </w:rPr>
        <w:t xml:space="preserve"> Természetesen az éhes disznó makkal álmodik, innentől kezdve azt gondolja, hogy ha képviselőtársának szexuális problémái vannak, azt ne itt a Közgyűlésen, hanem máshol beszélje meg. De egyébként képviselőtársa fantáziáját felhívja, hogy a cégek egy részénél van egy ilyen tábla, amire rá van írva, hogy a cég mit csinál, és hol működik. Tudja? Nem kell bemenni és megnézni egy irodában ahhoz, ha kint van egy tábla, akkor feltételezik arról, hogy abban az ingatlanban az a tevékenység folyik, ami ki van táblázva. Mert ebből élnek a cégek, hogy reklámozzák saját magukat, vagy legalábbis a székhelyüket jelzik. Ha alpolgármester úrnak ez a válasza erre a dologra, akkor heuréka, akkor innentől kezdve parkolás megváltás nélkül lehet bejelenteni cégeket, lehet csinálni, arccal előre, mindenki megteheti, hogy megspórol 3-6-12 millió Ft-ot parkolás megváltás címén. Csináljanak rendet a városban, alpolgármester úr majd ebben egerészik és eldönti, hogy ki az, aki ezek után fizet és ki az, aki nem.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Marton Zsolt alpolgármester</w:t>
      </w:r>
      <w:r>
        <w:rPr>
          <w:rFonts w:cs="Arial"/>
          <w:color w:val="000000"/>
        </w:rPr>
        <w:t xml:space="preserve">: Látja képviselőtársa, hogy mi a különbség stílus és stílus között. Próbált, egy lehet valakinek nem tetsző, de mégiscsak egy általános viccet megfogalmazni, ami egy lakásban zajlik teljesen általánosítva, erre Ön otromba módon az ő szexuális életével kezd el foglalkozni. Ami egyébként köszöni, rendkívül jól van. </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b/>
          <w:color w:val="000000"/>
          <w:u w:val="single"/>
        </w:rPr>
        <w:t>Gyebrovszki János városi képviselő</w:t>
      </w:r>
      <w:r>
        <w:rPr>
          <w:rFonts w:cs="Arial"/>
          <w:color w:val="000000"/>
        </w:rPr>
        <w:t xml:space="preserve">: Egészségére képviselő úr. Neki nem erről szoktak panaszkodni a barátnői, de ez a magánügye. Legalább olyan stílus. Nem is hozta volna szóba, ha nem ezt a cinikus, poénnak nevezett választ kapta volna alpolgármester úrtól. Valószínűleg nem igazán ismeri a jogszabályi hátterét ennek, hogy Ön adjon erre választ. Szeretné, ha ebben a kérdésben rendet tudnának tenni. Egyszerűen csak oda kéne figyelni arra, hogy arra a 4-5 méterre megállási tilalmat rendelnek el, hogy adott esetben ott ne lehessen megállni. Ön nem érzi ezt a problémát.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A vitát lezárja. Voltak ebben olyan részek is, ami nem közvetlenül tartozott a napirendi ponthoz. A módosító indítványról szavazni szíveskedjenek.</w:t>
      </w:r>
    </w:p>
    <w:p>
      <w:pPr>
        <w:pStyle w:val="Normal"/>
        <w:jc w:val="both"/>
        <w:rPr/>
      </w:pPr>
      <w:r>
        <w:rPr>
          <w:rFonts w:cs="Arial"/>
          <w:color w:val="000000"/>
        </w:rPr>
        <w:t xml:space="preserve">Szombathely Megyei Jogú Város Közgyűlése 15 igen, 1 nem szavazattal és 4 tartózkodással elfogadta.  </w:t>
      </w:r>
    </w:p>
    <w:p>
      <w:pPr>
        <w:pStyle w:val="Normal"/>
        <w:ind w:left="720" w:hanging="720"/>
        <w:jc w:val="both"/>
        <w:rPr>
          <w:rFonts w:cs="Arial"/>
          <w:color w:val="000000"/>
        </w:rPr>
      </w:pPr>
      <w:r>
        <w:rPr>
          <w:rFonts w:cs="Arial"/>
          <w:color w:val="000000"/>
        </w:rPr>
      </w:r>
    </w:p>
    <w:p>
      <w:pPr>
        <w:pStyle w:val="Normal"/>
        <w:jc w:val="center"/>
        <w:rPr>
          <w:b/>
          <w:b/>
          <w:u w:val="single"/>
        </w:rPr>
      </w:pPr>
      <w:r>
        <w:rPr>
          <w:b/>
          <w:u w:val="single"/>
        </w:rPr>
        <w:t>469/2013.(IX.26.)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w:t>
      </w:r>
    </w:p>
    <w:p>
      <w:pPr>
        <w:pStyle w:val="Normal"/>
        <w:jc w:val="both"/>
        <w:rPr>
          <w:rFonts w:cs="Arial"/>
        </w:rPr>
      </w:pPr>
      <w:r>
        <w:rPr>
          <w:rFonts w:cs="Arial"/>
        </w:rPr>
      </w:r>
    </w:p>
    <w:p>
      <w:pPr>
        <w:pStyle w:val="Normal"/>
        <w:numPr>
          <w:ilvl w:val="0"/>
          <w:numId w:val="13"/>
        </w:numPr>
        <w:jc w:val="both"/>
        <w:rPr>
          <w:rFonts w:cs="Arial"/>
        </w:rPr>
      </w:pPr>
      <w:r>
        <w:rPr>
          <w:rFonts w:cs="Arial"/>
        </w:rPr>
        <w:t>elhatározza, hogy Szent Márton születésének 1700. évfordulója alkalmából a város életében kiemelkedő prioritással bíró 2016-os jubileumi emlékév színvonalas megszervezése érdekében Szombathely Megyei Jogú Város Polgármesteri Hivatala 2013. évi engedélyezett létszámkeretét 2013. október 1. napjától 1 fővel emeli és a köztisztviselő foglalkoztatáshoz szükséges forrást a Polgármesteri Hivatal 2013. évi költségvetésében biztosítja,</w:t>
      </w:r>
    </w:p>
    <w:p>
      <w:pPr>
        <w:pStyle w:val="Normal"/>
        <w:jc w:val="both"/>
        <w:rPr>
          <w:rFonts w:cs="Arial"/>
        </w:rPr>
      </w:pPr>
      <w:r>
        <w:rPr>
          <w:rFonts w:cs="Arial"/>
        </w:rPr>
      </w:r>
    </w:p>
    <w:p>
      <w:pPr>
        <w:pStyle w:val="Normal"/>
        <w:numPr>
          <w:ilvl w:val="0"/>
          <w:numId w:val="13"/>
        </w:numPr>
        <w:jc w:val="both"/>
        <w:rPr>
          <w:rFonts w:cs="Arial"/>
        </w:rPr>
      </w:pPr>
      <w:r>
        <w:rPr>
          <w:rFonts w:cs="Arial"/>
        </w:rPr>
        <w:t>felkéri a jegyzőt, hogy a köztisztviselői státusz betöltése érdekében a szükséges munkáltatói intézkedést tegye meg,</w:t>
      </w:r>
    </w:p>
    <w:p>
      <w:pPr>
        <w:pStyle w:val="Normal"/>
        <w:jc w:val="both"/>
        <w:rPr>
          <w:rFonts w:cs="Arial"/>
        </w:rPr>
      </w:pPr>
      <w:r>
        <w:rPr>
          <w:rFonts w:cs="Arial"/>
        </w:rPr>
      </w:r>
    </w:p>
    <w:p>
      <w:pPr>
        <w:pStyle w:val="Normal"/>
        <w:numPr>
          <w:ilvl w:val="0"/>
          <w:numId w:val="13"/>
        </w:numPr>
        <w:jc w:val="both"/>
        <w:rPr>
          <w:rFonts w:cs="Arial"/>
        </w:rPr>
      </w:pPr>
      <w:r>
        <w:rPr>
          <w:rFonts w:cs="Arial"/>
        </w:rPr>
        <w:t>felkéri a polgármestert és a jegyzőt, hogy a Polgármesteri Hivatal Szervezeti és Működési Szabályzatának módosítását terjessze a közgyűlés 2013. októberi ülése elé.</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ind w:left="708" w:firstLine="708"/>
        <w:jc w:val="both"/>
        <w:rPr>
          <w:rFonts w:cs="Arial"/>
        </w:rPr>
      </w:pPr>
      <w:r>
        <w:rPr>
          <w:rFonts w:cs="Arial"/>
        </w:rPr>
        <w:t>Dr. Gaál Róbert, jegyző</w:t>
      </w:r>
    </w:p>
    <w:p>
      <w:pPr>
        <w:pStyle w:val="Normal"/>
        <w:ind w:left="708" w:firstLine="708"/>
        <w:jc w:val="both"/>
        <w:rPr>
          <w:rFonts w:cs="Arial"/>
        </w:rPr>
      </w:pPr>
      <w:r>
        <w:rPr>
          <w:rFonts w:cs="Arial"/>
        </w:rPr>
        <w:t>( A végrehajtás előkészítéséért:</w:t>
      </w:r>
    </w:p>
    <w:p>
      <w:pPr>
        <w:pStyle w:val="Normal"/>
        <w:jc w:val="both"/>
        <w:rPr>
          <w:rFonts w:cs="Arial"/>
        </w:rPr>
      </w:pPr>
      <w:r>
        <w:rPr>
          <w:rFonts w:cs="Arial"/>
        </w:rPr>
        <w:tab/>
        <w:tab/>
        <w:t>Tóth Zoltán, a Szervezési Osztály vezetője)</w:t>
      </w:r>
    </w:p>
    <w:p>
      <w:pPr>
        <w:pStyle w:val="Normal"/>
        <w:jc w:val="both"/>
        <w:rPr>
          <w:rFonts w:cs="Arial"/>
        </w:rPr>
      </w:pPr>
      <w:r>
        <w:rPr>
          <w:rFonts w:cs="Arial"/>
        </w:rPr>
        <w:tab/>
        <w:tab/>
      </w:r>
    </w:p>
    <w:p>
      <w:pPr>
        <w:pStyle w:val="Normal"/>
        <w:jc w:val="both"/>
        <w:rPr/>
      </w:pPr>
      <w:r>
        <w:rPr>
          <w:rFonts w:cs="Arial"/>
          <w:b/>
          <w:u w:val="single"/>
        </w:rPr>
        <w:t>Határidő:</w:t>
      </w:r>
      <w:r>
        <w:rPr>
          <w:rFonts w:cs="Arial"/>
        </w:rPr>
        <w:tab/>
        <w:t>2013. október (1., 2.  pont vonatkozásában)</w:t>
      </w:r>
    </w:p>
    <w:p>
      <w:pPr>
        <w:pStyle w:val="Normal"/>
        <w:jc w:val="both"/>
        <w:rPr>
          <w:rFonts w:cs="Arial"/>
        </w:rPr>
      </w:pPr>
      <w:r>
        <w:rPr>
          <w:rFonts w:cs="Arial"/>
        </w:rPr>
        <w:tab/>
        <w:tab/>
        <w:t>2013. október 31. (3. pont vonatkozásában)</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Most az eredeti határozati javaslatról szavazni szíveskedjenek.</w:t>
      </w:r>
    </w:p>
    <w:p>
      <w:pPr>
        <w:pStyle w:val="Normal"/>
        <w:jc w:val="both"/>
        <w:rPr>
          <w:rFonts w:cs="Arial"/>
          <w:color w:val="000000"/>
        </w:rPr>
      </w:pPr>
      <w:r>
        <w:rPr>
          <w:rFonts w:cs="Arial"/>
          <w:color w:val="000000"/>
        </w:rPr>
        <w:t xml:space="preserve">Szombathely Megyei Jogú Város Közgyűlése 13 igen szavazattal és 4 tartózkodással elfogadta, és az alábbi határozatot hozta: </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center"/>
        <w:rPr>
          <w:b/>
          <w:b/>
          <w:u w:val="single"/>
        </w:rPr>
      </w:pPr>
      <w:r>
        <w:rPr>
          <w:b/>
          <w:u w:val="single"/>
        </w:rPr>
        <w:t>470/2013.(IX.26.) Kgy. sz. határozat</w:t>
      </w:r>
    </w:p>
    <w:p>
      <w:pPr>
        <w:pStyle w:val="Normal"/>
        <w:jc w:val="center"/>
        <w:rPr>
          <w:b/>
          <w:b/>
          <w:u w:val="single"/>
        </w:rPr>
      </w:pPr>
      <w:r>
        <w:rPr>
          <w:b/>
          <w:u w:val="single"/>
        </w:rPr>
      </w:r>
    </w:p>
    <w:p>
      <w:pPr>
        <w:pStyle w:val="Normal"/>
        <w:jc w:val="both"/>
        <w:rPr>
          <w:rFonts w:cs="Arial"/>
        </w:rPr>
      </w:pPr>
      <w:r>
        <w:rPr>
          <w:rFonts w:cs="Arial"/>
        </w:rPr>
        <w:t>A Közgyűlés a Polgármesteri Hivatal munkájáról Magyarország helyi önkormányzatairól szóló 2011. évi CXXXIX törvény 81. § (3) bek. f. pontjában foglaltak szerinti beszámolójá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FF0000"/>
        </w:rPr>
      </w:pPr>
      <w:r>
        <w:rPr>
          <w:rFonts w:cs="Arial"/>
          <w:color w:val="FF0000"/>
        </w:rPr>
      </w:r>
    </w:p>
    <w:p>
      <w:pPr>
        <w:pStyle w:val="Normal"/>
        <w:ind w:left="720" w:hanging="720"/>
        <w:jc w:val="both"/>
        <w:rPr/>
      </w:pPr>
      <w:r>
        <w:rPr>
          <w:rFonts w:cs="Arial"/>
          <w:b/>
        </w:rPr>
        <w:t>46./</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Puskás Tivadar polgármester:</w:t>
      </w:r>
      <w:r>
        <w:rPr>
          <w:rFonts w:cs="Arial"/>
        </w:rPr>
        <w:t xml:space="preserve"> A meghívó szerinti 47./ számú napirendi pont tárgyalása következik.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xml:space="preserve">: A két közgyűlési beszámolót áttanulmányozta. Nem talált arra vonatkozóan semmilyen adatot, amiről még vagy a májusi, vagy a júniusi Közgyűlésen beszéltek, amikor is a Grenorral kapcsolatos ügyben felvetette ha jól emlékszik frakcióvezetőjük azt, hogy Vépre terveznek egy hasonló erőművet és arra tesznek javaslatot, hogy ezzel kapcsolatban a városvezetés vegye fel a kapcsolatot akár a vépi Önkormányzattal, akár a cég képviselőivel, hogy mégiscsak kapjanak egy tájékoztatást arra nézve, hogy ők mit szeretnének és körülbelül mik a gazdasági és egyéb elképzeléseik. Tették ezt annak érdekében is, mert lehetséges az, hogy a Grenor által tervezett erőmű vonatkozásában egy megoldási esély kínálkozik az ő közreműködésükkel. Erről beszéltek, de tényleg erről volt szó. Kérdezné, hogy sikerült-e bármit is ebben az ügyben előre men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Való igaz, hogy szó volt róla és a következőt mondták el. Az időpontra nem emlékszik, körülbelül egy évvel ezelőtt volt. Azért néz kabinetvezető úrra, mert az osztálytársa volt ott az egyik tárgyaló partnerük. Akkor itt jártak és akkor ők elmondták a szándékukat. De ebben maradtak. Nem ők léptek tovább. Ők a lehetőséget megadták, nem ők jönnek, most úgy érz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Lendvai Ferenc a Városfejlesztési,- Üzemeltetési és Környezetvédelmi Bizottság elnöke</w:t>
      </w:r>
      <w:r>
        <w:rPr>
          <w:rFonts w:cs="Arial"/>
        </w:rPr>
        <w:t xml:space="preserve">: A két Közgyűlés közti beszámolóban van egy olyan rész, hogy 2013 szeptember 22-ei autómentes nap városi rendezvény szervezésére és bonyolítására a Közlekedéskultúra Szolgáltató Alapítvány tett javaslatot. A Városfejlesztési Bizottság szeptember 24-ei ülésén megtárgyalta, méghozzá a következőképpen: mivel az autómentes nap szeptember 22-én volt és a Közlekedéskultúra Alapítvány kérelme a rendezvény után érkezett be, nem tudta megtárgyalni a bizottság ezt a kérelmet. A kérelem egy közel 300.000 Ft-os támogatási kérelem volt, amit az alapítvány kért. Mivel a fele sem történt meg a kérelemben szereplő programoknak, ezért a Városfejlesztési Bizottság azt a döntést hozta, hogy a következő bizottsági ülésre a Közlekedéskultúra Alapítvány írásos tájékoztatót tegyen arról, hogy a programnak mely részei lettek megrendezve és ez mekkora költséggel jár, mert úgy gondolta, nem a bizottság feladata az, hogy ott bogarásszon a tételsorok között, hogy ez megtörtént, ez nem történt meg. Az októberi bizottsági ülésen fogják ezt tárgyal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Magyarul az V. számú határozati javaslatról nem szavaznak.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Németh Kálmán városi képviselő</w:t>
      </w:r>
      <w:r>
        <w:rPr>
          <w:rFonts w:cs="Arial"/>
        </w:rPr>
        <w:t xml:space="preserve">: Néhány nappal ezelőtt a Bartók Béla körút -Akacs Mihály utca sarkán történt egy elég komoly probléma. Nevezetesen csőtörésből adódóan elég rendesen átázott a talaj és üreg keletkezett. Polgármester úr akkor kinyilatkozta, hogy ez az előző városvezetés hibája. Szó szerint ez szerepel. Ezt határozottan vissza kell, hogy utasítsa. Bizonyítani tudja azt, hogy minden felújítás előtt, amikor teljes szélességben kerül felújításra egy útszakasz - a blogján szerepel polgármester úrnak – előtte közműegyeztetés történik. Itt is megtörtént a közműegyeztetés. Sőt még korábban is, Csermelyi András volt akkor az alpolgármester, mert ő szorgalmazta ennek az útnak a felújítását. Akkor is megtörtént. Kétszer volt itt közműegyeztetés. Az, hogy egy 80 éves cső eltörik, ez gyakorlatilag egy természetes dolog, de az, hogy ezért az előző városvezetést teszi felelőssé, elfogadni nem tudja. Nem csak a maga nevében, hanem a korábbi városvezetés nevében is vissza kell, hogy utasítsa. Vagy ha ez így nem jó, akkor azt mondja, hogy nyugodtan tessék csak mondani, minden csőtörésért vállalják a felelőssége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Azt kérte a munkatársától, hogy hozzák be ezt a szöveget, ugyanis feltételes módban szerepel, és a következő szerepel. Nem emlékszik rá szó szerint, azért mondta, hogy hozza be, hogy amikor felújították a Bartók Béla körutat az előző városvezetés idején, talán jó lett volna megnézni. Valami hasonló szöveg. Mindjárt behozzák a másolatot és elolvassák. Ennek a csatornarendszernek, ami Szombathelyen van, ennek vannak régebbi részei. Kérte a Vasivíztől, hogy a lehetőségek határain belül vizsgálják meg ezeket az aknákat, ha véletlenül látható eltérés van, akkor azokat megjavítani szíveskedjenek. Ő szokott legkevesebb alkalommal az előző városvezetésre mutogatni, de ezt szó szerint idézik, és akkor kikérhetik egymástól azt, amit mondot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A lakótelepen a patkányok mellett néha a cső is elreped. A csatornából feljövő patkányok köztudottan azért jönnek a csövön keresztül, mert lyukas és elég jelentős környezeti károkat is okoz. Ha itt bármilyen csőrepedés történik, nyugodtan fogja az előző 8 évre. A Vasivíz éppen az előző beszámolójában számolt be arról, hogy 6,3 milliárd forintnyi vagyoncsökkenése van, évente 300 milliót von el a kormány különböző fejlesztési hozzájárulás címén, választják le róla a különböző cégeket, a rezsicsökkentés kapcsán egy csomó kárt szenved el a cég, ezek után majd fel fogja mérni Szombathely csatornázásának állapotát. Erre befizet, de szívesen segít nekik, egy-két ötletet szívesen ad. De, hogy a napirendhez is csatlakozzon, augusztus 8-án a Virágos Magyarországért zsűrijét fogadta polgármester úr. Szeretnék tudni, hogy milyen eredményt ért el Szombathely városa a Virágos Magyarországért pályázatban az idei évben. Visszatérő probléma két probléma, amire polgármester úr határozott ígéretet tett, az egyik a Szent Gellért utcai buszmegállók ügye. Ismételten eljön az az időszak, amikor sajnos esni fog, fújni fog, és szél lesz, hó lesz, és kosz lesz. Megint ott állnak az emberek a váróterem nélküli buszmegállóban, és fogják szeretni a városvezetést ismételten. Ez volt az egyik téma, amire határozott ígéretet kapott. A másik, amiben törvényi mulasztás is van, mert az interpellációjára írásbeli választ nem kapott, ez a garázstulajdonosok kérvénye és az ő hozzájárulások ehhez a megvalósításhoz. Erre vonatkozóan Ön egy napirendet ígért a szeptemberi Közgyűlésre, és ebből egy fikarcnyi mondtat nem készült el, de még az a fajta referálás sem, hogy a város gondolkodik ezen és az októberi Közgyűlésen mulasztását pótolva behozza ezt a rendelet tervezetet, amiben egyébként együtt kellene gondolkodniuk, mert reményeik szerint a következő időszakban lesz egy pár ilyen egyéni társasági felajánlás a város részére. Volt két ígérete, amiben nem sikerült előre lépni. Éppen tizedik vagy tizenegyedik javaslata, amiben ismételten kéri a Szent Gellért utcai buszmegálló megépítését. Költségvetési forrásként megemlítené azt a közel 40 millió Ft-ot, amit a Városfejlesztési Kft-re költött az elmúlt években bér és egyéb kifizetésre a cég, produktumot nem termelt. A Parkfenntartó cég többlet kiadását, amit az előző konstrukcióhoz képest az ígéretük ellenére lényegesen többe került és még számtalan dolgot tudna említeni. Nyugodtan fedezetül szolgálhatna ennek a két buszmegállónak a megépítéséhez.</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A buszmegálló ügyben is, meg ebben a bizonyos garázsügyben is megindultak a lépések. Valóban a forráshiány az egyik ok. Nem tud mit ten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Balassa Péter városi képviselő</w:t>
      </w:r>
      <w:r>
        <w:rPr>
          <w:rFonts w:cs="Arial"/>
        </w:rPr>
        <w:t xml:space="preserve">: Olvassa a 16. oldal lap alján, hogy a Szombathely, Nádasdy F. 1. utcában a MÁV rendelő előtti intézkedéssel kapcsolatban ugye ő volt az, aki javaslatot tett, hogy legyen megvizsgálva a MÁV rendelő előtti parkolás biztonságosabb parkolásának lehetősége. Augusztusban járt ott arra autóval, látta, hogy ilyen vascsöveket sikerült leszúrni. Ezzel nem sikerült megoldani ezt a problémát. Sőt, rosszabb lett. Lehet, hogy a kerékpárosokat most védik, de az autók hátsó fele ugyanúgy az útra rálóg és ugyanúgy problémát okoznak. Olvassa az anyagban, hogy ez körülbelül 5 millió Ft-os plusz megvalósítás. Még tovább kell gondolkodni ebben a dologban, mert rengeteg panasz jön továbbra is a MÁV rendelő előtti parkolással kapcsolatban, és mindenképpen megoldást kellene találni és nem hiszi, hogy az a megoldás, hogy leszúrják gyorsan a vascsöveket és megoldják vagy ilyen felületi kezeléssel megpróbálják megoldani a problémát. Mélyebben el kellene gondolkodni, hogyan lehetne ténylegesen megoldani a parkolást. A MÁV rendelő előtt igenis megilleti a betegeket, hogy tudjanak parkolni. Kéri, ezt vizsgáltassák meg. A másik, kétkedve olvassa az egyik anyagot: „Itthon vagy Magyarország szeretlek” programsorozatot. Most jött ki a legújabb felmérés, hogy soha ennyien nem hagyták el az országot 2010 óta, mint napjaikban. Rengetegen járnak ki Ausztriába dolgozni, Angliába. Most Önök meghirdetnek egy ilyen sorozatot, hogy itthon vagy Magyarország szeretlek. Mindannyian szeretik a hazájukat és itthon vannak, csak megint a koppintás, hogy olyan tűzgyújtást szeretnének csinálni, vagy egy olyan propagandát akarnak csinálni, amit a sógorok már évszázadok óta csinálnak. Volt szerencséje Ausztriában kint lenni egy ilyenen, sőt több alkalommal is volt. Nem hiszi, hogy az a módja, hogy egy osztrák mintát átkoppintanak és szépen Magyarországon is majd tűzgyújtási akciókat szerveznek. Furcsának találj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Megadja a válaszadás lehetőségét osztályvezető úrnak.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Lakézi Gábor a Városüzemeltetési Osztály vezetője</w:t>
      </w:r>
      <w:r>
        <w:rPr>
          <w:rFonts w:cs="Arial"/>
        </w:rPr>
        <w:t xml:space="preserve">: A MÁV rendelő körüli parkolás problémáinak a megoldása az utóbbi időben több lépcsőben történtek intézkedések. Első körben megvalósult a SZOVA területen szemközt egy parkoló megnyitása, ami lehetőséget biztosított elsősorban a dolgozóknak és az ott parkolni kívánóknak a többlet parkolóhelyként a gépkocsi várakoztatására, továbbá az épület rekonstrukcióját követően az épület udvarán is megnyitotta az intézmény az orvosok és a személyzet számára a parkolókat, ami tehermentesítette ezáltal a környéket. A Nádasdy F. utca keresztmetszete nem teszi lehetővé, hogy ott a város felfesthesse a ferde parkolókat, hiszen nem tudnák biztosítani azt a keresztmetszetet az úton, ami a továbbhaladáshoz szükséges. Az oszlopok lehelyezésére azért került sor, mert amíg ezek nem voltak ott, a gépkocsi tulajdonosok leparkoltak ilyen szokások alapján, rálógtak a gépjárműveikkel a kerékpár útra és erre automatikusan 30.000 Ft-os büntetés jár. Mérlegelés nélkül kötelezően ennek tarifája van. Ezzel kellett, hogy szankcionálják a hatóságok. Emiatt és ezt megelőzendő, hogy a kerékpárok biztonságosan tudjanak közlekedni, továbbá ne legyenek feleslegesen további büntetések, ezért kellett ott ezekkel a fizikai akadályokkal szabályozni a parkolást. Azóta a párhuzamos beállással rendben zajlik a forgalom és párhuzamos beállással parkolnak. Ő maga is volt ott. Ezen a helyen szabályosan az előírásoknak megfelelő módon ilyen ferde parkolót kialakítani nem tudna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 xml:space="preserve">Gyebrovszki János városi képviselő: </w:t>
      </w:r>
      <w:r>
        <w:rPr>
          <w:rFonts w:cs="Arial"/>
        </w:rPr>
        <w:t xml:space="preserve">A költségvetés kapcsán több, mint 7 millió Ft-ról arról beszéltek, hogy reprezentációs keretre költötték el, akkor majd el fogja mondani az 500 embernek, aki abba a két buszmegállóba ázik és fagyoskodik, hogy nincs rá pénz. Jó? De ezt is oda fogja majd írni, hogy meglegyen a korrekt tájékoztatás. Kérdést tett fel a Virágos Magyarországért mozgalom eredményével kapcsolatban, és nem kapott rá választ.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Tudtával az utóbbi mozgalom kapcsán még folyik a zsűrizés. Ha még nem kaptak eredményt, tudja hogy mindenért ő a hibás ebben a városba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Gyebrovszki János városi képviselő:</w:t>
      </w:r>
      <w:r>
        <w:rPr>
          <w:rFonts w:cs="Arial"/>
        </w:rPr>
        <w:t xml:space="preserve"> Kaszát kaptak, hogy közben le tudják nyírni a füvet? Amikor erre járnak?</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Befejezheti? Köszö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Lendvai Ferenc a Városfejlesztési,- Üzemeltetési és Környezetvédelmi Bizottság elnöke</w:t>
      </w:r>
      <w:r>
        <w:rPr>
          <w:rFonts w:cs="Arial"/>
        </w:rPr>
        <w:t xml:space="preserve">: Miért nem tud csendben maradni, miközben polgármester úr beszél? Fogja be a száját és hallgassa meg a polgármester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 w:val="center" w:pos="4524" w:leader="none"/>
        </w:tabs>
        <w:jc w:val="both"/>
        <w:rPr>
          <w:rFonts w:cs="Arial"/>
        </w:rPr>
      </w:pPr>
      <w:r>
        <w:rPr>
          <w:rFonts w:cs="Arial"/>
          <w:b/>
          <w:u w:val="single"/>
        </w:rPr>
        <w:t>Dr. Puskás Tivadar polgármester:</w:t>
      </w:r>
      <w:r>
        <w:rPr>
          <w:rFonts w:cs="Arial"/>
        </w:rPr>
        <w:t xml:space="preserve"> Szünetet kívánnak elrendeltetni?</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Mikrofon nélkül Gyebrovszki János városi képviselő</w:t>
      </w:r>
      <w:r>
        <w:rPr>
          <w:rFonts w:cs="Arial"/>
        </w:rPr>
        <w:t xml:space="preserve">: Nem arról beszél, amiről kéne. </w:t>
      </w:r>
    </w:p>
    <w:p>
      <w:pPr>
        <w:pStyle w:val="Normal"/>
        <w:tabs>
          <w:tab w:val="clear" w:pos="708"/>
          <w:tab w:val="left" w:pos="-900" w:leader="none"/>
          <w:tab w:val="left" w:pos="-720" w:leader="none"/>
          <w:tab w:val="left" w:pos="2340" w:leader="none"/>
        </w:tabs>
        <w:jc w:val="both"/>
        <w:rPr>
          <w:rFonts w:cs="Arial"/>
          <w:i/>
          <w:i/>
        </w:rPr>
      </w:pPr>
      <w:r>
        <w:rPr>
          <w:rFonts w:cs="Arial"/>
          <w:i/>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xml:space="preserve">: Jó. 10 perc szünet következi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i/>
          <w:i/>
        </w:rPr>
      </w:pPr>
      <w:r>
        <w:rPr>
          <w:rFonts w:cs="Arial"/>
          <w:i/>
        </w:rPr>
        <w:t>Szünet</w:t>
      </w:r>
    </w:p>
    <w:p>
      <w:pPr>
        <w:pStyle w:val="Normal"/>
        <w:tabs>
          <w:tab w:val="clear" w:pos="708"/>
          <w:tab w:val="left" w:pos="-900" w:leader="none"/>
          <w:tab w:val="left" w:pos="-720" w:leader="none"/>
          <w:tab w:val="left" w:pos="2340" w:leader="none"/>
        </w:tabs>
        <w:jc w:val="both"/>
        <w:rPr>
          <w:rFonts w:cs="Arial"/>
          <w:i/>
          <w:i/>
        </w:rPr>
      </w:pPr>
      <w:r>
        <w:rPr>
          <w:rFonts w:cs="Arial"/>
          <w:i/>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i/>
          <w:i/>
        </w:rPr>
      </w:pPr>
      <w:r>
        <w:rPr>
          <w:rFonts w:cs="Arial"/>
          <w:i/>
        </w:rPr>
        <w:t>A Közgyűlés a Szünet után folytatta munkáját</w:t>
      </w:r>
    </w:p>
    <w:p>
      <w:pPr>
        <w:pStyle w:val="Normal"/>
        <w:tabs>
          <w:tab w:val="clear" w:pos="708"/>
          <w:tab w:val="left" w:pos="-900" w:leader="none"/>
          <w:tab w:val="left" w:pos="-720" w:leader="none"/>
          <w:tab w:val="left" w:pos="2340" w:leader="none"/>
        </w:tabs>
        <w:jc w:val="both"/>
        <w:rPr>
          <w:rFonts w:cs="Arial"/>
          <w:i/>
          <w:i/>
        </w:rPr>
      </w:pPr>
      <w:r>
        <w:rPr>
          <w:rFonts w:cs="Arial"/>
          <w:i/>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Tisztelt Képviselőtársai! Folytatják az ülést. Elsősorban a jegyzőkönyv kedvéért azt ígérte, hogy pontosan idézik azt a bizonyos facebook-on történt bejegyzést, amiről szó volt. A Bartók Béla körúton lévő csatorna hibával kapcsolatban. A következő szerepel szó szerint a facebookon: „megjegyzem, mindez elkerülhető lett volna, ha az előző ciklusban a Bartók Béla körút felújítása előtt kicserélik a régi csatornát.” Ez nem egészen ugyan az, mint ami elhangzott képviselőtársa részéről. Ebben viszont igaza van, ha akkor kicserélték volna, akkor is lehet, hogy hiba lett volna, de kisebb valószínűséggel. Pontosan kell idézni a dolgokat.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 xml:space="preserve">Kővári Attila városi képviselő: </w:t>
      </w:r>
      <w:r>
        <w:rPr>
          <w:rFonts w:cs="Arial"/>
        </w:rPr>
        <w:t>Molnár Miklós alpolgármester úrhoz tenne kérdést. Augusztus 26-án a gépészmérnöki képzéssel kapcsolatos megbeszélésen vett részt. Különféle orgánumokon hallhatták és olvashatták, hogy beindul főleg az autógyártással kapcsolatos azt kiszolgáló és azt elősegítő mérnökképzés itt Szombathelyen. Egyszer már elmondta, hogy annak nagyon örül, ha ilyen jellegű képzést sikerül beindítani, de munkaköréből adódóan részese volt a győri főiskola egyetemmé válásának folyamatában, ahol a laboratóriumokat kialakították és ez a ’80-as években milliárdos költségek voltak. Az egyetemen az ezzel kapcsolatban lévő ismerősei szerint elég komoly megszorítások várhatók. Nem tudja, hogy azok a fejlesztések nem kerülnek-e veszélybe, amelyek ezt a képzést akadályoznák, ennek a beindítását akadályoznák. Kérdezné, hogy ez a sokuk által várt lépés, mert ugye volt már itt elképzelés mélyépítő mérnöki szak beindításáról is ennek most is realitását látja-e az a szakmai team, amelyik ezt a célt tűzte ki maga elé?</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Az elhatározott szándéka az itteni vállalatoknak a helyi és országos politikának és jó néhány megjegyzését figyelembe véve a Nyugat-magyarországi Egyetemnek is, hogy műszaki gépészmérnök képzést indít itt Szombathelyen. Több ízben tárgyalt alpolgármester úr is erről. Ő is többször ott volt, úgyhogy úgy gondolja, pénzbe kerül, sok pénzbe. Ebben segítséget kapnak, de nagy valószínűséggel, ha ilyen képzést akarnak, akkor a városnak is valamiféle segítséget kell ehhez ad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 xml:space="preserve">Molnár Miklós alpolgármester: </w:t>
      </w:r>
      <w:r>
        <w:rPr>
          <w:rFonts w:cs="Arial"/>
        </w:rPr>
        <w:t xml:space="preserve">Annyi a különbség a korábbi kezdeményezésekhez képest, amúgy polgármester úr minden lényeges megbeszélésen ott van, nyilván amikor az előkészítése folyik egy komolyabb megbeszélésnek, akkor azokon nem, de a lényeges megbeszéléseken jelen van. Sok más közreműködővel egyetemben. Annyival másabb a történet, mint korábban volt, hogy ez nem felülről jövő kezdeményezés, hanem az itt dolgozó fejlesztő cégek és fejlődő cégek készítettek egy közös anyagot, amelyben megfogalmazták a jövőbeni célokat. Ebben leírták azt, hogy 2008 és 2013 között csak a 6 legnagyobb foglalkoztató, ugye 5 Szombathelyen, plusz az Opel Gotthárd, 420 mérnököt vett fel 5 év alatt. Ennek 60%-a gépészmérnök, 30%-a villamosmérnök, a többi pedig egyéb. Azt is megfogalmazták konkrétan lebontva cégenként, hogy a következő három évben mennyit szeretnének csak ők felvenni. Van egy komplex anyaga, 320 fő, amennyit fel szeretnének venni és ennek is a 2/3-a alapvetően gépészmérnök, aki kellene. Egy felsőfokú képzés nem azt a célt szolgálja, hogy ezt az igényt ki lehessen elégíteni, hanem azt az igényt szolgálja, hogy ez a fajta hatalmas mérnökfoglalkoztatás, ami kialakul itt az a jövőben pótolható legyen. Hiszen ha most csak a felvetteket nézi, meg nézi a kis-közép vállalkozásokat, akkor azt jelentheti, hogy a megyében egy-két év múlva összességében körülbelül 2000 mérnök minimum fog dolgozni itt a járműiparhoz kapcsolódó körben. Ennek a hosszú távú fenntartásában minimum százas kibocsátás kell évente, ha csak a természetes fogyást és nyugdíjba meneteleket nézi, hogy pótolható legyen. Illetve a másik fontos megfogalmazott cél, hogy elkezdődött az a pozitív folyamat, hogy nem csak termelést bővítenek, hanem fejlesztő központokat is hoznának Szombathelyre. Az LUK-nál ismert, de a BPW-nél is komoly elképzelések vannak ebben a vonatkozásban és ami új az Opelnél is megjelent egyfajta olyan igény a jövőre nézve, hogy nemcsak motort gyártanak, hanem esetlegesen motort is fejlesztenek. Hogy valahol fejlesztés hosszú távon meghonosodjon és megmaradjon ahhoz a képzésnek is ott kell lenni mellette. Ha valaki megnézi az országban ahol műszaki felsőfokú képzés van, ott van kutatás fejlesztés. A kutatás fejlesztés akkor tud hosszú távon megmaradni, hogyha itt is megvalósul a műszaki felsőfokú képzés. Ezt maguk a cégek kezdeményezték, hogy ezeket a döntéseket megalapozottan meg tudják fogadtatni a tulajdonosoknál, számukra szükséges első körben annak kinyilvánítása, hogy a régióban ezen belül kimondottan Szombathelyen megvan az akarat és a szándék arra minden résztvevő részéről, beleértve a céget, az egyetemi és az önkormányzat részéről, hogy igenis akarnak felsőfokú mérnökképzést. Alapvetően duális mérnökképzésről beszélnek és alapvetően járműgépész mérnökképzésről beszélnek. Ilyen egyébként Kecskeméten van, meg Győrben. Kecskeméten duális képzésben 40-en tanulnak mindösszesen duális mérnökképzés keretében. 20-an a Mercedestől és 20-an a Knorr Bremse-től. Egy komplex ilyen képzést szeretnének kialakítani itt. Majd visszatér arra, hogy lehet ennek a labor és egyéb feltételeit biztosítani. Ezek az elhatározások megvannak. Ennek megfelelően meg lehet hozni azokat a döntéseket, hogy a fejlesztő központok ide jöjjenek, nekik pedig meg kell valósítani, hogy a megvalósítás időintervallumában az világos, hogy 2015 lehet az első tanév. Ugye először akkreditációs folyamat egyebek, és nemcsak az egyetemi termekben történő tananyagot kell elkészíteni, hanem mivel duális képzés van és az idő felét a cégeknél töltik, akkreditáltatni kell a céges tanítási anyagot. Olyan kötelezettségvállalások vannak a cégek részéről, amiben például vállalták azt a cégek, a hat cég vállalta azt, hogy legalább évfolyamonként 50 főt hajlandó duális képzésben alkalmazni. Ez óriási szám. Itt a hat cég azt bevállalta, hogy évenként 50-et vállal. Végig kell járni a laborokat, végig kell nézni, hogy alkalmasak-e a képzésre. A cégek a laborokat biztosítják, nem kell mindenkinek létrehozni. Fel kell mérni, hogy mely laborok vannak olyanok, amiket fejleszteni kell, azokat a cégeknél akarják-e fejleszteni vagy egy külön helyen. Ez az akkreditációs folyamat része lenne. Ezt a következő 1 évben kellene elvégezni és az a cél, hogy a jövő őszi felvételi tájékoztatókba ez a képzés akkreditált módon be tudjon kerülni és tavaszig el kellene végezni az akkreditációs folyamatot. Ennek az első számú feltétele az, amelyben nagyon komoly politikai segítség van és a Kormányhivatal is aktívan közreműködik ebben, hogy megtalálják azt a szakfelelőst, akinek megvan a képzettsége neve ahhoz, hogy hitelesen tudja képviselni ezt a fajta képzést Szombathelyen, és egyébként el tudja hozni azt az oktatói gárdát, ami ehhez kell. Ebben egyfajta pénzügyi kötelezettségvállalás majd részükről is szükséges lesz, hiszen van egy jó oktató valahol Budapesten, azt nyilván egy normál egyetemi fizetésért nem biztos, hogy el tudják hozni, ha egyébként kutató fejlesztő állása van valamelyik nagy multi cégnél. A cégek azt is vállalták, hogy az ilyen potenciális lehetséges oktatókat kutató-fejlesztő pozíciókban az egyetemi tanítás mellett fogják alkalmazni. Egy olyan komplex együttműködés van, olyanokat vállaltak, amiket nagyon meggondol az ember, hiszen még ők sem tudják, hogy mit vállalnak. Mondjuk 10 duális képzésben résztvevő diákhoz a cégnél 15 emberre van szükség, aki bizonyos időszakokban kizárólag a diákokkal foglalkozik. Ez ugye hihetetlen költségeket fog eredményezni, viszont a hosszú táv egy olyan befektetés, ha egy kutató-fejlesztő bázis ide kerül, ha ebben sikert tudnak elérni és véghez tudják vinni, akkor Szombathely gazdasága egy olyan pályára áll, ami a következő 30-50 évre határozhatja meg akár a lehetőségeket. Ahol kutató-fejlesztő központ van, onnan a termelés is sokkal nehezebben megy el, mint ahol csak egy sima termelés van. Ezen dolgoznak közösen. Köszöni a cégek közreműködését. Ez nem megy a politika támogatása nélkül, nem megy a helyi politika támogatása nélkül, nem megy a cégek nélkül. Maga a rektor úr jelentette be az évzárón májusban, hogy belátható időn belül meg fog indulni a felsőfoki műszaki képzés Szombathelyen. Az Önkormányzat mindent vállal, ami ehhez kell. A cégek mindent vállalnak, ami részükről kell. Az egyetemnél van a labda ilyen szempontból, hogy ezt a képzést be tudják indítani. Egy kitörési lehetősége az egyetemnek. </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 xml:space="preserve">Balassa Péter városi képviselő: </w:t>
      </w:r>
      <w:r>
        <w:rPr>
          <w:rFonts w:cs="Arial"/>
        </w:rPr>
        <w:t>Lehet, hogy rossz utcában járt, de elég sűrűn jár a Nádasdyba és nem tudja elfogadni azt a választ, amit Lakézi Gábor mondott, mert továbbra sem úgy állnak meg az autók, amit ő állított. Lehet, hogy volt kint és akkor pont úgy parkoltak, ettől függetlenül még mindig úgy állnak be, mint régen. Megpróbálnak a vascsőre ráfordulni és 45 fokos szögbe állnak be az autók. Továbbra is büntetnek ott és továbbra sincs megoldva a parkolás. Nem tudja elfogadni és ezért is kérte polgármester urat, hogy akkor ezután a 2014-es választási kampányában a Jobbiknak az egyik programja az lesz, hogy megígéri Szombathely lakosságának, hogy a MÁV rendelő előtt meg fogja oldani a parkolást. A járdával szemben a túloldalon van a SZOVA-nak területe. Tegyenek már lépéseket, ugyanis ebben a határozati javaslatban, amit el fognak fogadtatni, a Városfejlesztési Bizottságban elfogadtak ezzel konzerválják azt, hogy leszúrták a vascsöveket aztán viszont látásra meg van oldva. Azért képviselők, hogy a város lakóinak, betegeinek, akik elmennek a MÁV rendelőbe, próbálják megoldani a problémáikat. Megkeresték a polgárok, hogy próbáljanak segíteni ez ügyben. Azért vannak itt. Nincs megoldva, továbbra is büntetnek, nem párhuzamosan parkolnak és továbbra is panaszkodnak a betegek, akik ott próbálnak meg parkolni. Ne vegyék ilyen flegmán a dolgot, főleg polgármester úr, aki az egészségügynek egy nagyon komoly alakja Szombathelyen. Ön polgármesterként ebben az ügyben járjon el, csapjon az asztalra, oldja meg ezt a feladatot. Három éve vannak a város vezetésében, három év alatt nem tudták megoldani. Ez a határozati javaslat elfogadhatatlan.</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Értette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Balassa Péter városi képviselő</w:t>
      </w:r>
      <w:r>
        <w:rPr>
          <w:rFonts w:cs="Arial"/>
        </w:rPr>
        <w:t xml:space="preserve">: Próbált világos lenni.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Teljesen világos. Megkéri osztályvezető urat, hogy szíveskedjen írásbeli választ adni erre a kérdésre.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xml:space="preserve">: Napirendi pont javaslatot terjesztett be még ezen ülés elején, amelyben kérte, hogy a város foglalkozzon külön az úgynevezett Novák piacnál lévő problémákkal. Ezt a napirendi pont javaslatát leszavazta a Közgyűlés. Viszont azzal a kéréssel fordul polgármester úrhoz, hogy nyilván írásban, de hadd kapjon tájékoztatást arról, hogy a Hivatal milyen lépéseket tervez ennek az áldatlan állapotnak a megszüntetése érdekében. Ismételten hangsúlyozza, hogy folyamatosan, megállás nélkül panaszkodnak nekik arról a lakók, hogy milyen áldatlan állapotok vannak. Egészségügyi problémákat vet fel az egész helyzet és azt is tudja nagyon jól, hogy a Közterület-felügyelet készített egy anyagot ezzel kapcsolatba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Dr. Puskás Tivadar polgármester</w:t>
      </w:r>
      <w:r>
        <w:rPr>
          <w:rFonts w:cs="Arial"/>
        </w:rPr>
        <w:t>: Ott jönnek a patkányok?</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Horváth Attila városi képviselő</w:t>
      </w:r>
      <w:r>
        <w:rPr>
          <w:rFonts w:cs="Arial"/>
        </w:rPr>
        <w:t xml:space="preserve">: Elviccelhetik polgármester úr, de sok értelme nincsen.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Mikrofon nélkül Gyebrovszki János városi képviselő</w:t>
      </w:r>
      <w:r>
        <w:rPr>
          <w:rFonts w:cs="Arial"/>
        </w:rPr>
        <w:t xml:space="preserve">: Ott van egy patak és van kaja. A kettő együtt tökéletesen alkalmas a patkányok tartására sajnos.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b/>
          <w:u w:val="single"/>
        </w:rPr>
        <w:t>Dr. Horváth Attila városi képviselő</w:t>
      </w:r>
      <w:r>
        <w:rPr>
          <w:rFonts w:cs="Arial"/>
        </w:rPr>
        <w:t xml:space="preserve">: Annyit szeretne kérni a városvezetéstől, hogy írásban amennyi idő erre rendelkezésre áll, hadd kapjon egy anyagot, amiben legyen egy intézkedési terv, hogy mégis mit akarnak kezdeni ezzel a területtel.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Dr. Puskás Tivadar polgármester:</w:t>
      </w:r>
      <w:r>
        <w:rPr>
          <w:rFonts w:cs="Arial"/>
        </w:rPr>
        <w:t xml:space="preserve"> Kéri, hogy ezt tegyék meg. Látta, hogy jegyzetelt jegyző úr.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pPr>
      <w:r>
        <w:rPr>
          <w:rFonts w:cs="Arial"/>
          <w:b/>
          <w:u w:val="single"/>
        </w:rPr>
        <w:t>Gyebrovszki János városi képviselő</w:t>
      </w:r>
      <w:r>
        <w:rPr>
          <w:rFonts w:cs="Arial"/>
        </w:rPr>
        <w:t xml:space="preserve">: Ott van az aranypatak és patkányok is vannak, főleg ha kaját is látnak mellette, akkor ez általában össze szokott jönni tudja? De ami a legnagyobb probléma, úgy tudja, hogy felszámolás alatt van a terület, ez a piac. Az is lehet egy megoldás, hogy Szombathely Megyei Jogú Városa kényszertakarítást végez ezen a területen, megcsinálja és az ezzel kapcsolatos költségeket ráterheli az ingatlanra. Mert ez áldatlan egy állapot, hogy ott évek óta a szabálysértési előadó többször felszólította őket, füle botjukat nem mozdították, a lakók viszont botrányos állapotokat látnak ott. Ezt meg kell oldani. Nem lehet tologatni osztály és munkatársak között. Oda kell menni, meg kell nézni. Annak idején kérte az ÁNTSZ-t hogy menjenek ki, nézzék át, bírságoljanak ha szükséges. Közterület-felügyelet fotókkal ellátott anyagot készített. Varsányi Péter úr szívesen elhozza jegyző úrnak ezeket a felvételeket, de menjenek ki nézzék meg ezt a területet, nézzék meg mi van ott. Ez egy elég fontos kérdés.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 xml:space="preserve">Dr. Puskás Tivadar polgármester: </w:t>
      </w:r>
      <w:r>
        <w:rPr>
          <w:rFonts w:cs="Arial"/>
        </w:rPr>
        <w:t>Jelentkezőt nem lát, a vitát lezárja. Köszöni a hozzászólásokat és a jó néhány olyan értékelhető hozzászólást, aminek a lakosság érdekeit szolgálóan eredménye lesz. Határozati javaslatokról szavazás történik. I. határozati javaslat.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6 igen szavazattal és 1 tartózkodáss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jc w:val="center"/>
        <w:rPr>
          <w:b/>
          <w:b/>
          <w:u w:val="single"/>
        </w:rPr>
      </w:pPr>
      <w:r>
        <w:rPr>
          <w:b/>
          <w:u w:val="single"/>
        </w:rPr>
        <w:t>471/2013.(IX.26.) Kgy. sz. határozat</w:t>
      </w:r>
    </w:p>
    <w:p>
      <w:pPr>
        <w:pStyle w:val="Normal"/>
        <w:jc w:val="center"/>
        <w:rPr>
          <w:b/>
          <w:b/>
          <w:u w:val="single"/>
        </w:rPr>
      </w:pPr>
      <w:r>
        <w:rPr>
          <w:b/>
          <w:u w:val="single"/>
        </w:rPr>
      </w:r>
    </w:p>
    <w:p>
      <w:pPr>
        <w:pStyle w:val="Normal"/>
        <w:jc w:val="both"/>
        <w:rPr/>
      </w:pPr>
      <w:r>
        <w:rPr>
          <w:rFonts w:cs="Arial"/>
        </w:rPr>
        <w:t xml:space="preserve">A </w:t>
      </w:r>
      <w:r>
        <w:rPr>
          <w:rFonts w:cs="Arial"/>
          <w:b/>
        </w:rPr>
        <w:t>Közgyűlés</w:t>
      </w:r>
      <w:r>
        <w:rPr>
          <w:rFonts w:cs="Arial"/>
        </w:rPr>
        <w:t xml:space="preserve"> az Önkormányzat 2013. évi költségvetéséről szóló 6/2013. (III. 6.) számú rendeletének 11. § (3) bekezdése alapján </w:t>
      </w:r>
      <w:r>
        <w:rPr>
          <w:rFonts w:cs="Arial"/>
          <w:b/>
        </w:rPr>
        <w:t>hozzájárul</w:t>
      </w:r>
      <w:r>
        <w:rPr>
          <w:rFonts w:cs="Arial"/>
        </w:rPr>
        <w:t xml:space="preserve">, hogy </w:t>
      </w:r>
    </w:p>
    <w:p>
      <w:pPr>
        <w:pStyle w:val="NormlWeb"/>
        <w:jc w:val="both"/>
        <w:rPr/>
      </w:pPr>
      <w:r>
        <w:rPr>
          <w:rFonts w:cs="Arial" w:ascii="Arial" w:hAnsi="Arial"/>
          <w:b/>
        </w:rPr>
        <w:t xml:space="preserve">a Tilma a Gyermekművészetekért Közhasznú Alapítványt 75.000,- Ft összegben a </w:t>
      </w:r>
      <w:r>
        <w:rPr>
          <w:rFonts w:cs="Arial" w:ascii="Arial" w:hAnsi="Arial"/>
        </w:rPr>
        <w:t xml:space="preserve">VIII. Nemzetközi Gyermekrajz </w:t>
      </w:r>
      <w:r>
        <w:rPr>
          <w:rFonts w:cs="Arial" w:ascii="Arial" w:hAnsi="Arial"/>
          <w:b/>
        </w:rPr>
        <w:t>Vándorkiállítás elnevezésű rendezvény szervezését</w:t>
      </w:r>
      <w:r>
        <w:rPr>
          <w:rFonts w:cs="Arial" w:ascii="Arial" w:hAnsi="Arial"/>
        </w:rPr>
        <w:t xml:space="preserve"> </w:t>
      </w:r>
      <w:r>
        <w:rPr>
          <w:rFonts w:cs="Arial" w:ascii="Arial" w:hAnsi="Arial"/>
          <w:b/>
        </w:rPr>
        <w:t>támogassa</w:t>
      </w:r>
      <w:r>
        <w:rPr>
          <w:rFonts w:cs="Arial" w:ascii="Arial" w:hAnsi="Arial"/>
        </w:rPr>
        <w:t>.</w:t>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 xml:space="preserve"> azonnal</w:t>
      </w:r>
    </w:p>
    <w:p>
      <w:pPr>
        <w:pStyle w:val="Normal"/>
        <w:tabs>
          <w:tab w:val="clear" w:pos="708"/>
          <w:tab w:val="left" w:pos="-900" w:leader="none"/>
          <w:tab w:val="left" w:pos="-720" w:leader="none"/>
          <w:tab w:val="left" w:pos="2340" w:leader="none"/>
        </w:tabs>
        <w:ind w:left="540" w:hanging="540"/>
        <w:jc w:val="both"/>
        <w:rPr>
          <w:rFonts w:ascii="Arial" w:hAnsi="Arial"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xml:space="preserve"> II. határozati javaslat. Most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8 igen szavazatt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2/2013.(IX.26.) Kgy. sz. határozat</w:t>
      </w:r>
    </w:p>
    <w:p>
      <w:pPr>
        <w:pStyle w:val="Normal"/>
        <w:jc w:val="center"/>
        <w:rPr>
          <w:b/>
          <w:b/>
          <w:u w:val="single"/>
        </w:rPr>
      </w:pPr>
      <w:r>
        <w:rPr>
          <w:b/>
          <w:u w:val="single"/>
        </w:rPr>
      </w:r>
    </w:p>
    <w:p>
      <w:pPr>
        <w:pStyle w:val="TextBody"/>
        <w:ind w:left="360" w:hanging="0"/>
        <w:rPr/>
      </w:pPr>
      <w:r>
        <w:rPr>
          <w:rFonts w:cs="Arial" w:ascii="Arial" w:hAnsi="Arial"/>
          <w:b w:val="false"/>
          <w:szCs w:val="24"/>
          <w:u w:val="none"/>
        </w:rPr>
        <w:t xml:space="preserve">A </w:t>
      </w:r>
      <w:r>
        <w:rPr>
          <w:rFonts w:cs="Arial" w:ascii="Arial" w:hAnsi="Arial"/>
          <w:szCs w:val="24"/>
          <w:u w:val="none"/>
        </w:rPr>
        <w:t>Közgyűlés</w:t>
      </w:r>
      <w:r>
        <w:rPr>
          <w:rFonts w:cs="Arial" w:ascii="Arial" w:hAnsi="Arial"/>
          <w:b w:val="false"/>
          <w:szCs w:val="24"/>
          <w:u w:val="none"/>
        </w:rPr>
        <w:t xml:space="preserve"> az önkormányzat 2013. évi költségvetéséről szóló 6/2013. (III.6.) önkormányzati rendelet 11. § (3) bekezdése alapján - figyelembe véve a Kulturális és Sport Bizottság 179/2013. (VII.24.) Kult. és Sport biz. számú határozatában foglalt javaslatot - </w:t>
      </w:r>
      <w:r>
        <w:rPr>
          <w:rFonts w:cs="Arial" w:ascii="Arial" w:hAnsi="Arial"/>
          <w:szCs w:val="24"/>
          <w:u w:val="none"/>
        </w:rPr>
        <w:t>hozzájárul ahhoz, hogy a Sport Szava Közhasznú Alapítvány - 100.000 Ft összegű támogatásban részesüljön</w:t>
      </w:r>
      <w:r>
        <w:rPr>
          <w:rFonts w:cs="Arial" w:ascii="Arial" w:hAnsi="Arial"/>
          <w:b w:val="false"/>
          <w:szCs w:val="24"/>
          <w:u w:val="none"/>
        </w:rPr>
        <w:t xml:space="preserve"> - a „szombathelyi olimpikonokat bemutató, a sportot és az egészséges életmódot népszerűsítő 30 másodperces kampányfilmjük készítéséhez a 2013. évi költségvetési rendelet sport ágazat kiadásai „Közösségi és szabadidős sportrendezvények támogatása” tételsora terhére.</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360" w:leader="none"/>
        </w:tabs>
        <w:rPr>
          <w:rFonts w:ascii="Arial" w:hAnsi="Arial" w:cs="Arial"/>
          <w:b w:val="false"/>
          <w:b w:val="false"/>
          <w:szCs w:val="24"/>
          <w:u w:val="none"/>
        </w:rPr>
      </w:pPr>
      <w:r>
        <w:rPr>
          <w:rFonts w:cs="Arial" w:ascii="Arial" w:hAnsi="Arial"/>
          <w:b w:val="false"/>
          <w:szCs w:val="24"/>
          <w:u w:val="none"/>
        </w:rPr>
      </w:r>
    </w:p>
    <w:p>
      <w:pPr>
        <w:pStyle w:val="Normal"/>
        <w:ind w:left="360" w:hanging="0"/>
        <w:rPr>
          <w:rFonts w:cs="Arial"/>
        </w:rPr>
      </w:pPr>
      <w:r>
        <w:rPr>
          <w:rFonts w:cs="Arial"/>
        </w:rPr>
        <w:t>A Közgyűlés felhatalmazza a polgármestert, hogy a határozati javaslatban nevesített alapítvánnyal a támogatási szerződést aláírja.</w:t>
      </w:r>
    </w:p>
    <w:p>
      <w:pPr>
        <w:pStyle w:val="Normal"/>
        <w:ind w:left="360" w:hanging="0"/>
        <w:rPr>
          <w:rFonts w:cs="Arial"/>
        </w:rPr>
      </w:pPr>
      <w:r>
        <w:rPr>
          <w:rFonts w:cs="Arial"/>
        </w:rPr>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ind w:left="1260" w:hanging="1260"/>
        <w:rPr/>
      </w:pPr>
      <w:r>
        <w:rPr>
          <w:rFonts w:eastAsia="Arial" w:cs="Arial" w:ascii="Arial" w:hAnsi="Arial"/>
          <w:b w:val="false"/>
          <w:szCs w:val="24"/>
          <w:u w:val="none"/>
        </w:rPr>
        <w:t xml:space="preserve"> </w:t>
      </w:r>
      <w:r>
        <w:rPr>
          <w:rFonts w:cs="Arial" w:ascii="Arial" w:hAnsi="Arial"/>
          <w:szCs w:val="24"/>
        </w:rPr>
        <w:t>Felelős:</w:t>
      </w:r>
      <w:r>
        <w:rPr>
          <w:rFonts w:cs="Arial" w:ascii="Arial" w:hAnsi="Arial"/>
          <w:b w:val="false"/>
          <w:szCs w:val="24"/>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szCs w:val="24"/>
          <w:u w:val="none"/>
        </w:rPr>
      </w:pPr>
      <w:r>
        <w:rPr>
          <w:rFonts w:cs="Arial" w:ascii="Arial" w:hAnsi="Arial"/>
          <w:b w:val="false"/>
          <w:szCs w:val="24"/>
          <w:u w:val="none"/>
        </w:rPr>
        <w:tab/>
        <w:tab/>
        <w:t>Molnár Miklós alpolgármester</w:t>
      </w:r>
    </w:p>
    <w:p>
      <w:pPr>
        <w:pStyle w:val="Normal"/>
        <w:tabs>
          <w:tab w:val="clear" w:pos="708"/>
          <w:tab w:val="left" w:pos="1134" w:leader="none"/>
        </w:tabs>
        <w:ind w:left="1260" w:hanging="0"/>
        <w:rPr>
          <w:rFonts w:cs="Arial"/>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 xml:space="preserve">Dr. Károlyi Ákos aljegyző, az Egészségügyi és Közszolgálati Osztály vezetője </w:t>
      </w:r>
    </w:p>
    <w:p>
      <w:pPr>
        <w:pStyle w:val="Normal"/>
        <w:tabs>
          <w:tab w:val="clear" w:pos="708"/>
          <w:tab w:val="left" w:pos="1134" w:leader="none"/>
        </w:tabs>
        <w:ind w:left="1260" w:hanging="0"/>
        <w:rPr>
          <w:rFonts w:cs="Arial"/>
        </w:rPr>
      </w:pPr>
      <w:r>
        <w:rPr>
          <w:rFonts w:cs="Arial"/>
        </w:rPr>
        <w:t>Stéger Gábor, a Közgazdasági és Adó Osztály vezetője/</w:t>
      </w:r>
    </w:p>
    <w:p>
      <w:pPr>
        <w:pStyle w:val="TextBody"/>
        <w:tabs>
          <w:tab w:val="left" w:pos="-2268" w:leader="none"/>
          <w:tab w:val="left" w:pos="1134" w:leader="none"/>
        </w:tabs>
        <w:rPr>
          <w:rFonts w:ascii="Arial" w:hAnsi="Arial" w:eastAsia="Arial" w:cs="Arial"/>
          <w:b w:val="false"/>
          <w:b w:val="false"/>
          <w:szCs w:val="24"/>
          <w:u w:val="none"/>
        </w:rPr>
      </w:pPr>
      <w:r>
        <w:rPr>
          <w:rFonts w:eastAsia="Arial" w:cs="Arial" w:ascii="Arial" w:hAnsi="Arial"/>
          <w:b w:val="false"/>
          <w:szCs w:val="24"/>
          <w:u w:val="none"/>
        </w:rPr>
        <w:t xml:space="preserve"> </w:t>
      </w:r>
    </w:p>
    <w:p>
      <w:pPr>
        <w:pStyle w:val="TextBody"/>
        <w:tabs>
          <w:tab w:val="left" w:pos="-2268" w:leader="none"/>
          <w:tab w:val="left" w:pos="1260" w:leader="none"/>
          <w:tab w:val="left" w:pos="1620" w:leader="none"/>
        </w:tabs>
        <w:rPr/>
      </w:pPr>
      <w:r>
        <w:rPr>
          <w:rFonts w:eastAsia="Arial" w:cs="Arial" w:ascii="Arial" w:hAnsi="Arial"/>
          <w:b w:val="false"/>
          <w:szCs w:val="24"/>
          <w:u w:val="none"/>
        </w:rPr>
        <w:t xml:space="preserve"> </w:t>
      </w: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900" w:leader="none"/>
          <w:tab w:val="left" w:pos="-720" w:leader="none"/>
          <w:tab w:val="left" w:pos="2340" w:leader="none"/>
        </w:tabs>
        <w:ind w:left="540" w:hanging="540"/>
        <w:jc w:val="both"/>
        <w:rPr>
          <w:rFonts w:ascii="Arial" w:hAnsi="Arial" w:cs="Arial"/>
          <w:b/>
          <w:b/>
          <w:szCs w:val="24"/>
          <w:u w:val="none"/>
        </w:rPr>
      </w:pPr>
      <w:r>
        <w:rPr>
          <w:rFonts w:cs="Arial"/>
          <w:b/>
          <w:szCs w:val="24"/>
          <w:u w:val="none"/>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III. határozati javaslat. „Itthon vagy Magyarország szeretlek” című pályázat benyújtásának utólagos jóváhagyása.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6 igen szavazattal és 3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473/2013.(IX.26.) Kgy. sz. határozat</w:t>
      </w:r>
    </w:p>
    <w:p>
      <w:pPr>
        <w:pStyle w:val="Normal"/>
        <w:jc w:val="center"/>
        <w:rPr>
          <w:b/>
          <w:b/>
          <w:u w:val="single"/>
        </w:rPr>
      </w:pPr>
      <w:r>
        <w:rPr>
          <w:b/>
          <w:u w:val="single"/>
        </w:rPr>
      </w:r>
    </w:p>
    <w:p>
      <w:pPr>
        <w:pStyle w:val="NormlWeb"/>
        <w:spacing w:before="0" w:after="0"/>
        <w:jc w:val="both"/>
        <w:rPr/>
      </w:pPr>
      <w:r>
        <w:rPr>
          <w:rFonts w:cs="Arial" w:ascii="Arial" w:hAnsi="Arial"/>
        </w:rPr>
        <w:t xml:space="preserve">Szombathely Megyei Jogú Város Önkormányzata </w:t>
      </w:r>
      <w:r>
        <w:rPr>
          <w:rFonts w:cs="Arial" w:ascii="Arial" w:hAnsi="Arial"/>
          <w:b/>
        </w:rPr>
        <w:t>Közgyűlése</w:t>
      </w:r>
      <w:r>
        <w:rPr>
          <w:rFonts w:cs="Arial" w:ascii="Arial" w:hAnsi="Arial"/>
        </w:rPr>
        <w:t xml:space="preserve"> a „Javaslat az 50/2013. (VIII.27.) BM rendelet alapján </w:t>
      </w:r>
      <w:r>
        <w:rPr>
          <w:rFonts w:cs="Arial" w:ascii="Arial" w:hAnsi="Arial"/>
          <w:b/>
        </w:rPr>
        <w:t xml:space="preserve">kiírt „Itthon vagy – Magyarország, szeretlek” programsorozatra irányuló pályázat benyújtásának utólagos jóváhagyására” című </w:t>
      </w:r>
      <w:r>
        <w:rPr>
          <w:rFonts w:eastAsia="MS Mincho;ＭＳ 明朝" w:cs="Arial" w:ascii="Arial" w:hAnsi="Arial"/>
          <w:b/>
        </w:rPr>
        <w:t>előterjesztést megtárgyalta, és a pályázat benyújtását utólagosan jóváhagyja</w:t>
      </w:r>
      <w:r>
        <w:rPr>
          <w:rFonts w:eastAsia="MS Mincho;ＭＳ 明朝" w:cs="Arial" w:ascii="Arial" w:hAnsi="Arial"/>
        </w:rPr>
        <w:t>.</w:t>
      </w:r>
    </w:p>
    <w:p>
      <w:pPr>
        <w:pStyle w:val="NormlWeb"/>
        <w:spacing w:before="0" w:after="0"/>
        <w:jc w:val="both"/>
        <w:rPr>
          <w:rFonts w:ascii="Arial" w:hAnsi="Arial" w:eastAsia="MS Mincho;ＭＳ 明朝" w:cs="Arial"/>
        </w:rPr>
      </w:pPr>
      <w:r>
        <w:rPr>
          <w:rFonts w:eastAsia="MS Mincho;ＭＳ 明朝" w:cs="Arial" w:ascii="Arial" w:hAnsi="Arial"/>
        </w:rPr>
      </w:r>
    </w:p>
    <w:p>
      <w:pPr>
        <w:pStyle w:val="NormlWeb"/>
        <w:spacing w:before="0" w:after="0"/>
        <w:jc w:val="both"/>
        <w:rPr>
          <w:rFonts w:ascii="Arial" w:hAnsi="Arial" w:eastAsia="MS Mincho;ＭＳ 明朝" w:cs="Arial"/>
        </w:rPr>
      </w:pPr>
      <w:r>
        <w:rPr>
          <w:rFonts w:eastAsia="MS Mincho;ＭＳ 明朝" w:cs="Arial" w:ascii="Arial" w:hAnsi="Arial"/>
        </w:rPr>
      </w:r>
    </w:p>
    <w:p>
      <w:pPr>
        <w:pStyle w:val="Normal"/>
        <w:ind w:left="705" w:hanging="705"/>
        <w:rPr/>
      </w:pPr>
      <w:r>
        <w:rPr>
          <w:rFonts w:cs="Arial"/>
          <w:b/>
          <w:u w:val="single"/>
        </w:rPr>
        <w:t>Felelősök:</w:t>
      </w:r>
      <w:r>
        <w:rPr>
          <w:rFonts w:cs="Arial"/>
        </w:rPr>
        <w:tab/>
        <w:t>Dr. Puskás Tivadar polgármester</w:t>
      </w:r>
    </w:p>
    <w:p>
      <w:pPr>
        <w:pStyle w:val="Normal"/>
        <w:ind w:left="705" w:firstLine="735"/>
        <w:rPr>
          <w:rFonts w:cs="Arial"/>
        </w:rPr>
      </w:pPr>
      <w:r>
        <w:rPr>
          <w:rFonts w:cs="Arial"/>
        </w:rPr>
        <w:t>Lazáry Viktor alpolgármester</w:t>
      </w:r>
    </w:p>
    <w:p>
      <w:pPr>
        <w:pStyle w:val="Normal"/>
        <w:ind w:left="705" w:firstLine="735"/>
        <w:rPr>
          <w:rFonts w:cs="Arial"/>
        </w:rPr>
      </w:pPr>
      <w:r>
        <w:rPr>
          <w:rFonts w:cs="Arial"/>
        </w:rPr>
        <w:t>Molnár Miklós alpolgármester</w:t>
      </w:r>
    </w:p>
    <w:p>
      <w:pPr>
        <w:pStyle w:val="Normal"/>
        <w:ind w:left="705" w:firstLine="735"/>
        <w:rPr>
          <w:rFonts w:cs="Arial"/>
        </w:rPr>
      </w:pPr>
      <w:r>
        <w:rPr>
          <w:rFonts w:cs="Arial"/>
        </w:rPr>
        <w:t>Dr. Gaál Róbert jegyző</w:t>
      </w:r>
    </w:p>
    <w:p>
      <w:pPr>
        <w:pStyle w:val="Normal"/>
        <w:ind w:left="705" w:firstLine="735"/>
        <w:rPr>
          <w:rFonts w:cs="Arial"/>
        </w:rPr>
      </w:pPr>
      <w:r>
        <w:rPr>
          <w:rFonts w:cs="Arial"/>
        </w:rPr>
        <w:t>(a végrehajtás előkészítéséért:</w:t>
      </w:r>
    </w:p>
    <w:p>
      <w:pPr>
        <w:pStyle w:val="Normal"/>
        <w:ind w:left="705" w:firstLine="1455"/>
        <w:rPr>
          <w:rFonts w:cs="Arial"/>
        </w:rPr>
      </w:pPr>
      <w:r>
        <w:rPr>
          <w:rFonts w:cs="Arial"/>
        </w:rPr>
        <w:t>Szakály Szabolcs, a Városfejlesztési Osztály vezetője)</w:t>
      </w:r>
    </w:p>
    <w:p>
      <w:pPr>
        <w:pStyle w:val="Normal"/>
        <w:ind w:left="1418" w:firstLine="709"/>
        <w:rPr>
          <w:rFonts w:cs="Arial"/>
        </w:rPr>
      </w:pPr>
      <w:r>
        <w:rPr>
          <w:rFonts w:cs="Arial"/>
        </w:rPr>
      </w:r>
    </w:p>
    <w:p>
      <w:pPr>
        <w:pStyle w:val="Norm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rFonts w:cs="Arial"/>
          <w:b/>
          <w:b/>
          <w:u w:val="single"/>
        </w:rPr>
      </w:pPr>
      <w:r>
        <w:rPr>
          <w:rFonts w:cs="Arial"/>
          <w:b/>
          <w:u w:val="single"/>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IV. számú határozati javaslat következik.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7 igen, 1 nem szavazattal és 1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4/2013.(IX.26.) Kgy. sz. határozat</w:t>
      </w:r>
    </w:p>
    <w:p>
      <w:pPr>
        <w:pStyle w:val="Normal"/>
        <w:jc w:val="center"/>
        <w:rPr>
          <w:b/>
          <w:b/>
          <w:u w:val="single"/>
        </w:rPr>
      </w:pPr>
      <w:r>
        <w:rPr>
          <w:b/>
          <w:u w:val="single"/>
        </w:rPr>
      </w:r>
    </w:p>
    <w:p>
      <w:pPr>
        <w:pStyle w:val="Normal"/>
        <w:jc w:val="both"/>
        <w:rPr/>
      </w:pPr>
      <w:r>
        <w:rPr>
          <w:rFonts w:cs="Arial"/>
        </w:rPr>
        <w:t xml:space="preserve">A Közgyűlés a </w:t>
      </w:r>
      <w:r>
        <w:rPr>
          <w:rFonts w:cs="Arial"/>
          <w:b/>
        </w:rPr>
        <w:t>szombathelyi színház</w:t>
      </w:r>
      <w:r>
        <w:rPr>
          <w:rFonts w:cs="Arial"/>
        </w:rPr>
        <w:t xml:space="preserve"> </w:t>
      </w:r>
      <w:r>
        <w:rPr>
          <w:rFonts w:cs="Arial"/>
          <w:b/>
        </w:rPr>
        <w:t>leendő épületére készített</w:t>
      </w:r>
      <w:r>
        <w:rPr>
          <w:rFonts w:cs="Arial"/>
        </w:rPr>
        <w:t xml:space="preserve"> építészeti és műszaki </w:t>
      </w:r>
      <w:r>
        <w:rPr>
          <w:rFonts w:cs="Arial"/>
          <w:b/>
        </w:rPr>
        <w:t>tervek értékesítési lehetőségeivel kapcsolatos tájékoztatást tudomásul veszi.</w:t>
      </w:r>
    </w:p>
    <w:p>
      <w:pPr>
        <w:pStyle w:val="Normal"/>
        <w:jc w:val="both"/>
        <w:rPr>
          <w:rFonts w:cs="Arial"/>
          <w:b/>
          <w:b/>
        </w:rPr>
      </w:pPr>
      <w:r>
        <w:rPr>
          <w:rFonts w:cs="Arial"/>
          <w:b/>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tab/>
        <w:tab/>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pPr>
      <w:r>
        <w:rPr>
          <w:rFonts w:cs="Arial"/>
        </w:rPr>
        <w:tab/>
        <w:tab/>
        <w:t xml:space="preserve">         </w:t>
        <w:tab/>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VI. határozati javaslat következik. Az V. kimaradt, ezt már korábban mondták. Most szavazni szíveskedjenek.</w:t>
      </w:r>
    </w:p>
    <w:p>
      <w:pPr>
        <w:pStyle w:val="Normal"/>
        <w:tabs>
          <w:tab w:val="clear" w:pos="708"/>
          <w:tab w:val="left" w:pos="-900" w:leader="none"/>
          <w:tab w:val="left" w:pos="-720" w:leader="none"/>
          <w:tab w:val="left" w:pos="2340" w:leader="none"/>
        </w:tabs>
        <w:jc w:val="both"/>
        <w:rPr/>
      </w:pPr>
      <w:r>
        <w:rPr>
          <w:rFonts w:cs="Arial"/>
        </w:rPr>
        <w:t xml:space="preserve">Szombathely Megyei Jogú Város Közgyűlése 15 igen szavazattal és 3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5/2013.(IX.26.) Kgy. sz. határozat</w:t>
      </w:r>
    </w:p>
    <w:p>
      <w:pPr>
        <w:pStyle w:val="Normal"/>
        <w:jc w:val="both"/>
        <w:rPr>
          <w:b/>
          <w:b/>
          <w:u w:val="single"/>
        </w:rPr>
      </w:pPr>
      <w:r>
        <w:rPr>
          <w:b/>
          <w:u w:val="single"/>
        </w:rPr>
      </w:r>
    </w:p>
    <w:p>
      <w:pPr>
        <w:pStyle w:val="Normal"/>
        <w:jc w:val="both"/>
        <w:rPr/>
      </w:pPr>
      <w:r>
        <w:rPr/>
        <w:t xml:space="preserve">Szombathely Megyei Jogú Város </w:t>
      </w:r>
      <w:r>
        <w:rPr>
          <w:b/>
        </w:rPr>
        <w:t>Közgyűlése</w:t>
      </w:r>
      <w:r>
        <w:rPr/>
        <w:t xml:space="preserve"> </w:t>
      </w:r>
      <w:r>
        <w:rPr>
          <w:b/>
        </w:rPr>
        <w:t>a Nádasdy Ferenc utcában új parkolóhelyek kialakításáról szóló tájékoztatót megtárgyalta</w:t>
      </w:r>
      <w:r>
        <w:rPr/>
        <w:t xml:space="preserve"> és a tájékoztatót </w:t>
      </w:r>
      <w:r>
        <w:rPr>
          <w:b/>
        </w:rPr>
        <w:t>elfogadta</w:t>
      </w:r>
      <w:r>
        <w:rPr/>
        <w:t>.</w:t>
      </w:r>
    </w:p>
    <w:p>
      <w:pPr>
        <w:pStyle w:val="Normal"/>
        <w:jc w:val="both"/>
        <w:rPr>
          <w:iCs/>
        </w:rPr>
      </w:pPr>
      <w:r>
        <w:rPr>
          <w:iCs/>
        </w:rPr>
      </w:r>
    </w:p>
    <w:p>
      <w:pPr>
        <w:pStyle w:val="Normal"/>
        <w:jc w:val="both"/>
        <w:rPr/>
      </w:pPr>
      <w:r>
        <w:rPr>
          <w:rFonts w:cs="Arial"/>
          <w:b/>
          <w:u w:val="single"/>
        </w:rPr>
        <w:t>Felelősök</w:t>
      </w:r>
      <w:r>
        <w:rPr>
          <w:rFonts w:cs="Arial"/>
        </w:rPr>
        <w:t>:</w:t>
        <w:tab/>
        <w:t>Dr. Puskás Tivadar, polgármester</w:t>
      </w:r>
    </w:p>
    <w:p>
      <w:pPr>
        <w:pStyle w:val="Normal"/>
        <w:ind w:left="708" w:firstLine="708"/>
        <w:jc w:val="both"/>
        <w:rPr>
          <w:rFonts w:cs="Arial"/>
        </w:rPr>
      </w:pPr>
      <w:r>
        <w:rPr>
          <w:rFonts w:cs="Arial"/>
        </w:rPr>
        <w:t>Dr. Gaál Róbert, jegyző</w:t>
      </w:r>
    </w:p>
    <w:p>
      <w:pPr>
        <w:pStyle w:val="Normal"/>
        <w:ind w:left="708" w:firstLine="708"/>
        <w:jc w:val="both"/>
        <w:rPr>
          <w:rFonts w:cs="Arial"/>
        </w:rPr>
      </w:pPr>
      <w:r>
        <w:rPr>
          <w:rFonts w:cs="Arial"/>
        </w:rPr>
      </w:r>
    </w:p>
    <w:p>
      <w:pPr>
        <w:pStyle w:val="Normal"/>
        <w:jc w:val="both"/>
        <w:rPr/>
      </w:pPr>
      <w:r>
        <w:rPr>
          <w:rFonts w:cs="Arial"/>
          <w:b/>
          <w:u w:val="single"/>
        </w:rPr>
        <w:t>Határidő</w:t>
      </w:r>
      <w:r>
        <w:rPr>
          <w:rFonts w:cs="Arial"/>
        </w:rPr>
        <w:t xml:space="preserve">: </w:t>
        <w:tab/>
        <w:t>azonnal</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VII. határozati javaslat következik.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 xml:space="preserve">Szombathely Megyei Jogú Város Közgyűlése 13 igen szavazattal és 2 tartózkodással elfogadta, és az alábbi határozatot hozta: </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6/2013.(IX.26.) Kgy. sz. határozat</w:t>
      </w:r>
    </w:p>
    <w:p>
      <w:pPr>
        <w:pStyle w:val="Normal"/>
        <w:jc w:val="center"/>
        <w:rPr>
          <w:b/>
          <w:b/>
          <w:u w:val="single"/>
        </w:rPr>
      </w:pPr>
      <w:r>
        <w:rPr>
          <w:b/>
          <w:u w:val="single"/>
        </w:rPr>
      </w:r>
    </w:p>
    <w:p>
      <w:pPr>
        <w:pStyle w:val="Header"/>
        <w:tabs>
          <w:tab w:val="clear" w:pos="4536"/>
          <w:tab w:val="clear" w:pos="9072"/>
        </w:tabs>
        <w:jc w:val="both"/>
        <w:rPr/>
      </w:pPr>
      <w:r>
        <w:rPr>
          <w:rFonts w:cs="Arial" w:ascii="Arial" w:hAnsi="Arial"/>
        </w:rPr>
        <w:t xml:space="preserve">Szombathely Megyei Jogú Város </w:t>
      </w:r>
      <w:r>
        <w:rPr>
          <w:rFonts w:cs="Arial" w:ascii="Arial" w:hAnsi="Arial"/>
          <w:b/>
        </w:rPr>
        <w:t>Közgyűlése</w:t>
      </w:r>
      <w:r>
        <w:rPr>
          <w:rFonts w:cs="Arial" w:ascii="Arial" w:hAnsi="Arial"/>
        </w:rPr>
        <w:t xml:space="preserve"> </w:t>
      </w:r>
      <w:r>
        <w:rPr>
          <w:rFonts w:cs="Arial" w:ascii="Arial" w:hAnsi="Arial"/>
          <w:iCs/>
        </w:rPr>
        <w:t xml:space="preserve">a „ </w:t>
      </w:r>
      <w:r>
        <w:rPr>
          <w:rFonts w:cs="Arial" w:ascii="Arial" w:hAnsi="Arial"/>
          <w:b/>
          <w:iCs/>
        </w:rPr>
        <w:t>A</w:t>
      </w:r>
      <w:r>
        <w:rPr>
          <w:rFonts w:cs="Arial" w:ascii="Arial" w:hAnsi="Arial"/>
          <w:b/>
        </w:rPr>
        <w:t xml:space="preserve"> Rohonci úti  Haladás Stadion fejlesztésére vonatkozó folyamat jelenlegi állásáról” című tájékoztatást megtárgyalta</w:t>
      </w:r>
      <w:r>
        <w:rPr>
          <w:rFonts w:cs="Arial" w:ascii="Arial" w:hAnsi="Arial"/>
        </w:rPr>
        <w:t xml:space="preserve">, és azt </w:t>
      </w:r>
      <w:r>
        <w:rPr>
          <w:rFonts w:cs="Arial" w:ascii="Arial" w:hAnsi="Arial"/>
          <w:b/>
        </w:rPr>
        <w:t>elfogadja</w:t>
      </w:r>
      <w:r>
        <w:rPr>
          <w:rFonts w:cs="Arial" w:ascii="Arial" w:hAnsi="Arial"/>
        </w:rPr>
        <w:t>.</w:t>
      </w:r>
    </w:p>
    <w:p>
      <w:pPr>
        <w:pStyle w:val="Normal"/>
        <w:rPr>
          <w:rFonts w:ascii="Arial" w:hAnsi="Arial" w:cs="Arial"/>
        </w:rPr>
      </w:pPr>
      <w:r>
        <w:rPr>
          <w:rFonts w:cs="Arial"/>
        </w:rPr>
      </w:r>
    </w:p>
    <w:p>
      <w:pPr>
        <w:pStyle w:val="Normal"/>
        <w:rPr>
          <w:bCs/>
        </w:rPr>
      </w:pPr>
      <w:r>
        <w:rPr>
          <w:b/>
          <w:u w:val="single"/>
        </w:rPr>
        <w:t>Felelősök:</w:t>
      </w:r>
      <w:r>
        <w:rPr/>
        <w:tab/>
        <w:t>Dr. Puskás Tivadar, polgármester</w:t>
      </w:r>
    </w:p>
    <w:p>
      <w:pPr>
        <w:pStyle w:val="Normal"/>
        <w:ind w:firstLine="708"/>
        <w:rPr>
          <w:bCs/>
        </w:rPr>
      </w:pPr>
      <w:r>
        <w:rPr>
          <w:rFonts w:eastAsia="Arial"/>
        </w:rPr>
        <w:t xml:space="preserve">           </w:t>
      </w:r>
      <w:r>
        <w:rPr/>
        <w:t>Lazáry Viktor, alpolgármester</w:t>
      </w:r>
    </w:p>
    <w:p>
      <w:pPr>
        <w:pStyle w:val="Normal"/>
        <w:ind w:firstLine="708"/>
        <w:rPr>
          <w:bCs/>
        </w:rPr>
      </w:pPr>
      <w:r>
        <w:rPr>
          <w:rFonts w:eastAsia="Arial"/>
        </w:rPr>
        <w:t xml:space="preserve">           </w:t>
      </w:r>
      <w:r>
        <w:rPr/>
        <w:t>Dr. Gaál Róbert, jegyző</w:t>
      </w:r>
    </w:p>
    <w:p>
      <w:pPr>
        <w:pStyle w:val="Normal"/>
        <w:ind w:firstLine="708"/>
        <w:rPr>
          <w:bCs/>
        </w:rPr>
      </w:pPr>
      <w:r>
        <w:rPr>
          <w:bCs/>
        </w:rPr>
      </w:r>
    </w:p>
    <w:p>
      <w:pPr>
        <w:pStyle w:val="Normal"/>
        <w:rPr>
          <w:bCs/>
        </w:rPr>
      </w:pPr>
      <w:r>
        <w:rPr>
          <w:b/>
          <w:u w:val="single"/>
        </w:rPr>
        <w:t>Határidő:</w:t>
      </w:r>
      <w:r>
        <w:rPr/>
        <w:t xml:space="preserve"> </w:t>
        <w:tab/>
        <w:t>azonnal</w:t>
      </w:r>
    </w:p>
    <w:p>
      <w:pPr>
        <w:pStyle w:val="Normal"/>
        <w:tabs>
          <w:tab w:val="clear" w:pos="708"/>
          <w:tab w:val="left" w:pos="-900" w:leader="none"/>
          <w:tab w:val="left" w:pos="-72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xml:space="preserve"> A kiegészítő beszámolóban lévő határozati javaslatról szavaznak. Most szavazni szíveskedjenek.</w:t>
      </w:r>
    </w:p>
    <w:p>
      <w:pPr>
        <w:pStyle w:val="Normal"/>
        <w:tabs>
          <w:tab w:val="clear" w:pos="708"/>
          <w:tab w:val="left" w:pos="-900" w:leader="none"/>
          <w:tab w:val="left" w:pos="-720" w:leader="none"/>
          <w:tab w:val="left" w:pos="2340" w:leader="none"/>
        </w:tabs>
        <w:jc w:val="both"/>
        <w:rPr>
          <w:rFonts w:cs="Arial"/>
        </w:rPr>
      </w:pPr>
      <w:r>
        <w:rPr>
          <w:rFonts w:cs="Arial"/>
        </w:rPr>
        <w:t>Szombathely Megyei Jogú Város Közgyűlése 13 igen szavazatt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7/2013.(IX.26.) Kgy. sz. határozat</w:t>
      </w:r>
    </w:p>
    <w:p>
      <w:pPr>
        <w:pStyle w:val="Normal"/>
        <w:jc w:val="center"/>
        <w:rPr>
          <w:b/>
          <w:b/>
          <w:u w:val="single"/>
        </w:rPr>
      </w:pPr>
      <w:r>
        <w:rPr>
          <w:b/>
          <w:u w:val="single"/>
        </w:rPr>
      </w:r>
    </w:p>
    <w:p>
      <w:pPr>
        <w:pStyle w:val="Normal"/>
        <w:tabs>
          <w:tab w:val="clear" w:pos="708"/>
          <w:tab w:val="left" w:pos="360" w:leader="none"/>
          <w:tab w:val="left" w:pos="540" w:leader="none"/>
        </w:tabs>
        <w:ind w:left="360" w:hanging="360"/>
        <w:jc w:val="both"/>
        <w:rPr/>
      </w:pPr>
      <w:r>
        <w:rPr>
          <w:rFonts w:cs="Arial"/>
        </w:rPr>
        <w:t>1.</w:t>
        <w:tab/>
        <w:t xml:space="preserve">A Közgyűlés a 2013. évi költségvetéséről szóló 6/2013. (III.06.) önkormányzati rendelet 11. § (3) bekezdése alapján, figyelembe véve a Kulturális és Sport Bizottság </w:t>
      </w:r>
      <w:r>
        <w:rPr>
          <w:rFonts w:cs="Arial"/>
          <w:color w:val="000000"/>
        </w:rPr>
        <w:t>214/2013. (IX.23.)</w:t>
      </w:r>
      <w:r>
        <w:rPr>
          <w:rFonts w:cs="Arial"/>
        </w:rPr>
        <w:t xml:space="preserve"> Kult. és Sport Biz. számú határozatát, hozzájárul ahhoz, hogy az Önkormányzat 2013. évi költségvetési rendelete 9. sz. melléklete „Kulturális és Civil Alap” tételsor terhére 100 ezer Ft összeggel támogassa a Boza Gáborné Alapítványt, valamint hozzájárul ahhoz, hogy a 213/2013. (IX.23.) Kult. és Sport Biz. számú határozatban foglaltaknak megfelelően 1 millió forint összeggel támogassa a „Költségvetési támogatás tartaléka” tételsor terhére a Savaria Történelmi Karnevál Közhasznú Közalapítvány által megrendezett „Bacchus kertje – Őszi borünnep Szombathelyen” című rendezvényt.</w:t>
      </w:r>
    </w:p>
    <w:p>
      <w:pPr>
        <w:pStyle w:val="Normal"/>
        <w:tabs>
          <w:tab w:val="clear" w:pos="708"/>
          <w:tab w:val="left" w:pos="360" w:leader="none"/>
          <w:tab w:val="left" w:pos="540" w:leader="none"/>
        </w:tabs>
        <w:ind w:left="360" w:hanging="360"/>
        <w:jc w:val="both"/>
        <w:rPr>
          <w:rFonts w:cs="Arial"/>
        </w:rPr>
      </w:pPr>
      <w:r>
        <w:rPr>
          <w:rFonts w:cs="Arial"/>
        </w:rPr>
      </w:r>
    </w:p>
    <w:p>
      <w:pPr>
        <w:pStyle w:val="Normal"/>
        <w:tabs>
          <w:tab w:val="clear" w:pos="708"/>
          <w:tab w:val="left" w:pos="360" w:leader="none"/>
          <w:tab w:val="left" w:pos="540" w:leader="none"/>
        </w:tabs>
        <w:ind w:left="360" w:hanging="360"/>
        <w:jc w:val="both"/>
        <w:rPr>
          <w:rFonts w:cs="Arial"/>
        </w:rPr>
      </w:pPr>
      <w:r>
        <w:rPr>
          <w:rFonts w:cs="Arial"/>
        </w:rPr>
        <w:t xml:space="preserve">2. </w:t>
        <w:tab/>
        <w:t>A Közgyűlés felhatalmazza a polgármestert, hogy az alapítványokkal a támogatási szerződést aláírja.</w:t>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r>
    </w:p>
    <w:p>
      <w:pPr>
        <w:pStyle w:val="Normal"/>
        <w:tabs>
          <w:tab w:val="clear" w:pos="708"/>
          <w:tab w:val="left" w:pos="1134" w:leader="none"/>
        </w:tabs>
        <w:rPr/>
      </w:pPr>
      <w:r>
        <w:rPr>
          <w:rFonts w:cs="Arial"/>
          <w:b/>
          <w:u w:val="single"/>
        </w:rPr>
        <w:t>Felelős:</w:t>
      </w:r>
      <w:r>
        <w:rPr>
          <w:rFonts w:cs="Arial"/>
          <w:b/>
        </w:rPr>
        <w:tab/>
      </w:r>
      <w:r>
        <w:rPr>
          <w:rFonts w:cs="Arial"/>
        </w:rPr>
        <w:t>Dr. Puskás Tivadar polgármester</w:t>
      </w:r>
    </w:p>
    <w:p>
      <w:pPr>
        <w:pStyle w:val="Normal"/>
        <w:tabs>
          <w:tab w:val="clear" w:pos="708"/>
          <w:tab w:val="left" w:pos="1134" w:leader="none"/>
        </w:tabs>
        <w:rPr>
          <w:rFonts w:cs="Arial"/>
        </w:rPr>
      </w:pPr>
      <w:r>
        <w:rPr>
          <w:rFonts w:cs="Arial"/>
        </w:rPr>
        <w:tab/>
        <w:t>Molnár Miklós alpolgármester</w:t>
      </w:r>
    </w:p>
    <w:p>
      <w:pPr>
        <w:pStyle w:val="Normal"/>
        <w:tabs>
          <w:tab w:val="clear" w:pos="708"/>
          <w:tab w:val="left" w:pos="1134" w:leader="none"/>
        </w:tabs>
        <w:rPr>
          <w:rFonts w:cs="Arial"/>
        </w:rPr>
      </w:pPr>
      <w:r>
        <w:rPr>
          <w:rFonts w:cs="Arial"/>
        </w:rPr>
        <w:tab/>
        <w:t>Sági József, a Kulturális és Sport Bizottság elnöke</w:t>
      </w:r>
    </w:p>
    <w:p>
      <w:pPr>
        <w:pStyle w:val="Normal"/>
        <w:tabs>
          <w:tab w:val="clear" w:pos="708"/>
          <w:tab w:val="left" w:pos="1134" w:leader="none"/>
        </w:tabs>
        <w:ind w:firstLine="9"/>
        <w:rPr>
          <w:rFonts w:cs="Arial"/>
        </w:rPr>
      </w:pPr>
      <w:r>
        <w:rPr>
          <w:rFonts w:cs="Arial"/>
        </w:rPr>
        <w:tab/>
        <w:t xml:space="preserve">/a végrehajtás előkészítéséért: </w:t>
      </w:r>
    </w:p>
    <w:p>
      <w:pPr>
        <w:pStyle w:val="Normal"/>
        <w:tabs>
          <w:tab w:val="clear" w:pos="708"/>
          <w:tab w:val="left" w:pos="1134" w:leader="none"/>
        </w:tabs>
        <w:ind w:left="1134" w:hanging="0"/>
        <w:rPr>
          <w:rFonts w:cs="Arial"/>
        </w:rPr>
      </w:pPr>
      <w:r>
        <w:rPr>
          <w:rFonts w:cs="Arial"/>
        </w:rPr>
        <w:t>dr. Károlyi Ákos aljegyző /</w:t>
      </w:r>
    </w:p>
    <w:p>
      <w:pPr>
        <w:pStyle w:val="Normal"/>
        <w:tabs>
          <w:tab w:val="clear" w:pos="708"/>
          <w:tab w:val="left" w:pos="1134" w:leader="none"/>
        </w:tabs>
        <w:rPr/>
      </w:pPr>
      <w:r>
        <w:rPr>
          <w:rFonts w:cs="Arial"/>
        </w:rPr>
        <w:tab/>
        <w:t>Stéger Gábor, a Közgazdasági és Adó Osztály vezetője,</w:t>
      </w:r>
      <w:r>
        <w:rPr>
          <w:rFonts w:cs="Arial"/>
          <w:b/>
        </w:rPr>
        <w:tab/>
        <w:tab/>
      </w:r>
    </w:p>
    <w:p>
      <w:pPr>
        <w:pStyle w:val="Normal"/>
        <w:tabs>
          <w:tab w:val="clear" w:pos="708"/>
          <w:tab w:val="left" w:pos="1134" w:leader="none"/>
        </w:tabs>
        <w:rPr>
          <w:rFonts w:cs="Arial"/>
          <w:b/>
          <w:b/>
        </w:rPr>
      </w:pPr>
      <w:r>
        <w:rPr>
          <w:rFonts w:cs="Arial"/>
          <w:b/>
        </w:rPr>
      </w:r>
    </w:p>
    <w:p>
      <w:pPr>
        <w:pStyle w:val="Normal"/>
        <w:tabs>
          <w:tab w:val="clear" w:pos="708"/>
          <w:tab w:val="left" w:pos="1134" w:leader="none"/>
        </w:tabs>
        <w:rPr>
          <w:rFonts w:cs="Arial"/>
          <w:b/>
          <w:b/>
        </w:rPr>
      </w:pPr>
      <w:r>
        <w:rPr>
          <w:rFonts w:eastAsia="Arial" w:cs="Arial"/>
          <w:b/>
        </w:rPr>
        <w:t xml:space="preserve"> </w:t>
      </w:r>
      <w:r>
        <w:rPr>
          <w:rFonts w:cs="Arial"/>
          <w:b/>
          <w:u w:val="single"/>
        </w:rPr>
        <w:t>Határidő:</w:t>
      </w:r>
      <w:r>
        <w:rPr>
          <w:rFonts w:cs="Arial"/>
          <w:b/>
        </w:rPr>
        <w:t xml:space="preserve"> </w:t>
      </w:r>
      <w:r>
        <w:rPr>
          <w:rFonts w:cs="Arial"/>
        </w:rPr>
        <w:t>azonnal</w:t>
      </w:r>
    </w:p>
    <w:p>
      <w:pPr>
        <w:pStyle w:val="Normal"/>
        <w:tabs>
          <w:tab w:val="clear" w:pos="708"/>
          <w:tab w:val="left" w:pos="-900" w:leader="none"/>
          <w:tab w:val="left" w:pos="-720" w:leader="none"/>
          <w:tab w:val="left" w:pos="2340" w:leader="none"/>
        </w:tabs>
        <w:ind w:left="540" w:hanging="540"/>
        <w:jc w:val="both"/>
        <w:rPr>
          <w:rFonts w:cs="Arial"/>
          <w:b/>
          <w:b/>
        </w:rPr>
      </w:pPr>
      <w:r>
        <w:rPr>
          <w:rFonts w:cs="Arial"/>
          <w:b/>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u w:val="single"/>
        </w:rPr>
        <w:t>Dr. Puskás Tivadar polgármester</w:t>
      </w:r>
      <w:r>
        <w:rPr>
          <w:rFonts w:cs="Arial"/>
        </w:rPr>
        <w:t>: Az egész beszámolóról most kéri, szavazni szíveskedjenek.</w:t>
      </w:r>
    </w:p>
    <w:p>
      <w:pPr>
        <w:pStyle w:val="Normal"/>
        <w:tabs>
          <w:tab w:val="clear" w:pos="708"/>
          <w:tab w:val="left" w:pos="-900" w:leader="none"/>
          <w:tab w:val="left" w:pos="-720" w:leader="none"/>
          <w:tab w:val="left" w:pos="2340" w:leader="none"/>
        </w:tabs>
        <w:jc w:val="both"/>
        <w:rPr/>
      </w:pPr>
      <w:r>
        <w:rPr>
          <w:rFonts w:cs="Arial"/>
        </w:rPr>
        <w:t>Szombathely Megyei Jogú Város Közgyűlése 12 igen szavazattal elfogadta, és az alábbi határozatot hozta:</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jc w:val="center"/>
        <w:rPr>
          <w:b/>
          <w:b/>
          <w:u w:val="single"/>
        </w:rPr>
      </w:pPr>
      <w:r>
        <w:rPr>
          <w:b/>
          <w:u w:val="single"/>
        </w:rPr>
        <w:t>478/2013.(IX.26.)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900" w:leader="none"/>
          <w:tab w:val="left" w:pos="-720" w:leader="none"/>
          <w:tab w:val="left" w:pos="2340" w:leader="none"/>
        </w:tabs>
        <w:ind w:left="540" w:hanging="540"/>
        <w:jc w:val="both"/>
        <w:rPr>
          <w:rFonts w:cs="Arial"/>
        </w:rPr>
      </w:pPr>
      <w:r>
        <w:rPr>
          <w:rFonts w:cs="Arial"/>
        </w:rPr>
      </w:r>
    </w:p>
    <w:p>
      <w:pPr>
        <w:pStyle w:val="Normal"/>
        <w:tabs>
          <w:tab w:val="clear" w:pos="708"/>
          <w:tab w:val="left" w:pos="-900" w:leader="none"/>
          <w:tab w:val="left" w:pos="-720" w:leader="none"/>
          <w:tab w:val="left" w:pos="2340" w:leader="none"/>
        </w:tabs>
        <w:ind w:left="540" w:hanging="540"/>
        <w:jc w:val="both"/>
        <w:rPr>
          <w:rFonts w:cs="Arial"/>
          <w:sz w:val="22"/>
          <w:szCs w:val="22"/>
        </w:rPr>
      </w:pPr>
      <w:r>
        <w:rPr>
          <w:rFonts w:cs="Arial"/>
          <w:sz w:val="22"/>
          <w:szCs w:val="22"/>
        </w:rPr>
      </w:r>
    </w:p>
    <w:p>
      <w:pPr>
        <w:pStyle w:val="Normal"/>
        <w:tabs>
          <w:tab w:val="clear" w:pos="708"/>
          <w:tab w:val="left" w:pos="-900" w:leader="none"/>
          <w:tab w:val="left" w:pos="-720" w:leader="none"/>
          <w:tab w:val="left" w:pos="2340" w:leader="none"/>
        </w:tabs>
        <w:jc w:val="both"/>
        <w:rPr>
          <w:rFonts w:cs="Arial"/>
          <w:sz w:val="22"/>
          <w:szCs w:val="22"/>
        </w:rPr>
      </w:pPr>
      <w:r>
        <w:rPr>
          <w:rFonts w:cs="Arial"/>
          <w:sz w:val="22"/>
          <w:szCs w:val="22"/>
        </w:rPr>
      </w:r>
    </w:p>
    <w:p>
      <w:pPr>
        <w:pStyle w:val="Normal"/>
        <w:tabs>
          <w:tab w:val="clear" w:pos="708"/>
          <w:tab w:val="left" w:pos="-900" w:leader="none"/>
          <w:tab w:val="left" w:pos="-720" w:leader="none"/>
          <w:tab w:val="left" w:pos="2340" w:leader="none"/>
        </w:tabs>
        <w:jc w:val="both"/>
        <w:rPr/>
      </w:pPr>
      <w:r>
        <w:rPr>
          <w:rFonts w:cs="Arial"/>
          <w:b/>
        </w:rPr>
        <w:t>4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A meghívó szerinti 48. napirendi pont tárgyalása következik. A lejárt határidejű közgyűlési határozatok végrehajtásáról. Jelentkezőt nem lát, most szavazásra teszi fel a határozati javaslatot. </w:t>
      </w:r>
    </w:p>
    <w:p>
      <w:pPr>
        <w:pStyle w:val="Normal"/>
        <w:jc w:val="both"/>
        <w:rPr/>
      </w:pPr>
      <w:r>
        <w:rPr>
          <w:rFonts w:cs="Arial"/>
        </w:rPr>
        <w:t>Szombathely Megyei Jogú Város Közgyűlése 19 igen szavazattal elfogadta, és az alábbi határozatot hozta:</w:t>
      </w:r>
    </w:p>
    <w:p>
      <w:pPr>
        <w:pStyle w:val="Normal"/>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b/>
          <w:b/>
          <w:u w:val="single"/>
        </w:rPr>
      </w:pPr>
      <w:r>
        <w:rPr>
          <w:b/>
          <w:u w:val="single"/>
        </w:rPr>
        <w:t>479/2013.(IX.26.)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1.</w:t>
        <w:tab/>
        <w:t>A Közgyűlés a lejárt határidejű közgyűlési határozatok végrehajtásáról szóló tájékoztatót elfogadja.</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2.</w:t>
        <w:tab/>
        <w:t>A Közgyűlés jóváhagyja a 137/2013.(III.28.) Kgy. számú határozat határidejének a lakáshasznosítás jövőjére vonatkozó előterjesztés tárgyában történő egyeztetések lefolytatását követő időpontra történő módosításá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3.</w:t>
        <w:tab/>
        <w:t>A Közgyűlés jóváhagyja a 289/2013. (V.30.) Kgy. sz. határozat határidejének az októberi Közgyűlésre történő módosításá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4.</w:t>
        <w:tab/>
        <w:t>A Közgyűlés jóváhagyja a 314/2013.(VI.19.) Kgy. számú határozat határidejének a Sporthorgászok Vas Megyei Szervezetével történő tárgyalások befejezését követő időpontra módosítását.</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pPr>
      <w:r>
        <w:rPr>
          <w:rFonts w:cs="Arial"/>
          <w:b/>
          <w:u w:val="single"/>
        </w:rPr>
        <w:t>Felelős:</w:t>
      </w:r>
      <w:r>
        <w:rPr>
          <w:rFonts w:cs="Arial"/>
        </w:rPr>
        <w:tab/>
        <w:t>Dr. Gaál Róbert jegyző</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Dr. Károlyi Ákos aljegyző a 137/2013.(III.28.) Kgy. számú határozat tekintetében,</w:t>
      </w:r>
    </w:p>
    <w:p>
      <w:pPr>
        <w:pStyle w:val="Normal"/>
        <w:ind w:left="1410" w:hanging="0"/>
        <w:jc w:val="both"/>
        <w:rPr>
          <w:rFonts w:cs="Arial"/>
        </w:rPr>
      </w:pPr>
      <w:r>
        <w:rPr>
          <w:rFonts w:cs="Arial"/>
        </w:rPr>
        <w:t>Lakézi Gábor, a Városüzemeltetési Osztály vezetője a 289/2013. (V.30.) Kgy. sz. határozat tekintetében,</w:t>
      </w:r>
    </w:p>
    <w:p>
      <w:pPr>
        <w:pStyle w:val="Normal"/>
        <w:ind w:left="1410" w:hanging="0"/>
        <w:jc w:val="both"/>
        <w:rPr>
          <w:rFonts w:cs="Arial"/>
        </w:rPr>
      </w:pPr>
      <w:r>
        <w:rPr>
          <w:rFonts w:cs="Arial"/>
        </w:rPr>
        <w:tab/>
        <w:t>Szakály Szabolcs, a Városfejlesztési Osztály vezetője 314/2013.(VI.19.) Kgy. számú határozat tekintetében)</w:t>
      </w:r>
    </w:p>
    <w:p>
      <w:pPr>
        <w:pStyle w:val="Normal"/>
        <w:ind w:left="720" w:hanging="0"/>
        <w:rPr>
          <w:rFonts w:cs="Arial"/>
        </w:rPr>
      </w:pPr>
      <w:r>
        <w:rPr>
          <w:rFonts w:cs="Arial"/>
        </w:rPr>
      </w:r>
    </w:p>
    <w:p>
      <w:pPr>
        <w:pStyle w:val="Normal"/>
        <w:jc w:val="both"/>
        <w:rPr/>
      </w:pPr>
      <w:r>
        <w:rPr>
          <w:rFonts w:cs="Arial"/>
          <w:b/>
          <w:u w:val="single"/>
        </w:rPr>
        <w:t>Határidő:</w:t>
      </w:r>
      <w:r>
        <w:rPr>
          <w:rFonts w:cs="Arial"/>
        </w:rPr>
        <w:tab/>
        <w:t>a 2-4. pontban foglaltak szerint</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2880" w:leader="none"/>
        </w:tabs>
        <w:ind w:left="720" w:hanging="720"/>
        <w:jc w:val="both"/>
        <w:rPr/>
      </w:pPr>
      <w:r>
        <w:rPr>
          <w:rFonts w:cs="Arial"/>
          <w:b/>
        </w:rPr>
        <w:t>48./</w:t>
        <w:tab/>
        <w:t>Tájékoztató a Polgármesteri Hivatal törvényességi és hatósági munkáról</w:t>
      </w:r>
    </w:p>
    <w:p>
      <w:pPr>
        <w:pStyle w:val="Normal"/>
        <w:ind w:left="720" w:hanging="72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pPr>
      <w:r>
        <w:rPr>
          <w:rFonts w:cs="Arial"/>
          <w:b/>
          <w:u w:val="single"/>
        </w:rPr>
        <w:t>Dr. Puskás Tivadar polgármester</w:t>
      </w:r>
      <w:r>
        <w:rPr>
          <w:rFonts w:cs="Arial"/>
        </w:rPr>
        <w:t>: Következik a Polgármesteri Hivatal törvényességi és hatósági munkájáról szóló tájékoztató. Most szavazni szíveskedjenek.</w:t>
      </w:r>
    </w:p>
    <w:p>
      <w:pPr>
        <w:pStyle w:val="Normal"/>
        <w:jc w:val="both"/>
        <w:rPr/>
      </w:pPr>
      <w:r>
        <w:rPr>
          <w:rFonts w:cs="Arial"/>
        </w:rPr>
        <w:t>Szombathely Megyei Jogú Város Közgyűlése 19 igen szavazattal és 1 tartózkodással elfogadta, és az alábbi határozatot hozta:</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b/>
          <w:b/>
          <w:u w:val="single"/>
        </w:rPr>
      </w:pPr>
      <w:r>
        <w:rPr>
          <w:b/>
          <w:u w:val="single"/>
        </w:rPr>
        <w:t>480/2013.(IX.26.)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tabs>
          <w:tab w:val="clear" w:pos="708"/>
          <w:tab w:val="left" w:pos="900" w:leader="none"/>
        </w:tabs>
        <w:ind w:left="900" w:hanging="900"/>
        <w:jc w:val="both"/>
        <w:rPr>
          <w:rFonts w:cs="Arial"/>
          <w:b/>
          <w:b/>
          <w:u w:val="single"/>
        </w:rPr>
      </w:pPr>
      <w:r>
        <w:rPr>
          <w:rFonts w:cs="Arial"/>
          <w:b/>
          <w:u w:val="single"/>
        </w:rPr>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900" w:leader="none"/>
        </w:tabs>
        <w:jc w:val="both"/>
        <w:rPr>
          <w:rFonts w:cs="Arial"/>
          <w:sz w:val="22"/>
          <w:szCs w:val="22"/>
        </w:rPr>
      </w:pPr>
      <w:r>
        <w:rPr>
          <w:rFonts w:cs="Arial"/>
          <w:sz w:val="22"/>
          <w:szCs w:val="22"/>
        </w:rPr>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jc w:val="both"/>
        <w:rPr>
          <w:rFonts w:cs="Arial"/>
          <w:b/>
          <w:b/>
        </w:rPr>
      </w:pPr>
      <w:r>
        <w:rPr>
          <w:rFonts w:cs="Arial"/>
          <w:b/>
        </w:rPr>
        <w:t>Tájékoztató a szombathelyi iskolák hátrányos helyzetű, valamint sajátos nevelési igényű tanulóinak ellátási helyzetéről</w:t>
      </w:r>
    </w:p>
    <w:p>
      <w:pPr>
        <w:pStyle w:val="Normal"/>
        <w:jc w:val="both"/>
        <w:rPr>
          <w:rFonts w:cs="Arial"/>
        </w:rPr>
      </w:pPr>
      <w:r>
        <w:rPr>
          <w:rFonts w:cs="Arial"/>
          <w:b/>
          <w:u w:val="single"/>
        </w:rPr>
        <w:t xml:space="preserve">Előadó: </w:t>
      </w:r>
      <w:r>
        <w:rPr>
          <w:rFonts w:cs="Arial"/>
        </w:rPr>
        <w:t>Dr. Puskás Tivadar polgármester</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vetkezik az elején napirendre vett tájékoztató, a szombathelyi iskolák hátrányos helyzetű valamint a sajátos nevelési igényű tanulóinak ellátási helyzetéről című napirend tárgyalása. Kérdi, hogy egy rövid szóbeli kiegészítést kíván-e tenni tankerület vezető igazgató úr?</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Fodor István a KLIK Szombathelyi Tankerületének igazgatója:</w:t>
      </w:r>
      <w:r>
        <w:rPr>
          <w:rFonts w:cs="Arial"/>
        </w:rPr>
        <w:t xml:space="preserve"> Valóban a mai napon kapta azt a megkérést, hogy a Közgyűlés által feltett kérdésre választ, rövid tájékoztatást adjon, ami az Aranyhídon kívüli általános iskolákban, középiskolákban ellátást igénylő gyerekek ellátásával kapcsolatos problémával kapcsolatban merült fel. Miután a probléma gyökerében az Aranyhíd Oktatási-nevelési intézmény problémája és tulajdonképpen az ellátással kapcsolatos nehézségek visszavezethetők az Aranyhíd körül felvetődött nehézségekkel engedjék meg, hogy röviden néhány szóban elmondja, hogy mi a helyzet, miért alakult ki ez a helyzet, és mi a megoldás erre, hol tart most ez a folyamat. Ahogy ez talán az előterjesztés 1. számú mellékletében is röviden felsorolásra került az Aranyhíd Oktatási intézmény, ami egy speciális és országosan is különleges helyzetű nagy, szakmai múlttal, tapasztalattal rendelkező kollegákból álló szervezetként végezte ezt a tevékenységet a nyár folyamán három olyan körülmény is előállt, amelyek okozták ennek az ellátással kapcsolatos problémakörnek a felvetését. Nyilvánvalóan legalapvetőbb oka a köznevelési törvény változása, amely a túlórát és egyáltalán a túlmunka fogalmát nem nagyon értelmezi. Egy egészen más logikára fűzi fel a munkavégzés módját és az Aranyhíd intézményben az előző időszakban is az ott dolgozó munkatársak létszáma nem érte el a kívánt mértéket. Tehát a státuszhiány eddig is jelen volt, de a szakemberek elhivatottsága mentén és a rengeteg vállalt túlmunkával, valamint nyugdíjas gyógypedagógusok bevonásával sokszor erejükön felül el tudták látni ezeket a munkákat, ezeket a fejlesztési feladatokat az egész megye vonatkozásában. Sajnálatos módon a nyugdíjasok foglalkoztatására vonatkozó jogszabályok sem segítették ezt a helyzetet, hiszen a nyugdíjas korúak 62 év felett csak miniszterelnöki engedéllyel végezhették tovább főállásban a tevékenységeiket, ennek az engedélyeztetése meglehetősen hosszú időszakot vett igénybe. Másrészt pedig a nyugdíjas korúak óraadóként vagy megbízással is csak heti 10 órában foglalkoztathatók. Miután a pedagógusok túlóráját sem kezeli a rendszer, az eleve alacsony státuszlétszám abban a pillanatban, ahogy ez a helyzet előállt egy nagyon jelentős több tíz fős státuszhiányt generált. Ezt a státuszhiányt a központ felé folyamatosan jelezték már május, június hónaptól. A másik problémakör, amivel pontosan tisztába kell lenni, hogy tulajdonképpen a szakszolgálati rendelet életbe lépésével gyakorlatilag szétválasztásra kerültek szakmai feladatok, amelyek eddig egységesen az Aranyhídba kerültek ellátásra. Így a munkatársak egy része egy most szeptember 1-jével felálló szakszolgálati intézménybe kerültek át. Alapvetően tehát a munkatársak helyzetét, a jogi helyzetét is és a státuszokkal kapcsolatos helyzetét is ilyen objektív körülmények határozták meg. Sajnos a szubjektív körülményeket sem lehet figyelmen kívül hagyni, hiszen sajnálatos módon ennek az intézménynek a motorja, lelke, vezetője súlyos betegség révén feladatát jelenleg ellátni nem tudja és a vezetők az összes kérdést átlátó, minden problémát ismerő vezető híján bizony az első időben nehezen találták az új helyzetben a feladatkörüket és a megoldást azokra a gondokra, amelyek már folyamatosan jelentkeztek. Jelen pillanatban a probléma megoldására lehetőség van új státuszok megnyitására, illetve addig, amíg ezek az új státuszok betöltése nem oldható meg, a túlmunka lehetőségét biztosítják az ott dolgozók számára, így tulajdonképpen az a 414 iskolákban integrációban résztvevő tanuló fejlesztése részben már el is kezdődött. Ahogy az anyagban is olvasható a 10 meghirdetett státuszból 5-nek a betöltése már folyamatban van. Nagyon sok iskolában már sikerült ezeket az ellátási nehézségeket megoldani. Szeretné megköszönni a Közgyűlésnek a támogatását, amennyiben a városvezetés azon ígéretét bírják, hogy a nagy költségigényű lovas terápia forrásait biztosítja számukra, valamint a Micimackó óvoda a gyógyúszást illetve más egyéb terápiás fejlesztést biztosító uszodájának a megjavításában illetve az ott előírt vegyszer forgató rendszernek a beépítésében anyagi segítséget nyújt, hiszen jelen pillanatban ezek is akadályozták a munkát. Összességében ennyit szeretne ezzel a kérdéssel kapcsolatban elmondani. Összefoglalva azt tudja mondani, hogy jelen pillanatban mind az anyagi erőforrások, mind pedig a státuszok biztosítva vannak arra, hogy ez az átmeneti, kezdeti nehézség bár valóban nagyon kellemetlen helyzeteket generált, a héten kedden az Aranyhídban az összes szülőt kérte, és tájékoztatta erről a helyzetről. Ígéretet tett arra, hogy egy hónapon belül ismételten eléjük áll és beszámol arról, hogy mit tudtak elvégezni. Jelen pillanatban már az egyeztetések első napjain túl jelentheti, hogy nagyon sok probléma már most megoldódik. Nem állítja, hogy minden tökéletesen működik, de a lehetősége megvan, a források megvannak hozzá és a szakemberek bevonásával ezt meg tudják oldani.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Gyebrovszki János városi képviselő: </w:t>
      </w:r>
      <w:r>
        <w:rPr>
          <w:rFonts w:cs="Arial"/>
        </w:rPr>
        <w:t>Köszöni a tájékoztatást, bár ezt egy kicsit előbb kellett volna megtenni. Úgy tudja, hogy ez a probléma május óta áll fenn. Azt is tudja, és nem Önnek szól most ez a probléma, tudja, hogy Ön megpróbált ebben az ügyben mindent megtenni, mert látta, értette a problémát. Sajnos az Ön felettesei, főnökei nem érezték ezt a problémát olyan mértékűnek, ahogy ezt kéne. Ez az a rendszer, ami nem működik másképp. A helyi döntéseket helyben kell meghozni és a helyi problémákkal helyben hozott döntésekre helyi támogatások kellenek. Ezt kellett volna megtenni. Időben kellett volna jelezni adott esetben a politikának, hogy ebben baj van és baj lesz. A baj megtörtént, a bajt orvosolni lehet és kell. Ebben teljesen mértékig egyetértenek. Ön azt mondta, hogy egy hónapon belül fog helyreállni a rend az iskolákban. Azt jelenti, hogy az eddig megszokott szolgáltatás színvonala, mennyisége az eszközök használata egy hónapon belül rendelkezésre áll és minden feladat a továbbiakban működőképes lesz. Ezt mondta. Erősítse meg, ha ez így van. Ezt kicsit soknak tartja. Két hónapos késésről van szó, és ezek a gyerekek az esetek nagy részében a sajátos nevelés miatt bizonyos életkori szakaszban fejleszthetők. Ha ezt a fejlesztési szakaszt elmulasztják, akkor sokkal költségesebb, sokkal nehézkesebb, sokszor már nem is lehet ezt a fejlesztési szakaszt átugrani és megoldani. Azért teszi fel kérdéseit egyben, hogy ne kelljen párbeszédet folytatni később, mert úgy látszik itt sok embert ez nem érdekel. Milyen konkrét segítséget kérnek Szombathely városától? Akár eszközbeli, akár anyagbeli. Kettőt jelzett, a lovaglás finanszírozásának támogatását. Ez összegszerűen meg lehet határozni. Polgármester úrtól majd azt kívánja megkérdezni, hogy mikor biztosítják erre a fedezetet, illetve az úszáshoz szükséges uszodának a vízforgatóját meg magának az uszodának a rendbehozatalát kérik Önök. Eddig elég ez, vagy további támogatásra és segítségre van szükség? A harmadik kérdése, hogy jól gondolja-e hogy a státuszt az intézménynek biztosítják és a felvétel ott folyamatos lesz, akár nyugdíjas kollegák bevonásával, akár új szakemberek felvételével. Úgy tudja, az iskola rendelkezik egy csomó olyan névvel, szakemberrel, aki annak idején kezdő pályakezdőként vagy gyakorlóként jelentkezett az iskolánál. Az emberi tényezőt sajnos figyelembe kell venni. Reggel azzal kezdték a Közgyűlést, hogy megemlékeztek egy fiatal parancsnok haláláról, aki infarktusban halt meg, aki annak az áldozata lett, hogy az átszervezés kapcsán nem vették figyelembe az emberi tényezőt. Ön említette az intézmény jelenlegi igazgatóját, aki ugyan ennek az áldozata lett, hogy nem vették figyelembe kellően azt a fajta elhivatottságot, szakmát, amit ’95 óta végez Szombathely városa érdekében és a megye ilyen gyerekek fejlesztése érdekében. Ismétli, nem Önről van szó, mert Ön ismeri a Robit, ismeri azt a munkát, amit az elmúlt években ez az ember időnként küzdve, hajtva véres verítékkel, szakemberek képzésével, megoldott és egy rendszert felállított és a kisegítő iskolából egy komplex nevelési rendszert nulla éves kortól 24 éves korig létrehozott. Ez a munka országos hírű, ezt ismerni kell. Ez az ember abba betegedett bele és azért van a rehabilitáción, azért került ebbe a helyzetbe, mert megint nem vették figyelembe az emberi tényezőt, amit fentről nem lehet figyelembe venni. Ahogy ezt a múltkor mondta, Radnótinak egy versével a „Nem tudhatom” c. versével, hogy aki repülőgéppel száll e táj fölé, annak térkép e táj és nem tudja, hogy hol lakott itt Vörösmarty Mihály. A szubszidiaritás elvét be kéne tartani és nem lehet mindent központilag, államilag irányítani. Az a probléma, hogy Önök hiába jelzik felfelé ezeket a problémákat, olyan nehézkes a rendszer, hogy hónapok, fél évek telnek el hogy erre Önök megfelelő választ kapjanak, hogy a probléma megoldásra kerüljön. Mikor fog ez helyreállni? Milyen városi segítségre van még szükség? És a megfelelő státusz rendelkezésre áll, mikor mondhatják azt, hogy az egész megnyugtatóan rendeződöt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ajd összegyűlnek a kérdések és majd a végén tessék szíves lenni ezekre válaszolni, mert van még néhány jelentkező. A városvezetés, amint tudomást szerzett arról, hogy itt probléma van, abban a pillanatban lépett és nekik most Önnek is meg kell szavazni ezt a bizonyos összeget és akkor egy átcsoportosítással holnap vagy egy óra múlva lehet a pénzt biztosítani. Amint erről tudomást szereztek, rögtön segítő kezet nyújtott. Bár tudják, hogy a feladat most máshova datált. Horváth Róbertet mindannyian nagyra becsülik. Az ilyen jellegű betegségeket, hogy mondjuk infarktust kap valaki, ezt nem kéne összehozni dolgokkal.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z nem hangzott el, ami az ügynek a legfőbb tanúsága, hogy ennek meg sem lett volna szabad történnie. Az a helyzet, ami az Aranyhídban kialakult, az vélhetően akkor lennének a legnyugodtabbak, ha azt mondhatnák, hogy ez meg sem történt, de ezt nem mondhatják el. Éppen ezért köszönet mindenkinek, szülőknek, az intézményben dolgozóknak, akik jelezték az Önkormányzatnál a problémát azonnal. Egy valaki jelezhette volna ezt korábban, például Gyebrovszki János, aki ahelyett, hogy az intézményvezetőnél ücsörgött napokat, hogy a sajtótájékoztatóra felkészüljön jelezte volna ezt a problémát itt a szombathelyi Önkormányzat illetékeseinek, hogy segíteni tudjanak. Azt nem hallgathatják el, hogy undorító és gusztustalan az a politikai haszonszerzési célzat, ami sérült gyermekek hátán felkapaszkodva próbál meg ilyen ügyekben politikai tőkét kovácsolni. Tudják, hogy a képviselő úr napokat ücsörgött ott az intézményvezető irodájában. Egyetlen egy szót nem szólt, nem jelzett, hanem egy sajtótájékoztató megtartására készültek. Undorító és gusztustalan.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Rettegi Attila az Oktatási Bizottság elnöke</w:t>
      </w:r>
      <w:r>
        <w:rPr>
          <w:rFonts w:cs="Arial"/>
        </w:rPr>
        <w:t xml:space="preserve">: Alpolgármester úr a mondanivalója egy részét elmondta már, mert ő is úgy érzi, hogy ez az ügy, ami valóban egy létező probléma volt, hogy a problémát nem sikerült kezelni. Ez mégiscsak nem az Önkormányzat hibája volt, hanem az intézményfenntartó központé. Hogy ebben mennyire a tankerület, mennyire az ügyintézés nehézsége, mennyire a központ hibás azt nem tudja, de nyilván az ő felelőssége és ez a probléma valóban létezően fennállt. Ugyanakkor az előző hozzászólásban is azt láthatták, azt hallhatták, hogy ezeket a problémákat a szocialista párt arra próbálja felhasználni, hogy bebizonyítsa, hogy maga a rendszer az állami oktatási rendszer nem működik. Ez azért túlzás, mert egyébként ilyen sajátos nevelési igényű tanulókat ellátó köznevelési intézmények az országban nem csak itt vannak, meg nem csak Budapesten a Pető Intézetnél. Éppen ez a két intézet az, ahol ilyen problémák vannak. Máshol miért nincsenek problémák akkor, ha a nagy rendszer rossz? Itt valóban voltak elmulasztott dolgok, meg nem oldott dolgok. Tárgyalt az igazgató úrral is, az intézmény vezetésével is. Érzékelte azt, hogy az intézmény jelenlegi vezetője, akikre hirtelen szakadt rá ez a problémakör, még nem igazán találták meg a válaszokat az új helyzetre. Tehát az igaz, hogy az élet változik, hogy a szakszolgálatot átszervezték és ez bizonyos fokig a munkatársaknak a munkakörét átalakította, de az nem igaz, hogy nem lehetett volna megoldásokat találni, hiszen ez az egyetlen tárgyaláson is találtak olyan lehetőségeket, amivel át lehet hidalni azt a kérdést, hogy most 32 óra bent tartózkodás van, hogy a szakszolgálatban dolgozóknak nem kötelessége, illetve nem munkaköri feladata az, amit korábban túlóraként el tudtak látni. De egyébként ott derült ki, hogy pont azért mert nem munkaköri feladattal lehet megbízást adni számukra ugyan arra a munkára. Sajtótájékoztató és politikai habverés nélkül több tárgyalással, több párbeszéddel meg tudták volna korábban már oldani a dolgokat. Nagyon reméli, hogy sikerül is megoldani most rövid időn belül. Ő is ugyan ezt mondja, mint polgármester úr, hogy ezt a határozati javaslatot fogadják el annak érdekében, hogy az Aranyhídba valóban a szülők, a tanulók ellátása folyamatos legyen.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 (ügyrendi)</w:t>
      </w:r>
      <w:r>
        <w:rPr>
          <w:rFonts w:cs="Arial"/>
        </w:rPr>
        <w:t xml:space="preserve">: Miután megszólították és elég gusztustalanul rágalmazták akkor talán megadja a lehetőséget, hogy erre válaszoljon. Egyrészt nem azért ment be az Aranyhídba, hogy ezzel a problémával szembesüljön. Másrészt tudatná alpolgármester úrral, hogy ő 6 éve csinált egy alapítványt ennek az intézménynek, hogy alapítványi támogatást tudjon igénybe venni az ottani gyerekek különböző programjaihoz. Ezt nem verte nagydobra. Ennek kapcsán meg szokott időnként jelenni az intézményben. Egyrészt kötelessége bizonyos adminisztratív feladatok elvégzése, másrészt pedig kötelessége az is, hogy ránézzen az alapítványra, amit azzal a szándékkal hozott létre, hogy ezeknek a gyerekeknek jobb legyen a helyzete. Akkor azonosult és látta ezt a problémát, csak az a probléma, hogy ez május óta probléma. A sajtótájékoztató óta nagyon gyorsan tudtak megoldásokat találni. Májustól szeptember 20-áig viszont nem találtak megoldásokat. Ezt kellett volna rendezni, oda kellett volna állnia mellé alpolgármester úrnak és el kellett volna mondani, hogy ebben egyetértenek, hogy itt rendszerbeli problémák vannak. Együtt kellett volna ebben a dologban oda állniuk. Nem ő akart odaállni, a szülőket nem ő hívta oda, maguktól jöttek oda. Nem telepedett rá senkire. Nem hívott oda olyan embert, aki másképp akarta volna megtartani a sajtótájékoztatót, mint ahogy ő gondolta. Az intézményvezető úr azt is felvetette, hogy a lovagláshoz is kér anyagi támogatást. Úgy tudja, hogy az előterjesztésben csak az uszodával kapcsolatos költségek szerepelnek. Ha ez valóban így van, akkor korrigálják. Ennél egyszerűbb dolgokban sem tudnak egyeztetni. Itt volt rá az előző példa. Arra nem voltak képesek, hogy 19 oktatási intézménybe 4 ellenzéki képviselőt beszavazzanak, hogy lássa és tudja, hogy mi történik az iskolákban. Erre nem képesek. Nem véletlenül akarják itt ezt a tevékenységet ellátni, hogy jobban tudja támogatni és segíteni azt a munkát, ami ott folyik. Önök leszavazták, inkább egy munkatársnak adták ezt a rendkívül fontos feladatot. Nem hiszi, hogy így kéne kezelni.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Takátsné Dr. Tenki Mária tanácsnok, városi képviselő: </w:t>
      </w:r>
      <w:r>
        <w:rPr>
          <w:rFonts w:cs="Arial"/>
        </w:rPr>
        <w:t>Az előbb az iskolai alapítványról beszélt. A másik alapítvány, ami van és az Aranyhídhoz tartozó támogató alapítvány a korai fejlesztési, volt Micimackó óvodának az alapítványa. Ez az alapítvány, amelyik támogatja kifejezetten a gyógylovaglást is, mert a gyógylovaglásnál nem csak a terápia díj van, hanem ezen felül ami fél éves, 600.000 Ft tájékozódása szerint a további költség még az oda szállítása a gyermekeknek. Balogunyomba, a helyszínre. Erről tájékozódott. Az volt a célja, hogy a Zonta Mozgássérült Gyermekek javára alapított alapítvány, ami szervesen kapcsolódik az óvoda tevékenységéhez vajon rendelkezik-e ezzel az útiköltséggel, hiszen eddig ők támogatták a Zonta Alapítvány saját tulajdonú busza áll ott az udvaron, és ők támogatták a javítási költséget, benzinköltséget. Azt a tájékoztatást kapta, hogy rendelkezik, jelenleg 160.000 Ft benzinköltség áll még rendelkezésre. Az 1%-okból 500.000 Ft-on felüli pénzösszeg várható most a közeljövőben. Megnézte a medencét is. A medence és a vízcserélő javításai indokoltak. Ott azért egy tetemesebb költség néz ki. Felhívta a figyelmet az ottaniaknak, hogy volt egy ajánlatuk egy cégtől, ezt az ajánlatot a költségelés szempontjából küldjék be az Önkormányzathoz, hogy át tudják ők is nézni ezeket. Személyesen volt, meggyőződött. El lehet indítani ezeket a támogatásokat, hiszen az óvodának szüksége van ezekre. A Zonta alapító tagja. 23 éve létesítették ezt az alapítványt.</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lentkezőt nem lát, a vitát lezárja. Egy határozati javaslat va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érdései voltak és nem kapott rá választ. </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Dr. Puskás Tivadar polgármester: </w:t>
      </w:r>
      <w:r>
        <w:rPr>
          <w:rFonts w:cs="Arial"/>
        </w:rPr>
        <w:t xml:space="preserve">Bocsánat, igaza van. Megadja a szót tankerület vezető úrnak. </w:t>
      </w:r>
    </w:p>
    <w:p>
      <w:pPr>
        <w:pStyle w:val="Normal"/>
        <w:ind w:left="540" w:hanging="540"/>
        <w:jc w:val="both"/>
        <w:rPr>
          <w:rFonts w:cs="Arial"/>
          <w:b/>
          <w:b/>
          <w:u w:val="single"/>
        </w:rPr>
      </w:pPr>
      <w:r>
        <w:rPr>
          <w:rFonts w:cs="Arial"/>
          <w:b/>
          <w:u w:val="single"/>
        </w:rPr>
      </w:r>
    </w:p>
    <w:p>
      <w:pPr>
        <w:pStyle w:val="Normal"/>
        <w:ind w:left="540" w:hanging="540"/>
        <w:jc w:val="both"/>
        <w:rPr>
          <w:rFonts w:cs="Arial"/>
        </w:rPr>
      </w:pPr>
      <w:r>
        <w:rPr>
          <w:rFonts w:cs="Arial"/>
          <w:b/>
          <w:u w:val="single"/>
        </w:rPr>
        <w:t>Fodor István a KLIK Szombathelyi Tankerületének igazgatója:</w:t>
      </w:r>
      <w:r>
        <w:rPr>
          <w:rFonts w:cs="Arial"/>
        </w:rPr>
        <w:t xml:space="preserve"> Három kérdést kapott. Azt mondta, hogy egy hónap múlva ismét a szülők elé áll, hogy tájékoztassa őket, hogy mit tudtak eddig elérni. Nyilvánvalóan nem tudja most ebben a percben megígérni, hogy egy hónap alatt minden probléma megoldódik, de bízik benne. Sok probléma már a napokban megoldódott. Gyakorlatilag az egy hónap az a szülők kérése volt, hogy legyen valamiféle rálátás, folytonosság ebben a folyamatban. Ez egy része, ami bizonytalan ez azoknak a státuszoknak a feltöltése, ahova új munkatársakat keresnek. Nem tudja megígérni, hogy ez egy hónap vagy két hét. A másik kérdés az összegekre vonatkozott. Itt most a további felszólalásokban is volt erről szó. Valóban ezt a két területet jelezte, mint probléma és ehhez kérte az Önkormányzat és a város segítségét a lovasterápia és az uszoda ügyében. A többi költséget ők meg tudják oldani. A harmadik kérdés arra vonatkozott, hogy a nyugdíjasokkal és a státuszokkal mi a helyzet. Gyakorlatilag a státuszok nyitva vannak. Az alapelv ebben a pillanatban az, hogy ellátatlan feladat ne maradjon. Meg fogják teremteni ameddig szükséges a státuszokat. A sajtóban az jelent meg, hogy 14 nyugdíjas tovább foglalkoztatási engedélyt írt alá az elnök, a valóságban az a helyzet, hogy 14 nyugdíjas megbízási munkavégzési lehetőségét írta alá elnök asszony. Ők nem közalkalmazottként dolgoznak tovább, hanem nyugdíjasként. Így nem tudnak 20 órát, hanem csak 10 órát tudnak vállalni egy héten. Természetesen bármilyen nyugdíjas, ha megjelenik a rendszerben az ő továbbfoglalkoztatási kérelmét azonnal továbbítják és úgy tűnik, hogy az ügy a gyors megoldások felé fordult el. Minden lehetőséget meg tudnak ragadni a státuszok betöltésére.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Köszöni a válaszokat. Szavazásra teszi fel a határozati javaslatot. Aki ezzel egyetért, az igennel szavazni szíveskedjék, aki nem vagy tartózkodik gombot megnyomni kívánkozik, tegye ezt. </w:t>
      </w:r>
    </w:p>
    <w:p>
      <w:pPr>
        <w:pStyle w:val="Normal"/>
        <w:jc w:val="both"/>
        <w:rPr>
          <w:rFonts w:cs="Arial"/>
        </w:rPr>
      </w:pPr>
      <w:r>
        <w:rPr>
          <w:rFonts w:cs="Arial"/>
        </w:rPr>
        <w:t>Szombathely Megyei Jogú Város Közgyűlése 18 igen szavazattal elfogadta, és az alábbi határozatot hozta:</w:t>
      </w:r>
    </w:p>
    <w:p>
      <w:pPr>
        <w:pStyle w:val="Normal"/>
        <w:tabs>
          <w:tab w:val="clear" w:pos="708"/>
          <w:tab w:val="left" w:pos="900" w:leader="none"/>
        </w:tabs>
        <w:jc w:val="both"/>
        <w:rPr>
          <w:rFonts w:cs="Arial"/>
          <w:sz w:val="22"/>
          <w:szCs w:val="22"/>
        </w:rPr>
      </w:pPr>
      <w:r>
        <w:rPr>
          <w:rFonts w:cs="Arial"/>
          <w:sz w:val="22"/>
          <w:szCs w:val="22"/>
        </w:rPr>
      </w:r>
    </w:p>
    <w:p>
      <w:pPr>
        <w:pStyle w:val="Normal"/>
        <w:jc w:val="center"/>
        <w:rPr>
          <w:b/>
          <w:b/>
          <w:u w:val="single"/>
        </w:rPr>
      </w:pPr>
      <w:r>
        <w:rPr>
          <w:b/>
          <w:u w:val="single"/>
        </w:rPr>
        <w:t>481/2013.(IX.26.) Kgy. sz. határozat</w:t>
      </w:r>
    </w:p>
    <w:p>
      <w:pPr>
        <w:pStyle w:val="Normal"/>
        <w:jc w:val="center"/>
        <w:rPr>
          <w:b/>
          <w:b/>
          <w:u w:val="single"/>
        </w:rPr>
      </w:pPr>
      <w:r>
        <w:rPr>
          <w:b/>
          <w:u w:val="single"/>
        </w:rPr>
      </w:r>
    </w:p>
    <w:p>
      <w:pPr>
        <w:pStyle w:val="Normal"/>
        <w:numPr>
          <w:ilvl w:val="0"/>
          <w:numId w:val="21"/>
        </w:numPr>
        <w:tabs>
          <w:tab w:val="clear" w:pos="708"/>
          <w:tab w:val="left" w:pos="540" w:leader="none"/>
        </w:tabs>
        <w:spacing w:before="0" w:after="120"/>
        <w:ind w:left="540" w:hanging="540"/>
        <w:jc w:val="both"/>
        <w:rPr>
          <w:rFonts w:cs="Arial"/>
        </w:rPr>
      </w:pPr>
      <w:r>
        <w:rPr>
          <w:rFonts w:cs="Arial"/>
        </w:rPr>
        <w:t>Szombathely Megyei Jogú Város Közgyűlése a „Tájékoztató a szombathelyi iskolák hátrányos helyzetű, valamint sajátos nevelési igényű tanulóinak ellátási helyzetéről” című előterjesztést megtárgyalta, és azt a Klebelsberg Intézményfenntartó Központ Szombathelyi Tankerülete igazgatójának szóban elhangzott kiegészítésével tudomásul veszi.</w:t>
      </w:r>
    </w:p>
    <w:p>
      <w:pPr>
        <w:pStyle w:val="Normal"/>
        <w:numPr>
          <w:ilvl w:val="0"/>
          <w:numId w:val="21"/>
        </w:numPr>
        <w:tabs>
          <w:tab w:val="clear" w:pos="708"/>
          <w:tab w:val="left" w:pos="540" w:leader="none"/>
        </w:tabs>
        <w:spacing w:before="0" w:after="120"/>
        <w:ind w:left="540" w:hanging="540"/>
        <w:jc w:val="both"/>
        <w:rPr>
          <w:rFonts w:cs="Arial"/>
        </w:rPr>
      </w:pPr>
      <w:r>
        <w:rPr>
          <w:rFonts w:cs="Arial"/>
        </w:rPr>
        <w:t>A Közgyűlés a sajátos nevelési igényű tanulók ellátását az alábbi területeken támogatja:</w:t>
      </w:r>
    </w:p>
    <w:p>
      <w:pPr>
        <w:pStyle w:val="Normal"/>
        <w:numPr>
          <w:ilvl w:val="0"/>
          <w:numId w:val="4"/>
        </w:numPr>
        <w:tabs>
          <w:tab w:val="clear" w:pos="708"/>
          <w:tab w:val="left" w:pos="900" w:leader="none"/>
        </w:tabs>
        <w:spacing w:before="0" w:after="120"/>
        <w:ind w:left="900" w:hanging="360"/>
        <w:jc w:val="both"/>
        <w:rPr>
          <w:rFonts w:cs="Arial"/>
        </w:rPr>
      </w:pPr>
      <w:r>
        <w:rPr>
          <w:rFonts w:cs="Arial"/>
        </w:rPr>
        <w:t>a Micimackó Óvodában a lovasterápia 2013/2014. tanévre vonatkozó összesen 1,2 millió Ft-os költségét biztosítja;</w:t>
      </w:r>
    </w:p>
    <w:p>
      <w:pPr>
        <w:pStyle w:val="Normal"/>
        <w:numPr>
          <w:ilvl w:val="0"/>
          <w:numId w:val="4"/>
        </w:numPr>
        <w:tabs>
          <w:tab w:val="clear" w:pos="708"/>
          <w:tab w:val="left" w:pos="900" w:leader="none"/>
        </w:tabs>
        <w:spacing w:before="0" w:after="120"/>
        <w:ind w:left="900" w:hanging="360"/>
        <w:jc w:val="both"/>
        <w:rPr>
          <w:rFonts w:cs="Arial"/>
        </w:rPr>
      </w:pPr>
      <w:r>
        <w:rPr>
          <w:rFonts w:cs="Arial"/>
        </w:rPr>
        <w:t>a Micimackó Óvoda uszodajavításának költségére, és a vegyszeradagoló felszerelésére 2 millió Ft-ot biztosít.</w:t>
      </w:r>
    </w:p>
    <w:p>
      <w:pPr>
        <w:pStyle w:val="Normal"/>
        <w:numPr>
          <w:ilvl w:val="0"/>
          <w:numId w:val="21"/>
        </w:numPr>
        <w:tabs>
          <w:tab w:val="clear" w:pos="708"/>
          <w:tab w:val="left" w:pos="540" w:leader="none"/>
        </w:tabs>
        <w:spacing w:before="0" w:after="120"/>
        <w:ind w:left="540" w:hanging="540"/>
        <w:jc w:val="both"/>
        <w:rPr>
          <w:rFonts w:cs="Arial"/>
        </w:rPr>
      </w:pPr>
      <w:r>
        <w:rPr>
          <w:rFonts w:cs="Arial"/>
        </w:rPr>
        <w:t>A Közgyűlés felkéri a polgármestert, hogy a 2. pont szerinti költségek fedezetének átcsoportosításáról, valamint a Klebelsberg Intézményfenntartó Központ Szombathelyi Tankerületével a támogatási megállapodás megkötéséről intézkedjen.</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Marton Zsolt alpolgármester</w:t>
      </w:r>
    </w:p>
    <w:p>
      <w:pPr>
        <w:pStyle w:val="Normal"/>
        <w:tabs>
          <w:tab w:val="clear" w:pos="708"/>
          <w:tab w:val="left" w:pos="284" w:leader="none"/>
        </w:tabs>
        <w:jc w:val="both"/>
        <w:rPr>
          <w:rFonts w:cs="Arial"/>
        </w:rPr>
      </w:pPr>
      <w:r>
        <w:rPr>
          <w:rFonts w:cs="Arial"/>
        </w:rPr>
        <w:tab/>
        <w:tab/>
        <w:tab/>
        <w:t xml:space="preserve">Molnár Miklós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 osztályvezet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és 2. pontok vonatkozásában/</w:t>
      </w:r>
    </w:p>
    <w:p>
      <w:pPr>
        <w:pStyle w:val="Normal"/>
        <w:autoSpaceDE w:val="false"/>
        <w:jc w:val="both"/>
        <w:rPr>
          <w:rFonts w:cs="Arial"/>
          <w:bCs/>
        </w:rPr>
      </w:pPr>
      <w:r>
        <w:rPr>
          <w:rFonts w:cs="Arial"/>
          <w:bCs/>
        </w:rPr>
        <w:tab/>
        <w:tab/>
        <w:t>2013. október 5. /a 3. pont vonatkozásában/</w:t>
      </w:r>
    </w:p>
    <w:p>
      <w:pPr>
        <w:pStyle w:val="Normal"/>
        <w:tabs>
          <w:tab w:val="clear" w:pos="708"/>
          <w:tab w:val="left" w:pos="900" w:leader="none"/>
        </w:tabs>
        <w:ind w:left="900" w:hanging="900"/>
        <w:jc w:val="both"/>
        <w:rPr>
          <w:rFonts w:cs="Arial"/>
          <w:bCs/>
          <w:sz w:val="22"/>
          <w:szCs w:val="22"/>
        </w:rPr>
      </w:pPr>
      <w:r>
        <w:rPr>
          <w:rFonts w:cs="Arial"/>
          <w:bCs/>
          <w:sz w:val="22"/>
          <w:szCs w:val="22"/>
        </w:rPr>
      </w:r>
    </w:p>
    <w:p>
      <w:pPr>
        <w:pStyle w:val="Normal"/>
        <w:tabs>
          <w:tab w:val="clear" w:pos="708"/>
          <w:tab w:val="left" w:pos="900" w:leader="none"/>
        </w:tabs>
        <w:jc w:val="both"/>
        <w:rPr>
          <w:rFonts w:cs="Arial"/>
          <w:sz w:val="22"/>
          <w:szCs w:val="22"/>
        </w:rPr>
      </w:pPr>
      <w:r>
        <w:rPr>
          <w:rFonts w:cs="Arial"/>
          <w:sz w:val="22"/>
          <w:szCs w:val="22"/>
        </w:rPr>
      </w:r>
    </w:p>
    <w:p>
      <w:pPr>
        <w:pStyle w:val="Normal"/>
        <w:ind w:left="720" w:hanging="720"/>
        <w:jc w:val="both"/>
        <w:rPr>
          <w:rFonts w:ascii="Arial Black" w:hAnsi="Arial Black" w:cs="Arial Black"/>
          <w:b/>
          <w:b/>
          <w:sz w:val="28"/>
          <w:szCs w:val="28"/>
        </w:rPr>
      </w:pPr>
      <w:r>
        <w:rPr>
          <w:rFonts w:cs="Arial"/>
          <w:b/>
          <w:sz w:val="22"/>
          <w:szCs w:val="22"/>
        </w:rPr>
        <w:t>50./</w:t>
        <w:tab/>
        <w:t xml:space="preserve">Kérdés, interpelláció  </w:t>
      </w:r>
    </w:p>
    <w:p>
      <w:pPr>
        <w:pStyle w:val="Normal"/>
        <w:ind w:left="540" w:hanging="540"/>
        <w:jc w:val="both"/>
        <w:rPr>
          <w:rFonts w:ascii="Arial Black" w:hAnsi="Arial Black" w:cs="Arial"/>
          <w:b/>
          <w:b/>
          <w:sz w:val="28"/>
          <w:szCs w:val="28"/>
        </w:rPr>
      </w:pPr>
      <w:r>
        <w:rPr>
          <w:rFonts w:cs="Arial" w:ascii="Arial Black" w:hAnsi="Arial Black"/>
          <w:b/>
          <w:sz w:val="28"/>
          <w:szCs w:val="28"/>
        </w:rPr>
      </w:r>
    </w:p>
    <w:p>
      <w:pPr>
        <w:pStyle w:val="Normal"/>
        <w:ind w:left="540" w:hanging="540"/>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Tisztelt Közgyűlés. A nyilvános napirendi pontok tárgyalásának végére értek. A soron következő Közgyűlés október 23-án az ünnepi Közgyűlés lesz és október 31-én csütörtökön pedig a rendes Közgyűlést tartják. Ez pillanatnyilag a terv a következő hónapra vonatkozóan. Mindenki, aki figyelemmel kísérte a munkát köszönik a figyelmet, 5 perc szünetet rendel el és utána zárt üléssel folytatják a Közgyűlést. Köszöni mindenkinek a részvételt. </w:t>
      </w:r>
    </w:p>
    <w:p>
      <w:pPr>
        <w:pStyle w:val="Normal"/>
        <w:ind w:left="540" w:hanging="540"/>
        <w:jc w:val="both"/>
        <w:rPr>
          <w:rFonts w:cs="Arial"/>
        </w:rPr>
      </w:pPr>
      <w:r>
        <w:rPr>
          <w:rFonts w:cs="Arial"/>
        </w:rPr>
      </w:r>
    </w:p>
    <w:p>
      <w:pPr>
        <w:pStyle w:val="Normal"/>
        <w:jc w:val="both"/>
        <w:rPr>
          <w:rFonts w:cs="Arial"/>
        </w:rPr>
      </w:pPr>
      <w:r>
        <w:rPr>
          <w:rFonts w:cs="Arial"/>
        </w:rPr>
      </w:r>
    </w:p>
    <w:p>
      <w:pPr>
        <w:pStyle w:val="Heading7"/>
        <w:rPr/>
      </w:pPr>
      <w:r>
        <w:rPr/>
        <w:t>A nyilvános ülést 20:45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pPr>
      <w:r>
        <w:rPr>
          <w:b w:val="false"/>
          <w:u w:val="none"/>
        </w:rPr>
        <w:t xml:space="preserve">Szombathely Megyei Jogú Város Önkormányzata Közgyűlése 2013. szeptember 26. napján tartott ülésén megalkotott rendeletek 2013. október 2. napján, normatív határozatai pedig 2013. október 4.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b/>
          <w:b/>
          <w:bCs/>
        </w:rPr>
      </w:pPr>
      <w:r>
        <w:rPr>
          <w:b/>
          <w:bCs/>
        </w:rPr>
        <w:tab/>
        <w:tab/>
        <w:t>jegyző</w:t>
      </w:r>
    </w:p>
    <w:p>
      <w:pPr>
        <w:pStyle w:val="Normal"/>
        <w:tabs>
          <w:tab w:val="clear" w:pos="708"/>
          <w:tab w:val="center" w:pos="2268" w:leader="none"/>
          <w:tab w:val="center" w:pos="7655" w:leader="none"/>
        </w:tabs>
        <w:jc w:val="both"/>
        <w:rPr>
          <w:color w:val="FF0000"/>
        </w:rPr>
      </w:pPr>
      <w:r>
        <w:rPr>
          <w:color w:val="FF0000"/>
        </w:rPr>
      </w:r>
    </w:p>
    <w:p>
      <w:pPr>
        <w:pStyle w:val="Normal"/>
        <w:autoSpaceDE w:val="false"/>
        <w:jc w:val="both"/>
        <w:rPr>
          <w:rFonts w:cs="Arial"/>
          <w:color w:val="FF0000"/>
          <w:sz w:val="22"/>
        </w:rPr>
      </w:pPr>
      <w:r>
        <w:rPr>
          <w:rFonts w:cs="Arial"/>
          <w:color w:val="FF0000"/>
          <w:sz w:val="22"/>
        </w:rPr>
      </w:r>
    </w:p>
    <w:p>
      <w:pPr>
        <w:pStyle w:val="Normal"/>
        <w:autoSpaceDE w:val="false"/>
        <w:jc w:val="both"/>
        <w:rPr>
          <w:vanish/>
          <w:lang w:val="en-US" w:eastAsia="en-US"/>
        </w:rPr>
      </w:pPr>
      <w:r>
        <w:rPr>
          <w:vanish/>
          <w:lang w:val="en-US" w:eastAsia="en-US"/>
        </w:rPr>
      </w:r>
      <w:bookmarkStart w:id="2" w:name="_PictureBullets"/>
      <w:bookmarkStart w:id="3" w:name="_PictureBullets"/>
      <w:bookmarkEnd w:id="3"/>
    </w:p>
    <w:sectPr>
      <w:headerReference w:type="default" r:id="rId4"/>
      <w:footerReference w:type="default" r:id="rId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690"/>
        </w:tabs>
        <w:ind w:left="804" w:hanging="264"/>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693"/>
        </w:tabs>
        <w:ind w:left="693"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1:00Z</dcterms:created>
  <dc:creator>sumeghy.veronika</dc:creator>
  <dc:description/>
  <cp:keywords/>
  <dc:language>en-US</dc:language>
  <cp:lastModifiedBy>Sümeghy Veronika</cp:lastModifiedBy>
  <cp:lastPrinted>2013-10-15T14:25:00Z</cp:lastPrinted>
  <dcterms:modified xsi:type="dcterms:W3CDTF">2013-10-21T07:01:00Z</dcterms:modified>
  <cp:revision>3</cp:revision>
  <dc:subject/>
  <dc:title/>
</cp:coreProperties>
</file>