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hulladékról szóló 2012. évi CLXXXV. törvény által a hulladékgazdálkodási közszolgáltatást végző gazdasági társaságokkal szemben támasztott követelményekre tekintettel a SZOVA Zrt. szervezeti átalakításával kapcsolatos előterjesztést megtárgyalta,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 A Közgyűlés a kockázatokat mérlegelve úgy döntött, hogy Szombathely Megyei Jogú Város Önkormányzatának 90%-os és a SZOVA Szombathelyi Vagyonhasznosító és Városgazdálkodási Zrt. 10%-os tulajdoni részesedésével egy 3 millió Ft törzstőkével rendelkező új gazdasági társaságot alapít nonprofit korlátolt felelősségű társaság cégformában, SZOMHULL Szombathelyi Hulladékgazdálkodási Közszolgáltató Nonprofit Korlátolt Felelősségű Társaság elnevezéssel a hulladékgazdálkodási közszolgáltatás ellá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SZOMHULL Nonprofit Kft. létesítő okiratát a Közgyűlés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 A Közgyűlés felkéri a polgármestert, hogy a SZOMHULL Nonprofit Kft. megalapításához szükséges dokumentumot írja al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/ A Közgyűlés jóváhagyja, hogy a közszolgáltató cég megalapításához szükséges – az önkormányzat tulajdoni hányadának megfelelő – 2,7 millió Ft Szombathely Megyei Jogú Város Önkormányzata 2013. évi költségvetéséről szóló 6/2013. (III.06.) számú önkormányzati rendelet 20. mellékletében foglalt vagyongazdálkodási kiadások tételsor terhére kerüljön kifizet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/ A Közgyűlés felkéri a SZOVA Zrt. Igazgatóságának elnökét, hogy a SZOMHULL Nonprofit Kft. megalapításához szükséges dokumentumokat írja alá, továbbá gondoskodjon a cégbejegyzési eljárás megindításáról, a SZOVA Zrt. Alapszabályának módosításáról, valamint a közszolgáltató cég megalapításához a SZOVA Zrt. tulajdoni hányadának megfelelő 300 eFt rendelkezésre bocsá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-3. Lakézi Gábor, a Városüzemeltetési Osztály vezetője,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4. a SZOVA Zrt. Igazgatóságának elnök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3. október 1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a SZOMHULL Szombathelyi Hulladékgazdálkodási Közszolgáltató Nonprofit Kft. ügyvezetőjének 5 éves határozott időtartam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sonka Györgyö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álasztja meg. A Közgyűlés javasolja, hogy az ügyvezető a feladatait munkaviszonyban lássa el a cég alapításától számított 5 évig, munkabére bruttó 100.000 Ft legyen, egyéb juttatásait pedig a Közgyűlés által jóváhagyott mindenkor hatályos Javadalmazási Szabályzat állapíts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polgármestert, hogy az 1./ pontban megválasztott ügyvezetővel a munkaszerződést kö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Gaál Róbert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SZOMHULL Szombathelyi Hulladékgazdálkodási Közszolgáltató Nonprofit Kft. Felügyelő Bizottságába 5 éves határozott időtartamra a következő személyeke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ővári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ton Zs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nár Mikló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a Felügyelő Bizottság elnökének és tagjainak díjazást nem állapít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SZOMHULL 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 A Közgyűlés a SZOMHULL Szombathelyi Hulladékgazdálkodási Közszolgáltató Nonprofit Kft. könyvvizsgálójának  5 éves  határozott időtartamra  KONZEKVENS Kft.-t (cégjegyzékszám: 18-09-102315 székhely 9700 Szombathely, Savarai tér 1/G I/38, adószám:11313083-3-18) jelöli ki, személyében felelős könyvvizsgáló: Dezse Ágota Margitot (anyja neve: Mindszenti Margit Magdolna, lakcím:9700 Szombathely, Nagyszombat tér 6., MKVK:0-00-720) bízza meg.</w:t>
        <w:tab/>
        <w:br/>
        <w:t xml:space="preserve">Díjazása: bruttó 50.000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SZOMHULL Kft. ügyvezetőjét, hogy az 1. pontban megválasztott könyvvizsgálóval a megbízási szerződést kö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SZOMHULL 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6/2013.(IX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SZOMHULL Szombathelyi Hulladékgazdálkodási Közszolgáltató Nonprofit Kft. ügyvezetőjét, hogy a társaság szervezeti és működési szabályzatának tervezeté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SZOMHULL 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Közgyűlés 2013. novemberi rendes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létrejövő közszolgáltató piaci helyzetének erősítése érdekében felhatalmazza a SZOMHULL Szombathelyi Hulladékgazdálkodási Közszolgáltató Nonprofit Kft. ügyvezetőjét, hogy a vidéki települések önkormányzatai számára felajánlja a társaságban történő tulajdonszerzés lehetőségét, melynek eredményé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SZOMHULL 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rFonts w:cs="Arial"/>
        </w:rPr>
        <w:t xml:space="preserve">1./ A Közgyűlés a VASIVÍZ ZRt. alaptőkéjének </w:t>
      </w:r>
      <w:r>
        <w:rPr>
          <w:rFonts w:cs="Arial"/>
          <w:b/>
        </w:rPr>
        <w:t>a Vksztv. 79. § (1) bekezdése szerinti</w:t>
      </w:r>
      <w:r>
        <w:rPr>
          <w:rFonts w:cs="Arial"/>
        </w:rPr>
        <w:t xml:space="preserve"> alaptőke leszállítása vonatkozásában a részvények leértékelésének kicserélés útján történő végrehajtását jóváhagyja.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rFonts w:cs="Arial"/>
        </w:rPr>
        <w:t xml:space="preserve">2./ A Közgyűlés a VASIVÍZ ZRt. alaptőkéjének a 2013. július 31-i évközi beszámoló alapján, </w:t>
      </w:r>
      <w:r>
        <w:rPr>
          <w:rFonts w:cs="Arial"/>
          <w:b/>
        </w:rPr>
        <w:t>tőkekivonás jogcímén, 24%-kal történő</w:t>
      </w:r>
      <w:r>
        <w:rPr>
          <w:rFonts w:cs="Arial"/>
        </w:rPr>
        <w:t xml:space="preserve"> leszállítását elfogadja azzal, hogy a tőkekivonás összege 370.845.000,- Ft, a saját tőke elemei pedig az alábbiak szerint alakul a tőkekivonást követő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egyzett tőke csökkenés összege: 370.845.000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egyzett tőke: 1.174.342.500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Tőketartalék csökkenés összege: 389.168,23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Tőketartalék: 1.232.366,07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redménytartalék csökkenés összege: 386.599.802,03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redménytartalék: 1.224.232.706,41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aját tőke csökkenés összege: 757.833.970,26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továbbá jóváhagyja, hogy a VASIVÍZ ZRt. alaptőkéjének 24%-os leszállítására a részvények felülbélyegzésével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A Közgyűlés elfogadja, hogy a VASIVÍZ ZRt. részvényeinek 24%-os leértékelését követően az „A” sorozatú részvények névértéke 1.558.000,- Ft-ra, a „B” sorozatú részvények névértéke 155.800,- Ft-ra, míg a „C” típusú részvények névértéke 15.580,- Ft-ra módos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A Közgyűlés felhatalmazza az önkormányzat képviselőjét, hogy a fenti pontokban foglaltakat a Társaság következő köz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llés Károly, a VASIVÍZ Igazgatóságának elnöke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r. Kohuth Viktor, a VASIVÍZ ZRt. vezérigazgatója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közgyű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VASIVÍZ ZRt. Alapszabályának az előterjesztés mellékletét képező, a „VASIVÍZ ZRt. Alapszabályának X. számú módosítása” című tervezetben ismertetett módosításait megegyező tartalommal elfogadja. A Közgyűlés felhatalmazza az önkormányzat képviselőjét, hogy a Társaság közgyűlésén a döntésben foglaltaka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llés Károly, a VASIVÍZ Igazgatóságának elnöke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r. Kohuth Viktor, a VASIVÍZ ZRt. vezérigazgatója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közgyű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úgy határozott, hogy a VASIVÍZ ZRt. 2013. évi üzleti tervének módosítását a Fedett Uszoda és Termálfürdő 149 millió Ft-os tulajdonosi támogatásának kivételével jóváhagyja. A Közgyűlés felkéri a VASIVÍZ ZRt. vezérigazgatóját, hogy amennyiben Szombathely Megyei Jogú Város Közgyűlése a Fedett Uszoda és Termálfürdő finanszírozása tárgyában döntést hoz, úgy a 2013. évi üzleti tervet a döntés alapján dolgozza át és terjessze a Társaság legfőbb szerve elé elfogad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hatalmazza az önkormányzat képviselőjét, hogy a döntésben foglaltakat a Társaság közgyűlésén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llés Károly, a VASIVÍZ Igazgatóságának elnöke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Végrehajtásért felelős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r. Kohuth Viktor, a VASIVÍZ ZRt. vezérigazgatója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közgyű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önkormányzat által adományozható kitüntetésekről szóló többször módosított 7/1996.(II.29.) önkormányzati rendelet 28.§ (5) bekezdésében foglalt jogkörében – a bizottságok, a polgármester és a jegyző előterjesztése alapján – 2013. évben a kitüntető díjakat az alábbi személyeknek adományozz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)</w:t>
              <w:tab/>
            </w:r>
            <w:r>
              <w:rPr>
                <w:b/>
              </w:rPr>
              <w:t>„Díszpolgári Cím”</w:t>
            </w:r>
            <w:r>
              <w:rPr/>
              <w:tab/>
              <w:t xml:space="preserve">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Cholnoky Pét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othard Jenő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Dr. Jankovics Istvá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Éhen Gyula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Reini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renner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tona László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efele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bóné Fülöp Id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edagógus Életmű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öcskei Imr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ombathely Kultúrájáért Életmű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llósiné Dr. Toldi Márta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ombathely Sportjáért Életmű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encsér Tib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ociális Munkáért Életmű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 Takács Magdolna Mária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fjúságért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ss Andre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orváth Boldizsár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1800"/>
              <w:jc w:val="both"/>
              <w:rPr>
                <w:b/>
                <w:b/>
              </w:rPr>
            </w:pPr>
            <w:r>
              <w:rPr>
                <w:b/>
              </w:rPr>
              <w:t>I. fokozat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ászné Dr. Józsa Erik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18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fokozat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meth László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tő Gabriell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zombathely Közbiztonságáért-díj”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gnár András tűzoltó főhadnag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  <w:tab/>
        <w:t>A Közgyűlés felkéri a polgármestert, hogy az 1.) pontban felsorolt személyeknek a kitüntető díjakat és a rendelet alapján ezekkel járó pénzjutalmakat Szent Márton Napján ünnepélyes keretek közöt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Dr. Telek Miklós, a Kabinet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novem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2/2013.(IX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Komlós József</w:t>
      </w:r>
      <w:r>
        <w:rPr>
          <w:rFonts w:cs="Arial"/>
        </w:rPr>
        <w:t xml:space="preserve"> Szombathely, Pipacs u. 21. szám alatti lakos a Szombathely, Pipacs u. 21. szám alatti ingatlanon folytatott állattartás megszüntetésére kötelező 4.497-6/2013. számú határozat ellen benyújtott fellebbezését Szombathely Megyei Jogú Város Közgyűlése a 492/2013. (IX.26.) számú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  <w:t>határozatával elutasította.</w:t>
      </w:r>
    </w:p>
    <w:p>
      <w:pPr>
        <w:pStyle w:val="Normal"/>
        <w:jc w:val="center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jc w:val="both"/>
        <w:rPr/>
      </w:pPr>
      <w:r>
        <w:rPr>
          <w:rFonts w:cs="Arial"/>
        </w:rPr>
        <w:t>Egyidejűleg a 4.497-6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ellen fellebbezésnek helye nincs. </w:t>
      </w:r>
    </w:p>
    <w:p>
      <w:pPr>
        <w:pStyle w:val="Normal"/>
        <w:jc w:val="both"/>
        <w:rPr/>
      </w:pPr>
      <w:r>
        <w:rPr>
          <w:rFonts w:cs="Arial"/>
        </w:rPr>
        <w:t>A határozat felülvizsgálatát jogszabálysértésre hivatkozással a Szombathelyi Közigazgatási és Munkaügyi Bíróságtól a határozat közlésétől számított 30 napon belül lehet kérni. A keresetlevél elektronikus úton történő benyújtására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Komlós József</w:t>
      </w:r>
      <w:r>
        <w:rPr>
          <w:rFonts w:cs="Arial"/>
        </w:rPr>
        <w:t xml:space="preserve"> Szombathely, Pipacs u. 21. szám alatti lakos fellebbezéssel élt a Jogi, Képviselői és Hatósági Osztály 2013. augusztus 1-én kelt, a Szombathely, Pipacs u. 1. szám alatti ingatlanon folytatott állattartás megszüntetését elrendelő 4.497-6/2013. számú határozat el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akossági bejelentés érkezett Szombathely Megyei Jogú Város Polgármesteri Hivatalába Komlós József Szombathely, Pipacs u. 21. szám alatti lakos fenti ingatlanon folytatott haszonállattartása, trágyatárolása miatt. A bejelentő panaszában előadta, hogy szomszédos ingatlanon disznókat tartanak, a keletkezett trágyát nyitottan tárolják és nem szállítják, illetve szállíttatják el. A keletkező hígtrágyalé a szomszéd ingatlan felé folyik. A tartás körülményei miatt nagymértékben elszaporodtak a legyek és a patkányok is. Fentiek miatt kérte a Polgármesteri Hivatal intézked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ényállás tisztázása érdekében a Szombathely, Pipacs u. 21. szám alatti ingatlanon az állattartás, trágyatárolás, valamint az állattartó hely egészségügyi szempontokból történő ellenőrzése miatt az Általános Hatósági Iroda 2013. július 23-án helyszíni szemlét tartott, melyen az alábbiakat állapított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omlós József Szombathely, Pipacs u. 21. szám alatti lakos az ingatlan hátsó udvarában 4 darab süldőt (sertés) és 30 darab baromfit tart ólakban. A keletkező trágyát műanyag zsákokban gyűjti, majd naponta a művelése alatt álló földterületre szállítja. A keletkező hígtrágyát betonvályúban helyezett draincsövön keresztül betonderítőbe vezetik. Onnan szivattyúval műanyaghordókba szippantják és szintén a termőföldre szállítják.</w:t>
      </w:r>
    </w:p>
    <w:p>
      <w:pPr>
        <w:pStyle w:val="Normal"/>
        <w:jc w:val="both"/>
        <w:rPr/>
      </w:pPr>
      <w:r>
        <w:rPr>
          <w:rFonts w:cs="Arial"/>
        </w:rPr>
        <w:t>A rovarok-rágcsálók elszaporodása ellen saját hatáskörben, szabadforgalmi szer kihelyezésével védekeznek. A szemle ideje alatt patkányjárásra utaló nyomok nem voltak tapasztalhatók.</w:t>
      </w:r>
    </w:p>
    <w:p>
      <w:pPr>
        <w:pStyle w:val="Normal"/>
        <w:jc w:val="both"/>
        <w:rPr/>
      </w:pPr>
      <w:r>
        <w:rPr>
          <w:rFonts w:cs="Arial"/>
        </w:rPr>
        <w:t>Az állattartó bemutatott egy állattartás ellenőrzéséről készült iratot, melyet Szombathely Megyei Jogú Város Polgármesteri Hivatala Igazgatási Osztálya küldött az állattartó részére 2002. szeptember 10-én. Az irat értelmében a Szombathely, Pipacs u. 21. számú ingatlan a III. számú állattartó övezetbe tartozott. Az akkor hatályos jogszabály értelmében az eljáró hatóság az állattartó számára meghatározta az ingatlanon egyidőben tartható állatok számát.</w:t>
      </w:r>
    </w:p>
    <w:p>
      <w:pPr>
        <w:pStyle w:val="Normal"/>
        <w:jc w:val="both"/>
        <w:rPr/>
      </w:pPr>
      <w:r>
        <w:rPr>
          <w:rFonts w:cs="Arial"/>
        </w:rPr>
        <w:t>Az állattartó tájékoztatást kapott arról, hogy Szombathely Megyei Jogú Város Helyi Építési Szabályzatáról, valamint Szabályozási tervének jóváhagyásáról szóló többször módosított 30/2006. (IX.7.) önkormányzati rendelet szerint a Pipacs utca az (Lke) Kertvárosi lakóterület övezetbe tartozik. A rendelet szerint az Lke övezetben haszonállat nem tartható. Emiatt a Szombathely, Pipacs u. 21. szám alatti ingatlanon haszonállattartás nem végez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színi szemlén Komlós József állattartó nyilatkozta, hogy kb. 35 éve tart állatokat az ingatlanon. Az állattartáshoz ragaszkodik, alanyi jogon. Az állatokat saját fogyasztásra tartja, mivel súlyos cukorbet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ósági főállatorvos a körülmények ismeretében tájékoztatta az elsőfokú állatvédelmi hatóságot, hogy a Szombathely, Pipacs u. 21. szám alatti állattartás vonatkozásában az alábbiak szerint javasolja az állattartás megszüntetését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iahaszonállat (baromfi): 2013. szeptember 30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zepes haszonállat (sertés): 2014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állatok tartásával kapcsolatban az állattartót gazdasági kár nem é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Helyi Építési Szabályzatáról, valamint Szabályozási tervének jóváhagyásáról szóló többször módosított 30/2006. (IX.7.) önkormányzati rendelet (a továbbiakban: HÉSz) 1. számú melléklete szerint a Pipacs utca a Kertvárosi lakóterület (Lke) övezetbe tartozik. A HÉSz 8. § (6) bekezdése kimondja, hogy az övezetben haszonállattartásra szolgáló épület nem létesíthet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ének az állattartók egyes magatartási, valamint az állattartó épületek elhelyezésének szabályairól szóló 34/2012. (XI.07.) rendelete (a továbbiakban: rendelet) szabályozza az állattartás feltétel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. § (1) bekezdése értelmében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Bel- és külterületen az állattartásra szolgáló épületek, kiszolgáló építmények, pl.: trágyatároló, góré elhelyezésére vonatkozó jogszabályi, valamint az ezekben meghatározott építési övezetekre előírt rendelkezéseket, e rendelet előírásaival együtt kell alkalmaz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igazgatási hatósági eljárás és szolgáltatás általános szabályairól szóló 2004. évi CXL. törvény (a továbbiakban: Ket.) 1. § (2) bekezdése értelmében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igazgatási hatóság a hatáskörének gyakorlásával nem élhet vissza, hatásköre gyakorlása során a szakszerűség, az egyszerűség és az ügyféllel való együttműködés követelményeinek megfelelően köteles eljárni. A hatóság ügyintézője jóhiszeműen, továbbá a jogszabály keretei között az ügyfél jogát és jogos – ideértve gazdasági – érdekét szem előtt tartva jár el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ljáró hatóság a bejelentés tartalmát, a helyszíni szemlén tapasztaltakat, a keletkezett iratokat, valamint a nyilatkozatokat megvizsgálta, a bizonyítékokat egyenként és összességükben értékelte.</w:t>
      </w:r>
    </w:p>
    <w:p>
      <w:pPr>
        <w:pStyle w:val="Normal"/>
        <w:jc w:val="both"/>
        <w:rPr/>
      </w:pPr>
      <w:r>
        <w:rPr>
          <w:rFonts w:cs="Arial"/>
        </w:rPr>
        <w:t>Megállapításra került, hogy Komlós József Szombathely, Pipacs u. 21. szám alatti lakos nem a hatósági jogkörben hozott intézkedés folytán vált jogosulttá a fenti ingatlanon haszonállat tartására, hiszen nem a hatóság által kiadott engedély alapján került sor az állattartásra.</w:t>
      </w:r>
    </w:p>
    <w:p>
      <w:pPr>
        <w:pStyle w:val="Normal"/>
        <w:jc w:val="both"/>
        <w:rPr/>
      </w:pPr>
      <w:r>
        <w:rPr>
          <w:rFonts w:cs="Arial"/>
        </w:rPr>
        <w:t>Tekintettel arra, hogy Szombathely Megyei Jogú Város Helyi Építési Szabályzata 2006. óta nem ad lehetőséget abban az övezetben, ingatlanon haszonállat tartására, ezért a hatóságnak kötelessége a jogszabályok alapján a jogsértően gyakorolt tevékenység megtiltásáról gondoskodni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 Jogi, Képviselői és Hatósági Osztály a fentiek, valamint a HÉSz, az Országos Településrendezési és Építési Követelményekről szóló 253/1997. (XII.20.) Korm. rendelet, és Szombathely Megyei Jogú Város Közgyűlésének az állattartók egyes magatartási, valamint az állattartó épületek elhelyezésének szabályairól szóló 34/2012. (XI.07.) önkormányzati rendelet alapján, ezen jogszabályok érvényesülése érdekében hozta meg döntését, mely szerint a 2013. augusztus 1-én kelt 4.497-6/2013. számú határozatban kötelezte Komlós Józsefet, hogy a Szombathely, Pipacs u. 21. szám alatti ingatlanon a haszonállatok közül a baromfi tartását 2013. szeptember 30-ig, a sertés tartását 2014. február 28-ig szüntesse meg, és az állattartó helyeket számolja f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mlós József a határozatot 2013. augusztus 7-én vette át, mely ellen a törvényes határidőn belül fellebbezést nyújtott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lebbezésében Komlós József kér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4.497-6/2013. számú határozat hatályon kívül helyez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állattartás méltányossági alapon történő engedélyezését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, Pipacs utca 21. szám alatti, kertvárosi lakóterületen található ingatlanon folytatott haszonállattartást az alábbi jogszabályok előírásai okán együtt kell vizsgálni a trágyatároláss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izek mezőgazdasági eredetű nitrátszennyezéssel szembeni védelméről szóló 27/2006. (II. 7.) Korm. rendelet meghatározza a trágya, valamint a szervestrágya definíciójá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  <w:u w:val="single"/>
        </w:rPr>
        <w:t>trágya</w:t>
      </w:r>
      <w:r>
        <w:rPr>
          <w:rFonts w:cs="Arial"/>
        </w:rPr>
        <w:t xml:space="preserve">: bármely, a növényzet növekedésének fokozása céljából talajra juttatott nitrogén- vagy nitrogénvegyület tartalmú anyag; beleértve a szervestrágyát, a halgazdasági hulladékokat és a települési szennyvíziszapo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  <w:u w:val="single"/>
        </w:rPr>
        <w:t>szervestrágya</w:t>
      </w:r>
      <w:r>
        <w:rPr>
          <w:rFonts w:cs="Arial"/>
        </w:rPr>
        <w:t>: az állatállomány ürüléke, alom és állati ürülék keveréke, feldolgozott formában is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Szombathely Megyei Jogú Város Önkormányzata Közgyűlésének az állattartók egyes magatartási, valamint az állattartó épületek elhelyezésének szabályairól szóló 34/2012. (XI.07.) rendeletének 5. § (4) bekezdése kimondja: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almos trágyát alul és négy oldalon zárt beton trágyateknőben kell tárolni.”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rszágos településrendezési és építési követelményekről szóló 253/1997.     (XII. 20.) Korm. rendelet 1. melléklet 86. pontja szerint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iCs/>
          <w:color w:val="222222"/>
          <w:u w:val="single"/>
        </w:rPr>
        <w:t>„</w:t>
      </w:r>
      <w:r>
        <w:rPr>
          <w:rFonts w:cs="Arial" w:ascii="Arial" w:hAnsi="Arial"/>
          <w:iCs/>
          <w:color w:val="222222"/>
          <w:u w:val="single"/>
        </w:rPr>
        <w:t>Melléképítmény</w:t>
      </w:r>
      <w:r>
        <w:rPr>
          <w:rFonts w:cs="Arial" w:ascii="Arial" w:hAnsi="Arial"/>
          <w:i/>
          <w:iCs/>
          <w:color w:val="222222"/>
        </w:rPr>
        <w:t xml:space="preserve">: </w:t>
      </w:r>
      <w:r>
        <w:rPr>
          <w:rFonts w:cs="Arial" w:ascii="Arial" w:hAnsi="Arial"/>
          <w:color w:val="222222"/>
        </w:rPr>
        <w:t>a telek és a telken álló főépítmény (főépítmények) rendeltetésszerű használatát, működtetését elősegítő, kiegészítő rendeltetésű építmény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i/>
          <w:iCs/>
          <w:color w:val="222222"/>
        </w:rPr>
        <w:t xml:space="preserve">h) </w:t>
      </w:r>
      <w:r>
        <w:rPr>
          <w:rFonts w:cs="Arial" w:ascii="Arial" w:hAnsi="Arial"/>
          <w:color w:val="222222"/>
        </w:rPr>
        <w:t>trágyatároló, komposztáló”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Arial" w:ascii="Arial" w:hAnsi="Arial"/>
        </w:rPr>
        <w:t>A HÉSz 8. § (3) bekezdése kimondja, hogy mely melléképítmények helyezhetők el a kertvárosi lakóterületen. A felsorolásban a trágyatároló nem szerepel.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megállapítható, hog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lakossági bejelentés szerint Komlós József a Szombathely, Pipacs utca 21. szám alatti ingatlanon a haszonállattartás során keletkezett trágyát az ingatlanról nem szállítja el, a trágyát nyitottan tárol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HÉSz hatályba lépése óta eltelt időszakban – 7 év – az állattartónak lehetősége volt fenti ingatlanon a haszonállattartás felszámolására, ezzel egyidejűleg a HÉSz által engedélyezett helyen haszonállattartás létesítésé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HÉSz 8. §-a alapján a Pipacs utca 21. szám alatti ingatlanon sem trágyatároló melléképítmény, sem haszonállattartására szolgáló épület nem létesíthető, nem helyezhető e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z első fokú hatóságnak figyelembe kellett vennie a lakossági bejelentésben megfogalmazott, a haszonállattartásból eredő, környezet számára zavaró hatásokat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z eljárás során az első fokú hatóságnak nem volt mérlegelési jogköre, az ügyre vonatkozó tényeket vette figyelembe, minden bizonyítékot súlyának megfelelően értékelt, döntését valósághű tényállásra alapozta, a hatályos jogszabályok alapján hozta meg a haszonállattartás megszüntetését elrendelő határoz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Komlós József fellebbezését a 2013. szeptember 26-i ülésén megtárgyalta. Megállapította, hogy Komlós József Szombathely, Pipacs u. 21. szám alatti lakos a jelenlegi állattartásával megsérti Szombathely Megyei Jogú Város Helyi Építési Szabályzatáról, valamint Szabályozási tervének jóváhagyásáról szóló 30/2006. (IX.7.) önkormányzati rendelet előírásait.</w:t>
      </w:r>
    </w:p>
    <w:p>
      <w:pPr>
        <w:pStyle w:val="Normal"/>
        <w:jc w:val="both"/>
        <w:rPr/>
      </w:pPr>
      <w:r>
        <w:rPr>
          <w:rFonts w:cs="Arial"/>
        </w:rPr>
        <w:t>A Közgyűlés a 492/2013. (IX.26.) számú határozatával a fellebbezést elutasította, az I. fokú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II. fokú határozat a közigazgatási hatósági eljárás és szolgáltatás általános szabályairól szóló 2004. évi CXL. törvény (továbbiakban: Ket.) 105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Szombathely Megyei Jogú Város Önkormányzata Közgyűlésének az elektronikus hatósági ügyintézés és szolgáltatás helyi szabályairól szóló 33/2005. (X.27.) önkormányzati rendelet 3. § (1) bekezdése alapján zárta ki a közgyűlés. Ezen önkormányzati rendelet hivatkozott §-a felsorolja azon hatósági ügyeket, ahol helye van az elektronikus ügyintézésnek. Ezen eljárások között az állattartással kapcsolatos hatósági ügyek nem szerepelnek. 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óság hatáskörét és illetékességét a Ket. 107. § (1) bekezdése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(a II. fokú határozat kézbes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október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9:00Z</dcterms:created>
  <dc:creator>Sümeghy Veronika</dc:creator>
  <dc:description/>
  <cp:keywords/>
  <dc:language>en-US</dc:language>
  <cp:lastModifiedBy>Sümeghy Veronika</cp:lastModifiedBy>
  <dcterms:modified xsi:type="dcterms:W3CDTF">2013-10-29T07:05:00Z</dcterms:modified>
  <cp:revision>3</cp:revision>
  <dc:subject/>
  <dc:title>482/2013</dc:title>
</cp:coreProperties>
</file>