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 xml:space="preserve">2013. szeptember 26-án (csütörtök) 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>9.00</w:t>
      </w:r>
      <w:r>
        <w:rPr>
          <w:rFonts w:cs="Arial" w:ascii="Arial Black" w:hAnsi="Arial Black"/>
          <w:color w:val="000000"/>
          <w:sz w:val="28"/>
          <w:szCs w:val="28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</w:rPr>
        <w:t>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/</w:t>
        <w:tab/>
        <w:t>Javaslat az Integrált Városfejlesztési Stratégia III., „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Új Városliget építése </w:t>
        <w:tab/>
        <w:t>Szombathel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” című pályázat előkészítésével kapcsolatos további döntés </w:t>
        <w:tab/>
        <w:t xml:space="preserve">meghozatalára </w:t>
        <w:tab/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FF0000"/>
          <w:sz w:val="22"/>
          <w:szCs w:val="22"/>
        </w:rPr>
      </w:pPr>
      <w:r>
        <w:rPr/>
        <w:tab/>
      </w:r>
      <w:r>
        <w:rPr>
          <w:b/>
          <w:sz w:val="22"/>
          <w:szCs w:val="22"/>
          <w:u w:val="single"/>
        </w:rPr>
        <w:t>Meghívott:</w:t>
      </w:r>
      <w:r>
        <w:rPr/>
        <w:tab/>
      </w:r>
      <w:r>
        <w:rPr>
          <w:color w:val="000000"/>
          <w:sz w:val="22"/>
          <w:szCs w:val="22"/>
        </w:rPr>
        <w:t>Benkő János, a Városfejlesztési Kft. ügyvezető igazgatója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  <w:color w:val="000000"/>
          <w:sz w:val="22"/>
          <w:szCs w:val="22"/>
        </w:rPr>
        <w:t>2./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Javaslat az egészségügyi alapellátás rendszerének fejlesztésére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3./</w:t>
        <w:tab/>
        <w:t xml:space="preserve">Javaslat a Vasi Skanzen zsúptetőinek felújításához szükséges költségvetési </w:t>
        <w:tab/>
        <w:t xml:space="preserve">forrás </w:t>
        <w:tab/>
        <w:t>biztosítására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Cs/>
          <w:i/>
          <w:i/>
          <w:color w:val="008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/   </w:t>
        <w:tab/>
        <w:t xml:space="preserve">Beszámoló az „Szombathelyi Történelmi-régészeti városrész kialakítása II. ütem -  </w:t>
      </w:r>
      <w:r>
        <w:rPr>
          <w:rFonts w:cs="Arial" w:ascii="Arial" w:hAnsi="Arial"/>
          <w:i/>
          <w:color w:val="000000"/>
          <w:sz w:val="22"/>
          <w:szCs w:val="22"/>
        </w:rPr>
        <w:t>Az Iseum rekonstrukciója”</w:t>
      </w:r>
      <w:r>
        <w:rPr>
          <w:rFonts w:cs="Arial" w:ascii="Arial" w:hAnsi="Arial"/>
          <w:color w:val="000000"/>
          <w:sz w:val="22"/>
          <w:szCs w:val="22"/>
        </w:rPr>
        <w:t xml:space="preserve"> című, NYDOP-2.1.1/B-2008-0002 számú projek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égrehajtásáról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záry Viktor al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/>
          <w:bCs/>
          <w:color w:val="000000"/>
          <w:sz w:val="22"/>
          <w:szCs w:val="22"/>
        </w:rPr>
        <w:tab/>
        <w:t>Csapláros Andrea, a Savaria Múzeum  igazgatója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caps/>
          <w:color w:val="FF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5./</w:t>
        <w:tab/>
      </w:r>
      <w:r>
        <w:rPr>
          <w:rFonts w:cs="Arial"/>
          <w:b/>
          <w:color w:val="000000"/>
          <w:sz w:val="22"/>
          <w:szCs w:val="22"/>
        </w:rPr>
        <w:t xml:space="preserve">Javaslat Szombathely Megyei Jogú Város Településrendezési Tervének </w:t>
        <w:tab/>
        <w:t xml:space="preserve">módosítására beérkező kérelmek alapján településfejlesztési döntések </w:t>
        <w:tab/>
        <w:t>meghozatalára</w:t>
      </w:r>
      <w:r>
        <w:rPr>
          <w:rFonts w:cs="Arial"/>
          <w:b/>
          <w:i/>
          <w:color w:val="000000"/>
          <w:sz w:val="22"/>
          <w:szCs w:val="22"/>
        </w:rPr>
        <w:tab/>
        <w:tab/>
      </w:r>
    </w:p>
    <w:p>
      <w:pPr>
        <w:pStyle w:val="Normal"/>
        <w:ind w:hanging="12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ind w:hanging="12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Lazáry Viktor alpolgármester</w:t>
      </w:r>
    </w:p>
    <w:p>
      <w:pPr>
        <w:pStyle w:val="Normal"/>
        <w:ind w:hanging="12"/>
        <w:jc w:val="both"/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6./</w:t>
        <w:tab/>
        <w:t xml:space="preserve">Javaslat „Szombathely Megyei Jogú Város településfejlesztési koncepcióját, </w:t>
        <w:tab/>
        <w:t xml:space="preserve">integrált </w:t>
        <w:tab/>
        <w:t xml:space="preserve">településfejlesztési stratégiáját, valamint településszerkezeti </w:t>
        <w:tab/>
        <w:t xml:space="preserve">tervét </w:t>
        <w:tab/>
        <w:t xml:space="preserve">megalapozó vizsgálat” </w:t>
      </w:r>
      <w:r>
        <w:rPr>
          <w:rFonts w:cs="Arial"/>
          <w:b/>
          <w:bCs/>
          <w:sz w:val="22"/>
          <w:szCs w:val="22"/>
        </w:rPr>
        <w:t xml:space="preserve"> társadalmi vitát követő megtárgyalására 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i/>
          <w:sz w:val="22"/>
          <w:szCs w:val="22"/>
        </w:rPr>
        <w:t>(</w:t>
      </w:r>
      <w:r>
        <w:rPr>
          <w:rFonts w:cs="Arial"/>
          <w:b/>
          <w:bCs/>
          <w:i/>
          <w:sz w:val="20"/>
          <w:szCs w:val="20"/>
        </w:rPr>
        <w:t>DVD-melléklettel)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 xml:space="preserve"> </w:t>
        <w:tab/>
        <w:t>Bajnai László, a Városfejlesztési ZRt. vezérigazgatója</w:t>
        <w:tab/>
      </w:r>
    </w:p>
    <w:p>
      <w:pPr>
        <w:pStyle w:val="NormlWeb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/</w:t>
        <w:tab/>
        <w:t>Tájékoztatás a vagyongazdálkodási bevételek alakulásáról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Marton Zsolt alpolgármester</w:t>
      </w:r>
      <w:r>
        <w:rPr>
          <w:rFonts w:cs="Arial" w:ascii="Arial" w:hAnsi="Arial"/>
          <w:bCs/>
          <w:color w:val="FF0000"/>
          <w:sz w:val="22"/>
          <w:szCs w:val="22"/>
        </w:rPr>
        <w:tab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Molnár Miklós alpolgármester</w:t>
      </w:r>
    </w:p>
    <w:p>
      <w:pPr>
        <w:pStyle w:val="Normal"/>
        <w:ind w:left="2121" w:firstLine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8.a./</w:t>
        <w:tab/>
        <w:t xml:space="preserve">Szombathely Megyei Jogú Város Önkormányzata 2013. évi költségvetési rendeletének III. számú módosítása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  <w:tab/>
      </w:r>
      <w:r>
        <w:rPr>
          <w:sz w:val="10"/>
          <w:szCs w:val="10"/>
        </w:rPr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color w:val="000000"/>
          <w:sz w:val="22"/>
          <w:szCs w:val="22"/>
        </w:rPr>
        <w:t>b</w:t>
      </w:r>
      <w:r>
        <w:rPr>
          <w:rFonts w:cs="Arial"/>
          <w:b/>
          <w:color w:val="000000"/>
          <w:sz w:val="22"/>
          <w:szCs w:val="22"/>
        </w:rPr>
        <w:t xml:space="preserve">./  </w:t>
        <w:tab/>
        <w:t>A könyvvizsgáló véleménye Szombathely Megyei Jogú Város Önkormányzata 2013. évi költségvetési rendeletének  III. számú módosításáról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c./</w:t>
        <w:tab/>
        <w:t>Tájékoztató Szombathely Megyei Jogú Város Önkormányzata 2013. évi költségvetési gazdálkodásának I. félévi helyzetéről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/>
          <w:i/>
          <w:color w:val="000000"/>
          <w:sz w:val="20"/>
        </w:rPr>
        <w:t>(A Tájékoztató a Közgyűlés tagjainak korábban már megküldésre került !)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i/>
          <w:color w:val="000000"/>
          <w:sz w:val="16"/>
          <w:szCs w:val="16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./ </w:t>
        <w:tab/>
        <w:t>Tájékoztató az önkormányzat bankszámlavezetésével kapcsolatos közbeszerzési eljárásról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Dr. Puskás Tivadar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 xml:space="preserve">   </w:t>
        <w:tab/>
        <w:tab/>
        <w:t>Dr. Gaál Róbert jegyző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>Gáspárné Farkas Ágota könyvvizsgál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/  Javaslat a Savaria Turizmus Nonprofit Kft. társasági szerződésének </w:t>
        <w:tab/>
        <w:t xml:space="preserve">módosítására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  <w:tab/>
      </w:r>
      <w:r>
        <w:rPr>
          <w:rFonts w:cs="Arial"/>
          <w:color w:val="000000"/>
          <w:sz w:val="22"/>
          <w:szCs w:val="22"/>
        </w:rPr>
        <w:t>Vörös - Borsody Csilla  ügyvezető igazgató</w:t>
      </w:r>
    </w:p>
    <w:p>
      <w:pPr>
        <w:pStyle w:val="Normal"/>
        <w:ind w:left="2880" w:hanging="2880"/>
        <w:jc w:val="both"/>
        <w:rPr>
          <w:rFonts w:cs="Arial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22"/>
          <w:szCs w:val="22"/>
        </w:rPr>
        <w:t>10.a./</w:t>
        <w:tab/>
        <w:t xml:space="preserve">Javaslat a VASIVÍZ ZRt. közgyűlésének napirendi pontjait érintő döntések </w:t>
        <w:tab/>
        <w:t>meghozatalára</w:t>
      </w:r>
      <w:r>
        <w:rPr>
          <w:rFonts w:cs="Arial" w:ascii="Arial Black" w:hAnsi="Arial Black"/>
          <w:b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16"/>
          <w:szCs w:val="16"/>
        </w:rPr>
      </w:pPr>
      <w:r>
        <w:rPr>
          <w:rFonts w:cs="Arial" w:ascii="Arial Black" w:hAnsi="Arial Black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</w:t>
      </w:r>
      <w:r>
        <w:rPr>
          <w:rFonts w:cs="Arial"/>
          <w:b/>
          <w:color w:val="000000"/>
          <w:sz w:val="22"/>
          <w:szCs w:val="22"/>
        </w:rPr>
        <w:t>b./</w:t>
        <w:tab/>
        <w:t xml:space="preserve">Javaslat a VASIVÍZ ZRt. víz- és csatornadíjaival kapcsolatos tájékoztató </w:t>
        <w:tab/>
        <w:t>megtárgyalására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>Dr. Kohuth Viktor, a VASIVÍZ ZRt. vezérigazgatója</w:t>
        <w:tab/>
        <w:tab/>
        <w:tab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 xml:space="preserve"> </w:t>
        <w:tab/>
        <w:t>Dr. Illés Károly, a VASIVÍZ ZRt. IG. 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11./ </w:t>
        <w:tab/>
        <w:t xml:space="preserve">Javaslat a Szombathelyi Távhőszolgáltató Kft. és a SZOVA Szombathelyi </w:t>
        <w:tab/>
        <w:t xml:space="preserve">Vagyonhasznosító és Városgazdálkodási Zrt. között kötendő vállalkozási </w:t>
        <w:tab/>
        <w:t xml:space="preserve">szerződés módosítására 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 w:ascii="Arial Black" w:hAnsi="Arial Black"/>
          <w:color w:val="FF0000"/>
          <w:sz w:val="18"/>
          <w:szCs w:val="18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, a SZOVA Zrt. FEB elnöke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zijártó Győző, SZOVA Zrt. vezérigazgatója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Harrach Tibor, a Távhőszolgáltató Kft. ügyvezető igazgatója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</w:t>
        <w:tab/>
        <w:t>Dr. Popgyákunik Péter, a SZOVA Zrt. IG. elnök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2./</w:t>
      </w:r>
      <w:r>
        <w:rPr>
          <w:rFonts w:cs="Arial"/>
          <w:b/>
          <w:sz w:val="22"/>
          <w:szCs w:val="22"/>
        </w:rPr>
        <w:tab/>
        <w:t xml:space="preserve">Javaslat </w:t>
      </w:r>
      <w:r>
        <w:rPr>
          <w:rFonts w:cs="Arial"/>
          <w:b/>
          <w:bCs/>
          <w:sz w:val="22"/>
          <w:szCs w:val="22"/>
        </w:rPr>
        <w:t xml:space="preserve">Szombathely Megyei Jogú Város területén végzett távhőszolgáltatásról </w:t>
        <w:tab/>
        <w:t>szóló  8/2013. (III.6.) rendelet módosításár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13./</w:t>
        <w:tab/>
        <w:t xml:space="preserve">Javaslat a fizetőparkolók működésének és igénybevételének rendjéről szóló </w:t>
        <w:tab/>
        <w:t xml:space="preserve">21/2012.(V.10.) önkormányzati rendelet módosítására, </w:t>
      </w:r>
      <w:r>
        <w:rPr>
          <w:rFonts w:cs="Arial"/>
          <w:b/>
          <w:color w:val="000000"/>
          <w:sz w:val="22"/>
          <w:szCs w:val="22"/>
        </w:rPr>
        <w:t xml:space="preserve">valamint a fizető parkolót </w:t>
        <w:tab/>
        <w:t xml:space="preserve">érintő forgalomtechnikai módosításokra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4./</w:t>
        <w:tab/>
        <w:t xml:space="preserve">Javaslat az autóbusszal végzett különcélú menetrend szerinti személyszállítási </w:t>
        <w:tab/>
        <w:t xml:space="preserve">szolgáltatás végzésének feltételeiről szóló rendelet megalkotására </w:t>
      </w:r>
      <w:r>
        <w:rPr>
          <w:rFonts w:cs="Arial"/>
          <w:b/>
          <w:caps/>
          <w:sz w:val="20"/>
          <w:szCs w:val="20"/>
        </w:rPr>
        <w:t>(</w:t>
      </w:r>
      <w:r>
        <w:rPr>
          <w:rFonts w:cs="Arial"/>
          <w:b/>
          <w:i/>
          <w:caps/>
          <w:sz w:val="20"/>
          <w:szCs w:val="20"/>
        </w:rPr>
        <w:t xml:space="preserve">első </w:t>
        <w:tab/>
        <w:t>olvasat</w:t>
      </w:r>
      <w:r>
        <w:rPr>
          <w:rFonts w:cs="Arial"/>
          <w:b/>
          <w:i/>
          <w:sz w:val="20"/>
          <w:szCs w:val="20"/>
        </w:rPr>
        <w:t xml:space="preserve">)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>Papp László, a VASI VOLÁN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  <w:szCs w:val="22"/>
        </w:rPr>
        <w:t>15./</w:t>
        <w:tab/>
        <w:t xml:space="preserve">Javaslat a közterületek bontás utáni helyreállításáról szóló 3/2008.(IV.1.) </w:t>
        <w:tab/>
        <w:t xml:space="preserve">önkormányzati rendelet felülvizsgálatára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6./</w:t>
        <w:tab/>
        <w:t xml:space="preserve">Tájékoztató a kéményseprő-ipari </w:t>
        <w:tab/>
        <w:t xml:space="preserve">közszolgáltatás ellátására vonatkozó </w:t>
        <w:tab/>
        <w:t xml:space="preserve">közbeszerzési pályázat kiírásáról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color w:val="000000"/>
          <w:sz w:val="22"/>
          <w:szCs w:val="22"/>
        </w:rPr>
        <w:t>17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Tájékoztatás a Szombathely, Vak Bottyán utcai Gyöngyös-patak híd közúti </w:t>
        <w:tab/>
        <w:t>forgalom előli lezárása következtében az</w:t>
      </w:r>
      <w:r>
        <w:rPr>
          <w:rFonts w:cs="Arial"/>
          <w:b/>
          <w:bCs/>
          <w:sz w:val="22"/>
          <w:szCs w:val="22"/>
        </w:rPr>
        <w:t xml:space="preserve"> érintett városrész forgalmi </w:t>
        <w:tab/>
        <w:t xml:space="preserve">rendjének felülvizsgálatáról 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8./</w:t>
        <w:tab/>
        <w:t xml:space="preserve">Megállapodás kötése a Szombathely Nádtó utcához csatlakozó 3903/5 hrsz-ú út </w:t>
        <w:tab/>
        <w:t xml:space="preserve">építésére és kialakításra kerülő telkek közművesítésére 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9.a./</w:t>
        <w:tab/>
        <w:t xml:space="preserve">Javaslat az önkormányzat hosszú távú vagyongazdálkodási tervének </w:t>
        <w:tab/>
        <w:t>elfogadására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Impact" w:hAnsi="Impact" w:cs="Impact"/>
          <w:b/>
          <w:b/>
          <w:i/>
          <w:i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</w:t>
      </w:r>
      <w:r>
        <w:rPr>
          <w:rFonts w:cs="Arial"/>
          <w:b/>
          <w:color w:val="000000"/>
          <w:sz w:val="22"/>
          <w:szCs w:val="22"/>
        </w:rPr>
        <w:t>b./</w:t>
        <w:tab/>
        <w:t xml:space="preserve">Javaslat </w:t>
      </w:r>
      <w:r>
        <w:rPr>
          <w:b/>
          <w:color w:val="000000"/>
          <w:sz w:val="22"/>
          <w:szCs w:val="22"/>
        </w:rPr>
        <w:t>Szombathely Megyei Jogú Város Önkormányzata vagyonáról, a vagyontárgyak feletti tulajdonosi jogok gyakorlásáról szóló 29/2004.(VI.30.) rendelet módosítására</w:t>
      </w:r>
      <w:r>
        <w:rPr>
          <w:b/>
          <w:i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720" w:hanging="720"/>
        <w:jc w:val="both"/>
        <w:rPr>
          <w:rFonts w:ascii="Impact" w:hAnsi="Impact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Impact" w:hAnsi="Impact"/>
          <w:b/>
          <w:i/>
          <w:color w:val="000000"/>
          <w:sz w:val="10"/>
          <w:szCs w:val="10"/>
        </w:rPr>
      </w:r>
    </w:p>
    <w:p>
      <w:pPr>
        <w:pStyle w:val="Header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/>
          <w:b/>
        </w:rPr>
        <w:t xml:space="preserve">    </w:t>
      </w:r>
      <w:r>
        <w:rPr>
          <w:b/>
          <w:sz w:val="22"/>
          <w:szCs w:val="22"/>
        </w:rPr>
        <w:t>c</w:t>
      </w:r>
      <w:r>
        <w:rPr>
          <w:rFonts w:cs="Arial"/>
          <w:b/>
          <w:color w:val="000000"/>
          <w:sz w:val="22"/>
          <w:szCs w:val="22"/>
        </w:rPr>
        <w:t>./   Javaslat az önkormányzat tulajdonában álló egyes lakások elidegenítésére</w:t>
      </w:r>
    </w:p>
    <w:p>
      <w:pPr>
        <w:pStyle w:val="Normal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./  Javaslat egyes beépítetlen terület megnevezésű ingatlanok forgalmi értékének csökkentésére</w:t>
      </w:r>
    </w:p>
    <w:p>
      <w:pPr>
        <w:pStyle w:val="Normal"/>
        <w:jc w:val="both"/>
        <w:rPr/>
      </w:pPr>
      <w:r>
        <w:rPr>
          <w:rFonts w:cs="Arial"/>
          <w:color w:val="0000FF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2"/>
          <w:szCs w:val="22"/>
        </w:rPr>
        <w:t xml:space="preserve">20./ </w:t>
        <w:tab/>
        <w:t xml:space="preserve">Javaslat a Szántó Piroska Emléklakásban található, tételesen nevesített </w:t>
        <w:tab/>
        <w:t xml:space="preserve">ingóságok ingyenes önkormányzati tulajdonba kerülésének </w:t>
        <w:tab/>
        <w:t>kezdeményezésére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 w:ascii="Arial Black" w:hAnsi="Arial Black"/>
          <w:color w:val="FF0000"/>
          <w:sz w:val="18"/>
          <w:szCs w:val="18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Lazáry Viktor alpolgármester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21./ </w:t>
        <w:tab/>
        <w:t xml:space="preserve">Javaslat a szombathelyi 1006 hrsz-ú ingatlanon (ún. Spartacus pálya) fennálló </w:t>
        <w:tab/>
        <w:t>elővásárlási jog gyakorlásával kapcsolatos döntéshozatalra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b/>
          <w:i/>
          <w:sz w:val="22"/>
          <w:szCs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22./ </w:t>
        <w:tab/>
        <w:t xml:space="preserve">Javaslat az Ady téri benzinkút területére vonatkozó bérleti jogviszonnyal </w:t>
        <w:tab/>
        <w:t xml:space="preserve">kapcsolatos </w:t>
        <w:tab/>
        <w:t>döntések meghozatalára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 w:ascii="Arial Black" w:hAnsi="Arial Black"/>
          <w:color w:val="FF0000"/>
          <w:sz w:val="18"/>
          <w:szCs w:val="18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23./ </w:t>
        <w:tab/>
        <w:t xml:space="preserve">Javaslat a BPW-Hungária Kft. telephely bővítéséhez szükséges döntések </w:t>
        <w:tab/>
        <w:t>meghozatalára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 w:ascii="Arial Black" w:hAnsi="Arial Black"/>
          <w:color w:val="FF0000"/>
          <w:sz w:val="18"/>
          <w:szCs w:val="18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000000"/>
          <w:sz w:val="22"/>
          <w:szCs w:val="22"/>
        </w:rPr>
        <w:t>24./</w:t>
        <w:tab/>
        <w:t xml:space="preserve">Javaslat a Szombathely, Belsikátor 1. szám alatti ingatlan értékesítésére </w:t>
        <w:tab/>
        <w:t>vonatkozó pályázati felhívás feltételeinek jóváhagyására</w:t>
      </w:r>
      <w:r>
        <w:rPr>
          <w:rFonts w:cs="Arial"/>
          <w:color w:val="000000"/>
          <w:sz w:val="20"/>
        </w:rPr>
        <w:tab/>
        <w:tab/>
      </w:r>
      <w:r>
        <w:rPr>
          <w:rFonts w:cs="Arial"/>
          <w:b/>
          <w:color w:val="FF0000"/>
          <w:sz w:val="20"/>
          <w:u w:val="single"/>
        </w:rPr>
        <w:t xml:space="preserve">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</w:rPr>
        <w:tab/>
        <w:tab/>
        <w:tab/>
        <w:t>Marton Zsolt alpolgármester</w:t>
      </w:r>
      <w:r>
        <w:rPr>
          <w:rFonts w:cs="Arial"/>
          <w:color w:val="000000"/>
          <w:sz w:val="22"/>
          <w:szCs w:val="22"/>
        </w:rPr>
        <w:tab/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5./</w:t>
        <w:tab/>
        <w:t xml:space="preserve">Javaslat az önkormányzat által alapított alapítványok éves beszámolójának </w:t>
        <w:tab/>
        <w:t>elfogadásár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az alapítványok kuratóriumainak elnökei: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Horváth László -  Szombathelyért Közalapítvány 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Trenyik Zsolt -  Kutyamenhely Alapítvány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 xml:space="preserve">        Mérei Tamás -  Savaria Történelmi Karnevál Kh. Közalapítván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6./</w:t>
        <w:tab/>
        <w:t xml:space="preserve">Javaslat az önkormányzat tulajdonában álló közterület filmforgatási célú </w:t>
        <w:tab/>
        <w:t xml:space="preserve">használatáról szóló önkormányzati rendelet megalkotására </w:t>
      </w:r>
    </w:p>
    <w:p>
      <w:pPr>
        <w:pStyle w:val="Normal"/>
        <w:ind w:left="720" w:hanging="12"/>
        <w:rPr>
          <w:rFonts w:cs="Arial"/>
          <w:sz w:val="22"/>
          <w:szCs w:val="20"/>
        </w:rPr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7./</w:t>
        <w:tab/>
        <w:t xml:space="preserve">Javaslat a közösségi együttélés alapvető szabályairól és ezek elmulasztásának, </w:t>
        <w:tab/>
        <w:t xml:space="preserve">megszegésének jogkövetkezményeiről szóló 24/2013. (VI.06.) önkormányzati </w:t>
        <w:tab/>
        <w:t xml:space="preserve">rendelet módosítására  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8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egyetértési jog gyakorlására II. kategóriájú játékkaszinó szombathelyi </w:t>
        <w:tab/>
        <w:t>létesítésére vonatkozó koncessziós pályázat kiírása tárgyában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9./</w:t>
        <w:tab/>
        <w:t xml:space="preserve">Javaslat Szombathely Települési Értéktár létrehozásával kapcsolatos döntés </w:t>
        <w:tab/>
        <w:t>meghozatalára</w:t>
      </w:r>
    </w:p>
    <w:p>
      <w:pPr>
        <w:pStyle w:val="Normal"/>
        <w:ind w:left="720" w:hanging="12"/>
        <w:rPr>
          <w:rFonts w:cs="Arial"/>
          <w:sz w:val="22"/>
          <w:szCs w:val="20"/>
        </w:rPr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Lazáry Viktor al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ab/>
        <w:tab/>
        <w:t>Marton Zsolt alpolgármester</w:t>
        <w:tab/>
        <w:tab/>
        <w:tab/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8000"/>
          <w:sz w:val="20"/>
          <w:szCs w:val="20"/>
        </w:rPr>
      </w:pPr>
      <w:r>
        <w:rPr>
          <w:rFonts w:cs="Arial"/>
          <w:b/>
          <w:sz w:val="22"/>
          <w:szCs w:val="22"/>
        </w:rPr>
        <w:t>30./</w:t>
        <w:tab/>
        <w:t>Javaslat az Emberi Erőforrások Minisztériumával a Család, Esélyteremtési és Önkéntes Ház működtetése tárgyában kötött megállapodás módosításár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iCs/>
          <w:color w:val="FF0000"/>
          <w:sz w:val="22"/>
          <w:szCs w:val="22"/>
        </w:rPr>
      </w:pPr>
      <w:r>
        <w:rPr>
          <w:rFonts w:cs="Arial"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31./</w:t>
        <w:tab/>
        <w:t xml:space="preserve">Javaslat a Magyar Vöröskereszt méhnyakrák megelőző védőoltás programjában történő részvételre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  <w:i/>
          <w:color w:val="000000"/>
          <w:sz w:val="20"/>
        </w:rPr>
        <w:tab/>
      </w: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  <w:sz w:val="19"/>
          <w:szCs w:val="19"/>
        </w:rPr>
        <w:tab/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32./ </w:t>
        <w:tab/>
        <w:t xml:space="preserve">Javaslat a Szombathely Megyei Jogú Város Önkormányzata által fenntartott </w:t>
        <w:tab/>
        <w:t>óvodák létszám-előirányzatának módosításár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  <w:sz w:val="22"/>
          <w:szCs w:val="22"/>
        </w:rPr>
        <w:t>33./</w:t>
        <w:tab/>
        <w:t xml:space="preserve">Javaslat Szombathely Megyei Jogú Város Önkormányzata részéről államháztartáson kívülre történő forrásátadás rendszerének kialakítására vonatkozó koncepció elfogadására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  <w:sz w:val="22"/>
          <w:szCs w:val="22"/>
        </w:rPr>
        <w:t>34./</w:t>
      </w:r>
      <w:r>
        <w:rPr/>
        <w:tab/>
      </w:r>
      <w:r>
        <w:rPr>
          <w:rFonts w:cs="Arial"/>
          <w:b/>
          <w:sz w:val="22"/>
          <w:szCs w:val="22"/>
        </w:rPr>
        <w:t>Javaslat az Oladi Általános Művelődési Központtal kapcsolatos döntés meghozatalá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5./</w:t>
        <w:tab/>
        <w:t xml:space="preserve">Javaslat a Szociális Lakásügynökség szombathelyi önkormányzati modelljének </w:t>
        <w:tab/>
        <w:t>koncepciójá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36./</w:t>
        <w:tab/>
        <w:t xml:space="preserve">Javaslat a „Bursa Hungarica” Felsőoktatási Önkormányzati Ösztöndíjpályázathoz történő 2014. évi csatlakozás jóváhagyására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37./</w:t>
        <w:tab/>
        <w:t>Javaslat az Eötvös Loránd Tudományegyetemmel kötendő együttműködési megállapodás jóváhagyására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ind w:left="900" w:hanging="900"/>
        <w:rPr>
          <w:rFonts w:cs="Arial"/>
          <w:bCs/>
          <w:color w:val="000000"/>
          <w:sz w:val="22"/>
          <w:szCs w:val="20"/>
        </w:rPr>
      </w:pPr>
      <w:r>
        <w:rPr>
          <w:rFonts w:cs="Arial"/>
          <w:bCs/>
          <w:color w:val="000000"/>
          <w:sz w:val="22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  <w:szCs w:val="20"/>
        </w:rPr>
        <w:t>38</w:t>
      </w:r>
      <w:r>
        <w:rPr>
          <w:rFonts w:cs="Arial"/>
          <w:b/>
          <w:bCs/>
          <w:color w:val="000000"/>
          <w:sz w:val="22"/>
        </w:rPr>
        <w:t>.a./</w:t>
        <w:tab/>
      </w:r>
      <w:r>
        <w:rPr>
          <w:rFonts w:cs="Arial"/>
          <w:b/>
          <w:sz w:val="22"/>
          <w:szCs w:val="22"/>
        </w:rPr>
        <w:t>Javaslat a Savaria Megyei Hatókörű Városi Múzeum Szervezeti és Működési Szabályzatának módosítására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  <w:sz w:val="22"/>
          <w:szCs w:val="20"/>
        </w:rPr>
      </w:pPr>
      <w:r>
        <w:rPr>
          <w:rFonts w:eastAsia="Arial" w:cs="Arial"/>
          <w:b/>
          <w:bCs/>
          <w:color w:val="000000"/>
          <w:sz w:val="22"/>
        </w:rPr>
        <w:t xml:space="preserve">     </w:t>
      </w:r>
      <w:r>
        <w:rPr>
          <w:rFonts w:cs="Arial"/>
          <w:b/>
          <w:bCs/>
          <w:color w:val="000000"/>
          <w:sz w:val="22"/>
        </w:rPr>
        <w:t xml:space="preserve">b./  </w:t>
        <w:tab/>
        <w:t>Javaslat a Savaria Megyei Hatókörű Városi Múzeum általános múzeumigazgató-helyettese kinevezésével kapcsolatos egyetértési jog gyakorlására</w:t>
      </w:r>
    </w:p>
    <w:p>
      <w:pPr>
        <w:pStyle w:val="Normal"/>
        <w:ind w:left="720" w:hanging="1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Lazáry Viktor alpolgármester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19"/>
          <w:szCs w:val="19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19"/>
          <w:szCs w:val="19"/>
        </w:rPr>
        <w:tab/>
      </w:r>
      <w:r>
        <w:rPr>
          <w:rFonts w:cs="Arial"/>
          <w:sz w:val="22"/>
          <w:szCs w:val="22"/>
        </w:rPr>
        <w:t>Csapláros Andrea, a múzeum igazgatója</w:t>
      </w:r>
      <w:r>
        <w:rPr>
          <w:rFonts w:cs="Arial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19"/>
          <w:szCs w:val="19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9./</w:t>
        <w:tab/>
        <w:t xml:space="preserve">Javaslat a Savaria Szimfonikus Zenekar igazgatói álláshelyére kiírandó </w:t>
        <w:tab/>
        <w:t>pályázati felhívás elfogad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</w:rPr>
      </w:pPr>
      <w:r>
        <w:rPr>
          <w:rFonts w:cs="Arial"/>
          <w:sz w:val="19"/>
          <w:szCs w:val="19"/>
        </w:rPr>
        <w:tab/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2"/>
          <w:szCs w:val="22"/>
        </w:rPr>
        <w:t>40./</w:t>
        <w:tab/>
        <w:t xml:space="preserve">Javaslat a SZOVA Szombathelyi Vagyonhasznosító és Városgazdálkodási Zrt. </w:t>
        <w:tab/>
        <w:t xml:space="preserve">Igazgatóságát és felügyelő bizottságát érintő személyi kérdésekben döntés </w:t>
        <w:tab/>
        <w:t>meghozatalára</w:t>
      </w:r>
      <w:r>
        <w:rPr>
          <w:rFonts w:cs="Arial"/>
          <w:b/>
          <w:i/>
        </w:rPr>
        <w:t xml:space="preserve">  </w:t>
      </w:r>
    </w:p>
    <w:p>
      <w:pPr>
        <w:pStyle w:val="Normal"/>
        <w:ind w:left="720" w:hanging="1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ab/>
        <w:tab/>
        <w:tab/>
        <w:t>Marton Zsolt alpolgármester</w:t>
      </w:r>
      <w:r>
        <w:rPr>
          <w:rFonts w:cs="Arial"/>
          <w:sz w:val="22"/>
          <w:szCs w:val="22"/>
        </w:rPr>
        <w:tab/>
        <w:tab/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41./</w:t>
        <w:tab/>
        <w:t xml:space="preserve">Beszámoló a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kizárólag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önkormányzati tulajdonú gazdasági- és közhasznú társaságok 2013. I. félévi gazdálkodásáról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color w:val="00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</w:rPr>
        <w:t>a./</w:t>
        <w:tab/>
        <w:t xml:space="preserve">a Szombathelyi Vagyonhasznosító és Városgazdálkodási Zrt. 2013. I. </w:t>
        <w:tab/>
        <w:t xml:space="preserve">félévi </w:t>
        <w:tab/>
        <w:t xml:space="preserve">beszámolója </w:t>
      </w:r>
    </w:p>
    <w:p>
      <w:pPr>
        <w:pStyle w:val="TextBody"/>
        <w:ind w:left="851" w:hanging="851"/>
        <w:rPr>
          <w:rFonts w:ascii="Arial" w:hAnsi="Arial" w:cs="Arial"/>
          <w:bCs/>
          <w:i/>
          <w:i/>
          <w:color w:val="000000"/>
          <w:sz w:val="20"/>
          <w:u w:val="none"/>
        </w:rPr>
      </w:pPr>
      <w:r>
        <w:rPr>
          <w:rFonts w:eastAsia="Arial" w:cs="Arial" w:ascii="Arial" w:hAnsi="Arial"/>
          <w:bCs/>
          <w:color w:val="000000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b./</w:t>
        <w:tab/>
        <w:t xml:space="preserve">a SZOVA Zrt. többségi tulajdonában lévő Szombathelyi Távhőszolgáltató </w:t>
        <w:tab/>
        <w:t xml:space="preserve">Kft. 2013. I. félévi beszámolója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ab/>
        <w:t>Szijártó Győző, a SZOVA Zrt. mb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ab/>
        <w:t>Marton Zsolt alpolgármester, a SZOVA Zrt.  FEB elnöke</w:t>
      </w:r>
    </w:p>
    <w:p>
      <w:pPr>
        <w:pStyle w:val="TextBody"/>
        <w:ind w:left="851" w:hanging="851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ab/>
        <w:t>Harrach Tibor ügyvezető igazgató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color w:val="000000"/>
          <w:sz w:val="10"/>
          <w:szCs w:val="10"/>
          <w:u w:val="none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851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c./</w:t>
        <w:tab/>
        <w:t>a SAVARIA REHAB TEAM Nonprofit Kft. 2013. I. félévi beszámolója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TextBodyIndent"/>
        <w:tabs>
          <w:tab w:val="clear" w:pos="851"/>
          <w:tab w:val="left" w:pos="1440" w:leader="none"/>
        </w:tabs>
        <w:ind w:left="1440" w:hanging="144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d./</w:t>
        <w:tab/>
        <w:t>a Regionális Szociális Forrásközpont Nonprofit Kft. 2013. I. félévi  beszámolója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>Dr. Horváthné Németh Klára ügyvezető igazgató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  <w:color w:val="000000"/>
          <w:sz w:val="10"/>
          <w:szCs w:val="10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</w:rPr>
        <w:t xml:space="preserve">         </w:t>
      </w:r>
    </w:p>
    <w:p>
      <w:pPr>
        <w:pStyle w:val="TextBodyIndent"/>
        <w:tabs>
          <w:tab w:val="left" w:pos="720" w:leader="none"/>
          <w:tab w:val="left" w:pos="851" w:leader="none"/>
        </w:tabs>
        <w:ind w:left="900" w:hanging="900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e./</w:t>
        <w:tab/>
        <w:t>a Szombathelyi Médiaközpont Nonprofit Kft.  2013.  I. félévi beszámolója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 xml:space="preserve"> </w:t>
        <w:tab/>
        <w:t>Koczka Tibor ügyvezető igazgató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color w:val="000000"/>
          <w:sz w:val="10"/>
          <w:szCs w:val="10"/>
        </w:rPr>
      </w:pPr>
      <w:r>
        <w:rPr>
          <w:rFonts w:cs="Arial" w:ascii="Arial" w:hAnsi="Arial"/>
          <w:b w:val="false"/>
          <w:i/>
          <w:color w:val="000000"/>
          <w:sz w:val="10"/>
          <w:szCs w:val="10"/>
        </w:rPr>
      </w:r>
    </w:p>
    <w:p>
      <w:pPr>
        <w:pStyle w:val="Normal"/>
        <w:ind w:left="1440" w:hanging="589"/>
        <w:jc w:val="both"/>
        <w:rPr/>
      </w:pPr>
      <w:r>
        <w:rPr>
          <w:rFonts w:cs="Arial"/>
          <w:b/>
          <w:color w:val="000000"/>
          <w:sz w:val="22"/>
          <w:szCs w:val="22"/>
        </w:rPr>
        <w:t>f./    a Weöres Sándor Színház Nonprofit  Kft. 2013. 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>Jordán Tamás ügyvezető igazgató</w:t>
      </w:r>
    </w:p>
    <w:p>
      <w:pPr>
        <w:pStyle w:val="TextBodyIndent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g./</w:t>
        <w:tab/>
        <w:t xml:space="preserve">a Szombathelyi Sportközpont és Sportiskola Nonprofit Kft. 2013. I. félévi </w:t>
        <w:tab/>
        <w:t>beszámolója</w:t>
      </w:r>
    </w:p>
    <w:p>
      <w:pPr>
        <w:pStyle w:val="TextBodyIndent"/>
        <w:tabs>
          <w:tab w:val="left" w:pos="-180" w:leader="none"/>
          <w:tab w:val="left" w:pos="851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tabs>
          <w:tab w:val="left" w:pos="-180" w:leader="none"/>
          <w:tab w:val="left" w:pos="851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>Németh Zsolt ügyvezető igazgató</w:t>
      </w:r>
    </w:p>
    <w:p>
      <w:pPr>
        <w:pStyle w:val="TextBodyIndent"/>
        <w:tabs>
          <w:tab w:val="left" w:pos="-180" w:leader="none"/>
          <w:tab w:val="left" w:pos="851" w:leader="none"/>
        </w:tabs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TextBodyIndent"/>
        <w:ind w:left="1416" w:hanging="85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h./</w:t>
        <w:tab/>
        <w:t>a FALCO KC Szombathely Kft. 2013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>Gráczer György 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TextBodyIndent"/>
        <w:ind w:left="1416" w:hanging="851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i./</w:t>
        <w:tab/>
        <w:t>a Savaria Városfejlesztési Kft. 2013. I. félévi beszámolója</w:t>
        <w:tab/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./</w:t>
        <w:tab/>
        <w:t>a Szombathelyi Parkfenntartási és Temetkezési Kft. 2013. I. félévi beszámolója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>Kiss Dávid 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42./</w:t>
        <w:tab/>
        <w:t xml:space="preserve">Beszámoló az önkormányzat </w:t>
      </w:r>
      <w:r>
        <w:rPr>
          <w:rFonts w:cs="Arial"/>
          <w:b/>
          <w:bCs/>
          <w:color w:val="000000"/>
          <w:sz w:val="22"/>
          <w:szCs w:val="22"/>
          <w:u w:val="single"/>
        </w:rPr>
        <w:t>többségi</w:t>
      </w:r>
      <w:r>
        <w:rPr>
          <w:rFonts w:cs="Arial"/>
          <w:b/>
          <w:bCs/>
          <w:color w:val="000000"/>
          <w:sz w:val="22"/>
          <w:szCs w:val="22"/>
        </w:rPr>
        <w:t xml:space="preserve"> tulajdonában lévő gazdasági társaságok 2013. I. félévi gazdálkodásáról: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a</w:t>
      </w:r>
      <w:r>
        <w:rPr>
          <w:rFonts w:cs="Arial"/>
          <w:b/>
          <w:bCs/>
          <w:color w:val="000000"/>
          <w:sz w:val="22"/>
          <w:szCs w:val="22"/>
        </w:rPr>
        <w:t>./</w:t>
        <w:tab/>
        <w:t xml:space="preserve">a VASIVÍZ ZRt. 2013.  I. félévi beszámolója 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 xml:space="preserve"> </w:t>
        <w:tab/>
        <w:t xml:space="preserve">Dr. Kohuth Viktor, a VASIVÍZ ZRt. vezérigazgatója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color w:val="000000"/>
          <w:sz w:val="10"/>
          <w:szCs w:val="10"/>
        </w:rPr>
      </w:pPr>
      <w:r>
        <w:rPr>
          <w:rFonts w:eastAsia="Arial" w:cs="Arial"/>
          <w:color w:val="000000"/>
          <w:sz w:val="22"/>
          <w:szCs w:val="22"/>
        </w:rPr>
        <w:t xml:space="preserve">            </w:t>
      </w:r>
    </w:p>
    <w:p>
      <w:pPr>
        <w:pStyle w:val="Normal"/>
        <w:ind w:left="720" w:hanging="141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b./</w:t>
        <w:tab/>
        <w:t xml:space="preserve">a SAVARIA TISZK Nonprofit Kft. 2013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Bálint András  ügyvezető igazgató</w:t>
      </w:r>
      <w:r>
        <w:rPr>
          <w:rFonts w:cs="Arial"/>
          <w:bCs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  <w:color w:val="000000"/>
          <w:sz w:val="10"/>
          <w:szCs w:val="10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/>
          <w:b/>
          <w:bCs/>
          <w:color w:val="000000"/>
          <w:sz w:val="22"/>
          <w:szCs w:val="22"/>
        </w:rPr>
        <w:t>c./</w:t>
        <w:tab/>
        <w:t xml:space="preserve">a Szombathelyi Haladás Labdarúgó és Sportszolgáltató Kft. 2013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>
          <w:rFonts w:cs="Arial"/>
          <w:color w:val="000000"/>
          <w:sz w:val="10"/>
          <w:szCs w:val="10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        </w:t>
      </w:r>
      <w:r>
        <w:rPr>
          <w:rFonts w:cs="Arial"/>
          <w:bCs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d./</w:t>
        <w:tab/>
        <w:t>a Savaria Turizmus Nonprofit Kft. 2013. I félévi 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i/>
          <w:color w:val="000000"/>
          <w:sz w:val="22"/>
          <w:szCs w:val="22"/>
        </w:rPr>
        <w:tab/>
        <w:tab/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Vörös - Borsody Csilla  ügyvezető igazgató</w:t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43./</w:t>
        <w:tab/>
        <w:t>Javaslat a Klebelsberg Intézményfenntartó Központ által fenntartott köznevelési intézményekben létrehozandó intézményi tanácsok önkormányzati tagjainak delegálására</w:t>
      </w:r>
      <w:r>
        <w:rPr>
          <w:rFonts w:cs="Arial"/>
          <w:b/>
          <w:color w:val="000000"/>
          <w:sz w:val="19"/>
          <w:szCs w:val="19"/>
        </w:rPr>
        <w:tab/>
      </w:r>
    </w:p>
    <w:p>
      <w:pPr>
        <w:pStyle w:val="Normal"/>
        <w:ind w:left="720" w:hanging="1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ab/>
        <w:tab/>
        <w:t>Marton Zsolt alpolgármester</w:t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44./</w:t>
        <w:tab/>
        <w:t xml:space="preserve">Javaslat Vas megye és Szombathely Város Regionális Vállalkozásfejlesztési Alapítvány kuratóriumába tag delegálására </w:t>
      </w:r>
    </w:p>
    <w:p>
      <w:pPr>
        <w:pStyle w:val="Normal"/>
        <w:ind w:left="720" w:hanging="1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45./</w:t>
        <w:tab/>
        <w:t xml:space="preserve">Javaslat a Szimfónia Kávézó felújításával kapcsolatos bérbeszámítási igény elbírálására </w:t>
      </w:r>
      <w:r>
        <w:rPr>
          <w:rFonts w:cs="Arial"/>
          <w:b/>
          <w:i/>
          <w:color w:val="000000"/>
          <w:sz w:val="22"/>
          <w:szCs w:val="22"/>
        </w:rPr>
        <w:t>(az előterjesztés később kerül megküldésre!)</w:t>
      </w:r>
    </w:p>
    <w:p>
      <w:pPr>
        <w:pStyle w:val="Normal"/>
        <w:ind w:left="720" w:hanging="1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46./</w:t>
        <w:tab/>
        <w:t>Tájékoztató Szombathely Megyei Jogú Város Polgármesteri Hivatala munkájáról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  <w:t>Dr. Gaál Róbert jegyző</w:t>
      </w:r>
    </w:p>
    <w:p>
      <w:pPr>
        <w:pStyle w:val="Normal"/>
        <w:ind w:left="720" w:hanging="72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47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/>
          <w:b/>
          <w:sz w:val="22"/>
          <w:szCs w:val="22"/>
        </w:rPr>
        <w:t>48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ind w:left="720" w:hanging="720"/>
        <w:jc w:val="both"/>
        <w:rPr/>
      </w:pPr>
      <w:r>
        <w:rPr>
          <w:rFonts w:cs="Arial"/>
          <w:b/>
          <w:sz w:val="22"/>
          <w:szCs w:val="22"/>
        </w:rPr>
        <w:t>49./</w:t>
        <w:tab/>
        <w:t>Tájékoztató a Polgármesteri Hivatal törvényességi és hatósági munkáról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"/>
          <w:b/>
          <w:sz w:val="22"/>
          <w:szCs w:val="22"/>
        </w:rPr>
        <w:t>50./</w:t>
        <w:tab/>
        <w:t xml:space="preserve">Kérdés, interpelláció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II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ZÁRT ÜLÉ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51./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</w:rPr>
        <w:t xml:space="preserve">Javaslat a SZOVA Szombathelyi Vagyonhasznosító és Városgazdálkodási Zrt. </w:t>
        <w:tab/>
        <w:t xml:space="preserve">szervezeti átalakulására a hulladékról szóló 2012. évi CLXXXV. törvény által </w:t>
        <w:tab/>
        <w:t>támasztott követelményekre tekintettel</w:t>
      </w:r>
    </w:p>
    <w:p>
      <w:pPr>
        <w:pStyle w:val="Normal"/>
        <w:ind w:left="720" w:hanging="12"/>
        <w:rPr/>
      </w:pPr>
      <w:r>
        <w:rPr>
          <w:rFonts w:cs="Arial"/>
          <w:b/>
          <w:sz w:val="22"/>
          <w:u w:val="single"/>
        </w:rPr>
        <w:t>Előadók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zijártó Győző, SZOVA Zrt. vezérigazgatója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 xml:space="preserve"> </w:t>
        <w:tab/>
        <w:t>Dr. Popgyákunik Péter, a SZOVA Zrt. IG. elnöke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2"/>
          <w:szCs w:val="22"/>
        </w:rPr>
        <w:t>52./</w:t>
        <w:tab/>
        <w:t xml:space="preserve">Javaslat a PRENOR Kft-ben lévő üzletrész értékesítésével kapcsolatos döntés </w:t>
        <w:tab/>
        <w:t xml:space="preserve">meghozatalára </w:t>
      </w:r>
    </w:p>
    <w:p>
      <w:pPr>
        <w:pStyle w:val="Normal"/>
        <w:ind w:left="720" w:hanging="1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ab/>
        <w:tab/>
        <w:tab/>
        <w:t>Marton Zsolt alpolgármester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53./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</w:rPr>
        <w:t>Javaslat önkormányzati kitüntetések adományozására</w:t>
      </w:r>
      <w:r>
        <w:rPr>
          <w:rFonts w:cs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i/>
          <w:color w:val="000000"/>
          <w:sz w:val="22"/>
          <w:szCs w:val="22"/>
        </w:rPr>
        <w:t>(az előterjesztés a zárt  ülésen kerül kiosztásra)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a Közgyűlés bizottságainak elnöke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  <w:sz w:val="22"/>
        </w:rPr>
        <w:t>54./</w:t>
        <w:tab/>
        <w:t xml:space="preserve">Egyedi hatósági ügyekben benyújtott fellebbezések </w:t>
      </w:r>
      <w:r>
        <w:rPr>
          <w:rFonts w:cs="Arial"/>
          <w:b/>
          <w:bCs/>
          <w:sz w:val="22"/>
          <w:szCs w:val="22"/>
        </w:rPr>
        <w:t xml:space="preserve">elbírálása </w:t>
      </w:r>
      <w:r>
        <w:rPr>
          <w:rFonts w:cs="Arial"/>
          <w:b/>
          <w:bCs/>
          <w:i/>
          <w:sz w:val="18"/>
          <w:szCs w:val="18"/>
        </w:rPr>
        <w:t xml:space="preserve">   </w:t>
      </w:r>
    </w:p>
    <w:p>
      <w:pPr>
        <w:pStyle w:val="Normal"/>
        <w:ind w:left="720" w:hanging="1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  <w:color w:val="000000"/>
          <w:sz w:val="22"/>
          <w:szCs w:val="22"/>
        </w:rPr>
        <w:t>55.</w:t>
      </w:r>
      <w:r>
        <w:rPr>
          <w:rFonts w:cs="Arial"/>
          <w:b/>
          <w:sz w:val="22"/>
          <w:szCs w:val="22"/>
        </w:rPr>
        <w:t>/</w:t>
        <w:tab/>
        <w:t>Egyéb személyi ügyek</w:t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szeptember ….</w:t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/: Dr. Puskás Tivadar :/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/>
    </w:pPr>
    <w:r>
      <w:rPr>
        <w:rFonts w:cs="Arial" w:ascii="Arial Black" w:hAnsi="Arial Black"/>
      </w:rPr>
      <w:tab/>
    </w: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6:00Z</dcterms:created>
  <dc:creator>Szabó Ilona</dc:creator>
  <dc:description/>
  <cp:keywords/>
  <dc:language>en-US</dc:language>
  <cp:lastModifiedBy>Szabó Ilona</cp:lastModifiedBy>
  <cp:lastPrinted>2013-09-20T09:48:00Z</cp:lastPrinted>
  <dcterms:modified xsi:type="dcterms:W3CDTF">2013-09-20T08:39:00Z</dcterms:modified>
  <cp:revision>3</cp:revision>
  <dc:subject/>
  <dc:title>M E G H Í V Ó</dc:title>
</cp:coreProperties>
</file>