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Sport és Ifjúsági Bizottság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7. március 26-i ülésére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A 2007. ÉVI SPORTKIADÁSOK „SE-K EREDMÉNYESSÉGI TÁMOGATÁSA”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>(I. ALAPTÁMOGATÁS), VALAMINT A „SPORTTÁNC” TÉTELSOROK FELOSZTÁSÁR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ombathely Megyei Jogú Város Közgyűlése 5/2007. (II. 22.) számú rendeletével elfogadta a város 2007. évi költségvetésé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 rendelet M.III/9. számú mellékletében – „Sportkiadások” – szerepel az SE-k eredményességi támogatása tételsor (35 millió forint), amelyet az alábbiak szerint javaslunk felosztani.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laptámogatás</w:t>
        <w:tab/>
        <w:tab/>
        <w:tab/>
        <w:tab/>
        <w:tab/>
        <w:t>18,1 millió forin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eredményességi támogatás</w:t>
        <w:tab/>
        <w:tab/>
        <w:tab/>
        <w:tab/>
        <w:t>15,5 millió forin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tartalék</w:t>
        <w:tab/>
        <w:tab/>
        <w:tab/>
        <w:tab/>
        <w:tab/>
        <w:tab/>
        <w:t xml:space="preserve">  1,4 millió forin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alaptámogatásban az eddigi évek gyakorlatának megfelelően négy kategóriát állítottunk fel, amelyen belül egyesületi – szakosztályi bontásban javasoljuk a támogatási összeget felosztani. Fentieket figyelembe véve, az alaptámogatás szakosztályi szintű támogatása – javaslatunk szerint – a következőképpen alakul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A” kategória – kiemelt alaptámogatás</w:t>
      </w:r>
    </w:p>
    <w:p>
      <w:pPr>
        <w:pStyle w:val="Normal"/>
        <w:ind w:left="3420" w:hanging="58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420" w:hanging="5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</w:t>
        <w:tab/>
        <w:t>Dobó SE</w:t>
        <w:tab/>
        <w:tab/>
        <w:tab/>
        <w:tab/>
        <w:tab/>
        <w:t>1.500.000.- Ft</w:t>
      </w:r>
    </w:p>
    <w:p>
      <w:pPr>
        <w:pStyle w:val="Normal"/>
        <w:ind w:left="3420" w:hanging="5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Viktória FC</w:t>
        <w:tab/>
        <w:tab/>
        <w:tab/>
        <w:tab/>
        <w:t>1.500.000.-</w:t>
      </w:r>
    </w:p>
    <w:p>
      <w:pPr>
        <w:pStyle w:val="Normal"/>
        <w:ind w:left="3420" w:hanging="5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</w:t>
        <w:tab/>
        <w:t xml:space="preserve">SZAK Férfi Szakosztálya </w:t>
        <w:tab/>
        <w:tab/>
        <w:t>1.000.000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VSE Sakk Szakosztálya</w:t>
        <w:tab/>
        <w:tab/>
        <w:t>1.000.000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VSE Súlyemelő Szakosztálya</w:t>
        <w:tab/>
        <w:tab/>
        <w:t>1.000.000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VSE Birkózó Szakosztálya</w:t>
        <w:tab/>
        <w:tab/>
        <w:t>1.000.000.-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HVSE Ökölvívó Szakosztálya</w:t>
        <w:tab/>
        <w:tab/>
        <w:t>1.000.000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si Alligátorok Vízilabda Club</w:t>
        <w:tab/>
        <w:tab/>
        <w:t>1.000.000.-</w:t>
      </w:r>
    </w:p>
    <w:p>
      <w:pPr>
        <w:pStyle w:val="Normal"/>
        <w:ind w:left="2709" w:firstLine="708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</w:t>
      </w:r>
      <w:r>
        <w:rPr>
          <w:rFonts w:cs="Arial" w:ascii="Arial" w:hAnsi="Arial"/>
          <w:b/>
          <w:sz w:val="20"/>
        </w:rPr>
        <w:tab/>
        <w:t xml:space="preserve">  Összesen: </w:t>
        <w:tab/>
        <w:tab/>
        <w:t>9.000.000,- Ft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B” kategória – emelt alaptámogatás</w:t>
      </w:r>
    </w:p>
    <w:p>
      <w:pPr>
        <w:pStyle w:val="Normal"/>
        <w:ind w:left="3420" w:hanging="58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200" w:leader="none"/>
        </w:tabs>
        <w:ind w:left="3420" w:hanging="5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 </w:t>
        <w:tab/>
        <w:t>HVSE Atlétika Szakosztálya</w:t>
        <w:tab/>
        <w:t>500.000.- Ft</w:t>
      </w:r>
    </w:p>
    <w:p>
      <w:pPr>
        <w:pStyle w:val="Normal"/>
        <w:ind w:left="3420" w:hanging="5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  </w:t>
        <w:tab/>
        <w:t>Vízmű SC</w:t>
        <w:tab/>
        <w:tab/>
        <w:tab/>
        <w:tab/>
        <w:t xml:space="preserve">  500.000.-</w:t>
        <w:tab/>
      </w:r>
    </w:p>
    <w:p>
      <w:pPr>
        <w:pStyle w:val="Normal"/>
        <w:ind w:left="3420" w:hanging="588"/>
        <w:jc w:val="both"/>
        <w:rPr/>
      </w:pPr>
      <w:r>
        <w:rPr>
          <w:rFonts w:cs="Arial" w:ascii="Arial" w:hAnsi="Arial"/>
          <w:sz w:val="20"/>
        </w:rPr>
        <w:t>3.</w:t>
        <w:tab/>
        <w:t>Kondor &amp; Sragner Controll SE</w:t>
        <w:tab/>
        <w:tab/>
        <w:t xml:space="preserve">  500.000.-</w:t>
        <w:tab/>
      </w:r>
    </w:p>
    <w:p>
      <w:pPr>
        <w:pStyle w:val="Normal"/>
        <w:ind w:left="3420" w:hanging="5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  </w:t>
        <w:tab/>
        <w:t>HVSE Tenisz Szakosztálya</w:t>
        <w:tab/>
        <w:tab/>
        <w:t xml:space="preserve">  500.000.-</w:t>
      </w:r>
    </w:p>
    <w:p>
      <w:pPr>
        <w:pStyle w:val="Normal"/>
        <w:ind w:left="3420" w:hanging="5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 </w:t>
        <w:tab/>
        <w:t>Savaria Baskettball Club</w:t>
        <w:tab/>
        <w:tab/>
        <w:tab/>
        <w:t xml:space="preserve">  500.000.-</w:t>
      </w:r>
    </w:p>
    <w:p>
      <w:pPr>
        <w:pStyle w:val="Normal"/>
        <w:ind w:left="3420" w:hanging="5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  </w:t>
        <w:tab/>
        <w:t>Oladi Korcsolyázó DSE</w:t>
        <w:tab/>
        <w:tab/>
        <w:tab/>
        <w:t xml:space="preserve">  500.000.-</w:t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       Főiskola SE Női Kézilabda Szakosztálya   500.000.-</w:t>
      </w:r>
    </w:p>
    <w:p>
      <w:pPr>
        <w:pStyle w:val="Normal"/>
        <w:ind w:left="3420" w:hanging="5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 </w:t>
        <w:tab/>
        <w:t>Gravitáció Teke Klub</w:t>
        <w:tab/>
        <w:tab/>
        <w:tab/>
        <w:t xml:space="preserve">  400.000.-</w:t>
      </w:r>
    </w:p>
    <w:p>
      <w:pPr>
        <w:pStyle w:val="Normal"/>
        <w:ind w:left="3420" w:hanging="588"/>
        <w:jc w:val="both"/>
        <w:rPr/>
      </w:pPr>
      <w:r>
        <w:rPr>
          <w:rFonts w:cs="Arial" w:ascii="Arial" w:hAnsi="Arial"/>
          <w:sz w:val="20"/>
        </w:rPr>
        <w:t>9.</w:t>
        <w:tab/>
        <w:t>Szombathelyi Röplabda Klub</w:t>
        <w:tab/>
        <w:tab/>
        <w:t xml:space="preserve">  400.000.-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10.        Vasi VOLÁN SE </w:t>
        <w:tab/>
        <w:tab/>
        <w:tab/>
        <w:t xml:space="preserve">  400.000.-</w:t>
      </w:r>
    </w:p>
    <w:p>
      <w:pPr>
        <w:pStyle w:val="Normal"/>
        <w:ind w:left="34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.       </w:t>
        <w:tab/>
        <w:t>Főiskola SE Atlétika Szakosztálya</w:t>
        <w:tab/>
        <w:t xml:space="preserve">  250.000.-</w:t>
        <w:tab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12.        Szombathelyi Kötélugró Klub</w:t>
        <w:tab/>
        <w:tab/>
        <w:t xml:space="preserve">  250.000.-</w:t>
      </w:r>
    </w:p>
    <w:p>
      <w:pPr>
        <w:pStyle w:val="Normal"/>
        <w:ind w:left="2700" w:hanging="0"/>
        <w:jc w:val="both"/>
        <w:rPr/>
      </w:pPr>
      <w:r>
        <w:rPr>
          <w:rFonts w:cs="Arial" w:ascii="Arial" w:hAnsi="Arial"/>
          <w:sz w:val="20"/>
        </w:rPr>
        <w:t>13.        Alpok Adria Judo SE</w:t>
        <w:tab/>
        <w:tab/>
        <w:tab/>
        <w:t xml:space="preserve">  250.000.-</w:t>
      </w:r>
    </w:p>
    <w:p>
      <w:pPr>
        <w:pStyle w:val="Normal"/>
        <w:ind w:left="199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       Gyöngyöshermán-Szentkirály SE</w:t>
        <w:tab/>
        <w:tab/>
        <w:t xml:space="preserve">  250.000.-</w:t>
      </w:r>
    </w:p>
    <w:p>
      <w:pPr>
        <w:pStyle w:val="Normal"/>
        <w:ind w:left="199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       Szent-Györgyi  DSE Floorball Szak.o.</w:t>
        <w:tab/>
        <w:t xml:space="preserve">  250.000.-</w:t>
      </w:r>
    </w:p>
    <w:p>
      <w:pPr>
        <w:pStyle w:val="Normal"/>
        <w:ind w:left="199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       SZAK Női Szakosztálya</w:t>
        <w:tab/>
        <w:tab/>
        <w:tab/>
        <w:t xml:space="preserve"> 250.000.-</w:t>
        <w:tab/>
        <w:tab/>
        <w:tab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Összesen: </w:t>
        <w:tab/>
        <w:tab/>
        <w:t>6.200.000,- Ft</w:t>
      </w:r>
    </w:p>
    <w:p>
      <w:pPr>
        <w:pStyle w:val="Heading1"/>
        <w:ind w:left="480" w:right="4535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ind w:left="480" w:right="4535" w:hanging="0"/>
        <w:jc w:val="left"/>
        <w:rPr/>
      </w:pPr>
      <w:r>
        <w:rPr/>
      </w:r>
    </w:p>
    <w:p>
      <w:pPr>
        <w:pStyle w:val="Heading1"/>
        <w:ind w:left="480" w:right="4535" w:hanging="0"/>
        <w:jc w:val="left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C” kategória – alaptámogatás</w:t>
      </w:r>
    </w:p>
    <w:p>
      <w:pPr>
        <w:pStyle w:val="Normal"/>
        <w:tabs>
          <w:tab w:val="clear" w:pos="708"/>
          <w:tab w:val="left" w:pos="7200" w:leader="none"/>
        </w:tabs>
        <w:ind w:left="4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ari FC</w:t>
        <w:tab/>
        <w:t>200.000.- F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borétum –Herény SE</w:t>
        <w:tab/>
        <w:t>200.000.-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yaszomorítók Baseball SE</w:t>
        <w:tab/>
        <w:t>200.000.-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jperinti SE</w:t>
        <w:tab/>
        <w:t>200.000.-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őiskola SE Ffi Kosárlabda Szakoszt.</w:t>
        <w:tab/>
        <w:t>200.000.-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őiskola SE Ffi Kézilabda Szakosztály</w:t>
        <w:tab/>
        <w:t>200.000.-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őiskola SE Női Torna Szakosztály</w:t>
        <w:tab/>
        <w:t>100.000.-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őiskola SE Ffi Torna Szakosztály</w:t>
        <w:tab/>
        <w:t>100.000.-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őiskola SE Női Kosárlabda Szakoszt. </w:t>
        <w:tab/>
        <w:t>100.000.-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Öntöde Fallabda SE</w:t>
        <w:tab/>
        <w:t>100.000.-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gári Lövész Egyesület</w:t>
        <w:tab/>
        <w:t>100.000.-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nvéd Savaria SE</w:t>
        <w:tab/>
        <w:t>100.000.-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varia Judo SE</w:t>
        <w:tab/>
        <w:t>100.000.-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si VOLÁN SE ICE STARS Szakoszt.</w:t>
        <w:tab/>
        <w:t>100.000.-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0" w:leader="none"/>
        </w:tabs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LEO” Karate do SE</w:t>
        <w:tab/>
        <w:t>100.000.-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anykorúak SE</w:t>
        <w:tab/>
        <w:t>100.000.-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si Titánok FC</w:t>
        <w:tab/>
        <w:t>100.000.-</w:t>
      </w:r>
    </w:p>
    <w:p>
      <w:pPr>
        <w:pStyle w:val="TextBodyIndent"/>
        <w:tabs>
          <w:tab w:val="clear" w:pos="708"/>
          <w:tab w:val="left" w:pos="7200" w:leader="none"/>
        </w:tabs>
        <w:ind w:left="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5040" w:leader="none"/>
        </w:tabs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Összesen:                  2.300.000.- Ft</w:t>
      </w:r>
    </w:p>
    <w:p>
      <w:pPr>
        <w:pStyle w:val="TextBodyIndent"/>
        <w:tabs>
          <w:tab w:val="clear" w:pos="708"/>
          <w:tab w:val="left" w:pos="2880" w:leader="none"/>
          <w:tab w:val="left" w:pos="3420" w:leader="none"/>
        </w:tabs>
        <w:ind w:left="0" w:hanging="0"/>
        <w:rPr>
          <w:rFonts w:ascii="Arial" w:hAnsi="Arial" w:cs="Arial"/>
          <w:sz w:val="20"/>
        </w:rPr>
      </w:pPr>
      <w:r>
        <w:rPr/>
        <w:tab/>
        <w:tab/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„</w:t>
      </w:r>
      <w:r>
        <w:rPr>
          <w:rFonts w:cs="Arial" w:ascii="Arial" w:hAnsi="Arial"/>
          <w:b/>
          <w:bCs/>
          <w:sz w:val="20"/>
        </w:rPr>
        <w:t>D” kategória – speciális támogatás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ind w:left="32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int FC</w:t>
        <w:tab/>
        <w:tab/>
        <w:tab/>
        <w:tab/>
        <w:t xml:space="preserve">  200.000.- Ft</w:t>
      </w:r>
    </w:p>
    <w:p>
      <w:pPr>
        <w:pStyle w:val="Normal"/>
        <w:numPr>
          <w:ilvl w:val="0"/>
          <w:numId w:val="5"/>
        </w:numPr>
        <w:ind w:left="32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sakarat SC</w:t>
        <w:tab/>
        <w:tab/>
        <w:tab/>
        <w:tab/>
        <w:t xml:space="preserve">  300.000.-</w:t>
      </w:r>
    </w:p>
    <w:p>
      <w:pPr>
        <w:pStyle w:val="Normal"/>
        <w:numPr>
          <w:ilvl w:val="0"/>
          <w:numId w:val="5"/>
        </w:numPr>
        <w:ind w:left="32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llássérültek Savaria SE</w:t>
        <w:tab/>
        <w:tab/>
        <w:t xml:space="preserve">  100.000.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248" w:firstLine="79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Összesen: </w:t>
        <w:tab/>
        <w:tab/>
        <w:t xml:space="preserve">  600.000,- Ft</w:t>
      </w:r>
    </w:p>
    <w:p>
      <w:pPr>
        <w:pStyle w:val="Normal"/>
        <w:ind w:left="480" w:hanging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4332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indösszesen:        18.100.000,- Ft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 2007. évi sportkiadások „sporttánc” tételsorának felosztására az alábbi javaslatot tesszük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ndelkezésre álló összeg:</w:t>
        <w:tab/>
        <w:t>5.000.000.- F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varia Sporttánc  Egyesület</w:t>
        <w:tab/>
        <w:tab/>
        <w:t>2.000.000.- Ft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240"/>
        <w:jc w:val="both"/>
        <w:rPr/>
      </w:pPr>
      <w:r>
        <w:rPr>
          <w:rFonts w:cs="Arial" w:ascii="Arial" w:hAnsi="Arial"/>
          <w:sz w:val="20"/>
        </w:rPr>
        <w:t>LORIGO Sporttánc Egyesület</w:t>
        <w:tab/>
        <w:tab/>
        <w:t xml:space="preserve">2.000.000.-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Összesen:</w:t>
        <w:tab/>
        <w:tab/>
        <w:t>4.000.000.- Ft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vasoljuk, hogy a fennmaradó 1.000.000.- forint felosztásáról a Bizottság a későbbiek során döntsön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Kérjük a Tisztelt Bizottságot, az előterjesztést megtárgyalni, és döntését meghozni szíveskedjé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ombathely, 2007. március 20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9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: Heckenast Gusztáv :)</w:t>
      </w:r>
    </w:p>
    <w:p>
      <w:pPr>
        <w:pStyle w:val="Normal"/>
        <w:ind w:firstLine="59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ztályvezető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…</w:t>
      </w:r>
      <w:r>
        <w:rPr>
          <w:rFonts w:cs="Arial" w:ascii="Arial" w:hAnsi="Arial"/>
          <w:b/>
          <w:sz w:val="20"/>
          <w:u w:val="single"/>
        </w:rPr>
        <w:t>../2007. (III. 26.) Sport és Ifj. Biz. határoza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1. </w:t>
        <w:tab/>
        <w:t>Szombathely Megyei Jogú Város Közgyűlésének Sport és Ifjúsági Bizottsága a 2007. évi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tkiadások SE-k eredményességi támogatása tételsor terhére az alábbi sportszervezeteket részesíti alaptámogatásban:</w:t>
      </w:r>
    </w:p>
    <w:p>
      <w:pPr>
        <w:pStyle w:val="Normal"/>
        <w:ind w:left="480" w:hanging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0" w:hanging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A” kategória – kiemelt alaptámogatás</w:t>
      </w:r>
    </w:p>
    <w:p>
      <w:pPr>
        <w:pStyle w:val="Normal"/>
        <w:ind w:left="3420" w:hanging="58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420" w:hanging="5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</w:t>
        <w:tab/>
        <w:t>Dobó SE</w:t>
        <w:tab/>
        <w:tab/>
        <w:tab/>
        <w:tab/>
        <w:tab/>
        <w:t>1.500.000.- Ft</w:t>
      </w:r>
    </w:p>
    <w:p>
      <w:pPr>
        <w:pStyle w:val="Normal"/>
        <w:ind w:left="3420" w:hanging="5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Viktória FC</w:t>
        <w:tab/>
        <w:tab/>
        <w:tab/>
        <w:tab/>
        <w:t>1.500.000.-</w:t>
      </w:r>
    </w:p>
    <w:p>
      <w:pPr>
        <w:pStyle w:val="Normal"/>
        <w:ind w:left="3420" w:hanging="5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</w:t>
        <w:tab/>
        <w:t xml:space="preserve">SZAK Férfi Szakosztálya </w:t>
        <w:tab/>
        <w:tab/>
        <w:t>1.000.000.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4.        HVSE Sakk Szakosztálya</w:t>
        <w:tab/>
        <w:tab/>
        <w:t>1.000.000.-</w:t>
      </w:r>
    </w:p>
    <w:p>
      <w:pPr>
        <w:pStyle w:val="Normal"/>
        <w:ind w:left="28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       HVSE Súlyemelő Szakosztálya</w:t>
        <w:tab/>
        <w:tab/>
        <w:t>1.000.000.-</w:t>
      </w:r>
    </w:p>
    <w:p>
      <w:pPr>
        <w:pStyle w:val="Normal"/>
        <w:ind w:left="28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       HVSE Birkózó Szakosztálya</w:t>
        <w:tab/>
        <w:tab/>
        <w:t>1.000.000.-</w:t>
      </w:r>
    </w:p>
    <w:p>
      <w:pPr>
        <w:pStyle w:val="Normal"/>
        <w:ind w:left="28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       HVSE Ökölvívó Szakosztálya</w:t>
        <w:tab/>
        <w:tab/>
        <w:t>1.000.000.-</w:t>
      </w:r>
    </w:p>
    <w:p>
      <w:pPr>
        <w:pStyle w:val="Normal"/>
        <w:ind w:left="28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       Vasi Alligátorok Vízilabda Club</w:t>
        <w:tab/>
        <w:tab/>
        <w:t>1.000.000.-</w:t>
      </w:r>
    </w:p>
    <w:p>
      <w:pPr>
        <w:pStyle w:val="Normal"/>
        <w:ind w:left="28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709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709" w:firstLine="708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</w:t>
      </w:r>
      <w:r>
        <w:rPr>
          <w:rFonts w:cs="Arial" w:ascii="Arial" w:hAnsi="Arial"/>
          <w:b/>
          <w:sz w:val="20"/>
        </w:rPr>
        <w:tab/>
        <w:t xml:space="preserve">  Összesen: </w:t>
        <w:tab/>
        <w:tab/>
        <w:t>9.000.000,- Ft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jc w:val="both"/>
        <w:rPr/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B” kategória – emelt alaptámogatás</w:t>
      </w:r>
    </w:p>
    <w:p>
      <w:pPr>
        <w:pStyle w:val="Normal"/>
        <w:ind w:left="3420" w:hanging="58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420" w:hanging="58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200" w:leader="none"/>
        </w:tabs>
        <w:ind w:left="3420" w:hanging="5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 </w:t>
        <w:tab/>
        <w:t>HVSE Atlétika Szakosztálya</w:t>
        <w:tab/>
        <w:t>500.000.- Ft</w:t>
      </w:r>
    </w:p>
    <w:p>
      <w:pPr>
        <w:pStyle w:val="Normal"/>
        <w:ind w:left="3420" w:hanging="5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  </w:t>
        <w:tab/>
        <w:t>Vízmű SC</w:t>
        <w:tab/>
        <w:tab/>
        <w:tab/>
        <w:tab/>
        <w:t xml:space="preserve">  500.000.-</w:t>
        <w:tab/>
      </w:r>
    </w:p>
    <w:p>
      <w:pPr>
        <w:pStyle w:val="Normal"/>
        <w:ind w:left="3420" w:hanging="5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Kondor &amp; Sragner Controll SE</w:t>
        <w:tab/>
        <w:tab/>
        <w:t xml:space="preserve">  500.000.-</w:t>
        <w:tab/>
      </w:r>
    </w:p>
    <w:p>
      <w:pPr>
        <w:pStyle w:val="Normal"/>
        <w:ind w:left="3420" w:hanging="5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  </w:t>
        <w:tab/>
        <w:t>HVSE Tenisz Szakosztálya</w:t>
        <w:tab/>
        <w:tab/>
        <w:t xml:space="preserve">  500.000.-</w:t>
      </w:r>
    </w:p>
    <w:p>
      <w:pPr>
        <w:pStyle w:val="Normal"/>
        <w:ind w:left="3420" w:hanging="5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 </w:t>
        <w:tab/>
        <w:t>Savaria Baskettball Club</w:t>
        <w:tab/>
        <w:tab/>
        <w:tab/>
        <w:t xml:space="preserve">  500.000.-</w:t>
      </w:r>
    </w:p>
    <w:p>
      <w:pPr>
        <w:pStyle w:val="Normal"/>
        <w:ind w:left="3420" w:hanging="588"/>
        <w:jc w:val="both"/>
        <w:rPr/>
      </w:pPr>
      <w:r>
        <w:rPr>
          <w:rFonts w:cs="Arial" w:ascii="Arial" w:hAnsi="Arial"/>
          <w:sz w:val="20"/>
        </w:rPr>
        <w:t xml:space="preserve">6.   </w:t>
        <w:tab/>
        <w:t>Oladi Korcsolyázó DSE</w:t>
        <w:tab/>
        <w:tab/>
        <w:tab/>
        <w:t xml:space="preserve">  500.000.-</w:t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       Főiskola SE Női Kézilabda Szakosztálya   500.000.-</w:t>
      </w:r>
    </w:p>
    <w:p>
      <w:pPr>
        <w:pStyle w:val="Normal"/>
        <w:ind w:left="3420" w:hanging="5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 </w:t>
        <w:tab/>
        <w:t>Gravitáció Teke Klub</w:t>
        <w:tab/>
        <w:tab/>
        <w:tab/>
        <w:t xml:space="preserve">  400.000.-</w:t>
      </w:r>
    </w:p>
    <w:p>
      <w:pPr>
        <w:pStyle w:val="Normal"/>
        <w:ind w:left="3420" w:hanging="5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</w:t>
        <w:tab/>
        <w:t>Szombathelyi Röplabda Klub</w:t>
        <w:tab/>
        <w:tab/>
        <w:t xml:space="preserve">  400.000.-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10.        Vasi VOLÁN SE </w:t>
        <w:tab/>
        <w:tab/>
        <w:tab/>
        <w:t xml:space="preserve">  400.000.-</w:t>
      </w:r>
    </w:p>
    <w:p>
      <w:pPr>
        <w:pStyle w:val="Normal"/>
        <w:ind w:left="3420" w:hanging="720"/>
        <w:jc w:val="both"/>
        <w:rPr/>
      </w:pPr>
      <w:r>
        <w:rPr>
          <w:rFonts w:cs="Arial" w:ascii="Arial" w:hAnsi="Arial"/>
          <w:sz w:val="20"/>
        </w:rPr>
        <w:t xml:space="preserve">11.       </w:t>
        <w:tab/>
        <w:t>Főiskola SE Atlétika Szakosztálya</w:t>
        <w:tab/>
        <w:t xml:space="preserve">  250.000.-</w:t>
        <w:tab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12.        Szombathelyi Kötélugró Klub</w:t>
        <w:tab/>
        <w:tab/>
        <w:t xml:space="preserve">  250.000.-</w:t>
      </w:r>
    </w:p>
    <w:p>
      <w:pPr>
        <w:pStyle w:val="Normal"/>
        <w:ind w:left="27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       Alpok Adria Judo SE</w:t>
        <w:tab/>
        <w:tab/>
        <w:tab/>
        <w:t xml:space="preserve">  250.000.-</w:t>
      </w:r>
    </w:p>
    <w:p>
      <w:pPr>
        <w:pStyle w:val="Normal"/>
        <w:ind w:left="199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       Gyöngyöshermán-Szentkirály SE</w:t>
        <w:tab/>
        <w:tab/>
        <w:t xml:space="preserve">  250.000.-</w:t>
      </w:r>
    </w:p>
    <w:p>
      <w:pPr>
        <w:pStyle w:val="Normal"/>
        <w:ind w:left="199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       Szent-Györgyi  DSE Floorball Szak.o.</w:t>
        <w:tab/>
        <w:t xml:space="preserve">  250.000.-</w:t>
      </w:r>
    </w:p>
    <w:p>
      <w:pPr>
        <w:pStyle w:val="Normal"/>
        <w:ind w:left="199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       SZAK Női Szakosztálya</w:t>
        <w:tab/>
        <w:tab/>
        <w:tab/>
        <w:t xml:space="preserve"> 250.000.-</w:t>
        <w:tab/>
      </w:r>
    </w:p>
    <w:p>
      <w:pPr>
        <w:pStyle w:val="Normal"/>
        <w:ind w:left="199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left="199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</w:r>
      <w:r>
        <w:rPr>
          <w:rFonts w:cs="Arial" w:ascii="Arial" w:hAnsi="Arial"/>
          <w:b/>
          <w:bCs/>
        </w:rPr>
        <w:t xml:space="preserve">Összesen: </w:t>
        <w:tab/>
        <w:tab/>
        <w:t>6.200.000,- Ft</w:t>
      </w:r>
    </w:p>
    <w:p>
      <w:pPr>
        <w:pStyle w:val="Heading1"/>
        <w:ind w:left="480" w:right="4535" w:hanging="0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80" w:right="453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C” kategória – alaptámogatás</w:t>
      </w:r>
    </w:p>
    <w:p>
      <w:pPr>
        <w:pStyle w:val="Normal"/>
        <w:tabs>
          <w:tab w:val="clear" w:pos="708"/>
          <w:tab w:val="left" w:pos="7200" w:leader="none"/>
        </w:tabs>
        <w:ind w:left="4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0" w:leader="none"/>
        </w:tabs>
        <w:ind w:left="4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7200" w:leader="none"/>
        </w:tabs>
        <w:ind w:left="342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Spari FC</w:t>
        <w:tab/>
        <w:t>200.000.- Ft</w:t>
      </w:r>
    </w:p>
    <w:p>
      <w:pPr>
        <w:pStyle w:val="TextBodyIndent"/>
        <w:tabs>
          <w:tab w:val="clear" w:pos="708"/>
          <w:tab w:val="left" w:pos="7200" w:leader="none"/>
        </w:tabs>
        <w:ind w:left="342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Arborétum –Herény SE</w:t>
        <w:tab/>
        <w:t>200.000.-</w:t>
      </w:r>
    </w:p>
    <w:p>
      <w:pPr>
        <w:pStyle w:val="TextBodyIndent"/>
        <w:tabs>
          <w:tab w:val="clear" w:pos="708"/>
          <w:tab w:val="left" w:pos="7200" w:leader="none"/>
        </w:tabs>
        <w:ind w:left="342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Anyaszomorítók Baseball SE</w:t>
        <w:tab/>
        <w:t>200.000.-</w:t>
      </w:r>
    </w:p>
    <w:p>
      <w:pPr>
        <w:pStyle w:val="TextBodyIndent"/>
        <w:tabs>
          <w:tab w:val="clear" w:pos="708"/>
          <w:tab w:val="left" w:pos="7200" w:leader="none"/>
        </w:tabs>
        <w:ind w:left="342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Újperinti SE</w:t>
        <w:tab/>
        <w:t>200.000.-</w:t>
      </w:r>
    </w:p>
    <w:p>
      <w:pPr>
        <w:pStyle w:val="TextBodyIndent"/>
        <w:tabs>
          <w:tab w:val="clear" w:pos="708"/>
          <w:tab w:val="left" w:pos="7200" w:leader="none"/>
        </w:tabs>
        <w:ind w:left="342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Főiskola SE Ffi Kosárlabda Szakoszt.</w:t>
        <w:tab/>
        <w:t>200.000.-</w:t>
      </w:r>
    </w:p>
    <w:p>
      <w:pPr>
        <w:pStyle w:val="TextBodyIndent"/>
        <w:tabs>
          <w:tab w:val="clear" w:pos="708"/>
          <w:tab w:val="left" w:pos="7200" w:leader="none"/>
        </w:tabs>
        <w:ind w:left="342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>Főiskola SE Ffi Kézilabda Szakosztály</w:t>
        <w:tab/>
        <w:t>200.000.-</w:t>
      </w:r>
    </w:p>
    <w:p>
      <w:pPr>
        <w:pStyle w:val="TextBodyIndent"/>
        <w:tabs>
          <w:tab w:val="clear" w:pos="708"/>
          <w:tab w:val="left" w:pos="7200" w:leader="none"/>
        </w:tabs>
        <w:ind w:left="342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>Főiskola SE Női Torna Szakosztály</w:t>
        <w:tab/>
        <w:t>100.000.-</w:t>
      </w:r>
    </w:p>
    <w:p>
      <w:pPr>
        <w:pStyle w:val="TextBodyIndent"/>
        <w:tabs>
          <w:tab w:val="clear" w:pos="708"/>
          <w:tab w:val="left" w:pos="7200" w:leader="none"/>
        </w:tabs>
        <w:ind w:left="342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</w:t>
        <w:tab/>
        <w:t>.Főiskola SE Ffi Torna Szakosztály</w:t>
        <w:tab/>
        <w:t>100.000.-</w:t>
      </w:r>
    </w:p>
    <w:p>
      <w:pPr>
        <w:pStyle w:val="TextBodyIndent"/>
        <w:tabs>
          <w:tab w:val="clear" w:pos="708"/>
          <w:tab w:val="left" w:pos="7200" w:leader="none"/>
        </w:tabs>
        <w:ind w:left="3420" w:hanging="271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</w:t>
      </w:r>
      <w:r>
        <w:rPr>
          <w:rFonts w:cs="Arial" w:ascii="Arial" w:hAnsi="Arial"/>
          <w:sz w:val="20"/>
        </w:rPr>
        <w:t>9.</w:t>
        <w:tab/>
        <w:t xml:space="preserve">Főiskola SE Női Kosárlabda Szakoszt. </w:t>
        <w:tab/>
        <w:t>100.000.-</w:t>
      </w:r>
    </w:p>
    <w:p>
      <w:pPr>
        <w:pStyle w:val="TextBodyIndent"/>
        <w:tabs>
          <w:tab w:val="clear" w:pos="708"/>
          <w:tab w:val="left" w:pos="7200" w:leader="none"/>
        </w:tabs>
        <w:ind w:left="342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</w:t>
        <w:tab/>
        <w:t>Öntöde Fallabda SE</w:t>
        <w:tab/>
        <w:t>100.000.-</w:t>
      </w:r>
    </w:p>
    <w:p>
      <w:pPr>
        <w:pStyle w:val="TextBodyIndent"/>
        <w:tabs>
          <w:tab w:val="clear" w:pos="708"/>
          <w:tab w:val="left" w:pos="7200" w:leader="none"/>
        </w:tabs>
        <w:ind w:left="342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</w:t>
        <w:tab/>
        <w:t>Polgári Lövész Egyesület</w:t>
        <w:tab/>
        <w:t>100.000.-</w:t>
      </w:r>
    </w:p>
    <w:p>
      <w:pPr>
        <w:pStyle w:val="TextBodyIndent"/>
        <w:tabs>
          <w:tab w:val="clear" w:pos="708"/>
          <w:tab w:val="left" w:pos="7200" w:leader="none"/>
        </w:tabs>
        <w:ind w:left="342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</w:t>
        <w:tab/>
        <w:t>Honvéd Savaria SE</w:t>
        <w:tab/>
        <w:t>100.000.-</w:t>
      </w:r>
    </w:p>
    <w:p>
      <w:pPr>
        <w:pStyle w:val="TextBodyIndent"/>
        <w:tabs>
          <w:tab w:val="clear" w:pos="708"/>
          <w:tab w:val="left" w:pos="7200" w:leader="none"/>
        </w:tabs>
        <w:ind w:left="342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</w:t>
        <w:tab/>
        <w:t>Savaria Judo SE</w:t>
        <w:tab/>
        <w:t>100.000.-</w:t>
      </w:r>
    </w:p>
    <w:p>
      <w:pPr>
        <w:pStyle w:val="TextBodyIndent"/>
        <w:tabs>
          <w:tab w:val="clear" w:pos="708"/>
          <w:tab w:val="left" w:pos="7200" w:leader="none"/>
        </w:tabs>
        <w:ind w:left="342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</w:t>
        <w:tab/>
        <w:t>Vasi VOLÁN SE ICE STARS Szakoszt.</w:t>
        <w:tab/>
        <w:t>100.000.-</w:t>
      </w:r>
    </w:p>
    <w:p>
      <w:pPr>
        <w:pStyle w:val="TextBodyIndent"/>
        <w:tabs>
          <w:tab w:val="clear" w:pos="708"/>
          <w:tab w:val="left" w:pos="7200" w:leader="none"/>
        </w:tabs>
        <w:ind w:left="342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</w:t>
        <w:tab/>
        <w:t>„LEO” Karate do SE</w:t>
        <w:tab/>
        <w:t>100.000.-</w:t>
      </w:r>
    </w:p>
    <w:p>
      <w:pPr>
        <w:pStyle w:val="TextBodyIndent"/>
        <w:tabs>
          <w:tab w:val="clear" w:pos="708"/>
          <w:tab w:val="left" w:pos="7200" w:leader="none"/>
        </w:tabs>
        <w:ind w:left="3420" w:hanging="540"/>
        <w:rPr/>
      </w:pPr>
      <w:r>
        <w:rPr>
          <w:rFonts w:cs="Arial" w:ascii="Arial" w:hAnsi="Arial"/>
          <w:sz w:val="20"/>
        </w:rPr>
        <w:t>16.</w:t>
        <w:tab/>
        <w:t>Aranykorúak SE</w:t>
        <w:tab/>
        <w:t>100.000.-</w:t>
        <w:tab/>
      </w:r>
    </w:p>
    <w:p>
      <w:pPr>
        <w:pStyle w:val="TextBodyIndent"/>
        <w:tabs>
          <w:tab w:val="clear" w:pos="708"/>
          <w:tab w:val="left" w:pos="72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</w:t>
      </w:r>
      <w:r>
        <w:rPr>
          <w:rFonts w:cs="Arial" w:ascii="Arial" w:hAnsi="Arial"/>
          <w:sz w:val="20"/>
        </w:rPr>
        <w:t>17.     Vasi Titánok FC</w:t>
        <w:tab/>
        <w:t>100.000.-</w:t>
      </w:r>
    </w:p>
    <w:p>
      <w:pPr>
        <w:pStyle w:val="TextBodyIndent"/>
        <w:tabs>
          <w:tab w:val="clear" w:pos="708"/>
          <w:tab w:val="left" w:pos="7200" w:leader="none"/>
        </w:tabs>
        <w:ind w:left="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5040" w:leader="none"/>
        </w:tabs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Összesen:                  2.300.000.- Ft</w:t>
      </w:r>
    </w:p>
    <w:p>
      <w:pPr>
        <w:pStyle w:val="TextBodyIndent"/>
        <w:tabs>
          <w:tab w:val="clear" w:pos="708"/>
          <w:tab w:val="left" w:pos="5040" w:leader="none"/>
        </w:tabs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8"/>
          <w:tab w:val="left" w:pos="2880" w:leader="none"/>
          <w:tab w:val="left" w:pos="3420" w:leader="none"/>
        </w:tabs>
        <w:ind w:left="0" w:hanging="0"/>
        <w:rPr>
          <w:rFonts w:ascii="Arial" w:hAnsi="Arial" w:cs="Arial"/>
          <w:sz w:val="20"/>
        </w:rPr>
      </w:pPr>
      <w:r>
        <w:rPr/>
        <w:tab/>
        <w:tab/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„</w:t>
      </w:r>
      <w:r>
        <w:rPr>
          <w:rFonts w:cs="Arial" w:ascii="Arial" w:hAnsi="Arial"/>
          <w:b/>
          <w:bCs/>
          <w:sz w:val="20"/>
        </w:rPr>
        <w:t>D” kategória – speciális támogatás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   Sprint FC</w:t>
        <w:tab/>
        <w:tab/>
        <w:tab/>
        <w:tab/>
        <w:t xml:space="preserve">  </w:t>
        <w:tab/>
        <w:t xml:space="preserve">  200.000.- Ft</w:t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     Vasakarat SC</w:t>
        <w:tab/>
        <w:tab/>
        <w:tab/>
        <w:tab/>
        <w:t xml:space="preserve">  300.000.-</w:t>
      </w:r>
    </w:p>
    <w:p>
      <w:pPr>
        <w:pStyle w:val="Normal"/>
        <w:tabs>
          <w:tab w:val="clear" w:pos="708"/>
          <w:tab w:val="left" w:pos="3420" w:leader="none"/>
        </w:tabs>
        <w:ind w:left="212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Hallássérültek Savaria SE</w:t>
        <w:tab/>
        <w:tab/>
        <w:t xml:space="preserve">  100.000.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248" w:firstLine="79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Összesen: </w:t>
        <w:tab/>
        <w:tab/>
        <w:t xml:space="preserve">  600.000,- Ft</w:t>
      </w:r>
    </w:p>
    <w:p>
      <w:pPr>
        <w:pStyle w:val="Normal"/>
        <w:ind w:left="480" w:hanging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4332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indösszesen:        18.100.000,- Ft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A Bizottság a 2007. évi sportkiadások „sporttánc támogatása” tételsor terhére az alábbi sportszervezeteket javasolja támogatn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80" w:firstLine="360"/>
        <w:jc w:val="both"/>
        <w:rPr/>
      </w:pPr>
      <w:r>
        <w:rPr>
          <w:rFonts w:cs="Arial" w:ascii="Arial" w:hAnsi="Arial"/>
          <w:sz w:val="20"/>
        </w:rPr>
        <w:t>Savaria Sporttánc  Egyesület</w:t>
        <w:tab/>
        <w:tab/>
        <w:t>2.000.000.- Ft</w:t>
      </w:r>
    </w:p>
    <w:p>
      <w:pPr>
        <w:pStyle w:val="Normal"/>
        <w:ind w:left="25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RIGO Sporttánc Egyesület</w:t>
        <w:tab/>
        <w:tab/>
        <w:t xml:space="preserve">2.000.000.-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Összesen:</w:t>
        <w:tab/>
        <w:tab/>
        <w:t>4.000.000.- Ft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 fennmaradó 1.000.000.- Ft felosztásáról a Bizottság a későbbiekben dönt.</w:t>
      </w:r>
    </w:p>
    <w:p>
      <w:pPr>
        <w:pStyle w:val="Normal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Felelős:</w:t>
      </w:r>
      <w:r>
        <w:rPr>
          <w:rFonts w:cs="Arial" w:ascii="Arial" w:hAnsi="Arial"/>
          <w:b/>
          <w:bCs/>
          <w:sz w:val="20"/>
        </w:rPr>
        <w:tab/>
        <w:t>Varga Tamás, a Sport és Ifjúsági Bizottság elnöke</w:t>
      </w:r>
    </w:p>
    <w:p>
      <w:pPr>
        <w:pStyle w:val="Normal"/>
        <w:ind w:left="141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Heckenast Gusztáv, az Oktatási, Kulturális és Sport Osztály vezetője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Határidő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azonn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0" w:hanging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0" w:hanging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Felelős:</w:t>
      </w:r>
      <w:r>
        <w:rPr>
          <w:rFonts w:cs="Arial" w:ascii="Arial" w:hAnsi="Arial"/>
          <w:b/>
          <w:bCs/>
          <w:sz w:val="20"/>
        </w:rPr>
        <w:tab/>
        <w:t>Varga Tamás, a Sport és Ifjúsági Bizottság elnöke</w:t>
      </w:r>
    </w:p>
    <w:p>
      <w:pPr>
        <w:pStyle w:val="Normal"/>
        <w:ind w:left="141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Heckenast Gusztáv, az Oktatási, Kulturális és Sport Osztály vezetője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Határidő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azonn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417"/>
        </w:tabs>
        <w:ind w:left="3417" w:hanging="5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69"/>
        </w:tabs>
        <w:ind w:left="56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41:00Z</dcterms:created>
  <dc:creator>Hédi Róbertné</dc:creator>
  <dc:description/>
  <dc:language>en-US</dc:language>
  <cp:lastModifiedBy>Bagáryné Varga Gizella</cp:lastModifiedBy>
  <cp:lastPrinted>2003-10-21T11:22:00Z</cp:lastPrinted>
  <dcterms:modified xsi:type="dcterms:W3CDTF">2007-03-20T09:38:00Z</dcterms:modified>
  <cp:revision>9</cp:revision>
  <dc:subject/>
  <dc:title>Előterjesztés</dc:title>
</cp:coreProperties>
</file>