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7/2007. (III. 26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1./</w:t>
        <w:tab/>
        <w:t>Szombathely Megyei Jogú Város Közgyűlésének Sport és Ifjúsági Bizottsága a Városi Diáksport Bizottság által elkészített 2007. évi program és költségvetés tervezetet elfogadja.</w:t>
      </w:r>
    </w:p>
    <w:p>
      <w:pPr>
        <w:pStyle w:val="Normal"/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2./</w:t>
        <w:tab/>
        <w:t>Kéri a Közgazdasági Osztályt, hogy a 2007. évi Sportkiadások „Gyermek és ifjúsági sport” tételsorán lévő összegből 4 millió Ft-ot a Rajczy Imre Sportiskola költségvetési előirányzatába építse be.</w:t>
      </w:r>
    </w:p>
    <w:p>
      <w:pPr>
        <w:pStyle w:val="Normal"/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Stéger Gábor, a Közgazdasági Osztály vezetőj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Dancs István, a Városi Diáksport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illetve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  <w:t>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3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8:33:00Z</dcterms:modified>
  <cp:revision>2</cp:revision>
  <dc:subject/>
  <dc:title>K I V O N A T</dc:title>
</cp:coreProperties>
</file>