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1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cs="Arial"/>
        </w:rPr>
      </w:pPr>
      <w:r>
        <w:rPr>
          <w:rFonts w:cs="Arial"/>
        </w:rPr>
        <w:t>Szombathely Megyei Jogú Város Közgyűlése a „Tájékoztató a szombathelyi iskolák hátrányos helyzetű, valamint sajátos nevelési igényű tanulóinak ellátási helyzetéről” című előterjesztést megtárgyalta, és azt a Klebelsberg Intézményfenntartó Központ Szombathelyi Tankerülete igazgatójának szóban elhangzott kiegészítésével tudomásul vesz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cs="Arial"/>
        </w:rPr>
      </w:pPr>
      <w:r>
        <w:rPr>
          <w:rFonts w:cs="Arial"/>
        </w:rPr>
        <w:t>A Közgyűlés a sajátos nevelési igényű tanulók ellátását az alábbi területeken támogat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rFonts w:cs="Arial"/>
        </w:rPr>
        <w:t>a Micimackó Óvodában a lovasterápia 2013/2014. tanévre vonatkozó összesen 1,2 millió Ft-os költségét biztosít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</w:rPr>
      </w:pPr>
      <w:r>
        <w:rPr>
          <w:rFonts w:cs="Arial"/>
        </w:rPr>
        <w:t>a Micimackó Óvoda uszodajavításának költségére, és a vegyszeradagoló felszerelésére 2 millió Ft-ot biztosít.</w:t>
      </w:r>
    </w:p>
    <w:p>
      <w:pPr>
        <w:pStyle w:val="Normal"/>
        <w:spacing w:before="0" w:after="12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cs="Arial"/>
        </w:rPr>
      </w:pPr>
      <w:r>
        <w:rPr>
          <w:rFonts w:cs="Arial"/>
        </w:rPr>
        <w:t>A Közgyűlés felkéri a polgármestert, hogy a 2. pont szerinti költségek fedezetének átcsoportosításáról, valamint a Klebelsberg Intézményfenntartó Központ Szombathelyi Tankerületével a támogatási megállapodás megkötéséről intézkedjen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, osztályvezet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és 2. pontok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3. október 5. /a 3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5:00Z</dcterms:created>
  <dc:creator>Sümeghy Veronika</dc:creator>
  <dc:description/>
  <cp:keywords/>
  <dc:language>en-US</dc:language>
  <cp:lastModifiedBy>Sümeghy Veronika</cp:lastModifiedBy>
  <dcterms:modified xsi:type="dcterms:W3CDTF">2013-10-03T12:15:00Z</dcterms:modified>
  <cp:revision>1</cp:revision>
  <dc:subject/>
  <dc:title>481/2013</dc:title>
</cp:coreProperties>
</file>