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96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szombathelyi iskolák hátrányos helyzetű, valamint sajátos nevelési igényű tanulóinak ellátási helyzet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a 2013. szeptemberi ülésén - a napirendi</w:t>
      </w:r>
      <w:r>
        <w:rPr>
          <w:rFonts w:cs="Arial" w:ascii="Arial" w:hAnsi="Arial"/>
          <w:bCs/>
        </w:rPr>
        <w:t xml:space="preserve"> pontok jóváhagyásakor - arról döntött, hogy a Klebelsberg Intézményfenntartó Központ Szombathelyi Tankerülete (a továbbiakban: KLIK) készítsen írásos tájékoztatót a szombathelyi iskolák halmozottan hátrányos helyzetű, valamint sajátos nevelési igényű tanulóinak ellátási helyzetéről. Megfogalmazásra került, hogy a tájékoztató az Aranyhíd Nevelési Oktatási Integrációs Központ és a szombathelyi köznevelési intézmények egészére vonatkozóan ismertesse a kialakult problémák okát, a megtett intézkedéseket, továbbá azokat a területeket, amelyeken a KLIK Szombathelyi Tankerülete valamint Szombathely Megyei Jogú Város Önkormányzatának együttműködése, az Önkormányzat támogatása szükséges. Az előterjesztést a Közgyűlés a nyilvános ülés utolsó napirendjeként tárgyalj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LIK Szombathelyi Tankerületének igazgatója az Oktatási Bizottság 2013. szeptember 23-i ülésén a tanévkezdéssel kapcsolatos feladatok ismertetése során részletes tájékoztatást adott az Aranyhíd Nevelési Oktatási Integrációs Központ helyzetéről. A tájékoztató az előterjesztés 1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Bizottság ülésén elhangzott, hogy az Aranyhíd Nevelési Oktatási Integrációs Központ helyzetének rendezésére vonatkozóan történtek egyeztetések az Önkormányzat és a KLIK között. A tárgyalások során felvetődött, hogy az Önkormányzat vállalná olyan speciális terápia (lovasterápia) költségét, amelyre a KLIK költségvetése nem biztosít fedezetet.  Előzőeken túlmenően a KLIK részéről kérésként fogalmazódott meg, hogy a város vállalja a Micimackó Óvoda uszodajavításának, és az ÁNTSZ által előírt vegyszeradagoló felszerelésének összesen mintegy 2 millió Ft-os költ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en a napirend felvetésekor megfogalmazódott, hogy a KLIK tájékoztatója térjen ki a szombathelyi iskolák integráltan oktatott sajátos nevelési igényű tanulóinak ellátására is. Az integrált sajátos nevelési igényű tanulók ellátásáról készített írásos tájékoztató az előterjesztés 2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szeptem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X. 26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Tájékoztató a szombathelyi iskolák hátrányos helyzetű, valamint sajátos nevelési igényű tanulóinak ellátási helyzetéről” című előterjesztést megtárgyalta, és azt a Klebelsberg Intézményfenntartó Központ Szombathelyi Tankerülete igazgatójának szóban elhangzott kiegészítésével tudomásul vesz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ajátos nevelési igényű tanulók ellátását az alábbi területeken támogat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icimackó Óvodában a lovasterápia 2013/2014. tanévre vonatkozó összesen 1,2 millió Ft-os költségét biztosít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rFonts w:cs="Arial" w:ascii="Arial" w:hAnsi="Arial"/>
        </w:rPr>
        <w:t>a Micimackó Óvoda uszodajavításának költségére, és a vegyszeradagoló felszerelésére 2 millió Ft-ot biztosít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2. pont szerinti költségek fedezetének átcsoportosításáról, valamint a Klebelsberg Intézményfenntartó Központ Szombathelyi Tankerületével a támogatási megállapodás megkötéséről intézkedj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, osztályvezet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és 2. pontok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ab/>
        <w:t>2013. október 5. /a 3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8:00Z</dcterms:created>
  <dc:creator>Nagy Anikó dr.</dc:creator>
  <dc:description/>
  <cp:keywords/>
  <dc:language>en-US</dc:language>
  <cp:lastModifiedBy>Szabó Ilona</cp:lastModifiedBy>
  <cp:lastPrinted>2013-09-17T10:50:00Z</cp:lastPrinted>
  <dcterms:modified xsi:type="dcterms:W3CDTF">2013-09-26T14:18:00Z</dcterms:modified>
  <cp:revision>2</cp:revision>
  <dc:subject/>
  <dc:title>Az előterjesztést megtárgyalta:</dc:title>
</cp:coreProperties>
</file>