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9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</w:t>
        <w:tab/>
        <w:t>A Közgyűlés a lejárt határidejű közgyűlési határozatok végrehajtásáról szóló tájékoztatót elfogadja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</w:t>
        <w:tab/>
        <w:t>A Közgyűlés jóváhagyja a 137/2013.(III.28.) Kgy. számú határozat határidejének a lakáshasznosítás jövőjére vonatkozó előterjesztés tárgyában történő egyeztetések lefolytatását követő időpontra történő módosítását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3.</w:t>
        <w:tab/>
        <w:t>A Közgyűlés jóváhagyja a 289/2013. (V.30.) Kgy. sz. határozat határidejének az októberi Közgyűlésre történő módosítását.</w:t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4.</w:t>
        <w:tab/>
        <w:t>A Közgyűlés jóváhagyja a 314/2013.(VI.19.) Kgy. számú határozat határidejének a Sporthorgászok Vas Megyei Szervezetével történő tárgyalások befejezését követő időpontra módosítását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Károlyi Ákos aljegyző a 137/2013.(III.28.) Kgy. számú határozat tekintetében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 a 289/2013. (V.30.) Kgy. sz. határozat tekintetében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ab/>
        <w:t>Szakály Szabolcs, a Városfejlesztési Osztály vezetője 314/2013.(VI.19.) Kgy. számú határozat tekintetében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-4. pontban foglaltak szeri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Sümeghy Veronika</dc:creator>
  <dc:description/>
  <cp:keywords/>
  <dc:language>en-US</dc:language>
  <cp:lastModifiedBy>Sümeghy Veronika</cp:lastModifiedBy>
  <dcterms:modified xsi:type="dcterms:W3CDTF">2013-10-03T12:14:00Z</dcterms:modified>
  <cp:revision>1</cp:revision>
  <dc:subject/>
  <dc:title>479/2013</dc:title>
</cp:coreProperties>
</file>