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7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/>
        </w:rPr>
        <w:t>1.</w:t>
        <w:tab/>
        <w:t xml:space="preserve">A Közgyűlés a 2013. évi költségvetéséről szóló 6/2013. (III.06.) önkormányzati rendelet 11. § (3) bekezdése alapján, figyelembe véve a Kulturális és Sport Bizottság </w:t>
      </w:r>
      <w:r>
        <w:rPr>
          <w:rFonts w:cs="Arial"/>
          <w:color w:val="000000"/>
        </w:rPr>
        <w:t>214/2013. (IX.23.)</w:t>
      </w:r>
      <w:r>
        <w:rPr>
          <w:rFonts w:cs="Arial"/>
        </w:rPr>
        <w:t xml:space="preserve"> Kult. és Sport Biz. számú határozatát, hozzájárul ahhoz, hogy az Önkormányzat 2013. évi költségvetési rendelete 9. sz. melléklete „Kulturális és Civil Alap” tételsor terhére 100 ezer Ft összeggel támogassa a Boza Gáborné Alapítványt, valamint hozzájárul ahhoz, hogy a 213/2013. (IX.23.) Kult. és Sport Biz. számú határozatban foglaltaknak megfelelően 1 millió forint összeggel támogassa a „Költségvetési támogatás tartaléka” tételsor terhére a Savaria Történelmi Karnevál Közhasznú Közalapítvány által megrendezett „Bacchus kertje – Őszi borünnep Szombathelyen” című rendezvény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2. </w:t>
        <w:tab/>
        <w:t>A Közgyűlés felhatalmazza a polgármestert, hogy az alapítványokkal a támogatási szerződést aláírja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dr. Károlyi Ákos aljegyző /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/>
        </w:rPr>
        <w:tab/>
        <w:t>Stéger Gábor, a Közgazdasági és Adó Osztály vezetője,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4:00Z</dcterms:created>
  <dc:creator>Sümeghy Veronika</dc:creator>
  <dc:description/>
  <cp:keywords/>
  <dc:language>en-US</dc:language>
  <cp:lastModifiedBy>Sümeghy Veronika</cp:lastModifiedBy>
  <dcterms:modified xsi:type="dcterms:W3CDTF">2013-10-03T12:14:00Z</dcterms:modified>
  <cp:revision>1</cp:revision>
  <dc:subject/>
  <dc:title>477/2013</dc:title>
</cp:coreProperties>
</file>