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2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  <w:szCs w:val="24"/>
          <w:u w:val="none"/>
        </w:rPr>
        <w:t xml:space="preserve">A </w:t>
      </w:r>
      <w:r>
        <w:rPr>
          <w:rFonts w:cs="Arial" w:ascii="Arial" w:hAnsi="Arial"/>
          <w:szCs w:val="24"/>
          <w:u w:val="none"/>
        </w:rPr>
        <w:t>Közgyűlés</w:t>
      </w:r>
      <w:r>
        <w:rPr>
          <w:rFonts w:cs="Arial" w:ascii="Arial" w:hAnsi="Arial"/>
          <w:b w:val="false"/>
          <w:szCs w:val="24"/>
          <w:u w:val="none"/>
        </w:rPr>
        <w:t xml:space="preserve"> az önkormányzat 2013. évi költségvetéséről szóló 6/2013. (III.6.) önkormányzati rendelet 11. § (3) bekezdése alapján - figyelembe véve a Kulturális és Sport Bizottság 179/2013. (VII.24.) Kult. és Sport biz. számú határozatában foglalt javaslatot - </w:t>
      </w:r>
      <w:r>
        <w:rPr>
          <w:rFonts w:cs="Arial" w:ascii="Arial" w:hAnsi="Arial"/>
          <w:szCs w:val="24"/>
          <w:u w:val="none"/>
        </w:rPr>
        <w:t>hozzájárul ahhoz, hogy a Sport Szava Közhasznú Alapítvány - 100.000 Ft összegű támogatásban részesüljön</w:t>
      </w:r>
      <w:r>
        <w:rPr>
          <w:rFonts w:cs="Arial" w:ascii="Arial" w:hAnsi="Arial"/>
          <w:b w:val="false"/>
          <w:szCs w:val="24"/>
          <w:u w:val="none"/>
        </w:rPr>
        <w:t xml:space="preserve"> - a „szombathelyi olimpikonokat bemutató, a sportot és az egészséges életmódot népszerűsítő 30 másodperces kampányfilmjük készítéséhez a 2013. évi költségvetési rendelet sport ágazat kiadásai „Közösségi és szabadidős sportrendezvények támogatása” tételsora terhére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Közgyűlés felhatalmazza a polgármestert, hogy a határozati javaslatban nevesített alapítvánnyal a támogatási szerződést aláírj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ab/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Dr. Károlyi Ákos aljegyző, az Egészségügyi és Közszolgálati Osztály vezetőj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rPr/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3:00Z</dcterms:created>
  <dc:creator>Sümeghy Veronika</dc:creator>
  <dc:description/>
  <cp:keywords/>
  <dc:language>en-US</dc:language>
  <cp:lastModifiedBy>Sümeghy Veronika</cp:lastModifiedBy>
  <dcterms:modified xsi:type="dcterms:W3CDTF">2013-10-03T12:13:00Z</dcterms:modified>
  <cp:revision>1</cp:revision>
  <dc:subject/>
  <dc:title>472/2013</dc:title>
</cp:coreProperties>
</file>