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12" w:firstLine="252"/>
        <w:jc w:val="left"/>
        <w:outlineLvl w:val="0"/>
        <w:rPr/>
      </w:pPr>
      <w:r>
        <w:rPr>
          <w:rFonts w:eastAsia="Arial" w:cs="Arial"/>
          <w:bCs/>
          <w:sz w:val="24"/>
        </w:rPr>
        <w:t xml:space="preserve">   </w:t>
      </w:r>
      <w:r>
        <w:rPr>
          <w:rFonts w:cs="Arial"/>
          <w:bCs/>
          <w:sz w:val="24"/>
        </w:rPr>
        <w:tab/>
        <w:t xml:space="preserve"> /:Dr. Gaál Róbert: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60" w:hanging="0"/>
        <w:jc w:val="left"/>
        <w:outlineLvl w:val="0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ab/>
        <w:t xml:space="preserve"> </w:t>
        <w:tab/>
        <w:t xml:space="preserve"> jegyző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szeptember 26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  <w:sz w:val="24"/>
        </w:rPr>
        <w:t>az előző Közgyűlés óta eltelt időszak fontosabb esemé0nyeiről és a polgármester átruházott hatáskörben hozott döntéseirő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zeptember 16-án</w:t>
      </w:r>
      <w:r>
        <w:rPr>
          <w:sz w:val="24"/>
        </w:rPr>
        <w:t xml:space="preserve"> Marton Zsolt Alpolgármester úr fogadta Harrach Tibort, a Szombathelyi Távhőszolgáltató Kft. ügyvezető igazgatójá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zeptember 16-tól – 20-ig</w:t>
      </w:r>
      <w:r>
        <w:rPr>
          <w:sz w:val="24"/>
        </w:rPr>
        <w:t xml:space="preserve"> Lazáry Viktor alpolgármester úr szabadságon tartózkodott.</w:t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  <w:b/>
        </w:rPr>
        <w:t>Szeptember 17-én</w:t>
      </w:r>
      <w:r>
        <w:rPr>
          <w:rFonts w:cs="Arial" w:ascii="Arial" w:hAnsi="Arial"/>
        </w:rPr>
        <w:t xml:space="preserve"> este volt a Savaria moziban </w:t>
      </w:r>
      <w:r>
        <w:rPr>
          <w:rStyle w:val="StrongEmphasis"/>
          <w:rFonts w:cs="Arial" w:ascii="Arial" w:hAnsi="Arial"/>
          <w:b w:val="false"/>
        </w:rPr>
        <w:t xml:space="preserve">Szász János A nagy füzet című filmjének premier előtti díszbemutatója. A teltházas rendezvényen köszöntöttem a nézőket és a film rendezőjét, aki a vetítés után közönségtalálkozón válaszolt a nézők kérdéseire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 xml:space="preserve">Szeptember 18-án </w:t>
      </w:r>
      <w:r>
        <w:rPr>
          <w:rFonts w:cs="Arial" w:ascii="Arial" w:hAnsi="Arial"/>
          <w:bCs/>
        </w:rPr>
        <w:t xml:space="preserve">Sajtóreggelivel egybekötött tájékoztatón számoltunk be a Szombathelyi Médiaközpont a város új honlapjának, a www.szombathelyi7.hu elindulásáról. Koczka Tibor ügyvezető igazgató beszámolt arról is, hogy sikeres volt a digitális átállás a Szombathelyi Televízióban. </w:t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ton Zsolt alpolgármester úr a Nyugat- dunántúli Regionális Hulladékgazdálkodási Önkormányzati Társulás tanácsának ülésén vett részt a Városháza sajtótermében.</w:t>
      </w:r>
    </w:p>
    <w:p>
      <w:pPr>
        <w:pStyle w:val="Lead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Kiss-Bauer Szilviával tartott egyeztető megbeszélést a könnyűipari klaszter kapcsá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könnyűipari kerekasztal-megbeszélésen vett részt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zeptember 19-én</w:t>
      </w:r>
      <w:r>
        <w:rPr>
          <w:sz w:val="24"/>
        </w:rPr>
        <w:t xml:space="preserve"> Molnár Miklós alpolgármester úr az I. Duális Felsőoktatási Konferencián vett részt Kecskeméten.</w:t>
      </w:r>
    </w:p>
    <w:p>
      <w:pPr>
        <w:pStyle w:val="Lead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eptember 20-án</w:t>
      </w:r>
      <w:r>
        <w:rPr>
          <w:rFonts w:cs="Arial" w:ascii="Arial" w:hAnsi="Arial"/>
          <w:bCs/>
        </w:rPr>
        <w:t xml:space="preserve"> megnyitottam az első ízben megrendezett Bacchus kertje - Őszi borünnep elnevezésű programsorozatot a Történelmi Témaparkban, amelyet a Savaria Történelmi Karnevál Közhasznú alapítvány hívott életre. A rendezvényen dr. Takátsné dr. Tenki Mária tanácsnok asszony is megjelent.</w:t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lnár Miklós alpolgármester úr Németh Kálmán képviselő úrral tárgyalt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eptember 21-én</w:t>
      </w:r>
      <w:r>
        <w:rPr>
          <w:rFonts w:cs="Arial" w:ascii="Arial" w:hAnsi="Arial"/>
          <w:bCs/>
        </w:rPr>
        <w:t xml:space="preserve"> megnyitottam a 10. alkalommal megrendezett Nemzetiségi Napot a Vasi Skanzenben. A rendezvény célja az volt, hogy a nemzetiségek találkozzanak és jobban megismerjék egymást.</w:t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csné dr. Tenki Mária tanácsnok asszony délután részt vett a Kulturális Örökség Napjai rendezvényen az Iseum Savariense Régészeti Műhely és Tárház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eptember 22-én</w:t>
      </w:r>
      <w:r>
        <w:rPr>
          <w:rFonts w:cs="Arial" w:ascii="Arial" w:hAnsi="Arial"/>
          <w:bCs/>
        </w:rPr>
        <w:t xml:space="preserve"> 15. alkalommal rendezték meg a Joskar Ola Napokat. A programsorozat végén köszöntöttem a résztvevőket, újraélesztési bemutatót tartottunk, majd díjat adtam át az idei Szombathely hangja győztesének, Kiss Nóra Klaudiának. A rendezvényen dr. Takátsné dr. Tenki Mária tanácsnok asszony is jelen volt.</w:t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b/>
          <w:bCs/>
          <w:sz w:val="24"/>
        </w:rPr>
        <w:t xml:space="preserve">Szeptember 24-én </w:t>
      </w:r>
      <w:r>
        <w:rPr>
          <w:rFonts w:cs="Arial"/>
          <w:sz w:val="24"/>
        </w:rPr>
        <w:t>közreműködtem a magyar állampolgárság megszerzéséhez szükséges állampolgársági eskü letételében, mivel a Magyar Köztársaság elnöke helyt adott két szerb egy osztrák és nyolc román állampolgár honosítási kérelméne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ton Zsolt Alpolgármester úr a Vas megyei Katasztrófavédelmi Igazgatóságon munkareggeli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ral a BPW Hungária Kft. fejlesztési terveivel kapcsolatos sajtótájékoztatón vettünk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zeptember 25-én </w:t>
      </w:r>
      <w:r>
        <w:rPr>
          <w:sz w:val="24"/>
        </w:rPr>
        <w:t>újraélesztési bemutatót tartottunk a Gamesz dolgozói részé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r. Takátsné dr. Tenki Mária tanácsnok asszony megbeszélést folytatott a Micimackó Óvodában a Zonta Alapítvány a Mozgássérült Gyermekekért kuratóriumi elnökével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Arial"/>
          <w:sz w:val="24"/>
        </w:rPr>
        <w:t>Szakály Gábor tanácsnok ú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</w:rPr>
        <w:t>megbeszélést folytatott a Nárai utca 1. szám alatti ingatlan használatával kapcsolatban a Roma Kisebbségi Önkormányzat, valamint a HÁROFIT Közhasznú Egyesület vezetőivel, továbbá az ingatlanban található lakás tulajdonosával.</w:t>
      </w:r>
    </w:p>
    <w:p>
      <w:pPr>
        <w:pStyle w:val="Normal"/>
        <w:spacing w:lineRule="auto" w:line="240" w:before="0" w:after="1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akály Gábor tanácsnok ú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</w:rPr>
        <w:t>a Szombathelyi Televízió Szombathely Ma című közéleti magazinja keretében megtartott képviselői fogadóórá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</w:rPr>
        <w:t>Szombathely, 2013. szeptember 2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JAVASL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 Kulturális és Sport Bizottság alapítványok támogatására vonatkozó javaslatának jóváhagyására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ulturális és Sportbizottság szeptember havi ülésére két alapítvány fordult támogatási kérelemme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Boza Gáborné Alapítvány 200 ezer Ft összegű támogatást kért a Fehér Bot Világnapja alkalmából, az Oladi KIKI Rendezvényházban 2013. október 25-30. között, a Vas Megyei Szakosított Szociális Intézet valamint a Szülőföld Kulturális és Örökségvédelmi Egyesület társszervezésében megvalósuló programsorozat terembérleti költségéhez. Míg a </w:t>
      </w:r>
      <w:r>
        <w:rPr>
          <w:rFonts w:cs="Arial"/>
          <w:bCs/>
          <w:sz w:val="24"/>
        </w:rPr>
        <w:t>Savaria Történelmi Karnevál Közhasznú Közalapítvány a „Bacchus kertje – Őszi borünnep Szombathelyen” című programjához kérte az Önkormányzat 1 millió Ft összegű támogatásá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ulturális és Sport Bizottság a 214/2013. (IX.23.) Kult. és Sport Biz. számú határozatával a Boza Gáborné Alapítvány 100 ezer Ft összegű, a „Kulturális és Civil Alap” terhére történő támogatását, a 213/2013. (IX.23.) Kult. és Sport Biz. számú határozatával a Savaria Történelmi Karnevál Közhasznú Közalapítvány részére 1millió Ft összegű, a „Költségvetési támogatás tartaléka” sor terhére történő támogatását javasolja a Közgyűlésne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  <w:szCs w:val="20"/>
        </w:rPr>
        <w:t xml:space="preserve">Szombathely Megyei Jogú Város Közgyűlésének 2013. évi költségvetéséről szóló 6/2013.  (III.06.) számú rendeletének 11. § (3) bekezdése értelmében az alapítványok részére a rendeletben nevesített alapítványi támogatásokon túl pénzeszközt átadni kizárólag a Közgyűlés döntése alapján lehet, ezért a fentiekben említett alapítványok támogatásához a Kulturális és Sport Bizottság döntése mellett közgyűlési jóváhagyás is szükséges. 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alapítványok a közpénzekből nyújtott támogatások átláthatóságáról szóló 2007. évi CLXXXI. törvényben előírt nyilatkozatot megtette.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Kérem a Tisztelt Közgyűlést, hogy a fentiekről álláspontját kialakítani szíveskedjék. 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3. (IX.26.) Kgy. számú határoz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cs="Arial"/>
          <w:sz w:val="24"/>
          <w:szCs w:val="20"/>
        </w:rPr>
        <w:t>1.</w:t>
        <w:tab/>
        <w:t xml:space="preserve">A Közgyűlés a 2013. évi költségvetéséről szóló 6/2013. (III.06.) önkormányzati rendelet 11. § (3) bekezdése alapján, figyelembe véve a Kulturális és Sport Bizottság </w:t>
      </w:r>
      <w:r>
        <w:rPr>
          <w:rFonts w:cs="Arial"/>
          <w:color w:val="000000"/>
          <w:sz w:val="24"/>
          <w:szCs w:val="20"/>
        </w:rPr>
        <w:t>214/2013. (IX.23.)</w:t>
      </w:r>
      <w:r>
        <w:rPr>
          <w:rFonts w:cs="Arial"/>
          <w:sz w:val="24"/>
          <w:szCs w:val="20"/>
        </w:rPr>
        <w:t xml:space="preserve"> Kult. és Sport Biz. számú határozatát, hozzájárul ahhoz, hogy az Önkormányzat 2013. évi költségvetési rendelete 9. sz. melléklete „Kulturális és Civil Alap” tételsor terhére 100 ezer Ft összeggel támogassa a Boza Gáborné Alapítványt, valamint hozzájárul ahhoz, hogy a 213/2013. (IX.23.) Kult. és Sport Biz. számú határozatban foglaltaknak megfelelően 1 millió forint összeggel támogassa a „Költségvetési támogatás tartaléka” tételsor terhére a Savaria Történelmi Karnevál Közhasznú Közalapítvány által megrendezett „Bacchus kertje – Őszi borünnep Szombathelyen” című rendezvény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cs="Arial"/>
          <w:sz w:val="24"/>
          <w:szCs w:val="20"/>
        </w:rPr>
      </w:pPr>
      <w:r>
        <w:rPr>
          <w:rFonts w:cs="Arial"/>
          <w:sz w:val="24"/>
        </w:rPr>
        <w:t xml:space="preserve">2. </w:t>
        <w:tab/>
        <w:t>A Közgyűlés felhatalmazza a polgármestert, hogy az alapítványokkal a támogatási szerződést aláír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:</w:t>
      </w:r>
      <w:r>
        <w:rPr>
          <w:rFonts w:cs="Arial"/>
          <w:b/>
          <w:sz w:val="24"/>
          <w:szCs w:val="20"/>
        </w:rPr>
        <w:tab/>
      </w:r>
      <w:r>
        <w:rPr>
          <w:rFonts w:cs="Arial"/>
          <w:sz w:val="24"/>
          <w:szCs w:val="20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Károlyi Ákos aljegyző 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</w:rPr>
        <w:t>Stéger Gábor, a Közgazdasági és Adó Osztály vezetője,</w:t>
      </w:r>
      <w:r>
        <w:rPr>
          <w:rFonts w:cs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 xml:space="preserve"> </w:t>
      </w:r>
      <w:r>
        <w:rPr>
          <w:rFonts w:cs="Arial"/>
          <w:b/>
          <w:sz w:val="24"/>
          <w:szCs w:val="20"/>
          <w:u w:val="single"/>
        </w:rPr>
        <w:t>Határidő:</w:t>
      </w:r>
      <w:r>
        <w:rPr>
          <w:rFonts w:cs="Arial"/>
          <w:b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azonn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cs="Times New Roman"/>
      <w:sz w:val="24"/>
      <w:szCs w:val="24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3:00Z</dcterms:created>
  <dc:creator>Varga Krisztina</dc:creator>
  <dc:description/>
  <cp:keywords/>
  <dc:language>en-US</dc:language>
  <cp:lastModifiedBy>Szabó Ilona</cp:lastModifiedBy>
  <cp:lastPrinted>2013-06-19T08:28:00Z</cp:lastPrinted>
  <dcterms:modified xsi:type="dcterms:W3CDTF">2013-09-26T08:23:00Z</dcterms:modified>
  <cp:revision>2</cp:revision>
  <dc:subject/>
  <dc:title>A határozati javaslatokat törvényességi szempontból megvizsgáltam:</dc:title>
</cp:coreProperties>
</file>