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A határozati javaslatokat törvényességi szempontból megvizsgáltam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12" w:firstLine="252"/>
        <w:jc w:val="left"/>
        <w:outlineLvl w:val="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</w:t>
      </w:r>
      <w:r>
        <w:rPr>
          <w:rFonts w:cs="Arial"/>
          <w:bCs/>
          <w:sz w:val="24"/>
        </w:rPr>
        <w:t>/:Dr. Gaál Róbert: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60" w:hanging="0"/>
        <w:jc w:val="left"/>
        <w:outlineLvl w:val="0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ab/>
        <w:t xml:space="preserve">  jegyző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. szeptember 26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jc w:val="center"/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z előző Közgyűlés óta eltelt időszak fontosabb eseményeiről és a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únius 19-én </w:t>
      </w:r>
      <w:r>
        <w:rPr>
          <w:rFonts w:cs="Arial"/>
          <w:sz w:val="24"/>
        </w:rPr>
        <w:t>utcanévtábla avatáson vettem részt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Utcát neveztek el a Szombathely és Nárai között kialakított új lakóparkban Németh Pálról. A Dobópápa 1937. június 20-án született, ebből az alkalomból már ötödször szervezte meg a Halmay Zoltán hagyományőrző egyesület a Németh Pál emléknapot. 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Lazáry Viktor alpolgármester úr részt vett az V. Németh Pál Emléknap alkalmából tartott koszorúzáson, az Arena Savariában.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20-án</w:t>
      </w:r>
      <w:r>
        <w:rPr>
          <w:rFonts w:cs="Arial"/>
          <w:sz w:val="24"/>
        </w:rPr>
        <w:t xml:space="preserve"> a Weöres Sándor centenárium beharangozó sajtótájékoztatóján vettem rész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re érkezett a Magyarország jobban teljesít elnevezésű konferenciasorozat, amelyen Balog Zoltán az emberi erőforrások minisztere a szociális szféra átalakításáról tartott előadást. Jómagam köszöntöttem a konferencia résztvevőit. A rendezvényen jelen volt dr. Takátsné dr. Tenki Mária tanácsnok asszony, Szakály Gábor tanácsnok úr i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 xml:space="preserve">Június 21-én </w:t>
      </w:r>
      <w:r>
        <w:rPr>
          <w:rFonts w:cs="Arial" w:ascii="Arial" w:hAnsi="Arial"/>
        </w:rPr>
        <w:t>Molnár Miklós alpolgármester úr a Nyugat-Pannon Járműipari és Mechatronikai Központ Nonprofit Kft. FEB ülésén vett részt Szentgotthárd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nius 22-én</w:t>
      </w:r>
      <w:r>
        <w:rPr>
          <w:rFonts w:cs="Arial"/>
          <w:sz w:val="24"/>
        </w:rPr>
        <w:t xml:space="preserve"> Témavonattal, szentmisével, díszelőadással és drámapályázattal ünnepeltük Weöres Sándor születésének századik évfordulóját szülőföldjén, Szombathelyen és gyermekéveinek színhelyén, Csöngén. A rendezvényen részt vett Lazáry Viktor alpolgármester úr és dr. Takátsné dr. Tenki Mária tanácsnok asszony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Részt vettem a kecskeméti repülőnap kapcsán tartott országos roadshow-on, amelynek második állomása volt városunk. A rendezvényen az augusztus 3-i és 4-i Nemzetközi Repülőnap és Haditechnikai Bemutatóra hangolódhatott a közönség, továbbá kaphatott ízelítőt egy interaktív kamion belső ter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te megnyitottam az immár 11. alkalommal megrendezett egy hetes, országos Lamantin Improvizációs Tábort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Arial"/>
          <w:sz w:val="24"/>
        </w:rPr>
        <w:t>Szakály Gábor tanácsnok úr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/>
          <w:sz w:val="24"/>
        </w:rPr>
        <w:t>köszöntőt mondott a világ rendőreit összefogó civil szervezet (IPA) által a baleset-megelőzés jegyében, negyedik alkalommal megrendezett motoros találkozón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 xml:space="preserve">Június 24-én </w:t>
      </w:r>
      <w:r>
        <w:rPr>
          <w:rFonts w:cs="Arial" w:ascii="Arial" w:hAnsi="Arial"/>
        </w:rPr>
        <w:t>Molnár Miklós alpolgármester úr a Vas Megyei Önkormányzat Területi Tervezési és Területfejlesztési Bizottsági ülésén vett részt, a Vas Megyei Területfejlesztési koncepció javaslattételi szakaszának tárgyalásá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Arial"/>
          <w:sz w:val="24"/>
        </w:rPr>
        <w:t>Szakály Gábor tanácsnok úr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/>
          <w:sz w:val="24"/>
        </w:rPr>
        <w:t>az Integrált Városfejlesztési Stratégia Szociális Városrehabilitációs Program keretében felújítandó Óperint utca 18. szám alatti 52 lakásos tömbház helyzetével kapcsolatos sajtótájékoztatón vett részt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Június 24-én</w:t>
      </w:r>
      <w:r>
        <w:rPr>
          <w:sz w:val="24"/>
        </w:rPr>
        <w:t xml:space="preserve"> Dr. Takátsné dr. Tenki Mária tanácsnok asszony Őri-Tóbi Csilla civil referenssel egyeztetett a kulturális és civil alapból finanszírozott támogatási szerződések ügyében, valamint aktuális tennivalókról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únius 25-én </w:t>
      </w:r>
      <w:r>
        <w:rPr>
          <w:rFonts w:cs="Arial"/>
          <w:sz w:val="24"/>
        </w:rPr>
        <w:t xml:space="preserve">Lazáry Viktor alpolgármester úr megnyitotta a Lamantin Jazz Fesztivált, a Fő téri Jazzsátorban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>Június 27-én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Dr. Prugberger Emillel, az Egészségügyi Szakmai Bizottság elnökével a már hagyományos Semmelweis-ünnepség keretein belül köszöntük meg az egészségügyben dolgozók egész éves áldozatos munkáját, majd átnyújtottuk a kiemelkedő munkát teljesítők elismeréseit. A rendezvényen dr. Takátsné dr. Tenki Mária tanácsnok asszony is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Molnár Miklós alpolgármester úr sajtótájékoztatót tartott a 11-es Huszár úton, az újonnan kialakított buszöböl és gyalogátkelő átadása alkalmából, ezt követően Kováts Ákossal, Debrecen város főépítészével tárgyal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Molnár Miklós alpolgármester úr a Szombathelyi Televízió Frakcióvitáján vett rész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Lazáry Viktor alpolgármester úr sajtótájékoztatót tartott Gráczer Györggyel, a SZOVA – Trend Optika KC ügyvezetőjével és Kálmán László klubmenedzserrel az Arena Savari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akály Gábor tanácsnok úr a Szociális Lakásügynökségek lehetséges modelljeit tárgyaló műhelytalálkozó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Arial"/>
          <w:b/>
          <w:bCs/>
          <w:sz w:val="24"/>
        </w:rPr>
        <w:t>Június 28. és 30. között</w:t>
      </w:r>
      <w:r>
        <w:rPr>
          <w:rFonts w:cs="Arial"/>
          <w:sz w:val="24"/>
        </w:rPr>
        <w:t xml:space="preserve"> Szakály Gábor tanácsnok úr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/>
          <w:sz w:val="24"/>
        </w:rPr>
        <w:t>Sági József önkormányzati képviselővel Szombathely Megyei Jogú Város testvérvárosa, Vajdahunyad delegációjával településfejlesztési- és kulturális tapasztalatokon alapuló munkabeszélgetést folytatott. Bemutatta a delegáció számára a Nyugat-dunántúli, azon belül kiemelten a szombathelyi fejlesztéseket és azok eredményeit, valamint ezek kapcsolódási pontjait a régió kulturális és rekreációs lehetőségeihez.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únius 28-án </w:t>
      </w:r>
      <w:r>
        <w:rPr>
          <w:rFonts w:cs="Arial"/>
          <w:sz w:val="24"/>
        </w:rPr>
        <w:t>Lazáry Viktor alpolgármester úrral Szakály Gábor tanácsnok úrral és dr. Takátsné dr. Tenki Mária tanácsnok asszonnyal fogadtam a Vajdahunyadi Delegációt a Polgármesteri Hivatal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únius 29-én </w:t>
      </w:r>
      <w:r>
        <w:rPr>
          <w:rFonts w:cs="Arial"/>
          <w:sz w:val="24"/>
        </w:rPr>
        <w:t>részt vettem az I. Sárkányhajó Fesztiválon, miután tavaly egy Sárkányhajó Vágta keretében debütált a sportág városunkban.  A 250 méteres távon négy kategóriában mérhették össze tudásukat a versenyzők, valamint nevezhettek egy 2000 méteres távra is, amelyet a sziget megkerülésével lehetett teljesíteni. A csapatok felkészülése már pénteken megkezdődött, a szombati versenyek legjobbjai pedig a szegedi sárkányhajó világbajnokságra kvalifikálták magukat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Június 30-án </w:t>
      </w:r>
      <w:r>
        <w:rPr>
          <w:rFonts w:cs="Arial"/>
          <w:color w:val="000000"/>
          <w:sz w:val="24"/>
        </w:rPr>
        <w:t xml:space="preserve">részt vettem a 18. Egészség-napok záró rendezvényén az Agora Savaria Moziban. Az aulában ingyenes szűrővizsgálati lehetőség várta az érdeklődőket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a Zanati Szent László Nap rendezvényén vett részt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000000"/>
          <w:sz w:val="24"/>
        </w:rPr>
        <w:t>Július 1-én</w:t>
      </w:r>
      <w:r>
        <w:rPr>
          <w:rFonts w:cs="Arial"/>
          <w:color w:val="000000"/>
          <w:sz w:val="24"/>
        </w:rPr>
        <w:t xml:space="preserve"> felavattuk a Fő téren felállított időmérő szerkezetet, amelynek feltalálója </w:t>
      </w:r>
      <w:r>
        <w:rPr>
          <w:rFonts w:cs="Arial"/>
          <w:bCs/>
          <w:sz w:val="24"/>
        </w:rPr>
        <w:t xml:space="preserve">Ktészibiosz. Ennek pontos mását készítette el egy szombathelyi szakember. </w:t>
      </w:r>
      <w:r>
        <w:rPr>
          <w:rFonts w:cs="Arial"/>
          <w:sz w:val="24"/>
        </w:rPr>
        <w:t>A víz egy nagy, felső tartályból egy kisebb alsóba folyik, amely úgy emeli a parafa lapot, ahogy csökken a rendezvényig hátralevő napok száma. A nyíl pedig pontosan megmutatja, hogy hány nap van még vissza a Savaria Történelmi Karneváli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lius 2-án</w:t>
      </w:r>
      <w:r>
        <w:rPr>
          <w:rFonts w:cs="Arial"/>
          <w:sz w:val="24"/>
        </w:rPr>
        <w:t xml:space="preserve"> Otthonában köszöntöttem fel a 90 éves Poór Gyulát és átadtam az ünnepeltnek a miniszterelnök szépkorúaknak szóló oklevelé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a Dalkia Energia Zrt. vezetőivel tárgyal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megbeszélést folytatott Dr. Andor Szabolccsal, a Törvényszék elnökével, dr. Szabó Sándorral, a Járásbíróság elnökével, valamint Lazáry Viktor alpolgármesterrel a Szily János utcai régi börtön épületeiről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</w:rPr>
        <w:t>Július 3-án</w:t>
      </w:r>
      <w:r>
        <w:rPr>
          <w:rFonts w:cs="Arial"/>
          <w:sz w:val="24"/>
        </w:rPr>
        <w:t xml:space="preserve"> Szakály Gábor tanácsnok úr tárgyalást folytatott Horváth Miklóssal, Velem község polgármesterével egy lehetséges kulturális- és turisztikai együttműködésről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Július 4-én </w:t>
      </w:r>
      <w:r>
        <w:rPr>
          <w:rFonts w:cs="Arial"/>
          <w:sz w:val="24"/>
        </w:rPr>
        <w:t xml:space="preserve">Szombathelyről jelentkezett az M1 Ma reggel című műsora. Bemutatkozott a Savaria Történelmi Karnevál, a Bloosmsday, majd </w:t>
      </w:r>
      <w:r>
        <w:rPr>
          <w:rFonts w:cs="Arial"/>
          <w:color w:val="292929"/>
          <w:sz w:val="24"/>
        </w:rPr>
        <w:t xml:space="preserve">Fűzfa Balázs irodalomtörténész és Jordán Tamás színházigazgató beszélt a centenáriumi programokról. Elmondtam, a város polgármestereként büszke vagyok 2000 éves múltúnkra, a fesztiválokra, hogy az itt élő emberek toleránsak, valamint tájékoztatást adtam a Szombathely, a segítés városa programról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Lazáry Viktor alpolgármester úr részt vett a Körmendi út – Óperint utcai szociális célú rehabilitációhoz (IVS II.) kapcsolódó pályázati program, valamint a pályázat keretében megvalósításra kerülő projektelemek ismertetésére összehívott lakossági fórumon, a Polgármesteri Hivatal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Lazáry Viktor alpolgármester úr részt vett a Haladás VSE rendkívüli tisztújító küldöttgyűlés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megbeszélést folytatott a Savaria Múzeumban Csapláros Andrea igazgatónővel, Kelbert Krisztina munkatárssal és Farkas Csaba könyvkiadóval a 2014. évre tervezett Szombathelyi Híres Nők könyvsorozattal kapcsolatos kiállításró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Július 5-én</w:t>
      </w:r>
      <w:r>
        <w:rPr>
          <w:rFonts w:cs="Arial"/>
          <w:color w:val="000000"/>
          <w:sz w:val="24"/>
        </w:rPr>
        <w:t xml:space="preserve"> részt vettem a Nyugat- Magyarországi Egyetem Savaria Egyetemi Központ Diplomaosztó ünnepségén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sz w:val="24"/>
        </w:rPr>
        <w:t>Molnár Miklós alpolgármester úr a Vasivíz Zrt. Közgyűlésén vett részt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</w:rPr>
        <w:t xml:space="preserve">Az árvízi védelemben önkéntesként résztvevők részére elismerő okleveleket adtam át a városháza nagytermében rendezett ünnepségen. A rendezvényen Lazáry Viktor alpolgármester úr is jelen volt, és </w:t>
      </w:r>
      <w:r>
        <w:rPr>
          <w:rFonts w:cs="Arial"/>
          <w:sz w:val="24"/>
        </w:rPr>
        <w:t>a dunai árvízi védekezésben nyújtott önkéntes munkája elismeréseként Dr. Hende Csaba honvédelmi miniszter úrtól kitüntetést, tőlem pedig elismerő oklevelet vett át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Lazáry Viktor alpolgármester úr részt vett a II. számú Idősek Klubjának rendezvényén, a Május 1. Söröző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lius 6-án</w:t>
      </w:r>
      <w:r>
        <w:rPr>
          <w:rFonts w:cs="Arial"/>
          <w:sz w:val="24"/>
        </w:rPr>
        <w:t xml:space="preserve"> dr. Takátsné dr. Tenki Mária tanácsnok asszonnyal részt vettem a Híres Szombathelyi Nők sorozat legújabb kötetének bemutatóján, amely Bárdos Alice életét dolgozza fel. A művésznő Kálvária utcai házára emléktábla kerü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lius 7-én</w:t>
      </w:r>
      <w:r>
        <w:rPr>
          <w:rFonts w:cs="Arial"/>
          <w:sz w:val="24"/>
        </w:rPr>
        <w:t xml:space="preserve"> Lazáry Viktor alpolgármester úrral és dr. Takátsné dr. Tenki Mária tanácsnok asszonnyal részt vettünk a Szombathelyi Zsidó Hitközség Holokauszt megemlékezésén. A Szombathelyi Zsidó Hitközség székházában kiállítás nyílt, majd a látogatóközpont udvarán elültették az emlékezés fáját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Július 8-án </w:t>
      </w:r>
      <w:r>
        <w:rPr>
          <w:rFonts w:cs="Arial"/>
          <w:sz w:val="24"/>
        </w:rPr>
        <w:t>Lazáry Viktor alpolgármester úr köszöntötte a gradistyei horvát vándorokat a Fő téren, akik az „Őseink útján” vándortúra keretében szimbolikusan végigjárják azt az útvonalat, amelyen őseik érkezhettek Nyugat-Magyarország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Molnár Miklós alpolgármester úr Németh Kálmán úrral tárgyalt a helyi adóbevételek megvalósulása kapcsán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Molnár Miklós alpolgármester úr Takács György úrral, a Türr István Képző és Kutató Intézet Szombathelyi Igazgatóságának igazgatójával tárgyal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Lazáry Viktor alpolgármester úr részt vett a II. Országos Delfin Úszó Bajnokság beharangozó sajtótájékoztatóján a Hotel Claudius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Lazáry Viktor alpolgármester úr a Szombathelyi TV vendége volt, a műsor témája: Szombathelyen rendezik a delfin korosztályú úszók országos bajnokság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arton Zsolt alpolgármester úr Prugberger János a Cothech Kft. ügyvezetőjével folytatott megbeszélés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lius 9-én</w:t>
      </w:r>
      <w:r>
        <w:rPr>
          <w:rFonts w:cs="Arial"/>
          <w:sz w:val="24"/>
        </w:rPr>
        <w:t xml:space="preserve"> Lazáry Viktor alpolgármester úr sajtótájékoztatón vett részt Szombathelyen, a Tóvendéglőben. A sajtótájékoztató témája a XXIX. Vasi Vasember Triatlonverseny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Molnár Miklós alpolgármester úr dr. Hende Csaba miniszter úrral találkozott a Nyugat-Pannon Járműipari és Mechatronikai Központ kapcsá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Molnár Miklós alpolgármester úr Greinstetter Balázs gazdaságtervezésért felelős helyettes államtitkár úrral tárgyalt a Nemzetgazdasági Minisztériumban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Molnár Miklós alpolgármester úr Schváb Zoltán közlekedésért felelős helyettes államtitkár úrral tárgyalt a Nemzeti Fejlesztési Minisztériumba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úlius 10-én</w:t>
      </w:r>
      <w:r>
        <w:rPr>
          <w:rFonts w:cs="Arial" w:ascii="Arial" w:hAnsi="Arial"/>
        </w:rPr>
        <w:t xml:space="preserve"> Molnár Miklós alpolgármester úr megbeszélésen vett részt a Regionális Szolgáltató Központ, a Takarékszövetkezet és a Vagyongazdálkodási osztály képviselőivel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Molnár Miklós alpolgármester úr Nagyvállalati Fórumon vett részt a hosszú tavú integrált településfejlesztési stratégia tervezése kapcsán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lius 11-én</w:t>
      </w:r>
      <w:r>
        <w:rPr>
          <w:rFonts w:cs="Arial"/>
          <w:sz w:val="24"/>
        </w:rPr>
        <w:t xml:space="preserve"> Lazáry Viktor alpolgármester úr és dr. Takátsné dr. Tenki Mária tanácsnok asszony részt vett a kulturális szervezetek számára nyújtott támogatásokról szóló megállapodások ünnepélyes átadásán a Polgármesteri Hivatal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Molnár Miklós alpolgármester úr Orbán József úrral, az OTP Bank képviselőjével tárgyal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Molnár Miklós alpolgármester úr a Szombathelyi Televízió műsorában beszélt a műszaki felsőfokú képzéssel kapcsolatosa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lius 12-én</w:t>
      </w:r>
      <w:r>
        <w:rPr>
          <w:rFonts w:cs="Arial"/>
          <w:sz w:val="24"/>
        </w:rPr>
        <w:t xml:space="preserve"> részt vettem a Jabil Circuit Magyarország Kft. – Aftermarket Services szombathelyi központjának épületbővítése alkalmából rendezett ünnepségen, a Jabil Circuit Magyarország Kft. szombathelyi telephelyén. A rendezvényen részt vett Lazáry Viktor alpolgármester úr és Molnár Miklós alpolgármester úr is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Lazáry Viktor alpolgármester úr megnyitotta a 29. Nemzetközi Bartók Szemináriumot és Fesztivált, a Bartók terembe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Július 12. és 14. között</w:t>
      </w:r>
      <w:r>
        <w:rPr>
          <w:sz w:val="24"/>
        </w:rPr>
        <w:t xml:space="preserve"> Dr. Takátsné dr. Tenki Mária tanácsnok asszony, valamint Sági József és Balassa Péter képviselők részt vettek Kaufbeuren testvérváros Tanzelfest ünnepségén a Turisztikai és testvérvárosi Egyesület küldöttségével együt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úlius 13-án </w:t>
      </w:r>
      <w:r>
        <w:rPr>
          <w:rFonts w:cs="Arial"/>
          <w:sz w:val="24"/>
        </w:rPr>
        <w:t>Lazáry Viktor alpolgármester úr megnyitotta a XXIX. Vasi Vasember triatlonversenyt és elindította a futamokat a Csónakázó – tóná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Lazáry Viktor alpolgármester úr megnyitotta a II. Országos Delfin Bajnokságot, a Szombathelyi Fedett uszod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a Kulturális és Civil Alapból finanszírozott támogatási szerződéseket adott át szombathelyi civil szervezetekne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lius 15-én</w:t>
      </w:r>
      <w:r>
        <w:rPr>
          <w:rFonts w:cs="Arial"/>
          <w:sz w:val="24"/>
        </w:rPr>
        <w:t xml:space="preserve"> részt vettem az ELTE Gothard Obszervatórium új vezetőjének bemutatkozásán. Az intézmény új vezetője </w:t>
      </w:r>
      <w:r>
        <w:rPr>
          <w:rFonts w:cs="Arial"/>
          <w:bCs/>
          <w:sz w:val="24"/>
        </w:rPr>
        <w:t xml:space="preserve">Szabó M. Gyula lett. </w:t>
      </w:r>
      <w:r>
        <w:rPr>
          <w:rFonts w:cs="Arial"/>
          <w:sz w:val="24"/>
        </w:rPr>
        <w:t>A volt igazgató, Jankovics István a munkától nem, csak az igazgatói széktől búcsúzott el július 1-tő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úlius 15. és 23.</w:t>
      </w:r>
      <w:r>
        <w:rPr>
          <w:rFonts w:cs="Arial" w:ascii="Arial" w:hAnsi="Arial"/>
        </w:rPr>
        <w:t xml:space="preserve"> között Molnár Miklós alpolgármester úr szabadságon tartózkodot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lius 16-án</w:t>
      </w:r>
      <w:r>
        <w:rPr>
          <w:rFonts w:cs="Arial"/>
          <w:sz w:val="24"/>
        </w:rPr>
        <w:t xml:space="preserve"> köszöntöttem a Joint Venture Szövetség „A gazdaságélénkítés különleges eszközei” című konferencia résztvevőit. </w:t>
      </w:r>
      <w:r>
        <w:rPr>
          <w:rFonts w:cs="Arial"/>
          <w:bCs/>
          <w:sz w:val="24"/>
        </w:rPr>
        <w:t>A szakemberek az Új Munka Törvénykönyvében rejlő lehetőségekről, a vállalati költségek csökkentéséről és a nem tipikus, nyolc órás munkaidőben való foglalkoztatás előnyeiről tartottak előadás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Kilencen kértek és kaptak honosítási kérelmet. Magyarország legújabb állampolgárai előttem tették le esküjüket a Házasságkötő teremben tartott ünnepség keretében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Arial"/>
          <w:sz w:val="24"/>
        </w:rPr>
        <w:t>Szakály Gábor tanácsnok úrral megbeszélést folytattunk Sánta István úrral az egykori LATEX ingatlan hasznosítási lehetőségeivel kapcsolatosan.</w:t>
      </w:r>
    </w:p>
    <w:p>
      <w:pPr>
        <w:pStyle w:val="Normal"/>
        <w:spacing w:lineRule="auto" w:line="240" w:before="0" w:after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Július 18-án </w:t>
      </w:r>
      <w:r>
        <w:rPr>
          <w:rFonts w:cs="Arial"/>
          <w:bCs/>
          <w:sz w:val="24"/>
        </w:rPr>
        <w:t xml:space="preserve">a Városháza előtti téren fogadtam azokat a hallgatókat, akik végig kerékpározzák Európát az egyetemek közti mobilitás fontosságának jegyébe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Lazáry Viktor alpolgármester úr részt vett a II. Savaria Nemzetközi Junior Vízilabda Torna sajtótájékoztatóján, a Hotel Claudiusba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</w:rPr>
        <w:t>Július 19-én</w:t>
      </w:r>
      <w:r>
        <w:rPr>
          <w:rFonts w:cs="Arial"/>
          <w:bCs/>
          <w:sz w:val="24"/>
        </w:rPr>
        <w:t xml:space="preserve"> megnyitottam a II. Savaria Nemzetközi Junior Vízilabda Tornát. A megnyitón Lazáry Viktor alpolgármester úr is részt vet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Július 20-án</w:t>
      </w:r>
      <w:r>
        <w:rPr>
          <w:sz w:val="24"/>
        </w:rPr>
        <w:t xml:space="preserve"> Lazáry Viktor alpolgármester úr részt vett az I. Gyorsasági Görkorcsolyázó utánpótlás versenysorozat szombathelyi fordulóján, a Sugár úti Sportcentrumban.</w:t>
      </w:r>
    </w:p>
    <w:p>
      <w:pPr>
        <w:pStyle w:val="Normal"/>
        <w:spacing w:lineRule="auto" w:line="240" w:before="0" w:after="0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Július 22-én</w:t>
      </w:r>
      <w:r>
        <w:rPr>
          <w:rFonts w:cs="Arial"/>
          <w:bCs/>
          <w:sz w:val="24"/>
        </w:rPr>
        <w:t xml:space="preserve"> megnyitottam a Megyeházán a 46. Savaria Urbanisztikai Nyári Egyetem programsorozatait. Az előadások középpontjában a 160 éve született szombathelyi polgármester, Éhen Gyula és munkássága állt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Július 23-án </w:t>
      </w:r>
      <w:r>
        <w:rPr>
          <w:rFonts w:cs="Arial"/>
          <w:sz w:val="24"/>
        </w:rPr>
        <w:t>fogadóórát tartottam dr. Szakács Dávid képviselő társammal a Zanati Kulturális Egyesület Ház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z OKJ-s Sportedző, sportoktató képzés ünnepélyes bizonyítványosztásán, a Szombathelyi Sportközpont –és Sportiskola épületében, a Markusovszky u. 6. szám ala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Dr. Takátsné dr. Tenki Mária tanácsnok asszony, Lazáry Viktor alpolgármester úr és a szakmai kamarák képviselői megbeszélést folytattak a Thököly Imre utcai állami tulajdonba került épület, szakmai kamarák elhelyezése céljából, önkormányzati tulajdonba vételi lehetőségéről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úlius 15. és 23.</w:t>
      </w:r>
      <w:r>
        <w:rPr>
          <w:rFonts w:cs="Arial" w:ascii="Arial" w:hAnsi="Arial"/>
        </w:rPr>
        <w:t xml:space="preserve"> között Molnár Miklós alpolgármester úr szabadságon tartózkodot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úlius 24-én</w:t>
      </w:r>
      <w:r>
        <w:rPr>
          <w:rFonts w:cs="Arial" w:ascii="Arial" w:hAnsi="Arial"/>
        </w:rPr>
        <w:t xml:space="preserve"> háromoldalú megbeszélésen vettem részt dr. Faragó Sándor rektor úrral és Solt Tamással, az OPEL Szentgotthárd Kft. ügyvezető igazgatójával a műszaki szakképzés elindításával kapcsolatosan. A megbeszélésen részt vett Molnár Miklós alpolgármester úr is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Július 25-től – Augusztus 02-ig</w:t>
      </w:r>
      <w:r>
        <w:rPr>
          <w:sz w:val="24"/>
        </w:rPr>
        <w:t xml:space="preserve"> Lazáry Viktor alpolgármester úr szabadságo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/>
          <w:sz w:val="24"/>
        </w:rPr>
        <w:t>Július 25-én</w:t>
      </w:r>
      <w:r>
        <w:rPr>
          <w:rFonts w:cs="Arial"/>
          <w:sz w:val="24"/>
        </w:rPr>
        <w:t xml:space="preserve"> Molnár Miklós alpolgármester úr Doszpoth Attilával, Zalaegerszeg alpolgármesterével tárgyal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sz w:val="24"/>
        </w:rPr>
        <w:t>Július 26-án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 xml:space="preserve"> Lendvai Ferenc, a Városfejlesztési Bizottság elnökével megtekintettem és bejártam a felújított Barátság Óvodát. A 35 éves épületet hőszigetelték és színes homlokzatot kapott. A munkálatokkal egy hónap alatt végezetek a szakemberek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>Este az Iseumi Szabadtéri Játékok nyitóelőadásán vettem rész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Július 29-től augusztus 4-ig</w:t>
      </w:r>
      <w:r>
        <w:rPr>
          <w:rFonts w:cs="Arial"/>
          <w:bCs/>
          <w:sz w:val="24"/>
        </w:rPr>
        <w:t xml:space="preserve"> szabadságon tartózkodtam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úlius 29-én </w:t>
      </w:r>
      <w:r>
        <w:rPr>
          <w:rFonts w:cs="Arial" w:ascii="Arial" w:hAnsi="Arial"/>
        </w:rPr>
        <w:t>Marton Zsolt alpolgármester úr megbeszélést folytatott az idei évi Savaria Történelmi Karnevál megrendezésével kapcsolatba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lnár Miklós alpolgármester úr Schwiegelhofer Ferenc úrral tárgyal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Július 30-án</w:t>
      </w:r>
      <w:r>
        <w:rPr>
          <w:sz w:val="24"/>
        </w:rPr>
        <w:t xml:space="preserve"> Molnár Miklós alpolgármester úr dr. Czomba Sándor foglalkoztatáspolitikáért felelős államtitkár úrral találkozott Budapest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Augusztus 1-én</w:t>
      </w:r>
      <w:r>
        <w:rPr>
          <w:rFonts w:cs="Arial"/>
          <w:sz w:val="24"/>
        </w:rPr>
        <w:t xml:space="preserve"> Molnár Miklós alpolgármester úr Kopcsándi Ferenc úrral tárgyalt a BPW Hungária Kft. tervezett fejlesztése kapcsá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Frisss Rádiónak adott interjút az adósságkonszolidációval kapcsolatos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Augusztus 3-án</w:t>
      </w:r>
      <w:r>
        <w:rPr>
          <w:rFonts w:cs="Arial"/>
          <w:sz w:val="24"/>
        </w:rPr>
        <w:t xml:space="preserve"> Marton Zsolt alpolgármester úr részt vett a Tulipán utcai játszótér ünnepélyes átadás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Augusztus 5-én</w:t>
      </w:r>
      <w:r>
        <w:rPr>
          <w:rFonts w:cs="Arial"/>
          <w:sz w:val="24"/>
        </w:rPr>
        <w:t xml:space="preserve"> Molnár Miklós alpolgármester úr Maruzsa Zoltán felsőoktatásért és tudománypolitikáért felelős helyettes államtitkár úrral tárgyal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Horkay Nándor úrral, a Nemzetgazdasági Tervezési Hivatal elnökéve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a Kutyamenhely Alapítvány Kuratórium tagjaival folytatott megbeszélést az alapítvány tevékenységér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gusztus 6-án </w:t>
      </w:r>
      <w:r>
        <w:rPr>
          <w:rFonts w:cs="Arial" w:ascii="Arial" w:hAnsi="Arial"/>
        </w:rPr>
        <w:t xml:space="preserve">délelőtt együttműködési megállapodást kötöttünk a Pécsi Tudományegyetemmel, a Nyugat-magyarországi Egyetemmel és a Nyugat-magyarországi Egyetem Savaria Egyetemi Központjával, valamint a Magyar Tudományos Akadémia Vas Megyei Testületével. </w:t>
      </w:r>
      <w:r>
        <w:rPr>
          <w:rFonts w:eastAsia="Times New Roman" w:cs="Arial" w:ascii="Arial" w:hAnsi="Arial"/>
        </w:rPr>
        <w:t xml:space="preserve">Az ünnepélyes szerződés aláírások előzménye, hogy Szombathely Megyei Jogú Város Önkormányzatának márciusi közgyűlésén az önkormányzat számára meghatározó fontosságú felsőoktatási intézmények vezetői beszámoltak tevékenységükről. </w:t>
      </w:r>
      <w:r>
        <w:rPr>
          <w:rFonts w:cs="Arial" w:ascii="Arial" w:hAnsi="Arial"/>
        </w:rPr>
        <w:t>A több évtizedre visszanyúló jó kapcsolat megerősítéseként döntöttünk az együttműködési megállapodás megkötése mellett. A szerződés értelmében együtt dolgozunk a munkaerő-piaci elvárásokhoz igazodó képzési feltételek megteremtésé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Augusztus 6-tól 9-ig</w:t>
      </w:r>
      <w:r>
        <w:rPr>
          <w:sz w:val="24"/>
        </w:rPr>
        <w:t xml:space="preserve"> Molnár Miklós alpolgármester úr szabadságo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Augusztus 7-én</w:t>
      </w:r>
      <w:r>
        <w:rPr>
          <w:sz w:val="24"/>
        </w:rPr>
        <w:t xml:space="preserve"> Dr. Takátsné dr. Tenki Mária tanácsnok asszony az Oberwarti Szent Márton Egyesület sajtótájékoztatójá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gusztus 8-án</w:t>
      </w:r>
      <w:r>
        <w:rPr>
          <w:rFonts w:cs="Arial" w:ascii="Arial" w:hAnsi="Arial"/>
        </w:rPr>
        <w:t xml:space="preserve"> a Városházán fogadtam a Virágos Magyarországért pályázat zsűrijének tagjait. Szombathely 1997-ben kapcsolódott a versenyhez, amikor is elnyerte a parkrekonstrukciós program végrehajtásáért a Főkertészek Nívódíját. A város azóta is rendszeresen részt vesz a nemes versengésben, és a szakmai zsűri különböző díjakkal ismerte el a város környezetszépítő tevékenységé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/>
        </w:rPr>
        <w:t>Augusztus 9-én</w:t>
      </w:r>
      <w:r>
        <w:rPr>
          <w:rFonts w:cs="Arial" w:ascii="Arial" w:hAnsi="Arial"/>
        </w:rPr>
        <w:t xml:space="preserve"> megnyitottam a Szalézi centenárium jegyében rendezett:  „</w:t>
      </w:r>
      <w:r>
        <w:rPr>
          <w:rFonts w:eastAsia="Times New Roman" w:cs="Arial" w:ascii="Arial" w:hAnsi="Arial"/>
          <w:bCs/>
        </w:rPr>
        <w:t>A jókedv rendje – Szaléziak” című kiállítást a Püspöki Levéltárban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a Nyugat-dunántúli Díszfaiskola Egyesület sajtótájékoztatóján vett részt. Ezután a Turisztikai és Testvérvárosi Egyesület vezetőségi tagjaival folytatott megbeszélést a Savaria Történelmi Karneválra érkező testvérvárosi delegációk programjairól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</w:rPr>
        <w:t>Augusztus 10-én</w:t>
      </w:r>
      <w:r>
        <w:rPr>
          <w:rFonts w:eastAsia="Times New Roman" w:cs="Arial" w:ascii="Arial" w:hAnsi="Arial"/>
          <w:bCs/>
        </w:rPr>
        <w:t xml:space="preserve"> megnyitottam a regionális Ifjúsági Polgárőr Napot, amelynek idén a Szombathelyi Polgárőrség volt a házigazdája. Az egész napos rendezvény célja az elméleti és gyakorlati tudás elmélyítésén túl az volt, hogy a fiatalok megismerkedjenek egymással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lWeb"/>
        <w:spacing w:before="0" w:after="0"/>
        <w:jc w:val="both"/>
        <w:rPr>
          <w:rStyle w:val="Usercontent"/>
          <w:rFonts w:ascii="Arial" w:hAnsi="Arial" w:cs="Arial"/>
          <w:color w:val="000000"/>
        </w:rPr>
      </w:pPr>
      <w:r>
        <w:rPr>
          <w:rStyle w:val="Usercontent"/>
          <w:rFonts w:cs="Arial" w:ascii="Arial" w:hAnsi="Arial"/>
          <w:color w:val="000000"/>
        </w:rPr>
        <w:t>Este különleges élmény volt ott lenni Vásáry Tamás, a világhírű karmester 80. születésnapjának előestéjén rendezett hangversenyen, az Iseumi Szabadtéri Játékok záró rendezvényén. Az est sztárvendége Ramón Vargas volt. A koncert végén dr. Hende Csaba miniszter úrral és Kovács Ferenc megyei elnökkel kitüntetést adtunk át Vásáry Tamásnak. A Hírességek Sétányán pedig már ott ragyog egy csillag az ő nevével is. A rendezvényen dr. Takátsné dr. Tenki Mária tanácsnok asszony is jelen volt.</w:t>
      </w:r>
    </w:p>
    <w:p>
      <w:pPr>
        <w:pStyle w:val="NormlWeb"/>
        <w:spacing w:before="0" w:after="0"/>
        <w:jc w:val="both"/>
        <w:rPr>
          <w:rStyle w:val="Usercontent"/>
          <w:rFonts w:ascii="Arial" w:hAnsi="Arial" w:cs="Arial"/>
          <w:color w:val="000000"/>
        </w:rPr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Usercontent"/>
          <w:rFonts w:cs="Arial" w:ascii="Arial" w:hAnsi="Arial"/>
          <w:b/>
          <w:color w:val="000000"/>
        </w:rPr>
        <w:t>Augusztus 12-én</w:t>
      </w:r>
      <w:r>
        <w:rPr>
          <w:rStyle w:val="Usercontent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Lazáry Viktor alpolgármester úrral részt vettünk a Junior Vízilabda Világbajnokság sajtótájékoztatóján és a megnyitó ceremónián, a Tófürdőn, majd a nyitófogadáson a Tóvendéglőben. A rendezvényen dr. Takátsné dr. Tenki Mária is jelen volt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a Boza Gábor Alapítvány és a Szülőföld Egyesülettel egyeztetett a Fehér Bot Napja, mint a vakok és a gyengén látók világnapja című rendezvény támogatásáról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Augusztus 13-án </w:t>
      </w:r>
      <w:r>
        <w:rPr>
          <w:sz w:val="24"/>
        </w:rPr>
        <w:t>Molnár Miklós alpolgármester úr Csapláros Andreával tárgyalt - támogatási kérelem kapcs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Augusztus 14-től augusztus 20-ig</w:t>
      </w:r>
      <w:r>
        <w:rPr>
          <w:sz w:val="24"/>
        </w:rPr>
        <w:t xml:space="preserve"> Lazáry Viktor alpolgármester úr részt vett a 47. Nemzetközi Diákjátékokon, Kanadában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Augusztus 14-én</w:t>
      </w:r>
      <w:r>
        <w:rPr>
          <w:sz w:val="24"/>
        </w:rPr>
        <w:t xml:space="preserve"> Molnár Miklós alpolgármester úr a CIB Bank képviselőivel tárgyalt Budapeste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az Erste Bank képviselőivel tárgyalt Budapesten. </w:t>
      </w:r>
    </w:p>
    <w:p>
      <w:pPr>
        <w:pStyle w:val="Normal"/>
        <w:spacing w:lineRule="auto" w:line="240" w:before="0" w:after="0"/>
        <w:rPr>
          <w:rStyle w:val="Usercontent"/>
          <w:rFonts w:cs="Arial"/>
          <w:b/>
          <w:b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Style w:val="Usercontent"/>
          <w:rFonts w:cs="Arial"/>
          <w:b/>
          <w:color w:val="000000"/>
          <w:sz w:val="24"/>
        </w:rPr>
        <w:t>Augusztus 15-</w:t>
      </w:r>
      <w:r>
        <w:rPr>
          <w:rFonts w:cs="Arial"/>
          <w:b/>
          <w:sz w:val="24"/>
        </w:rPr>
        <w:t xml:space="preserve">én </w:t>
      </w:r>
      <w:r>
        <w:rPr>
          <w:rFonts w:cs="Arial"/>
          <w:sz w:val="24"/>
        </w:rPr>
        <w:t>a 14. Savaria Történelmi Karnevállal kapcsolatos technikai tudnivalókról, az idei év változásairól és a programokról tartottunk sajtótájékoztatót Szommer Ildikó karneváligazgatóval és Mérei Tamással, a Karnevál Kuratóriumi elnökéve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Takács Balázs úrral, az TDK-Epcos Kft. ügyvezetőjével tárgyalt barnamezős beruházás tárgy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/>
          <w:sz w:val="24"/>
        </w:rPr>
        <w:t xml:space="preserve">Augusztus 16-án </w:t>
      </w:r>
      <w:r>
        <w:rPr>
          <w:sz w:val="24"/>
        </w:rPr>
        <w:t>otthonában köszöntöttem fel és adtam át a miniszterelnök úr szépkorúaknak szóló oklevelét a 90 éves Csiszár Antalnéna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Pars Krisztián köszöntésé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/>
          <w:sz w:val="24"/>
        </w:rPr>
        <w:t>Augusztus 20-án</w:t>
      </w:r>
      <w:r>
        <w:rPr>
          <w:sz w:val="24"/>
        </w:rPr>
        <w:t xml:space="preserve"> szentmisével, az új kenyér megáldásával, majd az országzászló felvonásával vette kezdetét az augusztus 20-i ünnepség. </w:t>
      </w:r>
      <w:r>
        <w:rPr>
          <w:bCs/>
          <w:sz w:val="24"/>
        </w:rPr>
        <w:t>A megemlékezésen részt vett dr. Takátsné dr. Tenki Mária tanácsnok asszony és Gaál Róbert jegyző úr is.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bCs/>
          <w:sz w:val="24"/>
        </w:rPr>
        <w:t>Délután ellátogattam a Vasi Skanzenbe ahol énekkel és tánccal, kézműves foglalkozásokkal, az új kenyér megszegésével ünnepeltük a Skanzen fennállásának 40. évfordulój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Augusztus 22.- augusztus 25.</w:t>
      </w:r>
      <w:r>
        <w:rPr>
          <w:rFonts w:cs="Arial"/>
          <w:sz w:val="24"/>
        </w:rPr>
        <w:t xml:space="preserve"> között a városvezetőkkel együtt részt vettem a 14. Savaria történelmi Karnevál programjain. Jómagam gyújtottam meg, majd négy nappal később oltottam el a Vesta-templom tüzét. A fesztivál ideje alatt a testvérvárosok képviselőit is vendégül láttu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Augusztus 22-én</w:t>
      </w:r>
      <w:r>
        <w:rPr>
          <w:sz w:val="24"/>
        </w:rPr>
        <w:t xml:space="preserve"> Molnár Miklós alpolgármester úr Greinstetter Balázs gazdaságtervezésért felelős helyettes államtitkár úrral tárgyalt Budapesten. Molnár Miklós alpolgármester úr Nagykanizsa város Nyugat-Pannon Járműipari és Mechatronikai Központhoz való csatlakozási szerződésének ünnepélyes aláírási ünnepség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Arial"/>
          <w:b/>
          <w:bCs/>
          <w:sz w:val="24"/>
        </w:rPr>
        <w:t>Augusztus 23-án</w:t>
      </w:r>
      <w:r>
        <w:rPr>
          <w:rFonts w:cs="Arial"/>
          <w:sz w:val="24"/>
        </w:rPr>
        <w:t xml:space="preserve"> Szakály Gábor tanácsnok ú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/>
          <w:sz w:val="24"/>
        </w:rPr>
        <w:t>látogatást tett a vajdahunyadi gyermekek balatoni táborában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Augusztus 26-án</w:t>
      </w:r>
      <w:r>
        <w:rPr>
          <w:sz w:val="24"/>
        </w:rPr>
        <w:t xml:space="preserve"> Molnár Miklós alpolgármester úr a gépészmérnöki képzéssel kapcsolatos megbeszélése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cégvezetőkkel tartott egyeztető megbeszélése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Augusztus 27-én</w:t>
      </w:r>
      <w:r>
        <w:rPr>
          <w:sz w:val="24"/>
        </w:rPr>
        <w:t xml:space="preserve"> Molnár Miklós alpolgármester úr Lantos Csaba úrral találkozott Budapeste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és Szakály Gábor tanácsnok úr a Regionális Szociális Forrásközpont és a Szlovéniai Center Naprej sportrendezvényének megnyitóján vettek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dr. Homolya Róbert Fejlesztési irodát vezető helyettes államtitkár úrral tárgyalt Budapest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gusztus 28-án</w:t>
      </w:r>
      <w:r>
        <w:rPr>
          <w:rFonts w:cs="Arial" w:ascii="Arial" w:hAnsi="Arial"/>
        </w:rPr>
        <w:t xml:space="preserve"> részt vettem a LUK Savaria új, 20 ezer négyzetméteres csarnokának projektzáró ünnepségén. Az ünnepségen elmondtam, hogy a 3,5 milliárd forintos beruházás 700 új munkahelyet teremt, és megháromszorozódik a mérnökök száma. A beruházás jelentősége, hogy egészen az összeszerelésig a gyártás minden folyamatát Szombathelyen végzik. A rendezvényen Molnár Miklós alpolgármester úr is részt vet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Szeptember 8-án ismét megrendezték a Magyar Dal Napja programsorozatot, amelyhez Szombathely is csatlakozott. Az eseményt beharangozó sajtótájékoztatón Lazáry Viktor alpolgármester úrral vettem rész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Városházán köszöntöttem dr. Takátsné dr. Tenki Mária tanácsnok asszonnyal </w:t>
      </w:r>
      <w:r>
        <w:rPr>
          <w:bCs/>
          <w:sz w:val="24"/>
        </w:rPr>
        <w:t>Bábiné Szottfried Gabriellát, az Emberi Erőforrások Minisztériumának miniszteri biztosát, aki országjáró körútjának szombathelyi állomásán arról számolt be, hogy 700 millió forint európai uniós támogatásból újul meg a védőnői szolgál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Délután rendkívüli sajtótájékoztatón jelentettük be dr. </w:t>
      </w:r>
      <w:r>
        <w:rPr>
          <w:sz w:val="24"/>
        </w:rPr>
        <w:t>Hende Csaba honvédelmi miniszterrel, Szombathely országgyűlési képviselőjével, valamint Lazáry Viktor sport- és fejlesztési ügyekért felelős alpolgármester úrral a kormány döntését a szombathelyi Haladás stadion és sportpálya felújításáró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Augusztus 29-én</w:t>
      </w:r>
      <w:r>
        <w:rPr>
          <w:sz w:val="24"/>
        </w:rPr>
        <w:t xml:space="preserve"> Molnár Miklós alpolgármester úr a Honvédelmi Minisztériumban tárgyalt dr. Hende Csaba miniszter úrral és Takács Balázs úrral, aTDK-Epcos Kft. ügyvezető igazgatójával a TDK-Epcos Kft. barnamezős beruházása kapcs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Augusztus 30-án</w:t>
      </w:r>
      <w:r>
        <w:rPr>
          <w:sz w:val="24"/>
        </w:rPr>
        <w:t xml:space="preserve"> Molnár Miklós alpolgármester úr szabadságo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Arial"/>
          <w:sz w:val="24"/>
        </w:rPr>
        <w:t>Szakály Gábor tanácsnok úr látogatást tett Szombathely Megyei Jogú Város Diákönkormányzatának nyári csapatépítő táborában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Szeptember 1-én </w:t>
      </w:r>
      <w:r>
        <w:rPr>
          <w:sz w:val="24"/>
        </w:rPr>
        <w:t xml:space="preserve">részt vettem a városi tanévnyitó ünnepségen, ahol köszöntöttem a részvevő gyerekeket és szüleiket. </w:t>
      </w:r>
      <w:r>
        <w:rPr>
          <w:bCs/>
          <w:sz w:val="24"/>
        </w:rPr>
        <w:t xml:space="preserve">A 2013-2014-es tanévben 780 új óvodás, 820 elsős diák és 1630 elsős középiskolás kezdte meg tanulmányait Szombathelyen. </w:t>
      </w:r>
      <w:r>
        <w:rPr>
          <w:sz w:val="24"/>
        </w:rPr>
        <w:t>Az tanévnyitó ünnepség végén Arany, gyémánt, vas, rubin díszokleveleket adtam át. A rendezvényen dr. Takátsné dr. Tenki Mária tanácsnok asszony is jelen vo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b/>
          <w:sz w:val="24"/>
        </w:rPr>
        <w:t>Szeptember 2-án</w:t>
      </w:r>
      <w:r>
        <w:rPr>
          <w:sz w:val="24"/>
        </w:rPr>
        <w:t xml:space="preserve"> a </w:t>
      </w:r>
      <w:r>
        <w:rPr>
          <w:rFonts w:cs="Arial"/>
          <w:color w:val="000000"/>
          <w:sz w:val="24"/>
        </w:rPr>
        <w:t>Nyugat- Magyarországi Egyetem Savaria Egyetemi Központ gólyái részére tartottunk reanimációs képzést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24. tanévet nyitottuk meg a Pécsi Tudományegyetem Egészségtudományi Karának Szombathelyi Képzési Központjában. Köszöntőmben a segítés fontosságát hangsúlyoztam. 804 elsőéves kezdte meg a 2013/2014-es tanévet ezen az egyetem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arton Zsolt alpolgármester úr megbeszélést folytatott Kondora Istvánnal, Sárvár város polgármesterév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a Neumann János Általános Iskola ünnepélyes évnyitó rendezvényé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BPW Hungária Kft. tervezett fejlesztése ügyében tárgyalt a Földhivatal képviselőivel, valamint dr. Nárai Ernával, Sütő Gabriellával és Szakály Szabolccs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olnár Miklós alpolgármester úr Kiss Dávid úrral helyszínbejáráso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Szeptember 3-án</w:t>
      </w:r>
      <w:r>
        <w:rPr>
          <w:sz w:val="24"/>
        </w:rPr>
        <w:t xml:space="preserve"> megnyitottam a Genius Savariensis Szabadegyetem Eötvös József születésének 200. évfordulója alkalmából szervezett konferenciáját az Iseum Savariense Régészeti Műhely és Tárház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arton Zsolt alpolgármester úr sajtótájékoztatón jelentette be, hogy </w:t>
      </w:r>
      <w:r>
        <w:rPr>
          <w:bCs/>
          <w:sz w:val="24"/>
        </w:rPr>
        <w:t>320 millió forintból természettudományos labort alakítanak ki a Kanizsai Dorottya Gimnáziumban</w:t>
      </w:r>
      <w:r>
        <w:rPr>
          <w:b/>
          <w:bCs/>
          <w:sz w:val="24"/>
        </w:rPr>
        <w:t xml:space="preserve">. </w:t>
      </w:r>
      <w:r>
        <w:rPr>
          <w:sz w:val="24"/>
        </w:rPr>
        <w:t>Az Öveges Program keretében elnyert összegből, a labor kialakításán túl a pedagógusok továbbképzésére, eszközök beszerzésére és tananyagok elkészítésére is jut. A labort a gimnázium diákjai mellett 12 partneriskola tanulói is használják majd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Schwiegelhofer Ferencce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a GAMESZ vezetőjével, Imréné Erényi Katalinna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Takács Balázzsal, az EPCOS Kft. ügyvezető igazgatójáva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részt vett és levezette a Civil Fórum rendezvényé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Szeptember 4-én és 5-én </w:t>
      </w:r>
      <w:r>
        <w:rPr>
          <w:sz w:val="24"/>
        </w:rPr>
        <w:t>Lazáry Viktor alpolgármester úr szabadságo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Szeptember 4-én</w:t>
      </w:r>
      <w:r>
        <w:rPr>
          <w:sz w:val="24"/>
        </w:rPr>
        <w:t xml:space="preserve"> Molnár Miklós alpolgármester úr megbeszélést tartott a BPW Hungária Kft. fejlesztési tervei kapcsá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Szeptember 5-én </w:t>
      </w:r>
      <w:r>
        <w:rPr>
          <w:sz w:val="24"/>
        </w:rPr>
        <w:t>Marton Zsolt alpolgármester úr Szent Adorján Napján a Szombathelyi Büntetés-végrehajtási Intézetbe látogatott, ahol részt vett az intézmény fennállásának 5. évfordulójára rendezett ünnepségen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Vecsey Dénessel, a Falco Zrt. igazgatójáva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Szeptember 6-án</w:t>
      </w:r>
      <w:r>
        <w:rPr>
          <w:sz w:val="24"/>
        </w:rPr>
        <w:t xml:space="preserve"> városvezető társaimmal és a helyi sportélet képviselőivel egyeztető tárgyalást tartottunk a Városházán a Haladás stadion és létesítményeinek fejlesztése ügyében. A résztvevőkkel megegyeztünk abban, hogy a beruházás befejezéséig rendszeresen találkozunk, és egyetértettünk abban is, hogy széleskörű társadalmi egyeztetésekre lesz szükség. Felmerült az is, hogy új nevet kell találni a komplexumna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Arial"/>
          <w:sz w:val="24"/>
        </w:rPr>
        <w:t>Szakály Gábor tanácsnok úr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/>
          <w:sz w:val="24"/>
        </w:rPr>
        <w:t xml:space="preserve">az S.O.S. Gyermekfalu Magyarországi Alapítványának jubileumi rendezvényén előadást tartott „Együttműködés az S.O.S-sel” címmel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Halmágyi Miklós úrral, a Vas Népe főszerkesztőjéve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Nyugat-magyarországi Egyetem Savaria Egyetemi Központjának évnyitó ünnepség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sajtótájékoztatót tartott a Tornász Grand Prix kapcsán, az Arena Savariában, majd megbeszélést folytatott Magyar Zoltánnal, a Magyar Torna Szövetség elnökével a szombathelyi tornasportot érintő fejlesztésekről és a sportegyesületek működési támogatásáról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Szeptember 7-én</w:t>
      </w:r>
      <w:r>
        <w:rPr>
          <w:sz w:val="24"/>
        </w:rPr>
        <w:t xml:space="preserve"> megnyitottam a Magyar Cserkészszövetség századik születésnapja alkalmából megrendezett Zöld Cserkésznapot, ahol első programként 30 cserkész sajátította el az újraélesztés technikájá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egnyitottam a VIII. Szombathelyi Big Band Fesztivált, amely a hagyományokhoz híven Szombathely Fő terén került megrendezésre.</w:t>
      </w:r>
    </w:p>
    <w:p>
      <w:pPr>
        <w:pStyle w:val="Normal"/>
        <w:spacing w:lineRule="auto" w:line="240" w:before="0" w:after="0"/>
        <w:rPr>
          <w:rStyle w:val="Fbphotocaptiontext"/>
          <w:color w:val="333333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Szeptember 9-én</w:t>
      </w:r>
      <w:r>
        <w:rPr>
          <w:sz w:val="24"/>
        </w:rPr>
        <w:t xml:space="preserve"> Molnár Miklós alpolgármester úr a 2. sz. választókörzet polgárainak problémáiról tárgyalt egyéni körzetes témák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a Humán Civil Ház által szervezett, a civil szervezetek részére tartott tájékoztatóján vett részt. A tájékoztató fő témája az önkormányzati civil szervezetekre vonatkozó új rendeletek, valamint a Civil Fórum működése vo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Szeptember 10-én</w:t>
      </w:r>
      <w:r>
        <w:rPr>
          <w:sz w:val="24"/>
        </w:rPr>
        <w:t xml:space="preserve"> Molnár Miklós alpolgármester úr Tisztségviselői értekezlete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„A PANBAU Regionális Építőipari Klaszter működésének megalapozása az innováció és az együttműködés jegyében” nevű zárókonferencián mondott köszöntő beszédet.</w:t>
      </w:r>
    </w:p>
    <w:p>
      <w:pPr>
        <w:pStyle w:val="Normal"/>
        <w:spacing w:lineRule="auto" w:line="240" w:before="0" w:after="0"/>
        <w:rPr>
          <w:rStyle w:val="Fbphotocaptiontext"/>
          <w:color w:val="333333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Fbphotocaptiontext"/>
          <w:color w:val="333333"/>
          <w:sz w:val="24"/>
        </w:rPr>
      </w:pPr>
      <w:r>
        <w:rPr>
          <w:rStyle w:val="Fbphotocaptiontext"/>
          <w:b/>
          <w:color w:val="333333"/>
          <w:sz w:val="24"/>
        </w:rPr>
        <w:t>Szeptember 11-én</w:t>
      </w:r>
      <w:r>
        <w:rPr>
          <w:rStyle w:val="Fbphotocaptiontext"/>
          <w:color w:val="333333"/>
          <w:sz w:val="24"/>
        </w:rPr>
        <w:t xml:space="preserve"> </w:t>
      </w:r>
      <w:r>
        <w:rPr>
          <w:sz w:val="24"/>
        </w:rPr>
        <w:t>reanimációs oktatást tartottunk a Szompark Kft. dolgozói részére</w:t>
      </w:r>
      <w:r>
        <w:rPr>
          <w:rStyle w:val="Fbphotocaptiontext"/>
          <w:color w:val="333333"/>
          <w:sz w:val="24"/>
        </w:rPr>
        <w:t>.</w:t>
      </w:r>
    </w:p>
    <w:p>
      <w:pPr>
        <w:pStyle w:val="Normal"/>
        <w:spacing w:lineRule="auto" w:line="240" w:before="0" w:after="0"/>
        <w:rPr>
          <w:rStyle w:val="Fbphotocaptiontext"/>
          <w:color w:val="FF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fogadóórát tartott a Deák utcai Szivárvány Óvodában.</w:t>
      </w:r>
    </w:p>
    <w:p>
      <w:pPr>
        <w:pStyle w:val="Normal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rPr>
          <w:rStyle w:val="Fbphotocaptiontext"/>
          <w:color w:val="333333"/>
          <w:sz w:val="24"/>
        </w:rPr>
      </w:pPr>
      <w:r>
        <w:rPr>
          <w:rStyle w:val="Fbphotocaptiontext"/>
          <w:b/>
          <w:color w:val="333333"/>
          <w:sz w:val="24"/>
        </w:rPr>
        <w:t>Szeptember 12-én</w:t>
      </w:r>
      <w:r>
        <w:rPr>
          <w:rStyle w:val="Fbphotocaptiontext"/>
          <w:color w:val="333333"/>
          <w:sz w:val="24"/>
        </w:rPr>
        <w:t xml:space="preserve"> </w:t>
      </w:r>
      <w:r>
        <w:rPr>
          <w:bCs/>
          <w:sz w:val="24"/>
        </w:rPr>
        <w:t>Szombathelyre látogatott Vígh László, a kiemelt sportlétesítmény-fejlesztésekkel, sportberuházásokkal összefüggő kormányzati feladatok ellátásáért felelős kormánybiztos, valamint dr. Hende Csaba honvédelmi miniszter, Szombathely országgyűlési képviselője. Miniszter úrral, kormánybiztos úrral és a városvezetőkkel együtt megtekintettük a Haladás-pálya jelenlegi állapotát és tárgyaltunk az új sport-és rekreációs központ kialakításáról.</w:t>
      </w:r>
    </w:p>
    <w:p>
      <w:pPr>
        <w:pStyle w:val="Normal"/>
        <w:spacing w:lineRule="auto" w:line="240" w:before="0" w:after="0"/>
        <w:rPr>
          <w:rStyle w:val="Fbphotocaptiontext"/>
          <w:color w:val="333333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Szeptember 14-én</w:t>
      </w:r>
      <w:r>
        <w:rPr>
          <w:rFonts w:cs="Arial"/>
          <w:sz w:val="24"/>
        </w:rPr>
        <w:t xml:space="preserve"> megtekintettem a Berzsenyi szobor megtisztítását. Az elmúlt három hónapban a Szombathelyi Parkfenntartó és Temetkezési Kft. a város valamennyi köztéri szobrát és nagyobb emléktábláját megtisztított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Szeptember 14-én</w:t>
      </w:r>
      <w:r>
        <w:rPr>
          <w:sz w:val="24"/>
        </w:rPr>
        <w:t xml:space="preserve"> Dr. Takátsné dr. Tenki Mária tanácsnok asszony Miszori Zoltán lelkipásztor emlékére készült Pásztor c. filmet tekintette me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bCs/>
          <w:sz w:val="24"/>
        </w:rPr>
        <w:t>/:Dr. Puskás Tivadar:/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lWeb"/>
        <w:jc w:val="both"/>
        <w:rPr/>
      </w:pPr>
      <w:r>
        <w:rPr>
          <w:rFonts w:cs="Arial" w:ascii="Arial" w:hAnsi="Arial"/>
        </w:rPr>
        <w:t>Szombathely Megyei Jogú Város Közgyűlésének 2013. évi költségvetéséről szóló 6/2013. (III. 6.) számú rendelete 11. § (3) bekezdése értelmében az alapítványok részére a rendeletben nevesített alapítványi támogatásokon túl pénzeszközt átadni kizárólag a Közgyűlés döntése alapján lehet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Javaslom a Közgyűlésnek, hogy Önkormányzatunk a „Polgármesteri keret” terhére a </w:t>
      </w:r>
      <w:r>
        <w:rPr>
          <w:rFonts w:cs="Arial" w:ascii="Arial" w:hAnsi="Arial"/>
          <w:b/>
        </w:rPr>
        <w:t>Tilma a Gyermekművészetekért Közhasznú Alapítványt 75.000,- Ft</w:t>
      </w:r>
      <w:r>
        <w:rPr>
          <w:rFonts w:cs="Arial" w:ascii="Arial" w:hAnsi="Arial"/>
        </w:rPr>
        <w:t xml:space="preserve"> összegben a VIII. Nemzetközi Gyermekrajz </w:t>
      </w:r>
      <w:r>
        <w:rPr>
          <w:rFonts w:cs="Arial" w:ascii="Arial" w:hAnsi="Arial"/>
          <w:b/>
        </w:rPr>
        <w:t>Vándorkiállítás rendezvény szervezésé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ámogassa</w:t>
      </w:r>
      <w:r>
        <w:rPr>
          <w:rFonts w:cs="Arial" w:ascii="Arial" w:hAnsi="Arial"/>
        </w:rPr>
        <w:t xml:space="preserve">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a közpénzekből nyújtott támogatások átláthatóságáról szóló 2007. évi CLXXCVI. törvényben előírt nyilatkozatot megtette és abban kijelentette, hogy összeférhetetlenség és érintettség vele szemben nem áll fen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lapítvány támogatásához járuljon hozzá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Szombathely Megyei Jogú Város Közgyűlésének Kulturális és Sport Bizottsága a 179/2013. (VII.24.) Kult. és Sport Biz. számú határozatában javasolta a Közgyűlésnek, hogy a </w:t>
      </w:r>
      <w:r>
        <w:rPr>
          <w:rFonts w:cs="Arial"/>
          <w:b/>
          <w:sz w:val="24"/>
        </w:rPr>
        <w:t xml:space="preserve">Sport Szava Közhasznú Alapítvány </w:t>
      </w:r>
      <w:r>
        <w:rPr>
          <w:rFonts w:cs="Arial"/>
          <w:sz w:val="24"/>
        </w:rPr>
        <w:t xml:space="preserve">részére </w:t>
      </w:r>
      <w:r>
        <w:rPr>
          <w:rFonts w:cs="Arial"/>
          <w:b/>
          <w:sz w:val="24"/>
        </w:rPr>
        <w:t>100.000 Ft</w:t>
      </w:r>
      <w:r>
        <w:rPr>
          <w:rFonts w:cs="Arial"/>
          <w:sz w:val="24"/>
        </w:rPr>
        <w:t xml:space="preserve"> összegű támogatást biztosítson – a „szombathelyi olimpikonokat bemutató, a sportot és az egészséges életmódot népszerűsítő 30 másodperces kampányfilmjük elkészítéséhez, melyben Pars Krisztián olimpiai bajnok is szerepet vállal - a 2013. évi költségvetési rendelet sport ágazat kiadásai „Közösségi és szabadidős sportrendezvények támogatása” tételsora terhér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ivel Szombathely Megyei Jogú Város Önkormányzata Közgyűlésének az önkormányzat 2013. évi költségvetéséről szóló 6/2013. (III.6.) rendelete. 11 § (3) bekezdése szerint alapítványok részére a rendeletben nevesített alapítványi támogatásokon túl pénzeszközt átadni kizárólag a Közgyűlés döntése alapján lehet, ezért a fentiekben említett két alapítvány támogatásához közgyűlési jóváhagyás szükséges. A szóban forgó alapítványok képviselői a pénzeszköz átadásához szükséges összeférhetetlenségi nyilatkozatot megtett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Kérem a Tisztelt Közgyűlést, hogy az előterjesztést Szombathely Megyei Jogú Város Önkormányzata Szervezeti és Működési Szabályzatának </w:t>
      </w:r>
      <w:r>
        <w:rPr>
          <w:rFonts w:cs="Arial"/>
          <w:color w:val="000000"/>
          <w:sz w:val="24"/>
        </w:rPr>
        <w:t>16</w:t>
      </w:r>
      <w:r>
        <w:rPr>
          <w:rFonts w:cs="Arial"/>
          <w:sz w:val="24"/>
        </w:rPr>
        <w:t>. §-a alapján  sürgősségi indítványként tűzze napirendre az alapítvány támogatási kérelmében megfogalmazott célok megvalósíthatóságára tekintette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belügyminiszter </w:t>
      </w:r>
      <w:r>
        <w:rPr>
          <w:rFonts w:cs="Arial" w:ascii="Arial" w:hAnsi="Arial"/>
          <w:b/>
        </w:rPr>
        <w:t>„Itthon vagy – Magyarország, szeretlek” programsorozat</w:t>
      </w:r>
      <w:r>
        <w:rPr>
          <w:rFonts w:cs="Arial" w:ascii="Arial" w:hAnsi="Arial"/>
        </w:rPr>
        <w:t xml:space="preserve"> támogatása felhasználásának részletes szabályairól szóló 50/2013. (VIII.27.) BM rendelete alapján </w:t>
      </w:r>
      <w:r>
        <w:rPr>
          <w:rFonts w:cs="Arial" w:ascii="Arial" w:hAnsi="Arial"/>
          <w:b/>
        </w:rPr>
        <w:t>pályázati felhívás</w:t>
      </w:r>
      <w:r>
        <w:rPr>
          <w:rFonts w:cs="Arial" w:ascii="Arial" w:hAnsi="Arial"/>
        </w:rPr>
        <w:t xml:space="preserve"> jelent meg a fenti címme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szerint a helyi önkormányzatokért felelős miniszter vissza nem térítendő támogatást nyújt a települési önkormányzatoknak a 2013. szeptember 28-29-én megrendezésre kerülő „Itthon vagy – Magyarország, szeretlek” programsorozatban való részvételhez. A rendelet előírja, hogy az a település jogosult támogatásra, amely vállalja, hogy csatlakozik a fent említett programsorozathoz, amelynek keretében a településen napközbeni programokkal rendezvényt szervez és csatlakozik az országosan összehangolt tűzgyújtáshoz, valamint egy programelemet egy országosan meghatározott időpontban kezd meg, és a programsorozat arculati elemeit tartalmazó plakátot a rendezvények időtartama alatt közzéteszi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önkormányzat a rendezvények megszervezéséhez a lakosságszám alapján igényelhet támogatást, amely Szombathely Megyei Jogú Város esetében (50.000 fő feletti lakosságszámmal) 1.500.000 Ft. A pályázathoz kötelező önerő nem tartozik, az Önkormányzat részéről fedezetet nem igénye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szakmai tartalmára vonatkozó anyagot a Városfejlesztési Osztály 2013. szeptember 4-én kapta kézhez. A támogatási kérelmet tartalmazó pályázati adatlapot 2013. szeptember 5-ig kellett rögzíteni az ebr42 információs rendszerben. A pályázat beadási határidejéig rendelkezésre álló rövid idő miatt Szombathely Megyei Jogú Város Önkormányzata Pályázati Szabályzatának 5. b) pontja szerint a pályázat a polgármester döntése alapján és aláírásával is benyújtható vol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előírja, hogy az Önkormányzat a támogatást 2013. november 29-ig és kizárólag az „Itthon vagy – Magyarország, szeretlek” programsorozat keretében megvalósított rendezvénnyel összefüggő kiadásokra használhatja fe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pályázat a polgármester döntése alapján került benyújtásra, utólagosan szükséges a Pénzügyi, Gazdasági és Jogi Bizottság és a Közgyűlés jóváhagyása, mivel nyertes pályázat esetén a támogatási dokumentum aláírása csak ebben az esetben lehetséges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Egyúttal tájékoztatom a Tisztelt Közgyűlést, hogy az „Itthon vagy – Magyarország, szeretlek!” programsorozat igazgatójától kapott tájékoztatás szerint az </w:t>
      </w:r>
      <w:r>
        <w:rPr>
          <w:rFonts w:cs="Arial" w:ascii="Arial" w:hAnsi="Arial"/>
          <w:b/>
        </w:rPr>
        <w:t>Önkormányzat által benyújtott pályázat támogatást nyert, amelyből megvalósíthatják a 2013. szeptember 28-29. napi rendezvényeke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ájékoztató a szombathelyi színhá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építészeti és műszaki terveinek értékesítési lehetőségeiről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Tisztelt Közgyűlés 331/2013. (VI. 19.) Kgy. sz. határozata alapján a szombathelyi színház leendő épületére készített </w:t>
      </w:r>
      <w:r>
        <w:rPr>
          <w:rFonts w:cs="Arial"/>
          <w:b/>
          <w:sz w:val="24"/>
        </w:rPr>
        <w:t>építészeti és műszaki tervek értékesítési lehetőségeivel</w:t>
      </w:r>
      <w:r>
        <w:rPr>
          <w:rFonts w:cs="Arial"/>
          <w:sz w:val="24"/>
        </w:rPr>
        <w:t xml:space="preserve"> kapcsolatban az alábbiakról tájékoztatást adom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tervezési ötletpályázatot az </w:t>
      </w:r>
      <w:r>
        <w:rPr>
          <w:rFonts w:cs="Arial"/>
          <w:b/>
          <w:sz w:val="24"/>
        </w:rPr>
        <w:t>önkormányzat „Szombathely Weöres Sándor Színház új épülete” címmel hirdette meg</w:t>
      </w:r>
      <w:r>
        <w:rPr>
          <w:rFonts w:cs="Arial"/>
          <w:sz w:val="24"/>
        </w:rPr>
        <w:t>, amelynek a célja az volt, hogy a színház épületét konkrét helyszínen, a Március 15. téren – a jelenlegi Művelődési és Sportház melletti területen – a tömb jelenlegi beépítésének részleges elbontását követően valósítsa me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iírásban az alábbiak szerepelnek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 díjazásban és megvételben részesült pályázók pályaművei teljes egészében a kiíró tulajdonába kerülnek és az azokban megtestesülő szellemi alkotásokhoz fűződő valamennyi felhasználási jogosultságot kizárólagosan és korlátozás nélkül a kiíró szerzi meg. A pályaművekért fizetett ellenérték magában foglalja a fenti felhasználási jogosultság átengedésének ellenértékét is. A kiíró a pályaműveket – részben vagy egészben – szabadon felhasználhatja, akár maga, de a felhasználásra harmadik személyeknek is engedélyt adhat.”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 pályázó pályaműve benyújtásával egyértelműen és visszavonhatatlanul hozzájárulását adja ahhoz, hogy amennyiben díjazást, illetve megvételt nyer, akkor az őt megillető valamennyi anyagi szerzői jogról, továbbá bármilyen más jogcímen támasztott a szellemi alkotással kapcsolatos jogáról, valamint tulajdoni igényéről és bármilyen jogcímen támasztott kötelmi jog igényéről a kiíró javára a pályázati díjazás, illetve megvétel fejében lemond.”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díjazásban részesített és megvásárolt tervek további felhasználására van tehát elvi lehetőség, azonban tekintettel arra, hogy a tervek konkrét helyszínre vonatkoznak, a helyi viszonyok figyelembevételével készültek – a tervpályázat célja a Március 15. téren színház kialakítására, a Művelődési és Sportház, valamint a Rendelőintézet épülete hasznosításának egységes koncepció szerinti kialakítására vonatkozó ötletek minél szélesebb körben való beszerzése volt, amely egyébként kiterjedt a Honvéd téren található, magánszemélyek tulajdonában lévő ingatlanokra is -, ezért azok </w:t>
      </w:r>
      <w:r>
        <w:rPr>
          <w:rFonts w:cs="Arial"/>
          <w:b/>
          <w:sz w:val="24"/>
        </w:rPr>
        <w:t>értékesítésére reális esély nincs</w:t>
      </w:r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 határozati javaslatot szíveskedjék elfogadn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</w:t>
      </w:r>
    </w:p>
    <w:p>
      <w:pPr>
        <w:pStyle w:val="TextBody"/>
        <w:rPr/>
      </w:pPr>
      <w:r>
        <w:rPr>
          <w:rFonts w:cs="Arial"/>
          <w:b/>
        </w:rPr>
        <w:t>Tisztelt Közgyűlés!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Az Európai Unió Környezetvédelmi Biztosa és a nemzetközi szakmai szövetségek támogatásával 2013-ben 12. alkalommal rendezik meg </w:t>
      </w:r>
      <w:r>
        <w:rPr>
          <w:rFonts w:cs="Arial"/>
          <w:b/>
        </w:rPr>
        <w:t>a fenntartható városi mobilitás céljait szolgáló</w:t>
      </w:r>
      <w:r>
        <w:rPr>
          <w:rFonts w:cs="Arial"/>
        </w:rPr>
        <w:t xml:space="preserve"> </w:t>
      </w:r>
      <w:r>
        <w:rPr>
          <w:rFonts w:cs="Arial"/>
          <w:b/>
        </w:rPr>
        <w:t>Európai Mobilitási Hetet szeptember 16-22. között</w:t>
      </w:r>
      <w:r>
        <w:rPr>
          <w:rFonts w:cs="Arial"/>
        </w:rPr>
        <w:t>. Az esemény magyarországi programjait a Nemzeti Fejlesztési Minisztérium fogja össze. A környezetbarát közlekedést népszerűsítő Európai Mobilitási Hét idei jelmondata: „Tiszta levegő – Mozdulj érte!”. A programsorozat tetőpontja a szeptember 22-i Európai Autómentes Nap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z elmúlt évben 112 magyar települési önkormányzat polgármestere írta alá a Mobilitási hét Kartáját, ezzel a programok szervezésére, a szeptember 22-i Autómentes Nap megrendezésére és a közösségi, kerékpáros és gyalogos közlekedés feltételeinek javítását szolgáló állandó intézkedések megtételére vállalkozva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Szombathely városa a rendezvény kezdete óta többször volt már részese a nemzetközi csapatnak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z Önkormányzat azáltal válik résztvevőjévé az európai kezdeményezésnek, hogy az Európai Kartában foglaltak közül (egyhetes rendezvénysorozat megszervezése a városban vagy legalább egy olyan hosszú távú intézkedés meghozatala, amely elősegíti a személygépkocsi helyett a környezetkímélő, fenntartható városi közlekedés használatát vagy Európai Autómentes Nap megszervezése a városban) legalább egy feltételt teljesít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Szombathely városa a megvalósított hosszútávú intézkedések meghozatalával már jogosulttá vált a 2013. évi kezdeményezéshez történő csatlakozáshoz. Az Európai Autómentes Nap Kartát a 297/2013.(V.30.)</w:t>
      </w:r>
      <w:r>
        <w:rPr>
          <w:rFonts w:cs="Arial"/>
          <w:color w:val="000000"/>
        </w:rPr>
        <w:t xml:space="preserve"> Kgy. számú határozatban </w:t>
      </w:r>
      <w:r>
        <w:rPr>
          <w:rFonts w:cs="Arial"/>
        </w:rPr>
        <w:t>foglaltak figyelembevételével megküldtük a Nemzeti Fejlesztési Minisztérium részére, valamint a nemzetközi honlapon is regisztráltuk városunkat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lang w:val="hu-HU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 xml:space="preserve">2013. szeptember 22-i Autómentes Nap városi rendezvény </w:t>
      </w:r>
      <w:r>
        <w:rPr>
          <w:rFonts w:cs="Arial"/>
        </w:rPr>
        <w:t xml:space="preserve">szervezésére és bonyolítására a Közlekedéskultúra Szolgálat Alapítvány tett javaslatot, melyről szóló előterjesztést </w:t>
      </w:r>
      <w:r>
        <w:rPr>
          <w:rFonts w:cs="Arial"/>
          <w:b/>
        </w:rPr>
        <w:t>a Városfejlesztési,- Üzemeltetési és Környezetvédelmi Bizottság 2013. szeptember 24-i ülésén megtárgyalta.</w:t>
      </w:r>
      <w:r>
        <w:rPr>
          <w:rFonts w:cs="Arial"/>
        </w:rPr>
        <w:t xml:space="preserve"> A Bizottság döntését a Bizottság elnöke a Közgyűlésen szóban ismerteti.</w:t>
      </w:r>
    </w:p>
    <w:p>
      <w:pPr>
        <w:pStyle w:val="TextBody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TextBody"/>
        <w:jc w:val="both"/>
        <w:rPr>
          <w:rFonts w:cs="Arial"/>
          <w:lang w:val="hu-HU"/>
        </w:rPr>
      </w:pPr>
      <w:r>
        <w:rPr>
          <w:rFonts w:cs="Arial"/>
        </w:rPr>
        <w:t>Az előterjesztés pénzügyi kihatása az Önkormányzat 2013. évi költségvetéséről szóló 6/2013. (III.06.) önkormányzati rendelet 17. melléklete „Környezetvédelmi kiadások” előirányzata terhére történik.</w:t>
      </w:r>
    </w:p>
    <w:p>
      <w:pPr>
        <w:pStyle w:val="TextBody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z Önkormányzat 2013. évi költségvetéséről szóló 6/2013. (III.06.) önkormányzati rendelet 11.§ (3) bekezdés értelmében az alapítványok részére a rendeletben nevesített alapítványi támogatásokon túl pénzeszközt átadni kizárólag a Közgyűlés döntése alapján lehet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Tájékoztatom a T. Közgyűlést, hogy az Alapítvány képviselője a pénzeszköz átadáshoz szükséges nyilatkozatokat megtette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lang w:val="hu-HU"/>
        </w:rPr>
      </w:pPr>
      <w:r>
        <w:rPr>
          <w:rFonts w:cs="Arial"/>
        </w:rPr>
        <w:t>Kérem a T. Közgyűlést, hogy fentieknek megfelelően az előterjesztést megtárgyalni és a határozati javaslatot elfogadni szíveskedjék.</w:t>
      </w:r>
    </w:p>
    <w:p>
      <w:pPr>
        <w:pStyle w:val="TextBody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TextBody"/>
        <w:jc w:val="left"/>
        <w:rPr>
          <w:b/>
          <w:b/>
          <w:lang w:val="hu-HU"/>
        </w:rPr>
      </w:pPr>
      <w:r>
        <w:rPr>
          <w:b/>
          <w:lang w:val="hu-HU"/>
        </w:rPr>
        <w:t>6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TextBody"/>
        <w:rPr>
          <w:rFonts w:cs="Arial"/>
          <w:b/>
          <w:b/>
          <w:sz w:val="24"/>
          <w:u w:val="single"/>
          <w:lang w:val="hu-HU"/>
        </w:rPr>
      </w:pPr>
      <w:r>
        <w:rPr>
          <w:rFonts w:cs="Arial"/>
          <w:b/>
          <w:sz w:val="24"/>
          <w:u w:val="single"/>
          <w:lang w:val="hu-HU"/>
        </w:rPr>
      </w:r>
    </w:p>
    <w:p>
      <w:pPr>
        <w:pStyle w:val="TextBody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ÁJÉKOZTATÁS</w:t>
      </w:r>
    </w:p>
    <w:p>
      <w:pPr>
        <w:pStyle w:val="TextBody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a Nádasdy Ferenc utcában a MÁV Rendelő Intézete előtti szakasz parkolási rendjéről</w:t>
      </w:r>
    </w:p>
    <w:p>
      <w:pPr>
        <w:pStyle w:val="TextBody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both"/>
        <w:rPr/>
      </w:pPr>
      <w:r>
        <w:rPr>
          <w:lang w:val="hu-HU"/>
        </w:rPr>
        <w:t xml:space="preserve">A Szombathely, </w:t>
      </w:r>
      <w:r>
        <w:rPr>
          <w:b/>
          <w:lang w:val="hu-HU"/>
        </w:rPr>
        <w:t>Nádasdy Ferenc utcában a MÁV Rendelő Intézete előtti szakaszon parkolók kialakításának lehetőségét</w:t>
      </w:r>
      <w:r>
        <w:rPr>
          <w:lang w:val="hu-HU"/>
        </w:rPr>
        <w:t xml:space="preserve"> a Városüzemeltetési Osztály megvizsgálta:</w:t>
      </w:r>
    </w:p>
    <w:p>
      <w:pPr>
        <w:pStyle w:val="TextBody"/>
        <w:jc w:val="both"/>
        <w:rPr>
          <w:bCs/>
          <w:lang w:val="hu-HU"/>
        </w:rPr>
      </w:pPr>
      <w:r>
        <w:rPr>
          <w:bCs/>
          <w:lang w:val="hu-HU"/>
        </w:rPr>
        <w:t>A Nádasdy Ferenc utca szabályozási szélessége 17,00 méter, ebből az út 6,10 méter, mindkét oldalon kerékpárút és gyalogjárda is található 2,60 – 3,20 méter közötti szélességben, valamint kavicsozott vendégjárda 2,00 – 2,20 méter szélességben, mely egy részen (Semmelweis I. u. és a MÁV Rendelő Intézet között) zöldterület. Új parkolóhelyek kialakításával a zöldterület megszűnne, ami több fa kivágásával és közvilágítási oszlopok áthelyezésével járna. A Nádasdy F. utca egyirányúsítása sem segítene a jelenlegi helyzeten, mivel sem ferde, sem merőleges parkolók kialakítására nincs lehetőség, csak párhuzamos parkolóhelyek (max. 5 db) alakíthatók ki. A megvalósítás becsült költsége cca. 5 millió forint, egy irányú forgalmi rend bevezetése a környező utcákban forgalomnövekedéssel járna és a csomópontokban baleseteket idézne elő.</w:t>
      </w:r>
    </w:p>
    <w:p>
      <w:pPr>
        <w:pStyle w:val="TextBody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jc w:val="both"/>
        <w:rPr/>
      </w:pPr>
      <w:r>
        <w:rPr>
          <w:bCs/>
          <w:lang w:val="hu-HU"/>
        </w:rPr>
        <w:t xml:space="preserve">A vizsgálat alapján a </w:t>
      </w:r>
      <w:r>
        <w:rPr>
          <w:b/>
          <w:lang w:val="hu-HU"/>
        </w:rPr>
        <w:t>Városfejlesztési-, Üzemeltetési és Környezetvédelmi Bizottság a 127/2011. (X.25.) sz. határozatában a közterületi parkolók kiépítését és az utca egyirányúsítását nem támogatta.</w:t>
      </w:r>
    </w:p>
    <w:p>
      <w:pPr>
        <w:pStyle w:val="TextBody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A MÁV Rendelőintézet előtti szabálytalan </w:t>
      </w:r>
      <w:r>
        <w:rPr>
          <w:b/>
          <w:lang w:val="hu-HU"/>
        </w:rPr>
        <w:t>parkolások megakadályozása érdekében a parkoló öböl és kerékpárút között forgalomkorlátozó oszlopokat helyeztettünk ki</w:t>
      </w:r>
      <w:r>
        <w:rPr>
          <w:lang w:val="hu-HU"/>
        </w:rPr>
        <w:t xml:space="preserve"> 2013. augusztus hónapban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 határozati javaslatot szíveskedjék elfogadni.</w:t>
      </w:r>
    </w:p>
    <w:p>
      <w:pPr>
        <w:pStyle w:val="TextBody"/>
        <w:jc w:val="both"/>
        <w:rPr>
          <w:rFonts w:cs="Arial"/>
          <w:bCs/>
          <w:sz w:val="24"/>
          <w:lang w:val="hu-HU"/>
        </w:rPr>
      </w:pPr>
      <w:r>
        <w:rPr>
          <w:rFonts w:cs="Arial"/>
          <w:bCs/>
          <w:sz w:val="24"/>
          <w:lang w:val="hu-HU"/>
        </w:rPr>
      </w:r>
    </w:p>
    <w:p>
      <w:pPr>
        <w:pStyle w:val="TextBody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TextBody"/>
        <w:rPr>
          <w:rFonts w:cs="Arial"/>
          <w:b/>
          <w:b/>
          <w:sz w:val="24"/>
          <w:u w:val="single"/>
          <w:lang w:val="hu-HU"/>
        </w:rPr>
      </w:pPr>
      <w:r>
        <w:rPr>
          <w:rFonts w:cs="Arial"/>
          <w:b/>
          <w:sz w:val="24"/>
          <w:u w:val="single"/>
          <w:lang w:val="hu-HU"/>
        </w:rPr>
      </w:r>
    </w:p>
    <w:p>
      <w:pPr>
        <w:pStyle w:val="Normal"/>
        <w:jc w:val="center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TÁJÉKOZTATÁ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a Rohonci úti  Haladás Stad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fejlesztésére vonatkozó folyamat jelenlegi állásáró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b/>
          <w:sz w:val="24"/>
        </w:rPr>
        <w:t>A Kormány elfogadta a 1638/2013. (IX. 11.) Korm. határozatában a Nemzeti Stadionfejlesztési Programra kidolgozott koncepciót</w:t>
      </w:r>
      <w:r>
        <w:rPr>
          <w:sz w:val="24"/>
        </w:rPr>
        <w:t>, valamint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felkérte a kiemelt sportlétesítmény-fejlesztésekkel, sportberuházásokkal összefüggő kormányzati feladatok ellátásáért felelős kormánybiztost, hogy a Magyar Labdarúgó Szövetség szakmai támogatásával készítsen előterjesztést a Nemzeti Stadionfejlesztési Programban részt vevő labdarúgó létesítmények beruházási, megvalósíthatósági modelljérő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zeptember 12-én </w:t>
      </w:r>
      <w:r>
        <w:rPr>
          <w:rStyle w:val="StrongEmphasis"/>
          <w:b w:val="false"/>
        </w:rPr>
        <w:t>Vígh László</w:t>
      </w:r>
      <w:r>
        <w:rPr>
          <w:rStyle w:val="StrongEmphasis"/>
        </w:rPr>
        <w:t xml:space="preserve"> </w:t>
      </w:r>
      <w:r>
        <w:rPr/>
        <w:t xml:space="preserve">kormánybiztos, valamint Hende Csaba országgyűlési képviselő a városvezetéssel együtt helyszíni bejárás során megtekintette a Haladás-pályát. </w:t>
      </w:r>
      <w:r>
        <w:rPr>
          <w:b/>
        </w:rPr>
        <w:t>Megerősítést nyert, hogy a kormányzat teljes egészében biztosítja a beruházás megvalósításának 9,6 milliárd forintos költségét</w:t>
      </w:r>
      <w:r>
        <w:rPr/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Szombathely MJV Önkormányzata a stadion fejlesztéshez szükséges további lépeseket a soron következő kormánydöntés ismeretében teszi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/>
        <w:t xml:space="preserve">Szombathely MJV Önkormányzatának koordinálásában az érintett sportszervezetek vezetőivel </w:t>
      </w:r>
      <w:r>
        <w:rPr>
          <w:b/>
        </w:rPr>
        <w:t>megkezdődtek a sportszakmai egyeztetések</w:t>
      </w:r>
      <w:r>
        <w:rPr/>
        <w:t xml:space="preserve">. </w:t>
      </w:r>
      <w:r>
        <w:rPr>
          <w:b/>
        </w:rPr>
        <w:t>Jelenleg folyamatban van a Kormány előterjesztés szakmai anyagának összeállítása</w:t>
      </w:r>
      <w:r>
        <w:rPr/>
        <w:t>.</w:t>
      </w:r>
      <w:bookmarkStart w:id="0" w:name="_GoBack"/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 határozati javaslatot szíveskedjék elfogadn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/2013. (IX. 26.) Kgy. sz. határozat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Közgyűlés</w:t>
      </w:r>
      <w:r>
        <w:rPr>
          <w:rFonts w:cs="Arial"/>
          <w:sz w:val="24"/>
        </w:rPr>
        <w:t xml:space="preserve"> az Önkormányzat 2013. évi költségvetéséről szóló 6/2013. (III. 6.) számú rendeletének 11. § (3) bekezdése alapján </w:t>
      </w:r>
      <w:r>
        <w:rPr>
          <w:rFonts w:cs="Arial"/>
          <w:b/>
          <w:sz w:val="24"/>
        </w:rPr>
        <w:t>hozzájárul</w:t>
      </w:r>
      <w:r>
        <w:rPr>
          <w:rFonts w:cs="Arial"/>
          <w:sz w:val="24"/>
        </w:rPr>
        <w:t xml:space="preserve">, hogy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Tilma a Gyermekművészetekért Közhasznú Alapítványt 75.000,- Ft összegben a </w:t>
      </w:r>
      <w:r>
        <w:rPr>
          <w:rFonts w:cs="Arial" w:ascii="Arial" w:hAnsi="Arial"/>
        </w:rPr>
        <w:t xml:space="preserve">VIII. Nemzetközi Gyermekrajz </w:t>
      </w:r>
      <w:r>
        <w:rPr>
          <w:rFonts w:cs="Arial" w:ascii="Arial" w:hAnsi="Arial"/>
          <w:b/>
        </w:rPr>
        <w:t>Vándorkiállítás elnevezésű rendezvény szervezésé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ámogass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 a támogatási szerződés aláírásár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er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, polgármester</w:t>
      </w:r>
    </w:p>
    <w:p>
      <w:pPr>
        <w:pStyle w:val="Header"/>
        <w:rPr/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Header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Header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cs="Arial"/>
          <w:lang w:val="hu-HU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lang w:val="hu-HU"/>
        </w:rPr>
        <w:t xml:space="preserve"> </w:t>
      </w:r>
      <w:r>
        <w:rPr>
          <w:rFonts w:cs="Arial"/>
        </w:rPr>
        <w:t>azonnal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center"/>
        <w:rPr>
          <w:rFonts w:cs="Arial"/>
          <w:b/>
          <w:b/>
          <w:bCs/>
          <w:u w:val="single"/>
          <w:lang w:val="hu-HU"/>
        </w:rPr>
      </w:pPr>
      <w:r>
        <w:rPr>
          <w:rFonts w:cs="Arial"/>
          <w:b/>
          <w:lang w:val="hu-HU"/>
        </w:rPr>
        <w:t>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3. (XI.26.) Kgy. számú határoza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ind w:left="360" w:hanging="0"/>
        <w:jc w:val="both"/>
        <w:rPr/>
      </w:pPr>
      <w:r>
        <w:rPr/>
        <w:t xml:space="preserve">A </w:t>
      </w:r>
      <w:r>
        <w:rPr>
          <w:b/>
        </w:rPr>
        <w:t>Közgyűlés</w:t>
      </w:r>
      <w:r>
        <w:rPr/>
        <w:t xml:space="preserve"> az önkormányzat 2013. évi költségvetéséről szóló 6/2013. (III.6.) önkormányzati rendelet 11. § (3) bekezdése alapján - figyelembe véve a Kulturális és Sport Bizottság 179/2013. (VII.24.) Kult. és Sport biz. számú határozatában foglalt javaslatot - </w:t>
      </w:r>
      <w:r>
        <w:rPr>
          <w:b/>
        </w:rPr>
        <w:t xml:space="preserve">hozzájárul ahhoz, hogy a Sport Szava Közhasznú Alapítvány - </w:t>
      </w:r>
      <w:r>
        <w:rPr>
          <w:rFonts w:cs="Arial"/>
          <w:b/>
        </w:rPr>
        <w:t>100.000 Ft összegű támogatásban részesüljön</w:t>
      </w:r>
      <w:r>
        <w:rPr>
          <w:rFonts w:cs="Arial"/>
        </w:rPr>
        <w:t xml:space="preserve"> - a „szombathelyi olimpikonokat bemutató, a sportot és az egészséges életmódot népszerűsítő 30 másodperces kampányfilmjük készítéséhez </w:t>
      </w:r>
      <w:r>
        <w:rPr/>
        <w:t>a 2013. évi költségvetési rendelet sport ágazat kiadásai „Közösségi és szabadidős sportrendezvények támogatása” tételsora terhére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, hogy a határozati javaslatban nevesített alapítvánnyal a támogatási szerződést aláírja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Felelős:</w:t>
      </w:r>
      <w:r>
        <w:rPr/>
        <w:tab/>
        <w:tab/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both"/>
        <w:rPr/>
      </w:pPr>
      <w:r>
        <w:rPr/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Dr. Károlyi Ákos aljegyző, az Egészségügyi és Közszolgálati Osztály vezetőj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/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both"/>
        <w:rPr>
          <w:lang w:val="hu-HU"/>
        </w:rPr>
      </w:pPr>
      <w:r>
        <w:rPr>
          <w:rFonts w:eastAsia="Arial"/>
        </w:rPr>
        <w:t xml:space="preserve"> </w:t>
      </w: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lWeb"/>
        <w:tabs>
          <w:tab w:val="clear" w:pos="708"/>
          <w:tab w:val="center" w:pos="6120" w:leader="none"/>
        </w:tabs>
        <w:spacing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lWeb"/>
        <w:tabs>
          <w:tab w:val="clear" w:pos="708"/>
          <w:tab w:val="center" w:pos="61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lWeb"/>
        <w:tabs>
          <w:tab w:val="clear" w:pos="708"/>
          <w:tab w:val="center" w:pos="6120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3. (IX.26.) Kgy. sz. határozat</w:t>
      </w:r>
    </w:p>
    <w:p>
      <w:pPr>
        <w:pStyle w:val="Normal"/>
        <w:tabs>
          <w:tab w:val="clear" w:pos="708"/>
          <w:tab w:val="center" w:pos="61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Szombathely Megyei Jogú Város Önkormányzata </w:t>
      </w:r>
      <w:r>
        <w:rPr>
          <w:rFonts w:cs="Arial" w:ascii="Arial" w:hAnsi="Arial"/>
          <w:b/>
        </w:rPr>
        <w:t>Közgyűlése</w:t>
      </w:r>
      <w:r>
        <w:rPr>
          <w:rFonts w:cs="Arial" w:ascii="Arial" w:hAnsi="Arial"/>
        </w:rPr>
        <w:t xml:space="preserve"> a „Javaslat az 50/2013. (VIII.27.) BM rendelet alapján </w:t>
      </w:r>
      <w:r>
        <w:rPr>
          <w:rFonts w:cs="Arial" w:ascii="Arial" w:hAnsi="Arial"/>
          <w:b/>
        </w:rPr>
        <w:t xml:space="preserve">kiírt „Itthon vagy – Magyarország, szeretlek” programsorozatra irányuló pályázat benyújtásának utólagos jóváhagyására” című </w:t>
      </w:r>
      <w:r>
        <w:rPr>
          <w:rFonts w:eastAsia="MS Mincho;‚l‚r –ľ’©" w:cs="Arial" w:ascii="Arial" w:hAnsi="Arial"/>
          <w:b/>
        </w:rPr>
        <w:t>előterjesztést megtárgyalta, és a pályázat benyújtását utólagosan jóváhagyja</w:t>
      </w:r>
      <w:r>
        <w:rPr>
          <w:rFonts w:eastAsia="MS Mincho;‚l‚r –ľ’©" w:cs="Arial" w:ascii="Arial" w:hAnsi="Arial"/>
        </w:rPr>
        <w:t>.</w:t>
      </w:r>
    </w:p>
    <w:p>
      <w:pPr>
        <w:pStyle w:val="NormlWeb"/>
        <w:spacing w:before="0" w:after="0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/>
          <w:b/>
          <w:sz w:val="24"/>
          <w:u w:val="single"/>
        </w:rPr>
        <w:t>Felelősök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spacing w:lineRule="auto" w:line="240" w:before="0" w:after="0"/>
        <w:ind w:left="705" w:firstLine="735"/>
        <w:rPr>
          <w:rFonts w:cs="Arial"/>
          <w:sz w:val="24"/>
        </w:rPr>
      </w:pPr>
      <w:r>
        <w:rPr>
          <w:rFonts w:cs="Arial"/>
          <w:sz w:val="24"/>
        </w:rPr>
        <w:t>Lazáry Viktor alpolgármester</w:t>
      </w:r>
    </w:p>
    <w:p>
      <w:pPr>
        <w:pStyle w:val="Normal"/>
        <w:spacing w:lineRule="auto" w:line="240" w:before="0" w:after="0"/>
        <w:ind w:left="705" w:firstLine="735"/>
        <w:rPr>
          <w:rFonts w:cs="Arial"/>
          <w:sz w:val="24"/>
        </w:rPr>
      </w:pPr>
      <w:r>
        <w:rPr>
          <w:rFonts w:cs="Arial"/>
          <w:sz w:val="24"/>
        </w:rPr>
        <w:t>Molnár Miklós alpolgármester</w:t>
      </w:r>
    </w:p>
    <w:p>
      <w:pPr>
        <w:pStyle w:val="Normal"/>
        <w:spacing w:lineRule="auto" w:line="240" w:before="0" w:after="0"/>
        <w:ind w:left="705" w:firstLine="735"/>
        <w:rPr>
          <w:rFonts w:cs="Arial"/>
          <w:sz w:val="24"/>
        </w:rPr>
      </w:pPr>
      <w:r>
        <w:rPr>
          <w:rFonts w:cs="Arial"/>
          <w:sz w:val="24"/>
        </w:rPr>
        <w:t>Dr. Gaál Róbert jegyző</w:t>
      </w:r>
    </w:p>
    <w:p>
      <w:pPr>
        <w:pStyle w:val="Normal"/>
        <w:spacing w:lineRule="auto" w:line="240" w:before="0" w:after="0"/>
        <w:ind w:left="705" w:firstLine="735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spacing w:lineRule="auto" w:line="240" w:before="0" w:after="0"/>
        <w:ind w:left="705" w:firstLine="1455"/>
        <w:rPr>
          <w:rFonts w:cs="Arial"/>
          <w:sz w:val="24"/>
        </w:rPr>
      </w:pPr>
      <w:r>
        <w:rPr>
          <w:rFonts w:cs="Arial"/>
          <w:sz w:val="24"/>
        </w:rPr>
        <w:t>Szakály Szabolcs, a Városfejlesztési Osztály vezetője)</w:t>
      </w:r>
    </w:p>
    <w:p>
      <w:pPr>
        <w:pStyle w:val="Normal"/>
        <w:spacing w:lineRule="auto" w:line="240" w:before="0" w:after="0"/>
        <w:ind w:left="1418"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aps/>
          <w:sz w:val="24"/>
          <w:u w:val="single"/>
        </w:rPr>
      </w:pPr>
      <w:r>
        <w:rPr>
          <w:rFonts w:cs="Arial"/>
          <w:b/>
          <w:bCs/>
          <w:cap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3. (IX. 26.) Kgy. számú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Közgyűlés a </w:t>
      </w:r>
      <w:r>
        <w:rPr>
          <w:rFonts w:cs="Arial"/>
          <w:b/>
          <w:sz w:val="24"/>
        </w:rPr>
        <w:t>szombathelyi színház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leendő épületére készített</w:t>
      </w:r>
      <w:r>
        <w:rPr>
          <w:rFonts w:cs="Arial"/>
          <w:sz w:val="24"/>
        </w:rPr>
        <w:t xml:space="preserve"> építészeti és műszaki </w:t>
      </w:r>
      <w:r>
        <w:rPr>
          <w:rFonts w:cs="Arial"/>
          <w:b/>
          <w:sz w:val="24"/>
        </w:rPr>
        <w:t>tervek értékesítési lehetőségeivel kapcsolatos tájékoztatást tudomásul vesz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</w:t>
      </w:r>
      <w:r>
        <w:rPr>
          <w:rFonts w:cs="Arial"/>
          <w:sz w:val="24"/>
        </w:rPr>
        <w:tab/>
        <w:t>Marton Zsolt alpolgármester</w:t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Dr. Gaál Róbert jegyző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ab/>
        <w:t>(A végrehajtásért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ab/>
        <w:tab/>
        <w:t xml:space="preserve">         </w:t>
        <w:tab/>
        <w:t>Lakézi Gábor, a Városüzemeltetési Osztály vezetője</w:t>
      </w:r>
      <w:r>
        <w:rPr>
          <w:rFonts w:cs="Arial"/>
          <w:b/>
          <w:sz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azonnal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./2013. (IX.26.) Kgy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Közgyűlés</w:t>
      </w:r>
      <w:r>
        <w:rPr>
          <w:rFonts w:cs="Arial"/>
        </w:rPr>
        <w:t xml:space="preserve"> az Önkormányzat 2013. évi költségvetéséről szóló 6/2013. (III.06.) önkormányzati rendelet alapján - figyelembe véve a Városfejlesztési,- Üzemeltetési és Környezetvédelmi Bizottság ....../2013.(IX.24.) sz. V</w:t>
      </w:r>
      <w:r>
        <w:rPr>
          <w:rFonts w:cs="Arial"/>
          <w:lang w:val="hu-HU"/>
        </w:rPr>
        <w:t>áros</w:t>
      </w:r>
      <w:r>
        <w:rPr>
          <w:rFonts w:cs="Arial"/>
        </w:rPr>
        <w:t>fejl</w:t>
      </w:r>
      <w:r>
        <w:rPr>
          <w:rFonts w:cs="Arial"/>
          <w:lang w:val="hu-HU"/>
        </w:rPr>
        <w:t>esztési és</w:t>
      </w:r>
      <w:r>
        <w:rPr>
          <w:rFonts w:cs="Arial"/>
        </w:rPr>
        <w:t xml:space="preserve"> Üzemelt</w:t>
      </w:r>
      <w:r>
        <w:rPr>
          <w:rFonts w:cs="Arial"/>
          <w:lang w:val="hu-HU"/>
        </w:rPr>
        <w:t>etési</w:t>
      </w:r>
      <w:r>
        <w:rPr>
          <w:rFonts w:cs="Arial"/>
        </w:rPr>
        <w:t xml:space="preserve"> és Körny</w:t>
      </w:r>
      <w:r>
        <w:rPr>
          <w:rFonts w:cs="Arial"/>
          <w:lang w:val="hu-HU"/>
        </w:rPr>
        <w:t>ezetvédelmi</w:t>
      </w:r>
      <w:r>
        <w:rPr>
          <w:rFonts w:cs="Arial"/>
        </w:rPr>
        <w:t xml:space="preserve"> Biz</w:t>
      </w:r>
      <w:r>
        <w:rPr>
          <w:rFonts w:cs="Arial"/>
          <w:lang w:val="hu-HU"/>
        </w:rPr>
        <w:t>ottság</w:t>
      </w:r>
      <w:r>
        <w:rPr>
          <w:rFonts w:cs="Arial"/>
        </w:rPr>
        <w:t xml:space="preserve"> határozatában foglalt javaslatát - a </w:t>
      </w:r>
      <w:r>
        <w:rPr>
          <w:rFonts w:cs="Arial"/>
          <w:b/>
        </w:rPr>
        <w:t>Közlekedéskultúra Szolgálat Alapítvány részére</w:t>
      </w:r>
      <w:r>
        <w:rPr>
          <w:rFonts w:cs="Arial"/>
        </w:rPr>
        <w:t xml:space="preserve"> a 2013. szeptember 22-i „Autómentes Nap 2013” városi rendezvényének lebonyolítására </w:t>
      </w:r>
      <w:r>
        <w:rPr>
          <w:rFonts w:cs="Arial"/>
          <w:b/>
        </w:rPr>
        <w:t>..................,- F</w:t>
      </w:r>
      <w:r>
        <w:rPr>
          <w:rFonts w:cs="Arial"/>
        </w:rPr>
        <w:t xml:space="preserve">t összegű </w:t>
      </w:r>
      <w:r>
        <w:rPr>
          <w:rFonts w:cs="Arial"/>
          <w:b/>
        </w:rPr>
        <w:t>támogatást biztosít</w:t>
      </w:r>
      <w:r>
        <w:rPr>
          <w:rFonts w:cs="Arial"/>
        </w:rPr>
        <w:t xml:space="preserve"> a 6/2013. (III.06.) önkormányzati rendelet 17. melléklet „Környezetvédelmi kiadások” előirányzat terhére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ök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/>
          <w:sz w:val="24"/>
        </w:rPr>
        <w:tab/>
      </w:r>
      <w:r>
        <w:rPr>
          <w:sz w:val="24"/>
        </w:rPr>
        <w:t>Lakézi Gábor, a Városüzemeltetési Osztály vezetője</w:t>
      </w:r>
    </w:p>
    <w:p>
      <w:pPr>
        <w:pStyle w:val="Normal"/>
        <w:spacing w:lineRule="auto" w:line="240" w:before="0" w:after="0"/>
        <w:ind w:left="708" w:firstLine="708"/>
        <w:rPr>
          <w:sz w:val="24"/>
        </w:rPr>
      </w:pPr>
      <w:r>
        <w:rPr>
          <w:sz w:val="24"/>
        </w:rPr>
        <w:tab/>
      </w:r>
      <w:r>
        <w:rPr>
          <w:rFonts w:cs="Arial"/>
          <w:sz w:val="24"/>
        </w:rPr>
        <w:t>Stéger Gábor, a Közgazdasági- és Adó Osztály vezetője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 xml:space="preserve">: </w:t>
        <w:tab/>
        <w:t>2013. október 15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./2013. (IX.26.) Kgy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Szombathely Megyei Jogú Város </w:t>
      </w:r>
      <w:r>
        <w:rPr>
          <w:b/>
          <w:sz w:val="24"/>
        </w:rPr>
        <w:t>Közgyűlése</w:t>
      </w:r>
      <w:r>
        <w:rPr>
          <w:sz w:val="24"/>
        </w:rPr>
        <w:t xml:space="preserve"> </w:t>
      </w:r>
      <w:r>
        <w:rPr>
          <w:b/>
          <w:sz w:val="24"/>
        </w:rPr>
        <w:t>a Nádasdy Ferenc utcában új parkolóhelyek kialakításáról szóló tájékoztatót megtárgyalta</w:t>
      </w:r>
      <w:r>
        <w:rPr>
          <w:sz w:val="24"/>
        </w:rPr>
        <w:t xml:space="preserve"> és a tájékoztatót </w:t>
      </w:r>
      <w:r>
        <w:rPr>
          <w:b/>
          <w:sz w:val="24"/>
        </w:rPr>
        <w:t>elfogadta</w:t>
      </w:r>
      <w:r>
        <w:rPr>
          <w:sz w:val="24"/>
        </w:rPr>
        <w:t>.</w:t>
      </w:r>
    </w:p>
    <w:p>
      <w:pPr>
        <w:pStyle w:val="Normal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ök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Dr. Gaál Róbert, jegyző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 xml:space="preserve">: </w:t>
        <w:tab/>
        <w:t>azonnal</w:t>
      </w:r>
    </w:p>
    <w:p>
      <w:pPr>
        <w:pStyle w:val="Normal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13. (IX. 26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zombathely Megyei Jogú Város </w:t>
      </w:r>
      <w:r>
        <w:rPr>
          <w:b/>
        </w:rPr>
        <w:t>Közgyűlése</w:t>
      </w:r>
      <w:r>
        <w:rPr/>
        <w:t xml:space="preserve"> </w:t>
      </w:r>
      <w:r>
        <w:rPr>
          <w:iCs/>
        </w:rPr>
        <w:t xml:space="preserve">a „ </w:t>
      </w:r>
      <w:r>
        <w:rPr>
          <w:b/>
          <w:iCs/>
        </w:rPr>
        <w:t>A</w:t>
      </w:r>
      <w:r>
        <w:rPr>
          <w:b/>
        </w:rPr>
        <w:t xml:space="preserve"> Rohonci úti  Haladás Stadion fejlesztésére vonatkozó folyamat jelenlegi állásáról” című tájékoztatást megtárgyalta</w:t>
      </w:r>
      <w:r>
        <w:rPr/>
        <w:t xml:space="preserve">, és azt </w:t>
      </w:r>
      <w:r>
        <w:rPr>
          <w:b/>
        </w:rPr>
        <w:t>elfogadja</w:t>
      </w:r>
      <w:r>
        <w:rPr/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/>
          <w:sz w:val="24"/>
          <w:u w:val="single"/>
        </w:rPr>
        <w:t>Felelősök:</w:t>
      </w:r>
      <w:r>
        <w:rPr>
          <w:sz w:val="24"/>
        </w:rPr>
        <w:tab/>
        <w:t>Dr. Puskás Tivadar, polgármester</w:t>
      </w:r>
    </w:p>
    <w:p>
      <w:pPr>
        <w:pStyle w:val="Normal"/>
        <w:spacing w:lineRule="auto" w:line="240" w:before="0" w:after="0"/>
        <w:ind w:firstLine="708"/>
        <w:rPr>
          <w:bCs/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Lazáry Viktor, alpolgármester</w:t>
      </w:r>
    </w:p>
    <w:p>
      <w:pPr>
        <w:pStyle w:val="Normal"/>
        <w:spacing w:lineRule="auto" w:line="240" w:before="0" w:after="0"/>
        <w:ind w:firstLine="708"/>
        <w:rPr>
          <w:bCs/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Dr. Gaál Róbert, jegyző</w:t>
      </w:r>
    </w:p>
    <w:p>
      <w:pPr>
        <w:pStyle w:val="Normal"/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CharChar10">
    <w:name w:val=" Char Char10"/>
    <w:qFormat/>
    <w:rPr>
      <w:rFonts w:ascii="Arial" w:hAnsi="Arial" w:cs="Times New Roman"/>
      <w:sz w:val="24"/>
      <w:szCs w:val="24"/>
    </w:rPr>
  </w:style>
  <w:style w:type="character" w:styleId="Char2Char">
    <w:name w:val=" Char2 Char"/>
    <w:qFormat/>
    <w:rPr>
      <w:rFonts w:ascii="Arial" w:hAnsi="Arial" w:cs="Times New Roman"/>
      <w:sz w:val="24"/>
      <w:szCs w:val="24"/>
    </w:rPr>
  </w:style>
  <w:style w:type="character" w:styleId="CharChar9">
    <w:name w:val=" Char Char9"/>
    <w:qFormat/>
    <w:rPr>
      <w:rFonts w:ascii="Arial" w:hAnsi="Arial" w:cs="Times New Roman"/>
      <w:sz w:val="24"/>
      <w:szCs w:val="24"/>
    </w:rPr>
  </w:style>
  <w:style w:type="character" w:styleId="CharChar8">
    <w:name w:val=" Char Char8"/>
    <w:qFormat/>
    <w:rPr>
      <w:rFonts w:ascii="Arial" w:hAnsi="Arial" w:cs="Times New Roman"/>
      <w:sz w:val="24"/>
      <w:szCs w:val="24"/>
    </w:rPr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Arial" w:hAnsi="Arial" w:cs="Times New Roman"/>
      <w:sz w:val="24"/>
      <w:szCs w:val="24"/>
    </w:rPr>
  </w:style>
  <w:style w:type="character" w:styleId="CharChar5">
    <w:name w:val=" Char Char5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CharChar4">
    <w:name w:val=" Char Char4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ascii="Arial" w:hAnsi="Arial" w:cs="Times New Roman"/>
      <w:sz w:val="16"/>
      <w:szCs w:val="16"/>
    </w:rPr>
  </w:style>
  <w:style w:type="character" w:styleId="CharChar3">
    <w:name w:val=" Char Char3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Usercontent">
    <w:name w:val="usercontent"/>
    <w:basedOn w:val="Bekezdsalapbettpusa"/>
    <w:qFormat/>
    <w:rPr/>
  </w:style>
  <w:style w:type="character" w:styleId="Fbphotocaptiontext">
    <w:name w:val="fbphotocaptiontex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6:00Z</dcterms:created>
  <dc:creator>Varga Krisztina</dc:creator>
  <dc:description/>
  <cp:keywords/>
  <dc:language>en-US</dc:language>
  <cp:lastModifiedBy>Szabó Ilona</cp:lastModifiedBy>
  <cp:lastPrinted>2013-09-20T10:27:00Z</cp:lastPrinted>
  <dcterms:modified xsi:type="dcterms:W3CDTF">2013-09-20T10:36:00Z</dcterms:modified>
  <cp:revision>2</cp:revision>
  <dc:subject/>
  <dc:title>A határozati javaslatokat törvényességi szempontból megvizsgáltam:</dc:title>
</cp:coreProperties>
</file>