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9/2013.(IX.2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lhatározza, hogy Szent Márton születésének 1700. évfordulója alkalmából a város életében kiemelkedő prioritással bíró 2016-os jubileumi emlékév színvonalas megszervezése érdekében Szombathely Megyei Jogú Város Polgármesteri Hivatala 2013. évi engedélyezett létszámkeretét 2013. október 1. napjától 1 fővel emeli és a köztisztviselő foglalkoztatáshoz szükséges forrást a Polgármesteri Hivatal 2013. évi költségvetésében biztosít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jegyzőt, hogy a köztisztviselői státusz betöltése érdekében a szükséges munkáltatói intézkedést tegye meg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Polgármesteri Hivatal Szervezeti és Működési Szabályzatának módosítását terjessze a közgyűlés 2013. októberi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október (1., 2. 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3. október 31. (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2:00Z</dcterms:created>
  <dc:creator>Sümeghy Veronika</dc:creator>
  <dc:description/>
  <cp:keywords/>
  <dc:language>en-US</dc:language>
  <cp:lastModifiedBy>Sümeghy Veronika</cp:lastModifiedBy>
  <dcterms:modified xsi:type="dcterms:W3CDTF">2013-10-03T12:12:00Z</dcterms:modified>
  <cp:revision>1</cp:revision>
  <dc:subject/>
  <dc:title>469/2013</dc:title>
</cp:coreProperties>
</file>