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  <w:t>26/2007. (III. 26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</w:r>
    </w:p>
    <w:p>
      <w:pPr>
        <w:pStyle w:val="Normal"/>
        <w:ind w:left="561" w:hanging="561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1./</w:t>
        <w:tab/>
        <w:t xml:space="preserve">Szombathely Megyei Jogú Város Közgyűlésének Sport és Ifjúsági Bizottsága elfogadja a Szombathelyi Szabadidősport Szövetség 2007. évi program és költségvetés tervezetét. </w:t>
      </w:r>
    </w:p>
    <w:p>
      <w:pPr>
        <w:pStyle w:val="Normal"/>
        <w:ind w:left="561" w:hanging="561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2./</w:t>
        <w:tab/>
        <w:t>A Bizottság a Szabadidősport Szövetség 2007. évi tervezett rendezvényeihez a 2007. évi Sportkiadások „Szabadidősport” tételsora terhére 7.000.000 Ft támogatást biztosít. A Szövetség további támogatására – amennyiben lehetősége lesz rá – a költségvetés módosításakor visszatér.</w:t>
      </w:r>
    </w:p>
    <w:p>
      <w:pPr>
        <w:pStyle w:val="Normal"/>
        <w:ind w:left="561" w:hanging="561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3./</w:t>
        <w:tab/>
        <w:t>A Bizottság kéri a Közgazdasági Osztályt, hogy a támogatást a Szövetség számlájára utalja át.</w:t>
      </w:r>
    </w:p>
    <w:p>
      <w:pPr>
        <w:pStyle w:val="Normal"/>
        <w:ind w:left="561" w:hanging="561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rFonts w:cs="Arial"/>
          <w:b/>
          <w:bCs/>
          <w:sz w:val="22"/>
          <w:szCs w:val="28"/>
          <w:u w:val="single"/>
        </w:rPr>
        <w:t>Felelős:</w:t>
      </w:r>
      <w:r>
        <w:rPr>
          <w:rFonts w:cs="Arial"/>
          <w:b/>
          <w:bCs/>
          <w:sz w:val="22"/>
          <w:szCs w:val="28"/>
        </w:rPr>
        <w:tab/>
        <w:t>Varga Tamás, a Sport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Stéger Gábor, a Közgazdasági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Gerencsér Tibor, a Szombathelyi Szabadidősport Szövetség elnöke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Normal"/>
        <w:ind w:left="1410" w:hanging="141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8"/>
          <w:u w:val="single"/>
        </w:rPr>
        <w:t>Határidő:</w:t>
      </w:r>
      <w:r>
        <w:rPr>
          <w:rFonts w:cs="Arial"/>
          <w:b/>
          <w:bCs/>
          <w:sz w:val="22"/>
          <w:szCs w:val="28"/>
        </w:rPr>
        <w:tab/>
        <w:t>azonnal, illetve 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8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4T09:48:00Z</dcterms:modified>
  <cp:revision>2</cp:revision>
  <dc:subject/>
  <dc:title>K I V O N A T</dc:title>
</cp:coreProperties>
</file>