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8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1./</w:t>
        <w:tab/>
        <w:t xml:space="preserve">A Közgyűlés hozzájárul ahhoz, hogy a Savaria Szimfonikus Zenekar mint bérbeadó és a CAFE-INN Kft. mint bérlő között </w:t>
      </w:r>
      <w:r>
        <w:rPr>
          <w:rFonts w:cs="Arial"/>
          <w:bCs/>
        </w:rPr>
        <w:t xml:space="preserve">a </w:t>
      </w:r>
      <w:r>
        <w:rPr>
          <w:rFonts w:cs="Arial"/>
        </w:rPr>
        <w:t>szombathelyi 6467/9 hrsz-ú, a Szombathely, Rákóczi F. u. 3. szám alatt ingatlanban található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üzlethelyiségre (Szimfónia Kávézó) vonatkozóan fennálló bérleti szerződés módosításra kerüljön úgy, hogy az határozott időre, a </w:t>
      </w:r>
      <w:r>
        <w:rPr>
          <w:rFonts w:cs="Arial"/>
          <w:bCs/>
        </w:rPr>
        <w:t>szerződés módosításának aláírásától számított 6 év 9 hónapra szóljon, azzal, hogy a bérlőt a bérleti jogviszony lejártakor előbérleti jog illeti meg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 xml:space="preserve">A Közgyűlés felhatalmazza a polgármestert, hogy a benyújtott műszaki dokumentáció alapján a felújításhoz a tulajdonosi hozzájárulást megadj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Cs/>
        </w:rPr>
        <w:t>3./</w:t>
        <w:tab/>
        <w:t xml:space="preserve">A Közgyűlés - a bérleti szerződés 9. pontjában szabályozottaktól kizárólag a jelen beruházásra tekintettel eltérést engedve -  támogatja azt, hogy a </w:t>
      </w:r>
      <w:r>
        <w:rPr>
          <w:rFonts w:cs="Arial"/>
        </w:rPr>
        <w:t>műszakilag szükséges az előterjesztés 2. számú mellékletében rögzített építési-szerelési munkákkal kapcsolatos költségek legfeljebb 7.281.326,- Ft összegben a bérleti díjba beszámításra kerüljenek, úgy, hogy a bérlő – a beruházási összeg, de legfeljebb 7.281.326,- Ft erejéig - havonta a bérleti díj 50 %-át fizeti meg a bérbeadó részér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</w:rPr>
        <w:t>4./</w:t>
        <w:tab/>
        <w:t xml:space="preserve">A Közgyűlés felhatalmazza a kezelő Savaria Szimfonikus Zenekar igazgatóját, hogy a felújítást követően a bérleti jogviszony időtartamának változására és a számlákkal igazolt bérbeszámításra tekintettel a bérleti szerződés módosítását – a polgármester jóváhagyását követően – aláírj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érei Tamás, a Savaria Szimfonikus Zenekar igazgatója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2:00Z</dcterms:created>
  <dc:creator>Sümeghy Veronika</dc:creator>
  <dc:description/>
  <cp:keywords/>
  <dc:language>en-US</dc:language>
  <cp:lastModifiedBy>Sümeghy Veronika</cp:lastModifiedBy>
  <dcterms:modified xsi:type="dcterms:W3CDTF">2013-10-03T12:12:00Z</dcterms:modified>
  <cp:revision>1</cp:revision>
  <dc:subject/>
  <dc:title>468/2013</dc:title>
</cp:coreProperties>
</file>