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3. szeptember 26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Szimfónia Kávézó felújításával kapcsolatos bérbeszámítási igény elbírálásár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, hogy a Szimfónia Kávézó kezelőjeként a Savaria Szimfonikus Zenekar igazgatója, Mérei Tamás azzal a kéréssel fordult önkormányzatunkhoz, hogy a bérlő CAFE-INN Kereskedelmi és Vendéglátóipari Kft. (9700 Szombathely, Rákóczi F. u. 3., képviselője: Mesits Katalin ügyvezető) által üzemeltetett kávézó teljes körű felújításához járuljon hozzá úgy, hogy a kiadások egy része a kávézó által a zenekarnak fizetendő havi bérleti díjból kompenzálásra kerülhess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zményekről az alábbiakban tájékoztatom a Tisztelt Közgyűlés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gyar Állam tulajdonában és a Városi Tanács V.B. Művelődésügyi Osztálya kezelésében lévő szombathelyi 6467/9 hrsz-ú, zeneiskola megnevezésű ingatlant érintően 1986. június 5. napján a Városi Tanács V.B. Művelődésügyi Osztálya és leendő bérlőként Szabó Józsefné megállapodást kötöttek egymással, amelynek értelmében a Városi Tanács V.B. Művelődésügyi Osztálya hozzájárult az épület alatti árkádos rész presszó céljára történő beépítéséhez azzal, hogy a presszó kialakításával járó költségeket leendő bérlőként és üzemeltetőként Szabó Józsefné fizesse meg. A megállapodásban rögzítésre került, hogy </w:t>
      </w:r>
      <w:r>
        <w:rPr>
          <w:rFonts w:cs="Arial" w:ascii="Arial" w:hAnsi="Arial"/>
          <w:b/>
          <w:sz w:val="22"/>
          <w:szCs w:val="22"/>
        </w:rPr>
        <w:t xml:space="preserve">a műszakilag szükséges építési-szerelési munkákkal kapcsolatos költségek – befejezéskor igazolt számlák alapján - 100 %-osan a bérbe beszámításra kerülnek. A felek rögzítették, hogy a bérlő a helyiségekkel kapcsolatban végzett technológiai szerelési munkák, továbbá a tevékenységének gyakorlásához szükséges berendezések és felszerelések költségének beszámítását nem követelhet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Város Tanácsa V.B. Lakás- és Helyiséggazdálkodási Osztálya a 25.715/1987. számú határozatában a presszó bérlőjének Szabó Józsefnét jelölte ki határozatlan idő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1987. augusztus 15-én kelt bérleti szerződés alapján – a 2,5 millió forintos kialakítási költségnek a bérleti díjba történő beszámítására tekintettel - a bérlő 15 éven keresztül, 2002. augusztus 15. napjáig mentesült a bérleti díj megfizetése aló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ngatlan 1991-ben került önkormányzatunk tulajdonába átszállás jogcímén, kezelője a Bartók Béla Zeneiskola le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-ben a bérleti jogviszonyba jogutódként a CAFE-INN Kereskedelmi és Vendéglátóipari Kft. lépett bérlők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eti díj fizetési kötelezettség alóli mentesség időszakát követően a Bartók Béla Zeneiskola mint bérbeadó és a CAFE-INN Kft. mint bérlő 2003. február 20. napján új bérleti szerződést kötöttek, amelyben rögzítették, hogy a bérlő 2002. augusztus 15. napjától kezdődően a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4 helyiségből álló presszó használatáért a bérbeadónak havonta 1.50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 + ÁFA, vagyis 150.000,- Ft + ÁFA összegű bérleti díjat köteles fizetni. A bérbeadó fenntartotta magának a bérleti díj egyoldalú emelésének a jog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eti jogviszonyra az önkormányzat vagyonáról, a vagyontárgyak feletti tulajdonosi jogok gyakorlásáról szóló rendeletet kell alkalmazni a szerződés 15. pontja alapján. A felek rögzítették, hogy a helyiség tulajdonosa Szombathely Megyei Jogú Város Önkormányzata, és a Bartók Béla Zeneiskola kezelőként kötötte a szerződ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erződés értelmében a bérleti jogviszony időtartama alatt a bérlő köteles gondoskodni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  <w:tab/>
        <w:t>a kávéház belső burkolatainak, ajtóinak, ablakainak karbantartásáról, valamint a belső burkolatok felújításáról, pótlásáról, illetőleg cseréjéről,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  <w:tab/>
        <w:t>a kávéházban folytatott tevékenység körében felmerülő felújításról, pótlásról, illetőleg cseréről,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  <w:tab/>
        <w:t>az épület olyan központi berendezéseinek karbantartásáról, amelyeket a bérlő kizárólagosan használ, illetőleg tart üzemben,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a tevékenységével kapcsolatosan keletkezett hulladék elszállításáról és a kávéház előtti, kb. 8,5 m széles terület, és a vele határos járdarész tisztántartásáról, a járdán a hóeltakarításról és síkosság mentesítés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erződés 10. pontja szerint „a bérlő a kávéház esetleges átalakításáról vagy más építési, szerelési munkákról köteles a bérbeadót előzetesen tájékoztatni és írásbeli hozzájárulását, majd ezt követően </w:t>
      </w:r>
      <w:r>
        <w:rPr>
          <w:rFonts w:cs="Arial" w:ascii="Arial" w:hAnsi="Arial"/>
          <w:b/>
          <w:sz w:val="22"/>
          <w:szCs w:val="22"/>
        </w:rPr>
        <w:t>a polgármester hozzájárulását</w:t>
      </w:r>
      <w:r>
        <w:rPr>
          <w:rFonts w:cs="Arial" w:ascii="Arial" w:hAnsi="Arial"/>
          <w:sz w:val="22"/>
          <w:szCs w:val="22"/>
        </w:rPr>
        <w:t xml:space="preserve"> is beszerezni.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erződés 16. pontjában a felek elfogadták, hogy </w:t>
      </w:r>
      <w:r>
        <w:rPr>
          <w:rFonts w:cs="Arial" w:ascii="Arial" w:hAnsi="Arial"/>
          <w:b/>
          <w:sz w:val="22"/>
          <w:szCs w:val="22"/>
        </w:rPr>
        <w:t>a szerződés módosításához a tulajdonos – Szombathely Megyei Jogú Város Önkormányzata – engedélye szükség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isztelt Közgyűlés a 363/2012. (IX. 27.) Kgy. számú határozatában </w:t>
      </w:r>
      <w:r>
        <w:rPr>
          <w:rFonts w:cs="Arial" w:ascii="Arial" w:hAnsi="Arial"/>
          <w:sz w:val="22"/>
          <w:szCs w:val="22"/>
        </w:rPr>
        <w:t>a Szombathely, Rákóczi F. u. 3. szám alatti lévő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Szimfónia Kávézó </w:t>
      </w:r>
      <w:r>
        <w:rPr>
          <w:rFonts w:cs="Arial" w:ascii="Arial" w:hAnsi="Arial"/>
          <w:bCs/>
          <w:sz w:val="22"/>
          <w:szCs w:val="22"/>
        </w:rPr>
        <w:t>területét a Savaria Szimfonikus Zenekar</w:t>
      </w:r>
      <w:r>
        <w:rPr>
          <w:rFonts w:cs="Arial" w:ascii="Arial" w:hAnsi="Arial"/>
          <w:sz w:val="22"/>
          <w:szCs w:val="22"/>
        </w:rPr>
        <w:t xml:space="preserve"> vagyonkezelésébe adta, így a Bartók Béla Zeneiskola mint bérbeadó és a CAFE-INN Kft. mint bérlő között 2003. február 20. napján létrejött bérleti szerződésben a bérbeadó helyébe a Savaria Szimfonikus Zenekar lépett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Szimfonikus Zenekar igazgatója kezelőként a CAFE-INN Kft. által tervezett felújítási munkálatokkal teljes mértékben egyetért, a terv átalakításra vonatkozó része közös ötletek alapján alakult ki.  Az egyik kulcsfontosságú kérdésként említi a kávézóból a Zsinagóga udvar programjaira történő kijutást. A terv tartalmazza egy nyílászáró üveges, elhúzható ajtóvá történő kialakítását is, mely kifejezetten a zenekar kérésére került bele a megvalósítandó elképzelésbe. A havi bérleti díj átmeneti nem teljesülése ugyan bevételkiesést jelent a Zenekar számára, azonban a felújítást követő, XXI. századnak megfelelő, a Bartók Teremhez és a teljes, felújított Rákóczi utcához méltó állapotú kávézó kialakítását közös érdeknek ítél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CAFE-INN Kft. teljes körű felújítást kíván végrehajtani a saját költségén, mintegy 13 millió forint értékben. A terveket az előterjesztés mellékleteként csatol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újítás költségvetését a Savaria Városfejlesztési Kft. készítette el. A kb. 3 hétig tartó felújításra a zenekar éves működése miatt október hónap folyamán van lehetőség, ezért kéri az Igazgató Úr a Tisztelt Közgyűlés döntésé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újítás magában foglalj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a vízvezetékek, csatornarendszer, valamint a szennyvízelvezetés csöveinek teljes cseréjét a kávézó alatti területe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a fűtésrendszer teljes felújítását (padlófűtés és egyes helyeken fűtőtestek kihelyezését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mellékhelyiségek részbeni újjáépítését részben módosult területen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iszolgáló helyiségek – konyha, öltöző, személyzeti mosdó, gazdasági helyiség, raktár – teljes felújítását részben módosult területen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burkolat teljes cseréjét a kávézó teljes területén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j kiszolgáló pult építését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j boxok építését a vendégtérben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Zsinagóga udvarba való közvetlen kijutást lehetővé tevő üveg-elhúzható ajtó beépítését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belső villamos hálózat kialakítását, ideértve a kapcsolószekrényt, kapcsolót, dugaljakat, kábeleket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ávéház falfelületeinek a teljes festésé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FE-INN Kft. ügyvezetője azt kéri, hogy a fentiek közül azok a munkálatok, amelyek a bérlemény értékét növelik, a bérleti díjban érvényesítésre kerülhessenek. A következő költségek bérleti díjból történő levonását kér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vízvezetékek, csatornarendszer, valamint a szennyvízelvezetés csöveinek teljes cseréjét a kávézó alatti területe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a fűtésrendszer teljes felújítását (padlófűtés és egyes helyeken fűtőtestek kihelyezését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mellékhelyiségek részbeni újjáépítését részben módosult területen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Zsinagóga udvarba való közvetlen kijutást lehetővé tevő üveg-elhúzható ajtó beépítését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belső villamos hálózat kialakítását, ideértve a kapcsolószekrényt, kapcsolót, dugaljakat, kábeleket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iszolgáló helyiségek – konyha, öltöző, személyzeti mosdó, gazdasági helyiség, raktár – teljes felújítását részben módosult területe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ámítandó munkálatok tervezett értékét 7.281.326,- Ft-ban határozta meg a bérlő, amely a jelenlegi 175.000,- Ft/hó + ÁFA (222.250,- Ft/hó) bérleti díj figyelembevételével mintegy 6 év kilenc hónap alatt kompenzálódna, amennyiben a bérlő a bérleti díj 50 %-át fizetné meg minden hónapba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Városfejlesztési Kft. által készített, majd a bérlő és a bérbeadó által leegyeztetett költségterv az előterjesztés mellékletét képez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A lakások és helyiségek bérletére, valamint az elidegenítésükre vonatkozó egyes szabályokról szóló 1993. évi LXXVIII. törvény a következőkről rendelkezik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bookmarkStart w:id="0" w:name="pr42"/>
      <w:bookmarkStart w:id="1" w:name="10"/>
      <w:bookmarkStart w:id="2" w:name="pr41"/>
      <w:bookmarkEnd w:id="0"/>
      <w:bookmarkEnd w:id="1"/>
      <w:bookmarkEnd w:id="2"/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37. § </w:t>
      </w:r>
      <w:r>
        <w:rPr>
          <w:rFonts w:cs="Arial" w:ascii="Arial" w:hAnsi="Arial"/>
          <w:sz w:val="22"/>
          <w:szCs w:val="22"/>
        </w:rPr>
        <w:t>A helyiség átadásával, rendeltetésszerű használatával, karbantartásával, felújításával, a bérleti jog szünetelésével, továbbá a szerződés megszűnésekor a helyiség visszaadásával kapcsolatban a bérbeadó és a bérlő jogaira és kötelezettségeire a felek megállapodása az irányadó.”</w:t>
      </w:r>
    </w:p>
    <w:p>
      <w:pPr>
        <w:pStyle w:val="NormlWeb"/>
        <w:shd w:fill="FFFFFF" w:val="clear"/>
        <w:spacing w:lineRule="atLeast" w:line="192" w:before="0" w:after="12"/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hd w:fill="FFFFFF" w:val="clear"/>
        <w:spacing w:lineRule="atLeast" w:line="192" w:before="0" w:after="12"/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 rendelkezések alapján a felújításokra vonatkozóan a bérleti szerződés az irányadó. Így a mellékhelyiség, illetőleg a kiszolgáló helyiségek felújítására vonatkozó igény a jelenleg hatályos bérleti szerződés szerint a bérlőt terheli. A bérleti szerződésben rögzítetteken kívül, tekintettel arra, hogy a Zsinagóga udvarába való közvetlen kijutást lehetővé tevő üveg-elhúzható ajtó beépítése a bérbeadó kifejezett kérése volt, ezért az ezzel járó költségek bérleti díjba történő beszámítását is javaslom támogat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unkálatok jelentős része a közművek nélkülözhetetlen, nem elodázható cseréje miatt szükséges (gyakori csőtörés, szennyvízvezeték dugulása, a padlófűtés évek óta nem működik), mely a Bartók Terem 2007-es, majd a Rákóczi utca 2011-es felújításakor a kávézó üvegfaláig valósult csak meg, mivel a kávézó abban az időben a Bartók Béla Zeneiskola kezelésében állt. A felújítást fedező állami támogatás csak a Bartók Terem finanszírozására irányult. Így ezen munkálatok végzéséhez a bérbeadóval megosztott költségviselés javasolt a kérelemmel egyezően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FE-INN Kft. egy másik kérést is megfogalmazott, miszerint a jelenlegi határozatlan időre kötött bérleti szerződés a fenti 6 év 9 hónapra terjedő, határozott idejű jogviszonyra módosuljon, azzal a kiegészítéssel, hogy a szerződés hosszabbításával kapcsolatban a jelenlegi bérlőnek előbérleti joga legye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kintettel arra, hogy a bérleti szerződés módosításához a tulajdonos – Szombathely Megyei Jogú Város Önkormányzata – engedélye szükséges, ezért kérem a Tisztelt Közgyűlést, hogy az előterjesztést megtárgyalni, és a határozati javaslatot elfogadni szíveskedjék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3. szeptember 2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Puskás Tivadar :/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IX. 26.) Kgy. számú határozat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/</w:t>
        <w:tab/>
        <w:t xml:space="preserve">A Közgyűlés hozzájárul ahhoz, hogy a Savaria Szimfonikus Zenekar mint bérbeadó és a CAFE-INN Kft. mint bérlő között </w:t>
      </w: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szombathelyi 6467/9 hrsz-ú, a Szombathely, Rákóczi F. u. 3. szám alatt ingatlanban található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üzlethelyiségre (Szimfónia Kávézó) vonatkozóan fennálló bérleti szerződés módosításra kerüljön úgy, hogy az határozott időre, a </w:t>
      </w:r>
      <w:r>
        <w:rPr>
          <w:rFonts w:cs="Arial" w:ascii="Arial" w:hAnsi="Arial"/>
          <w:bCs/>
          <w:sz w:val="22"/>
          <w:szCs w:val="22"/>
        </w:rPr>
        <w:t>szerződés módosításának aláírásától számított 6 év 9 hónapra szóljon, azzal, hogy a bérlőt a bérleti jogviszony lejártakor előbérleti jog illeti meg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2./</w:t>
        <w:tab/>
        <w:t xml:space="preserve">A Közgyűlés felhatalmazza a polgármestert, hogy a benyújtott műszaki dokumentáció alapján a felújításhoz a tulajdonosi hozzájárulást megadja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/</w:t>
        <w:tab/>
        <w:t xml:space="preserve">A Közgyűlés - a bérleti szerződés 9. pontjában szabályozottaktól kizárólag a jelen beruházásra tekintettel eltérést engedve -  támogatja azt, hogy a </w:t>
      </w:r>
      <w:r>
        <w:rPr>
          <w:rFonts w:cs="Arial" w:ascii="Arial" w:hAnsi="Arial"/>
          <w:sz w:val="22"/>
          <w:szCs w:val="22"/>
        </w:rPr>
        <w:t>műszakilag szükséges az előterjesztés 2. számú mellékletében rögzített építési-szerelési munkákkal kapcsolatos költségek legfeljebb 7.281.326,- Ft összegben a bérleti díjba beszámításra kerüljenek, úgy, hogy a bérlő – a beruházási összeg, de legfeljebb 7.281.326,- Ft erejéig - havonta a bérleti díj 50 %-át fizeti meg a bérbeadó részére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/</w:t>
        <w:tab/>
        <w:t xml:space="preserve">A Közgyűlés felhatalmazza a kezelő Savaria Szimfonikus Zenekar igazgatóját, hogy a felújítást követően a bérleti jogviszony időtartamának változására és a számlákkal igazolt bérbeszámításra tekintettel a bérleti szerződés módosítását – a polgármester jóváhagyását követően – aláírj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érei Tamás, a Savaria Szimfonikus Zenekar igazgató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4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character" w:styleId="Char2CharChar">
    <w:name w:val="Char2 Char Char"/>
    <w:basedOn w:val="Bekezdsalapbettpusa"/>
    <w:qFormat/>
    <w:rPr>
      <w:sz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44:00Z</dcterms:created>
  <dc:creator>Dr. Bonczó Eszter</dc:creator>
  <dc:description/>
  <cp:keywords/>
  <dc:language>en-US</dc:language>
  <cp:lastModifiedBy>Horváth Ildikó dr.</cp:lastModifiedBy>
  <cp:lastPrinted>2013-09-23T15:01:00Z</cp:lastPrinted>
  <dcterms:modified xsi:type="dcterms:W3CDTF">2013-09-24T09:06:00Z</dcterms:modified>
  <cp:revision>10</cp:revision>
  <dc:subject/>
  <dc:title>ELŐTERJESZTÉS</dc:title>
</cp:coreProperties>
</file>