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lat Vas megye és Szombathely Város Regionális Vállalkozásfejlesztési Alapítvány kuratóriumiába tag deleg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s megye és Szombathely Város Regionális Vállalkozásfejlesztési Alapítvány (továbbiakban: alapítvány) alapító okirata 1993. július 22-én kelt, melynek tanúsága szerint az alapítványt 23 alapító hozta létre a Magyar Vállalkozásfejlesztési Alapítvány, SzMJV Önkormányzata, Vas megyei Közgyűlés, Vas megyei Kereskedelmi Iparkamara, illetőleg néhány városi önkormányzat, és többek között jelentősebb pénzintézetek és gazdasági társaságok részvétel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VI. fejezet 2. pontja szabályozza a kuratóriumi tagság szabályait az alábbiak szerin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”</w:t>
      </w:r>
      <w:r>
        <w:rPr>
          <w:rFonts w:cs="Arial" w:ascii="Arial" w:hAnsi="Arial"/>
          <w:sz w:val="22"/>
          <w:szCs w:val="22"/>
        </w:rPr>
        <w:t>A Kuratórium elnökét és társelnökét a Kuratórium tagjaiból kell az alapítóknak megválasztani. Megbízatásuk 4 éves időtartamra szól, amely megbízatás meghosszabbítható. Az alapítók a Kuratórium bármely tagját, elnökét és társelnökét mandátumuk lejárta előtt is visszahívhatják. Az alapítók a Kuratórium tagjainak megválasztásáról és visszahívásáról minősített 2/3-os többséggel határoznak. A kuratóriumi tag megbízatása arra az időre szól, amíg választott képviselői, vagy a kuratóriumi tagsága alapjául szolgáló munkaköre fennáll. Ennek megszűnésével kuratóriumi tagsága automatikusan megszűnik, melyről a megszüntető tény bekövetkezésétől számított 8 napon belül köteles a tag a Kuratórium elnökét írásban tájékoztat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kozott szabály szerint az elnöki, társelnöki megbízatás szól határozott, 4 évre, a többi kuratóriumi tag megbízatása nincs időkorláthoz kötve. Azonban a delegálást megalapozó munkaviszony megszűnése automatikus tagsági jogviszony megszüntetést von maga után. Ehhez kapcsolódik az a Ptk. rendelkezés, mely szerint amennyiben a tagsági jogviszony meghatározott időtartamra vagy feltétel bekövetkezéséig áll fenn, az időtartam lejárta, illetve feltétel bekövetkezése esetén is csak az új tag kijelölésének bírósági nyilvántartása vételével egyidejűleg válik hatályossá. /Ptk. 74/C.§ (1) bek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. Nagy Tibor, a kuratórium jelenlegi elnöke, az alapítás óta tagja a kuratóriumnak, delegáló szervezete Szombathely Megyei Jogú Város Önkormányzata volt. Delegálása az Önkormányzat Polgármesteri Hivatalánál betöltött köztisztviselői jogviszonyán alapult. Tekintettel arra, hogy Dr. Nagy Tibor 2012. december 31. napjáig látta el a Polgármesteri Hivatal aljegyzői feladatait, közszolgálati jogviszonya a Polgármesteri Hivatalnál e nappal megszűnt.  E ténnyel SzMJV Önkormányzata, mint alapító álláspontja szerint az alapítvány alapító okirat VI. fejezet 2. pontja alapján tagsági jogviszonya automatikusan megszű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tag delegálására vonatkozó előterjesztésemet 2013. június hónapban a Közgyűlés a 310/2013.(VI.19.) Kgy. számú határozattal levette napirendről. 2013. június 20-án levélben fordultam az alapítvány ügyvezetőjéhez, Babos Csaba úrhoz, melyben az Alapítói Értekezlet soron kívüli összehívását kezdeményeztem. Az Alapítói Értekezlet összehívására ez idáig nem került sor, így a kuratóriumi tagság kérdésére vonatkozóan ismét előterjesztéssel élhet a Tisztelt Közgyűlés fel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óriumba új tag választásáról az alapítók minősített, 2/3-os többséggel határoznak. A fentiek alapján Szombathely Megyei Jogú Város Önkormányzata, mint alapító Dr. Nagy Tibor kuratóriumi elnök helyébe új tagot kíván delegálni és kezdeményezni a delegált személy taggá választását az alapítók fel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alapítvány Kuratóriumába új tag delegálásáról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3. (IX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megállapítja, hogy a </w:t>
      </w:r>
      <w:r>
        <w:rPr>
          <w:rFonts w:cs="Arial" w:ascii="Arial" w:hAnsi="Arial"/>
          <w:bCs/>
          <w:sz w:val="22"/>
          <w:szCs w:val="22"/>
        </w:rPr>
        <w:t xml:space="preserve">Vas megye és Szombathely Város Regionális Vállalkozásfejlesztési Alapítvány kuratóriumába Szombathely Megyei Jogú Város Önkormányzata által delegált Dr. Nagy Tibornak, a kuratórium jelenlegi elnökének tagsága Szombathely Megyei Jogú Város Polgármesteri Hivatalánál betöltött közszolgálati jogviszonyának megszűnése miatt az alapító okirat rendelkezései szerint automatikusan megszű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Cs/>
          <w:sz w:val="22"/>
          <w:szCs w:val="22"/>
        </w:rPr>
        <w:t xml:space="preserve">Vas megye és Szombathely Város Regionális Vállalkozásfejlesztési Alapítvány kuratóriumába Szombathely Megyei Jogú Város Önkormányzata, mint alapító nevében………………………………………………..-t delegá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 polgármestert, hogy </w:t>
      </w:r>
      <w:r>
        <w:rPr>
          <w:rFonts w:cs="Arial" w:ascii="Arial" w:hAnsi="Arial"/>
          <w:bCs/>
          <w:sz w:val="22"/>
          <w:szCs w:val="22"/>
        </w:rPr>
        <w:t xml:space="preserve">Vas megye és Szombathely Város Regionális Vállalkozásfejlesztési Alapítvány alapítói felé a delegált személy megválasztását kezdeményezze, illetőleg felhatalmazza a Polgármestert, hogy a szükséges intézkedéseket tegye meg Szombathely Megyei Jogú Város Önkormányzatát képviseleté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013. október 15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ab/>
      <w:t xml:space="preserve">Pénzügyi, Gazdasági és Jogi Bizottság </w:t>
    </w:r>
  </w:p>
  <w:p>
    <w:pPr>
      <w:pStyle w:val="Normal"/>
      <w:tabs>
        <w:tab w:val="clear" w:pos="709"/>
        <w:tab w:val="left" w:pos="5220" w:leader="none"/>
        <w:tab w:val="left" w:pos="5940" w:leader="none"/>
      </w:tabs>
      <w:ind w:left="5940" w:hanging="180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ab/>
      <w:tab/>
      <w:t xml:space="preserve">                                         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 xml:space="preserve">                                                                        </w:t>
    </w:r>
    <w:r>
      <w:rPr>
        <w:rFonts w:cs="Arial" w:ascii="Arial" w:hAnsi="Arial"/>
        <w:bCs/>
        <w:sz w:val="22"/>
        <w:szCs w:val="22"/>
      </w:rPr>
      <w:t>(: Dr. Gaál Róbert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7:00Z</dcterms:created>
  <dc:creator>Nárai Erna</dc:creator>
  <dc:description/>
  <cp:keywords/>
  <dc:language>en-US</dc:language>
  <cp:lastModifiedBy>Horváth Ildikó dr.</cp:lastModifiedBy>
  <cp:lastPrinted>2013-09-19T13:26:00Z</cp:lastPrinted>
  <dcterms:modified xsi:type="dcterms:W3CDTF">2013-09-20T06:21:00Z</dcterms:modified>
  <cp:revision>6</cp:revision>
  <dc:subject/>
  <dc:title>ELŐTERJESZTÉS</dc:title>
</cp:coreProperties>
</file>