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Szombathely Megyei Jogú Város Közgyűlése </w:t>
      </w:r>
      <w:r>
        <w:rPr>
          <w:rFonts w:cs="Arial"/>
        </w:rPr>
        <w:t>a „Javaslat a Klebelsberg Intézményfenntartó Központ által fenntartott köznevelési intézményekben létrehozandó intézményi tanácsok önkormányzati tagjainak delegálására</w:t>
      </w:r>
      <w:r>
        <w:rPr>
          <w:rFonts w:cs="Arial"/>
          <w:b/>
        </w:rPr>
        <w:t>”</w:t>
      </w:r>
      <w:r>
        <w:rPr>
          <w:rFonts w:cs="Arial"/>
        </w:rPr>
        <w:t xml:space="preserve"> című előterjesztést megtárgyalta, és az intézményi tanácsokba </w:t>
      </w:r>
      <w:r>
        <w:rPr>
          <w:rFonts w:cs="Arial"/>
          <w:bCs/>
        </w:rPr>
        <w:t xml:space="preserve">Szombathely Megyei Jogú Város </w:t>
      </w:r>
      <w:r>
        <w:rPr>
          <w:rFonts w:cs="Arial"/>
        </w:rPr>
        <w:t>Önkormányzatának képviselőjeként a 2014-es helyhatósági választásokat követő új Közgyűlés megalakulásáig terjedő időtartamra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delegált</w:t>
            </w:r>
          </w:p>
        </w:tc>
      </w:tr>
      <w:tr>
        <w:trPr>
          <w:trHeight w:val="103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nyhíd Nevelési-Oktatási Integrációs Központ Egységes Gyógypedagógiai Konduktív Pedagógiai Módszertani Intézmény, Óvoda, Általános Iskola és Speciáli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Béláné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Bartók Béla Zenei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sterházyné Gyimesi Ilona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Bercsényi Mikló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Prugberger Emil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erkovits Gyul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Csaba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si Huber István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las József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thard Jenő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on Zsolt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Neumann Jáno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nár Miklós</w:t>
            </w:r>
          </w:p>
        </w:tc>
      </w:tr>
      <w:tr>
        <w:trPr>
          <w:trHeight w:val="15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Iskola, Középiskola é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kács Dávid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gvári Utcai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Reguly Antal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Váci Mihály Általános Iskola és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Csaba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Zrínyi Ilon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ór András</w:t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ombathelyi Műszaki Szakképző Iskola és Kollégium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tegi Attila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Boldizsár Közgazdasági és Informatikai Szakközép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lics György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Kereskedelmi és Vendéglátó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akátsné Dr. Tenki Mária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Művészeti Szakközép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</w:rPr>
              <w:t>Kulics György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fele Menyhért Építő- és Faipari Szakképző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Nagy Lajos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ttegi Attila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Kanizsai Dorottya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kács Dávid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2. A Közgyűlés felhatalmazza az Oktatási Bizottságot, hogy az intézményi tanácsok működésének részletes rendjét jóváhagy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3. A Közgyűlés felkéri a Polgármestert, hogy döntéséről a Klebelsberg Intézményfenntartó Központo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osztályvezető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2:00Z</dcterms:created>
  <dc:creator>Sümeghy Veronika</dc:creator>
  <dc:description/>
  <cp:keywords/>
  <dc:language>en-US</dc:language>
  <cp:lastModifiedBy>Sümeghy Veronika</cp:lastModifiedBy>
  <dcterms:modified xsi:type="dcterms:W3CDTF">2013-10-03T12:12:00Z</dcterms:modified>
  <cp:revision>1</cp:revision>
  <dc:subject/>
  <dc:title>466/2013</dc:title>
</cp:coreProperties>
</file>