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lebelsberg Intézményfenntartó Központ által fenntartott köznevelési intézményekben létrehozandó intézményi tanácsok önkormányzati tagjainak deleg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(továbbiakban: Nkt.) 73. §-a - a 2013. szeptember 1. napjával hatályba lépő változásai és kiegészítései révén - a korábbiakban lehetőségként fennálló intézményi tanácsok létrehozásához képest alapítási kötelezettséget állapít meg a köznevelési intézmények szám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anácsok az Nkt. 73. § (3) és (4) bekezdése értelmében állhatnak a szülők, a tanulók, a nevelőtestület, az intézmény székhelye szerinti települési önkormányzat, egyházi jogi személyek, a helyi gazdasági kamarák azonos számú képviselőjéből és a fenntartó delegáltjából, azonban a nemzeti köznevelésről szóló 2011. évi CXC. törvény módosításáról szóló 2013. évi CXXXVII. törvény 5. §-ában szabályozott módosítások értelmében, legszűkebb körben a szülők, a nevelőtestület és az intézmény székhelye szerinti települési önkormányzat delegáltjaiból kell létre jönnie a tanács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okban a köznevelési intézményekben, ahol eddig még nem hoztak létre intézményi tanácsot, ott a törvény elfogadását követő 45 napon belül - legkésőbb 2013. október 15. napjáig - azt létre kell hozni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tanácsok vonatkozásában részletes szabályokat állapít meg a nemzeti köznevelésről szóló törvény mellett a </w:t>
      </w:r>
      <w:r>
        <w:rPr>
          <w:rFonts w:cs="Arial" w:ascii="Arial" w:hAnsi="Arial"/>
          <w:bCs/>
        </w:rPr>
        <w:t>nevelési-oktatási intézmények működéséről és a köznevelési intézmények névhasználatáról szóló 20/2012. (VIII. 31.) EMMI rendelet 121. §-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jogszabályok értelmében az intézményi tanács az iskolákban a helyi közösségek érdekeit képviseli, véleményt nyilváníthat a nevelési-oktatási intézmény működésével kapcsolatos valamennyi kérdésben. Ki kell kérni az intézményi tanács véleményét a pedagógiai program, az SZMSZ, a házirend, a munkaterv elfogadása, továbbá a köznevelési szerződés megkötése előtt. Az intézmény vezetője félévenként egy alkalommal beszámol az intézmény működéséről az intézményi tanácsnak, amely az intézmény működésével kapcsolatos álláspontját megfogalmazza és eljuttatja a fenntartó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z intézményi tanácsok működésére vonatkozó részletes szabályok kidolgozása még folyamatban van, javaslom, hogy az intézményi tanácsok működésének részletes rendjét az Oktatási Bizottság tárgyalja meg és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lebelsberg Intézményfenntartó Központ Szombathelyi Tankerülete azzal kereste meg Önkormányzatunkat, hogy az Önkormányzat delegáljon 1-1 tagot az intézményi tanácsok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Bizottság delegáltak személyére vonatkozó javaslatát a Bizottság elnöke a Közgyűlésen ismer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delegáltak személyéről dön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szeptember ”  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X. 26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Szombathely Megyei Jogú Város Közgyűlése </w:t>
      </w:r>
      <w:r>
        <w:rPr>
          <w:rFonts w:cs="Arial" w:ascii="Arial" w:hAnsi="Arial"/>
        </w:rPr>
        <w:t>a „Javaslat a Klebelsberg Intézményfenntartó Központ által fenntartott köznevelési intézményekben létrehozandó intézményi tanácsok önkormányzati tagjainak delegálásár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című előterjesztést megtárgyalta, és az intézményi tanácsokba </w:t>
      </w:r>
      <w:r>
        <w:rPr>
          <w:rFonts w:cs="Arial" w:ascii="Arial" w:hAnsi="Arial"/>
          <w:bCs/>
        </w:rPr>
        <w:t xml:space="preserve">Szombathely Megyei Jogú Város </w:t>
      </w:r>
      <w:r>
        <w:rPr>
          <w:rFonts w:cs="Arial" w:ascii="Arial" w:hAnsi="Arial"/>
        </w:rPr>
        <w:t>Önkormányzatának képviselőjeként a 2014-es helyhatósági választásokat követő új Közgyűlés megalakulásáig terjedő időtartamra az alábbi személyeket delegá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035"/>
      </w:tblGrid>
      <w:tr>
        <w:trPr>
          <w:trHeight w:val="24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legált</w:t>
            </w:r>
          </w:p>
        </w:tc>
      </w:tr>
      <w:tr>
        <w:trPr>
          <w:trHeight w:val="103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híd Nevelési-Oktatási Integrációs Központ Egységes Gyógypedagógiai Konduktív Pedagógiai Módszertani Intézmény, Óvoda, Általános Iskola és Speciális Szak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artók Béla Zenei Alapfokú Művészeti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ercsényi Miklós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Derkovits Gyula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Huber István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Jenő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eumann János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Általános Iskola, Középiskola és Szak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Reguly Antal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Váci Mihály Általános Iskola és Alapfokú Művészeti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Zrínyi Ilona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ombathelyi Műszaki Szakképző Iskola és Kollégium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Boldizsár Közgazdasági és Informatikai Szakközép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Kereskedelmi és Vendéglátó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Művészeti Szakközép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fele Menyhért Építő- és Faipari Szakképző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Nagy Lajos Gimnáz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Kanizsai Dorottya Gimnáz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2. A Közgyűlés felhatalmazza az Oktatási Bizottságot, hogy az intézményi tanácsok működésének részletes rendjét jóváhagy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A Közgyűlés felkéri a Polgármestert, hogy döntéséről a Klebelsberg Intézményfenntartó Központot tájékozta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osztályvezető,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sterházyné Gyimesi Ilona a Köznevelési Iroda vezetője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7:00Z</dcterms:created>
  <dc:creator>Nagy Anikó dr.</dc:creator>
  <dc:description/>
  <cp:keywords/>
  <dc:language>en-US</dc:language>
  <cp:lastModifiedBy>Fodorné dr. Kis-Fekete Ildikó</cp:lastModifiedBy>
  <cp:lastPrinted>2013-09-17T12:11:00Z</cp:lastPrinted>
  <dcterms:modified xsi:type="dcterms:W3CDTF">2013-09-18T07:08:00Z</dcterms:modified>
  <cp:revision>33</cp:revision>
  <dc:subject/>
  <dc:title>Az előterjesztést megtárgyalta:</dc:title>
</cp:coreProperties>
</file>