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GÉSZÍTŐ MELLÉKLE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PARKFENNTARTÁSI ÉS TEMETKEZÉSI KF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. június 30.-i beszámolójáho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ÁLTALÁNOS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</w:t>
      </w:r>
      <w:r>
        <w:rPr>
          <w:rFonts w:cs="Arial" w:ascii="Arial" w:hAnsi="Arial"/>
          <w:b/>
          <w:i/>
          <w:sz w:val="24"/>
          <w:szCs w:val="24"/>
          <w:u w:val="single"/>
        </w:rPr>
        <w:t>A vállalkozás bemutatás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0. december 14.-én jött létre 10.000.000,-Ft törzstőkével, amely teljes egészében pénzbeli hozzájárulásból ál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1. december 31-i tulajdonosi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100 %-os tulajdoni arányban.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székhelye: 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telephelye: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égbírósági végzés száma:            </w:t>
        <w:tab/>
        <w:t>Cg.18-09-10999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ószám:                                       </w:t>
        <w:tab/>
        <w:t>23068890-2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SH szám:                                      </w:t>
        <w:tab/>
        <w:t>23068890-8130-113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ügyvezetője:                  </w:t>
        <w:tab/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fő tevékenységi körei:   </w:t>
        <w:tab/>
        <w:t xml:space="preserve"> 8130 Zöldterület kez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161 Növénytermesztési szolgáltat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20 Fakiterm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40 Erdészeti szolgáltatás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) </w:t>
      </w:r>
      <w:r>
        <w:rPr>
          <w:rFonts w:cs="Arial" w:ascii="Arial" w:hAnsi="Arial"/>
          <w:b/>
          <w:i/>
          <w:sz w:val="24"/>
          <w:szCs w:val="24"/>
          <w:u w:val="single"/>
        </w:rPr>
        <w:t>A számviteli politika főbb vonásai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ámoló formája: </w:t>
        <w:tab/>
        <w:tab/>
        <w:tab/>
        <w:t>Egyszerűsített éves beszámoló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mája: </w:t>
        <w:tab/>
        <w:tab/>
        <w:tab/>
        <w:tab/>
        <w:t>" A 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redménykimutatás formája:  </w:t>
        <w:tab/>
        <w:tab/>
        <w:t>Összköltséges eljárás,"A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dulónapja: </w:t>
        <w:tab/>
        <w:tab/>
        <w:tab/>
        <w:t>2013.06.30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készítés időpontja: </w:t>
        <w:tab/>
        <w:tab/>
        <w:t>2013.06.30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szerűsített éves beszámoló a gazdálkodási adatokat a számviteli törvény és a számviteli politika előírásainak megfelelően tartalmazza. A társaság kettős könyvvitel vezetésére kötelezett, a könyveit forintban vezeti. A gazdasági események főkönyvi könyvelése és a főkönyvhöz kapcsolódó analitikus nyilvántartások, zárt számítógépes rendszerben valósulnak meg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z eszközö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) A tárgyi eszközök értékelése beszerzési és előállítási költségen történi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 A vásárolt készleteket beszerzési áron tartjuk nyilván és értékeljü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befejezetlen beruházás értéke tartalmazza a felmerült tárgyi eszköz, anyag, fuvar, alvállalkozói, bér és TB költségeke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 A követelések a számlázo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 A pénzeszközök nyilvántartása folyamatos.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ortizációs eljáráso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értékű (100,-eFt) egyedi beszerzési értékű tárgyi eszközök és immateriális javak értékcsökkenése a beszerzéskor, egy összegben kerül elszámolásra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értékcsökkenés elszámolása a hasznos élettartam végén várható maradványértékkel csökkentett bekerülési érték alapján, lineáris elszámolással történi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adványérték nullának tekinthető, ha annak értéke nem éri el a 100,-eFt-ot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i értékcsökkenési leírást év végén, számolunk el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n felüli értékcsökkenést a számviteli politikában leírtak szerint számol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Forráso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ek a társaság által elfogadott, elismert szállításokról, szolgáltatásokról a számlázott értéken történnek. A hitelhez, kölcsönhöz kapcsolódóan a hitelező által teljesíte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beli elhatárolások a könyv szerinti értéken kerülnek kimutatásra a mérlegben.</w:t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A TÁRSASÁG VAGYONI, PÉNZÜGYI HELYZET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saját tőkéje </w:t>
        <w:tab/>
        <w:tab/>
        <w:tab/>
      </w:r>
      <w:r>
        <w:rPr>
          <w:rFonts w:cs="Arial" w:ascii="Arial" w:hAnsi="Arial"/>
          <w:b/>
          <w:sz w:val="24"/>
          <w:szCs w:val="24"/>
        </w:rPr>
        <w:t>11.526-,e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és források összetételét az alábbi táblázat szemléltet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zközö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1378"/>
        <w:gridCol w:w="1830"/>
        <w:gridCol w:w="1378"/>
      </w:tblGrid>
      <w:tr>
        <w:trPr>
          <w:trHeight w:val="67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.12.3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e Ft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.12.31.    (e Ft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.06.30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e Ft)</w:t>
            </w:r>
          </w:p>
        </w:tc>
      </w:tr>
      <w:tr>
        <w:trPr>
          <w:trHeight w:val="524" w:hRule="atLeast"/>
        </w:trPr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fektetett eszközö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6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8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42</w:t>
            </w:r>
          </w:p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ateriális jav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i eszközö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8</w:t>
            </w:r>
          </w:p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5</w:t>
            </w:r>
          </w:p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72</w:t>
            </w:r>
          </w:p>
        </w:tc>
      </w:tr>
      <w:tr>
        <w:trPr/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fektetett pü-i eszközö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góeszközö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4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9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50</w:t>
            </w:r>
          </w:p>
        </w:tc>
      </w:tr>
      <w:tr>
        <w:trPr/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észlete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vetelése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9</w:t>
            </w:r>
          </w:p>
        </w:tc>
      </w:tr>
      <w:tr>
        <w:trPr/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nzeszközö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</w:tr>
      <w:tr>
        <w:trPr>
          <w:trHeight w:val="615" w:hRule="atLeast"/>
        </w:trPr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ív időbeli elhatároláso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8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6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10</w:t>
            </w:r>
          </w:p>
        </w:tc>
      </w:tr>
      <w:tr>
        <w:trPr>
          <w:trHeight w:val="442" w:hRule="atLeast"/>
        </w:trPr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zközö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1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4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302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ráso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1378"/>
        <w:gridCol w:w="1891"/>
        <w:gridCol w:w="1378"/>
      </w:tblGrid>
      <w:tr>
        <w:trPr>
          <w:trHeight w:val="79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.12.3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 Ft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.12.31.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 Ft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.06.30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e Ft)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ját tőke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087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26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ett tőke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dménytartalé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7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5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ötött tartalé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rleg szerinti eredmény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93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telezettsége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743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2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06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trasorolt kötelezettség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szú lejáratú köt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övidlejáratú köt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43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6</w:t>
            </w:r>
          </w:p>
        </w:tc>
      </w:tr>
      <w:tr>
        <w:trPr>
          <w:trHeight w:val="615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zív időbeli elhat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9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</w:t>
            </w:r>
          </w:p>
        </w:tc>
      </w:tr>
      <w:tr>
        <w:trPr>
          <w:trHeight w:val="475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0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4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02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A MÉRLEGHE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efektetett 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z 100,-e Ft alatti </w:t>
      </w:r>
      <w:r>
        <w:rPr>
          <w:rFonts w:cs="Arial" w:ascii="Arial" w:hAnsi="Arial"/>
          <w:b/>
          <w:sz w:val="24"/>
          <w:szCs w:val="24"/>
        </w:rPr>
        <w:t>kisértékű eszközök</w:t>
      </w:r>
      <w:r>
        <w:rPr>
          <w:rFonts w:cs="Arial" w:ascii="Arial" w:hAnsi="Arial"/>
          <w:sz w:val="24"/>
          <w:szCs w:val="24"/>
        </w:rPr>
        <w:t xml:space="preserve"> használatbavételkor egy összegben kerültek elszámolásra 153,-eFt érték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llemi termékek</w:t>
      </w:r>
      <w:r>
        <w:rPr>
          <w:rFonts w:cs="Arial" w:ascii="Arial" w:hAnsi="Arial"/>
          <w:sz w:val="24"/>
          <w:szCs w:val="24"/>
        </w:rPr>
        <w:t xml:space="preserve">:   Bruttó bekerülési érték:                            </w:t>
        <w:tab/>
        <w:t xml:space="preserve">  </w:t>
        <w:tab/>
        <w:t xml:space="preserve">     3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Elszámolt értékcsökkenés:                        </w:t>
        <w:tab/>
        <w:t xml:space="preserve">     13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Nettó eszközérték 2013. 06.30.-án             </w:t>
        <w:tab/>
        <w:t xml:space="preserve">     17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rművek:</w:t>
      </w:r>
      <w:r>
        <w:rPr>
          <w:rFonts w:cs="Arial" w:ascii="Arial" w:hAnsi="Arial"/>
          <w:sz w:val="24"/>
          <w:szCs w:val="24"/>
        </w:rPr>
        <w:t xml:space="preserve">                  Bruttó bekerülési érték:                         </w:t>
        <w:tab/>
        <w:t xml:space="preserve">          32.43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lszámolt értékcsökkenés:</w:t>
        <w:tab/>
        <w:tab/>
        <w:t xml:space="preserve">            </w:t>
        <w:tab/>
        <w:t xml:space="preserve">  6.158-eFt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3.06.30.-án         </w:t>
        <w:tab/>
        <w:t xml:space="preserve">          26.28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ermelő gépek</w:t>
      </w:r>
      <w:r>
        <w:rPr>
          <w:rFonts w:cs="Arial" w:ascii="Arial" w:hAnsi="Arial"/>
          <w:sz w:val="24"/>
          <w:szCs w:val="24"/>
        </w:rPr>
        <w:t xml:space="preserve">,          Bruttó bekerülési érték:                           </w:t>
        <w:tab/>
        <w:tab/>
        <w:t xml:space="preserve"> 8.97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zközök   </w:t>
      </w:r>
      <w:r>
        <w:rPr>
          <w:rFonts w:cs="Arial" w:ascii="Arial" w:hAnsi="Arial"/>
          <w:sz w:val="24"/>
          <w:szCs w:val="24"/>
        </w:rPr>
        <w:t xml:space="preserve">                 </w:t>
        <w:tab/>
        <w:t xml:space="preserve">Elszámolt értékcsökkenés:                      </w:t>
        <w:tab/>
        <w:t xml:space="preserve"> 2.58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3. 06.30.-án                     6.390,-eFt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. Forgó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készlete nincs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társaságnak </w:t>
      </w:r>
      <w:r>
        <w:rPr>
          <w:rFonts w:cs="Arial" w:ascii="Arial" w:hAnsi="Arial"/>
          <w:b/>
          <w:sz w:val="24"/>
          <w:szCs w:val="24"/>
        </w:rPr>
        <w:t>követelé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359,-eFt</w:t>
      </w:r>
      <w:r>
        <w:rPr>
          <w:rFonts w:cs="Arial" w:ascii="Arial" w:hAnsi="Arial"/>
          <w:sz w:val="24"/>
          <w:szCs w:val="24"/>
        </w:rPr>
        <w:t xml:space="preserve"> amely a vevőkkel szembeni követeléseket, a szállítóknak kifizetett gépek és telephelybérlet kaucióját, és visszajáró áfát tartalmazz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 társaság pénzeszközének értéke:</w:t>
      </w:r>
      <w:r>
        <w:rPr>
          <w:rFonts w:cs="Arial" w:ascii="Arial" w:hAnsi="Arial"/>
          <w:sz w:val="24"/>
          <w:szCs w:val="24"/>
        </w:rPr>
        <w:t xml:space="preserve">                           </w:t>
        <w:tab/>
        <w:t xml:space="preserve">      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391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Pénztár:                              </w:t>
        <w:tab/>
        <w:t xml:space="preserve">    </w:t>
        <w:tab/>
        <w:tab/>
        <w:t xml:space="preserve">   146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Bank:                            </w:t>
        <w:tab/>
        <w:t xml:space="preserve">      </w:t>
        <w:tab/>
        <w:tab/>
        <w:t xml:space="preserve">   245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Aktív időbeli elhatárolások:                                                    </w:t>
        <w:tab/>
        <w:t xml:space="preserve">        22.71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2013. I. félévre járó bevételek.</w:t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Saját tőke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saját tőkéje 2013. június 30.-án</w:t>
      </w:r>
      <w:r>
        <w:rPr>
          <w:rFonts w:cs="Arial" w:ascii="Arial" w:hAnsi="Arial"/>
          <w:b/>
          <w:sz w:val="24"/>
          <w:szCs w:val="24"/>
        </w:rPr>
        <w:t xml:space="preserve">:                       </w:t>
        <w:tab/>
        <w:t xml:space="preserve">      </w:t>
        <w:tab/>
        <w:t xml:space="preserve">         11.526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Jegyzett tőke:                                                         </w:t>
        <w:tab/>
        <w:tab/>
        <w:t xml:space="preserve">   500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Mérleg szerinti eredmény:                                       </w:t>
        <w:tab/>
        <w:tab/>
        <w:t>2.27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A társaság eredménytartaléka                        </w:t>
        <w:tab/>
        <w:t xml:space="preserve">        </w:t>
        <w:tab/>
        <w:tab/>
        <w:t>8.755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aság mérleg szerinti eredménye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3. június 30.-án:            </w:t>
        <w:tab/>
        <w:tab/>
        <w:tab/>
        <w:tab/>
        <w:tab/>
        <w:tab/>
        <w:tab/>
        <w:t xml:space="preserve">2.271-,eFt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Kötelezettség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hosszúlejáratú kötelezettség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aság rövid lejáratú kötelezettsége:                  </w:t>
        <w:tab/>
        <w:tab/>
        <w:t>66.106,-eFt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 xml:space="preserve">Tagi kölcsön:                                                            </w:t>
        <w:tab/>
        <w:t>28.62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Kölcsönök kamata:                                                   </w:t>
        <w:tab/>
        <w:t xml:space="preserve">     767,-eFt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 xml:space="preserve">Szállítókkal szembeni köt.:                                      </w:t>
        <w:tab/>
        <w:t>20.44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Költségvetéssel szembeni adók, járulékok:             </w:t>
        <w:tab/>
        <w:t>16.27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Passzív időbeli elhatárolások: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Költségek, ráfordítások passzív időbeli elhatárolása:   </w:t>
        <w:tab/>
        <w:tab/>
      </w:r>
      <w:r>
        <w:rPr>
          <w:rFonts w:cs="Arial" w:ascii="Arial" w:hAnsi="Arial"/>
          <w:b/>
          <w:sz w:val="24"/>
          <w:szCs w:val="24"/>
        </w:rPr>
        <w:t>67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3. I. félévet terhelő költségek, melyek később vannak kiszámlázv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EREDMÉNYKIMUTATÁSHO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nak 2013. június 30.-i árbevétele:</w:t>
        <w:tab/>
        <w:t>95.011,-eFt.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gyéb bevételek:                                                                                   8.69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agjellegű ráfordítások összege:                                                    </w:t>
        <w:tab/>
        <w:t>49.89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 összege:</w:t>
        <w:tab/>
        <w:t xml:space="preserve">44.289,-eFt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csökkenési leírás:</w:t>
        <w:tab/>
        <w:t>4.26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áfordítás:</w:t>
        <w:tab/>
        <w:t>1.97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zemi tevékenység eredménye:                                                         3.273,-eFt</w:t>
      </w:r>
    </w:p>
    <w:p>
      <w:pPr>
        <w:pStyle w:val="Standard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Pénzügyi műveletek eredménye:</w:t>
        <w:tab/>
        <w:t xml:space="preserve">     </w:t>
        <w:tab/>
        <w:tab/>
        <w:tab/>
        <w:tab/>
        <w:t xml:space="preserve">      - 66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</w:t>
      </w:r>
      <w:r>
        <w:rPr>
          <w:rFonts w:cs="Arial" w:ascii="Arial" w:hAnsi="Arial"/>
          <w:b/>
          <w:bCs/>
          <w:sz w:val="24"/>
          <w:szCs w:val="24"/>
        </w:rPr>
        <w:t>okásos vállalkozási eredmény:                                                       2.60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ózás előtti eredmény:                                                                      2.60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ózott eredmény :                                                                              2.27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eredménykimutatásban szereplő bevételek és költségek részletezése: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vétel szolgáltatásból:                                                </w:t>
        <w:tab/>
        <w:t xml:space="preserve">95.011,- eFt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ülönféle egyéb bevételek                                                 </w:t>
        <w:tab/>
        <w:t>8.690 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ek: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Anyagjellegű ráfordítások:                                          </w:t>
        <w:tab/>
        <w:t>49.89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yagköltség                                                                    </w:t>
        <w:tab/>
        <w:t>17.82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génybe vett szolgáltatások költségei  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  <w:tab/>
      </w:r>
      <w:r>
        <w:rPr>
          <w:rFonts w:cs="Arial" w:ascii="Arial" w:hAnsi="Arial"/>
          <w:sz w:val="24"/>
          <w:szCs w:val="24"/>
        </w:rPr>
        <w:t>12.98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özvetített szolgáltatás díja                                              </w:t>
        <w:tab/>
        <w:t>18.20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költség, biztosítási díj                                                   </w:t>
        <w:tab/>
        <w:t xml:space="preserve">                  87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mélyi jellegű ráfordítások</w:t>
      </w:r>
      <w:r>
        <w:rPr>
          <w:rFonts w:cs="Arial" w:ascii="Arial" w:hAnsi="Arial"/>
          <w:sz w:val="24"/>
          <w:szCs w:val="24"/>
        </w:rPr>
        <w:t xml:space="preserve">: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44.289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unkavállalók munkabér költsége 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  <w:tab/>
      </w:r>
      <w:r>
        <w:rPr>
          <w:rFonts w:cs="Arial" w:ascii="Arial" w:hAnsi="Arial"/>
          <w:sz w:val="24"/>
          <w:szCs w:val="24"/>
        </w:rPr>
        <w:t>34.985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érjárulékok, adók, szakképzési hozzájárulás                  </w:t>
        <w:tab/>
        <w:t>7.97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gyéb személyi jellegű kifizetés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</w:t>
        <w:tab/>
      </w:r>
      <w:r>
        <w:rPr>
          <w:rFonts w:cs="Arial" w:ascii="Arial" w:hAnsi="Arial"/>
          <w:sz w:val="24"/>
          <w:szCs w:val="24"/>
        </w:rPr>
        <w:t>1.32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Értékcsökkenési leírás                                                                         4.269,-eFt  </w:t>
      </w:r>
    </w:p>
    <w:p>
      <w:pPr>
        <w:pStyle w:val="Standard"/>
        <w:tabs>
          <w:tab w:val="clear" w:pos="709"/>
          <w:tab w:val="left" w:pos="1134" w:leader="none"/>
          <w:tab w:val="decimal" w:pos="808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isértékű eszközök écs                    </w:t>
        <w:tab/>
        <w:t xml:space="preserve">                          15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zellemi termék écs                                                                          </w:t>
        <w:tab/>
        <w:tab/>
        <w:t>3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árművek écs                                                                                     3.414,-eFt</w:t>
      </w:r>
    </w:p>
    <w:p>
      <w:pPr>
        <w:pStyle w:val="Standard"/>
        <w:tabs>
          <w:tab w:val="clear" w:pos="709"/>
          <w:tab w:val="left" w:pos="1134" w:leader="none"/>
          <w:tab w:val="decimal" w:pos="8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épek, berendezések écs                                                 </w:t>
        <w:tab/>
        <w:t xml:space="preserve">             671,-eFt</w:t>
      </w:r>
    </w:p>
    <w:p>
      <w:pPr>
        <w:pStyle w:val="Standard"/>
        <w:tabs>
          <w:tab w:val="clear" w:pos="709"/>
          <w:tab w:val="left" w:pos="1134" w:leader="none"/>
          <w:tab w:val="decimal" w:pos="8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808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gyéb ráfordítások:                                                                              1.97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iparűzési adó, gépjárműadó, illeték, késedelmi pótlé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nzügyi műveletek bevételei:                                                         </w:t>
        <w:tab/>
        <w:t xml:space="preserve">103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matjellegű bevétele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énzügyi műveletek ráfordításai:                                           </w:t>
        <w:tab/>
        <w:t xml:space="preserve">     76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pcsolt vállalkozásnak fizetendő kamato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 iparűzési adó kötelezettsége:                                    1.356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ÁJÉKOZTATÓ ADATOK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átlagos állományi létszáma:</w:t>
        <w:tab/>
        <w:tab/>
        <w:tab/>
        <w:t xml:space="preserve">    52 f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vezető részére számfejtett bruttó bér:</w:t>
        <w:tab/>
        <w:tab/>
        <w:t>36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Járulék-és adó terhek:</w:t>
        <w:tab/>
        <w:tab/>
        <w:t xml:space="preserve">  97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ál felügyelő bizottság működik, amely 3 tagból áll.  </w:t>
      </w:r>
    </w:p>
    <w:p>
      <w:pPr>
        <w:pStyle w:val="Standard"/>
        <w:spacing w:lineRule="auto" w:line="276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gok: </w:t>
        <w:tab/>
        <w:t>Horváth Csaba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ogáti Andr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ükre kifizetett bruttó díjazás:</w:t>
        <w:tab/>
        <w:tab/>
        <w:tab/>
        <w:t>730,-.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árulék és adó terhek:</w:t>
        <w:tab/>
        <w:tab/>
        <w:tab/>
        <w:tab/>
        <w:t>197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nyvvizsgálója: </w:t>
        <w:tab/>
        <w:tab/>
        <w:t>Kövesdi Anita Erzsébe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Kamarai nyilvántartási száma: 004914</w:t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</w:t>
        <w:tab/>
        <w:tab/>
      </w:r>
      <w:r>
        <w:rPr>
          <w:rFonts w:cs="Arial" w:ascii="Arial" w:hAnsi="Arial"/>
          <w:sz w:val="24"/>
          <w:szCs w:val="24"/>
        </w:rPr>
        <w:t>KÖSZ K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ab/>
        <w:t>Kamarai nyilvántartási szám: 000969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védele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élyes hulladékok, környezetre káros anyagok, környezetvédelmi költségek, környezetvédelmi céltartalékok, nem látszó környezetvédelmi kötelezettségek nem volta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3. június 30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ítette: </w:t>
        <w:tab/>
        <w:tab/>
        <w:t>Csonkáné Beke Piroska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legképes könyvelő</w:t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M regisztrációs ig.száma: 144343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1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97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8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56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47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31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41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Lukács Katalin</dc:creator>
  <dc:description/>
  <cp:keywords/>
  <dc:language>en-US</dc:language>
  <cp:lastModifiedBy>Szabó Viktória dr.</cp:lastModifiedBy>
  <cp:lastPrinted>2013-09-12T12:45:00Z</cp:lastPrinted>
  <dcterms:modified xsi:type="dcterms:W3CDTF">2013-09-13T06:23:00Z</dcterms:modified>
  <cp:revision>2</cp:revision>
  <dc:subject/>
  <dc:title>KIEGÉSZÍTŐ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