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3068890-8130-113-1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tatisztikai számjel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8-09-10999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égjegyzék száma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SZOMBATHELYI PARKFENNTARTÁSI ÉS TEMETKEZÉSI K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9700. Szombathely, Jászai Mari utca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GYSZERŰSITETT ÉVES BESZÁMOL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/>
          <w:sz w:val="32"/>
          <w:szCs w:val="32"/>
          <w:lang w:bidi="zxx"/>
        </w:rPr>
        <w:t>2013. január 01.-től 2013. június 30.-ig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zombathely, 2013. június 30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A vállalkozás vezetője(képviselőj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2:00Z</dcterms:created>
  <dc:creator>Csonka- Beke Kft</dc:creator>
  <dc:description/>
  <cp:keywords/>
  <dc:language>en-US</dc:language>
  <cp:lastModifiedBy>Szabó Viktória dr.</cp:lastModifiedBy>
  <cp:lastPrinted>2012-04-13T20:33:00Z</cp:lastPrinted>
  <dcterms:modified xsi:type="dcterms:W3CDTF">2013-09-13T06:22:00Z</dcterms:modified>
  <cp:revision>2</cp:revision>
  <dc:subject/>
  <dc:title>23068890-8130-113-18</dc:title>
</cp:coreProperties>
</file>