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3. I. féléves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ortszervezetünk 13.922 e Ft eredménnyel  zárta a 2013.I. félévet, a 2013.január 01-től 2013.június 30-ig terjedő időszak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ársaságunk fenti időszakban 20.634  e Ft nettó árbevételt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árbevétel közel 80  %-a reklámtevékenységge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beszámolóban 85.285 e Ft egyéb bevételt szerepeltettünk. Ebből az összegből 65.000 e Ft Szombathely Megyei Jogú Város Önkormányzat által folyósított támogatás.  Az egyéb bevételekből 19.299 e Ft TAO támogatássa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ráfordítások nagy része anyagjellegű ráfordítással kapcsolatos. 2013.I.félévében felmerült  anyagköltség 2.770 e  Ft, az igénybevett anyagjellegű szolgáltatások 49.847 e Ft, az egyéb szolgáltatások költségei pedig 698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génybevett anyagjellegű szolgáltatások a következő költségekből tevődnek össz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ktatási, továbbképzé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mviteli, könyvvizsgálói szolg. dí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8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személyi jellegű ráfordítások értéke 37.369 e Ft volt; ebből a bérköltség összege 26.825 e Ft. A személyi jellegű egyéb költségek 3.916 e Ft, a bérjárulékok pedig 6.628 e Ft lettek.  A személyi jellegű egyéb költségek között reprezentációs költségeket,   természetbeni juttatásokat valamint a kifizetőt terhelő személyi jövedelemadót szerepeltett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első félévben elszámolt amortizáció összege 127e Ft lett, az egyéb ráfordítások értéke pedig  40 e Ft l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énzügyi műveletek eredménye 1.141 e Ft veszteség lett, mely eredmény a felvett hitelek kamataiból és árfolyam veszteségből 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ársaság  ebben az időszakban -5 e Ft rendkívüli eredményt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góeszközök 2013.I. féléves mérlegértéke 24.432 e Ft , a forgóeszközök több, mint 95 %-a pénzeszközzel kapcsolatos. A követelések között kauciót valamint helyi adó és társasági adó túlfizetést szerepeltett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beszámolójában 54.917 e Ft rövid lejáratú kötelezettséget szerepeltet, ez az összeg nem változott jelentősen a mérlegforduló napi állapothoz kép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övid lejáratú kötelezettségek összetétele a következő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rgóeszköz hitel: 20.000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lyószámlahitel : 9.803e 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állítói kötelezettség : 14.428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költségvetési kötelezettség : 6.178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AO támogatás fel nem használt része: 4.508 e 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beszámoló készítésének időpontjáig a 2012. évi bértartozás pénzügyi rendezése teljes egészében megtörtént, és a szállítói és költségvetési tartozások jelentős része kifizetésre kerül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rsaságunknak Szombathely Megyei Jogú Város Önkormányzatával szemben követelése, kötelezettsége nem állt fent a mérlegforduló időpontjá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em a T. Tulajdonost, hogy a 2013. I. féléves  beszámolót jóváhagyni szíveskedj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3. szeptembe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2:00Z</dcterms:created>
  <dc:creator>.</dc:creator>
  <dc:description/>
  <cp:keywords/>
  <dc:language>en-US</dc:language>
  <cp:lastModifiedBy>Szabó Viktória dr.</cp:lastModifiedBy>
  <cp:lastPrinted>2013-09-03T12:07:00Z</cp:lastPrinted>
  <dcterms:modified xsi:type="dcterms:W3CDTF">2013-09-16T11:42:00Z</dcterms:modified>
  <cp:revision>2</cp:revision>
  <dc:subject/>
  <dc:title>Melléklet a Falco KC Szombathely 2007</dc:title>
</cp:coreProperties>
</file>