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220980</wp:posOffset>
            </wp:positionV>
            <wp:extent cx="1000125" cy="1257300"/>
            <wp:effectExtent l="0" t="0" r="0" b="0"/>
            <wp:wrapTight wrapText="bothSides">
              <wp:wrapPolygon edited="0">
                <wp:start x="-51" y="0"/>
                <wp:lineTo x="-51" y="21549"/>
                <wp:lineTo x="21600" y="21549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BESZÁMOLÓ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GIONÁLIS SZOCIÁLIS FORRÁSKÖZPONT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ONPROFIT KFT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Szombathely, 11-es Huszár u. 116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2013. 1. FÉLÉVI GAZDÁLKODÁSÁRÓL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6</w:t>
      </w:r>
      <w:r>
        <w:rPr>
          <w:color w:val="FF0000"/>
          <w:sz w:val="24"/>
        </w:rPr>
        <w:t xml:space="preserve"> </w:t>
      </w:r>
      <w:r>
        <w:rPr>
          <w:sz w:val="24"/>
        </w:rPr>
        <w:t>db melléklette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számoló</w:t>
      </w:r>
    </w:p>
    <w:p>
      <w:pPr>
        <w:pStyle w:val="Normal"/>
        <w:jc w:val="center"/>
        <w:rPr/>
      </w:pPr>
      <w:r>
        <w:rPr>
          <w:b/>
          <w:sz w:val="28"/>
        </w:rPr>
        <w:t>a Regionális Szociális Forrásközpont Nonprofit Kf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013. 1. félévi gazdálkodásá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ársaságunk az első félév folyamán eredményesen működöt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összes tevékenység bevétele, egyéb bevétel és pénzügyi bevétel összege fedezte a tevékenységek összes költségeit és ráfordításai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első féléves </w:t>
      </w:r>
      <w:r>
        <w:rPr>
          <w:sz w:val="24"/>
          <w:u w:val="single"/>
        </w:rPr>
        <w:t>összes tevékenységünk bevétele 115.830 e Ft</w:t>
      </w:r>
      <w:r>
        <w:rPr>
          <w:sz w:val="24"/>
        </w:rPr>
        <w:t xml:space="preserve"> volt, mely összeg a tervezetthez képest 48,5 %-os teljesítést mutat. Az éves előirányzatunkat teljesíteni fogjuk, azok támogatási illetve megbízási szerződésekkel alátámasztottak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13. 1. félévi bevételeink részletezését az 1. sz. mellékletünk tartalmaz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2. sz. melléklet tevékenységi körönként részletesen bemutatja a bevételek, a költségek és ráfordítások alakulását, valamint az éves tervhez viszonyított mutatók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Az anyagköltségek 6.960 e Ft,</w:t>
      </w:r>
      <w:r>
        <w:rPr>
          <w:sz w:val="24"/>
        </w:rPr>
        <w:t xml:space="preserve"> ezek között szerepelnek a fogyatékkal élő emberek alap és nappali ellátását segítő intézmények fenntartásának költségei, a támogató szolgálat által üzemeltetett gépkocsik üzemanyag- és egyéb költségei, valamint nyomtatványok, irodaszerek és tisztítószerek költségei. Összes anyagköltség a tervezetthez képest 48,2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Az igénybevett szolgáltatások 29.735 e Ft.</w:t>
      </w:r>
      <w:r>
        <w:rPr>
          <w:sz w:val="24"/>
        </w:rPr>
        <w:t xml:space="preserve"> melyek közül jelentősebb összegű kifizetések a projektekhez kapcsolódó előadói- oktatási és szakértői költségek 13.293 e Ft, bérleti díjak 1.007 e Ft, telefon és postaköltség 898 e Ft, számítástechnikai szolgáltatás 748 e Ft, karbantartási költségek 841 e Ft. A többi költségek hirdetés, szakkönyvek, fordítás, szakértői és jogi szolgáltatással kapcsolatosak. Az összes igénybevett szolgáltatás indexe a tervezetthez képest 45,2 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Egyéb szolgáltatások költségei 1.118 e Ft.</w:t>
      </w:r>
      <w:r>
        <w:rPr>
          <w:sz w:val="24"/>
        </w:rPr>
        <w:t xml:space="preserve">  Ezek között nagyrészt pénzügyi szolgáltatások költségei és biztosítási díjak szerepelnek. Indexe a tervezetthez képest 55,8 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Anyagköltségünk összesen: 37.813 e Ft</w:t>
      </w:r>
      <w:r>
        <w:rPr>
          <w:sz w:val="24"/>
        </w:rPr>
        <w:t>, mely az éves tervhez viszonyítva 46,0 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A bérköltség</w:t>
      </w:r>
      <w:r>
        <w:rPr>
          <w:sz w:val="24"/>
        </w:rPr>
        <w:t xml:space="preserve"> összege 49.523 e Ft, amely az éves előirányzatunk 50,3 %-a. Ebből a munkaszerződéssel alkalmazott munkavállalók bérköltsége 43.687 e Ft, a megbízási díjak összege 5.332 e Ft, a választott tisztségviselők tiszteletdíja 504 e F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Személyi jellegű egyéb kifizetésekre</w:t>
      </w:r>
      <w:r>
        <w:rPr>
          <w:sz w:val="24"/>
        </w:rPr>
        <w:t xml:space="preserve"> 12.394 e Ft-ot költöttünk. Ezek gépkocsi használat és munkába járás költségtérítése, szociális foglalkoztatottak munka-rehabilitációs díjai, projekt célcsoportja részére kifizetett képzési támogatás, pályázatokkal kapcsolatos üzleti vendéglátás költségei. Indexe a tervezetthez képest 64,3 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 xml:space="preserve">Bérjárulékok </w:t>
      </w:r>
      <w:r>
        <w:rPr>
          <w:sz w:val="24"/>
        </w:rPr>
        <w:t>összege: 12.345 e Ft. Ez a tervezett előirányzat 49,7 %-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Értékcsökkenési leírás</w:t>
      </w:r>
      <w:r>
        <w:rPr>
          <w:sz w:val="24"/>
        </w:rPr>
        <w:t xml:space="preserve"> 367 e Ft, mely  kisértékű tárgyi eszközök azonnali értékcsökkenési leírása. Az amortizációt év közben nem (csak éves szinten) számoljuk el, ez okozza az index alacsony alakulásá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</w:t>
      </w:r>
      <w:r>
        <w:rPr>
          <w:sz w:val="24"/>
          <w:u w:val="single"/>
        </w:rPr>
        <w:t>Ráfordítások</w:t>
      </w:r>
      <w:r>
        <w:rPr>
          <w:sz w:val="24"/>
        </w:rPr>
        <w:t xml:space="preserve"> 649 e Ft, ezek között cégautó-adó, baleseti adó, önkormányzattal elszámolt adók káresemények ráfordításai és pénzügyi műveletek ráfordításai szerepelnek.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Az összes költség és ráfordítás 113.091 e Ft,</w:t>
      </w:r>
      <w:r>
        <w:rPr>
          <w:sz w:val="24"/>
        </w:rPr>
        <w:t xml:space="preserve"> mely az éves terv 47,3 %-a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 xml:space="preserve">Eredmény 2.739 e Ft, </w:t>
      </w:r>
      <w:r>
        <w:rPr>
          <w:sz w:val="24"/>
        </w:rPr>
        <w:t xml:space="preserve">mely abból adódik, hogy a tényleges felhasználás összege az első félévben alacsonyabban alakult, viszont a második félévben a költségfelhasználás indokoltan magasabb összegben várható. Több pályázatunk megvalósítása a 2. félévben kezdődik. Időbeli elhatárolást év közben nem számolunk el.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Fogyatékos Emberek Nappali Szolgálat</w:t>
      </w:r>
      <w:r>
        <w:rPr>
          <w:sz w:val="24"/>
        </w:rPr>
        <w:t xml:space="preserve"> összes bevétele a tervezetthez képest 43,1 %, míg az összes költség és ráfordítás indexe 42,3%. Első félévi eredményünk 674 e Ft, mely a tervezett éves bevétel 0,8 %-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Szombathely és Kistérsége Integrált Támogató Szolgálata</w:t>
      </w:r>
      <w:r>
        <w:rPr>
          <w:sz w:val="24"/>
        </w:rPr>
        <w:t xml:space="preserve"> bevétele a tervhez képest 47,0 %. Összes költségünk és ráfordításunk indexe 46,7 %. Eredmény 72 e Ft, mely a tervezett éves bevétel 0,3 %-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Projektek</w:t>
      </w:r>
      <w:r>
        <w:rPr>
          <w:color w:val="800000"/>
          <w:sz w:val="24"/>
        </w:rPr>
        <w:t xml:space="preserve"> </w:t>
      </w:r>
      <w:r>
        <w:rPr>
          <w:sz w:val="24"/>
        </w:rPr>
        <w:t xml:space="preserve">bevétele 60.929 e Ft, a tervezetthez képest 45,6 %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projektek felmerült költségei és ráfordításai 60.949 e Ft, a tervezetthez képest 45,6 %, eredmény - 20 e Ft, melyre fedezetet nyújt a vállalkozási tevékenység eredmény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u w:val="single"/>
        </w:rPr>
        <w:t>Vállalkozási tevékenység</w:t>
      </w:r>
      <w:r>
        <w:rPr>
          <w:sz w:val="24"/>
        </w:rPr>
        <w:t xml:space="preserve"> bevétele 8.531 e Ft. A költségek és ráfordítások összege 6.518 e Ft. Vállalkozási tevékenység eredménye 2.013 e F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Létszám alakulása:</w:t>
      </w:r>
      <w:r>
        <w:rPr>
          <w:sz w:val="24"/>
        </w:rPr>
        <w:t xml:space="preserve"> Teljes munkaidős fizikai foglalkozású 10 fő, szellemi foglalkozású 19 fő. A teljes munkaidőben foglalkoztatottak létszáma 29 fő, ami a tervezett létszámnál 6,5%-kal alacsonyabb. Részmunkaidőben foglalkoztatottak átlaglétszáma 10 fő, ebből szociális foglalkoztatásban dolgozó 4 fő. </w:t>
      </w:r>
    </w:p>
    <w:p>
      <w:pPr>
        <w:pStyle w:val="Normal"/>
        <w:jc w:val="both"/>
        <w:rPr/>
      </w:pPr>
      <w:r>
        <w:rPr>
          <w:sz w:val="24"/>
        </w:rPr>
        <w:t>Összes foglalkoztatottak átlagos statisztikai állományi létszáma 39 fő, mely a tervhez képest 9,3 %-kal alacsonyabban alakult. Munka-rehabilitációs díjban részesülők száma 27 fő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létszám és bérköltség alakulását a 3. sz. melléklet tartalmazz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lső félévi </w:t>
      </w:r>
      <w:r>
        <w:rPr>
          <w:sz w:val="24"/>
          <w:u w:val="single"/>
        </w:rPr>
        <w:t>pénzügyi műveleteink</w:t>
      </w:r>
      <w:r>
        <w:rPr>
          <w:sz w:val="24"/>
        </w:rPr>
        <w:t xml:space="preserve"> alakulását a 4. sz. melléklet tartalmazza. A kapott kamat 91 e Ft. Pénzügyi ráfordítás 92 e Ft. Pénzügyi műveletek eredménye -1 e F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ndkívüli bevételünk és ráfordításunk az 1. félévben nem vol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Beruházások</w:t>
      </w:r>
      <w:r>
        <w:rPr>
          <w:sz w:val="24"/>
        </w:rPr>
        <w:t xml:space="preserve"> alakulását az 5. sz. melléklet tartalmazza. A tervezett beruházások 44,9%-át az 1. félévben megvalósítottuk. A 3.081 e Ft értékű beruházásból pályázati forrás 2.903 e Ft, mely a teljes érték 94,2 %-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öveteléseink és kötelezettségeink alakulását a 6. sz. melléklet tartalmazza. Költségvetési kötelezettségeinket fizetési határidőre teljesíteni tudtuk. Hitelszerződéssel rendelkezünk, hiteltartozásunk 2013. június 30-án nem vol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rjük beszámolónk elfogadásá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ombathely, 2013. augusztus 2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ab/>
        <w:tab/>
        <w:t xml:space="preserve">Dr. Horváthné Németh Klára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                   ügyvezető igazgató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27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Regionális Szociális Forrásközpont Nonprofit Kft 2013. 1. féléves beszámoló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28:00Z</dcterms:created>
  <dc:creator>Gazdasági</dc:creator>
  <dc:description/>
  <cp:keywords/>
  <dc:language>en-US</dc:language>
  <cp:lastModifiedBy>Szabó Viktória dr.</cp:lastModifiedBy>
  <cp:lastPrinted>2011-08-17T10:50:00Z</cp:lastPrinted>
  <dcterms:modified xsi:type="dcterms:W3CDTF">2013-09-16T06:28:00Z</dcterms:modified>
  <cp:revision>2</cp:revision>
  <dc:subject/>
  <dc:title>Beszámoló</dc:title>
</cp:coreProperties>
</file>