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a SZOVA Szombathelyi Vagyonhasznosító és Városgazdálkodási Zrt. </w:t>
      </w:r>
      <w:r>
        <w:rPr>
          <w:rFonts w:cs="Arial"/>
          <w:b/>
        </w:rPr>
        <w:t>igazgatósági tagjainak</w:t>
      </w:r>
      <w:r>
        <w:rPr>
          <w:rFonts w:cs="Arial"/>
        </w:rPr>
        <w:t xml:space="preserve"> 2013. szeptember 26. napjától 2018. szeptember 25. napjáig a következő személyeket választja meg: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lnök: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Dr. Popgyákunik Péter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gok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Bánfi Pé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Bálint Andrá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Kovács Zsol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Kovács Elő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/ A Közgyűlés a SZOVA Szombathelyi Vagyonhasznosító és Városgazdálkodási Zrt. </w:t>
      </w:r>
      <w:r>
        <w:rPr>
          <w:rFonts w:cs="Arial"/>
          <w:b/>
        </w:rPr>
        <w:t>felügyelő bizottsági tagjainak</w:t>
      </w:r>
      <w:r>
        <w:rPr>
          <w:rFonts w:cs="Arial"/>
        </w:rPr>
        <w:t xml:space="preserve"> (az üzemi tanács delegáltjain kívül) 2013. szeptember 26. napjától 2018. szeptember 25. napjáig az alábbi személyeket választja meg: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gok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Marton Zsol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Molnár Mikló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Kővári Attil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lakásügyekkel foglalkozó bizottság mindenkori elnöke, jelenleg Szakály Gáb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3./ A Közgyűlés az igazgatósági és felügyelő bizottsági tagok, illetőleg elnökök díjazását az eddigi díjazással azonos mértékben állapítja me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/</w:t>
        <w:tab/>
        <w:t>A Közgyűlés felhatalmazza a Polgármestert, hogy a fenti változásokat magában foglaló Alapító Okir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Szijártó Győző, SZOVA Zrt. megbízott vezér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8:00Z</dcterms:created>
  <dc:creator>Sümeghy Veronika</dc:creator>
  <dc:description/>
  <cp:keywords/>
  <dc:language>en-US</dc:language>
  <cp:lastModifiedBy>Sümeghy Veronika</cp:lastModifiedBy>
  <dcterms:modified xsi:type="dcterms:W3CDTF">2013-10-03T12:09:00Z</dcterms:modified>
  <cp:revision>1</cp:revision>
  <dc:subject/>
  <dc:title>451/2013</dc:title>
</cp:coreProperties>
</file>