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VA Zrt. igazgatóságát és felügyelő bizottságát érintő személyi kérdésekben döntés meghozatal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Szombathely Megyei Jogú Város Önkormányzatának kizárólagos tulajdonában álló SZOVA Zrt. igazgatósági tagjainak – név szerint Dr. Popgyákunik Péter, az Igazgatóság elnöke, Major József, Bánfi Péter, Németh László és Kovács Zsolt – továbbá az alapító által választott felügyelő bizottsági tagoknak – név szerint Marton Zsolt, Szakály Gábor, Molnár Miklós és a Lakásbizottság mindenkori elnökének – megbízatási ideje 2013. szeptember 25. napján lejár. A Közgyűlés 2013. évi júniusi ülésén már megtárgyalásra került az előterjesztés, a Tisztelt Közgyűlés azonban úgy határozott, hogy a személyi kérdéseket illetően végleges döntést majd a 2013. évi szeptemberi ülésén kívánja megho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Alapszabályában foglalt rendelkezések szerint a felügyelő bizottsági tagoknak (kivéve az üzemi tanács delegáltjait), az igazgatóság tagjainak és elnökének a megválasztása és a díjazásának megállapítása a Társaság legfőbb szervének, a közgyűlésnek a kizárólagos hatáskörébe tartozik. A közgyűlés jogait az Alapszabály alapján az alapító, azaz Szombathely Megyei Jogú Város Önkormányzata gyakorolja. Az Igazgatóság 5 tagból áll, az igazgatóság elnökét és tagjait 5 évre választja az alapító. A felügyelő bizottság 6 tagból áll, 2 tagot az üzemi tanács delegál, további tagjait az alapító választja 5 évre. A felügyelő bizottság elnökét a tagok választják maguk közül első ülésükö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Zrt. alapításakor az igazgatóság tagjainak díjazását 2008. január 1. napjától bruttó havi 180.000.-Ft összegben, az igazgatóság elnökének díjazását bruttó havi 200.000.-Ft összegben, a felügyelő bizottság tagjainak díjazását 2008. január 1. napjától bruttó havi 180.000.-Ft összegben, a felügyelő bizottság elnökének díjazását bruttó havi 200.000.-Ft összegben határozta meg a Közgyűl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340/2008.(IX.25.) Kgy. számú határozatával az igazgatósági tagok és felügyelő bizottsági tagok díjazását 30%-kal csökkentet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elen előterjesztésben az igazgatósági és felügyelő bizottsági tagok, illetőleg elnökök eddigi díjazásával azonos díjazás megállapítására teszek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Közgyűlés fent kívánja tartani azt a szabályt, hogy a Felügyelő Bizottság tagjai között a mindenkori lakásügyekkel foglalkozó bizottság elnöke részt vegyen, akkor Szabály Gábor elnök úron kívül három bizottsági tag személyét kell megjelöl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§ (1) bekezdése alapján az önkormányzat kizárólagos tulajdonában álló gazdasági társaságban a legfőbb szerv hatáskörébe tartozó kérdésekben Szombathely Megyei Jogú Város Közgyűlése jogosult döntést ho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OVA Zrt. igazgatóságának, továbbá az alapító által választott felügyelő bizottságának tagjait megválaszta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IX.26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/ A Közgyűlés a SZOVA Szombathelyi Vagyonhasznosító és Városgazdálkodási Zrt. </w:t>
      </w:r>
      <w:r>
        <w:rPr>
          <w:rFonts w:cs="Arial" w:ascii="Arial" w:hAnsi="Arial"/>
          <w:b/>
          <w:sz w:val="22"/>
          <w:szCs w:val="22"/>
        </w:rPr>
        <w:t>igazgatósági tagjainak</w:t>
      </w:r>
      <w:r>
        <w:rPr>
          <w:rFonts w:cs="Arial" w:ascii="Arial" w:hAnsi="Arial"/>
          <w:sz w:val="22"/>
          <w:szCs w:val="22"/>
        </w:rPr>
        <w:t xml:space="preserve"> 2013. szeptember 26. napjától 2018. szeptember 25. napjáig a következő személyeket választja meg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nök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go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/ A Közgyűlés a SZOVA Szombathelyi Vagyonhasznosító és Városgazdálkodási Zrt. </w:t>
      </w:r>
      <w:r>
        <w:rPr>
          <w:rFonts w:cs="Arial" w:ascii="Arial" w:hAnsi="Arial"/>
          <w:b/>
          <w:sz w:val="22"/>
          <w:szCs w:val="22"/>
        </w:rPr>
        <w:t>felügyelő bizottsági tagjainak</w:t>
      </w:r>
      <w:r>
        <w:rPr>
          <w:rFonts w:cs="Arial" w:ascii="Arial" w:hAnsi="Arial"/>
          <w:sz w:val="22"/>
          <w:szCs w:val="22"/>
        </w:rPr>
        <w:t xml:space="preserve"> (az üzemi tanács delegáltjain kívül) 2013. szeptember 26. napjától 2018. szeptember 25. napjáig az alábbi személyeket választj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go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A lakásügyekkel foglalkozó bizottság mindenkori elnöke, jelenleg Szakály Gáb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Szombathely, Szűrcsapó u. 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A Közgyűlés az igazgatósági és felügyelő bizottsági tagok, illetőleg elnökök díjazását az eddigi díjazással azonos mértékben állapítja meg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>A Közgyűlés felhatalmazza a Polgármestert, hogy a fenti változásokat magában foglaló Alapító Okirato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SZOVA Zrt. megbízott vezérigazgatója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bCs/>
        <w:sz w:val="1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Gerencsér Ernőné</dc:creator>
  <dc:description/>
  <cp:keywords/>
  <dc:language>en-US</dc:language>
  <cp:lastModifiedBy>Horváth Ildikó dr.</cp:lastModifiedBy>
  <cp:lastPrinted>2013-09-03T11:19:00Z</cp:lastPrinted>
  <dcterms:modified xsi:type="dcterms:W3CDTF">2013-09-18T09:13:00Z</dcterms:modified>
  <cp:revision>8</cp:revision>
  <dc:subject/>
  <dc:title>ELŐTERJESZTÉS</dc:title>
</cp:coreProperties>
</file>