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0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2014. március 1. napjától 2014. április 30. napjáig terjedő határozott időre, a vezetői feladatok ellátására vonatkozó pályázati eljárás befejezéséig, jelenlegi megbízásával azonos  feltételekkel, Mérei Tamást, a Savaria Szimfonikus Zenekar jelenlegi igazgatóját bízza meg a Savaria Szimfonikus Zenekar igazgatói feladatainak ellát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ab/>
        <w:t>Lazáry Viktor alpolgármester</w:t>
        <w:tab/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 aljegyző,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rFonts w:cs="Arial"/>
        </w:rPr>
        <w:t>Czenki Zsuzsanna a Kulturális Iroda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>2014. 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8:00Z</dcterms:created>
  <dc:creator>Sümeghy Veronika</dc:creator>
  <dc:description/>
  <cp:keywords/>
  <dc:language>en-US</dc:language>
  <cp:lastModifiedBy>Sümeghy Veronika</cp:lastModifiedBy>
  <dcterms:modified xsi:type="dcterms:W3CDTF">2013-10-03T12:08:00Z</dcterms:modified>
  <cp:revision>1</cp:revision>
  <dc:subject/>
  <dc:title>450/2013</dc:title>
</cp:coreProperties>
</file>