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9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elhatározza, hogy a Savaria Szimfonikus Zenekar vezetői feladatainak ellátására, az előadó-művészeti szervezetek támogatásáról és sajátos foglalkoztatási szabályairól szóló 2008. évi XCIX. törvény (a továbbiakban: Emtv.) rendelkezései alapján 2014. május 1. napjától 2019. április 30. napjáig terjedő határozott időtartamra pályázatot ír 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 xml:space="preserve">A Közgyűlés a pályázati felhívást az előterjesztés melléklete szerinti tartalommal jóváhagy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, hogy a pályázati felhívás közzétételéről az Emtv.-ben foglaltaknak megfelelően gondoskodjon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az Emtv. 39. § (6) bekezdése alapján a pályázatok véleményezésére szakmai bizottságot hoz létre. A bizottság az alábbi tagokból ál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>
          <w:rFonts w:cs="Arial"/>
        </w:rPr>
        <w:t>az előadó-művészeti bizottság által delegált négy fő,</w:t>
      </w:r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 xml:space="preserve">a miniszter által delegált egy fő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 xml:space="preserve">az előadó-művészeti szervezet közalkalmazotti tanácsának egy tagj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a reprezentatív szakszervezet egy tagja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  <w:color w:val="222222"/>
        </w:rPr>
        <w:t>továbbá a munkáltatói jogkör gyakorlójának alábbi két képviselője: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  <w:t>Lazáry Viktor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  <w:t>Dr. Horváth Attila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Károlyi Ákos aljegyző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rFonts w:cs="Arial"/>
        </w:rPr>
        <w:t>Czenki Zsuzsanna a Kulturális Iroda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 /1. 2. és 4. pontok vonatkozásában/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3. október 5. / a 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Sümeghy Veronika</dc:creator>
  <dc:description/>
  <cp:keywords/>
  <dc:language>en-US</dc:language>
  <cp:lastModifiedBy>Sümeghy Veronika</cp:lastModifiedBy>
  <dcterms:modified xsi:type="dcterms:W3CDTF">2013-10-03T12:07:00Z</dcterms:modified>
  <cp:revision>1</cp:revision>
  <dc:subject/>
  <dc:title>449/2013</dc:title>
</cp:coreProperties>
</file>