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</w:rPr>
        <w:t>Mellékle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ÁLYÁZATI FELHÍV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zombathely Megyei Jogú Város Önkormányzata </w:t>
      </w:r>
    </w:p>
    <w:p>
      <w:pPr>
        <w:pStyle w:val="Normal"/>
        <w:jc w:val="center"/>
        <w:rPr/>
      </w:pPr>
      <w:r>
        <w:rPr>
          <w:rFonts w:cs="Arial"/>
        </w:rPr>
        <w:t>az előadó-művészeti szervezetek támogatásáról és sajátos foglalkoztatási szabályairól szóló 2008. évi XCIX. törvény (a továbbiakban: Emtv.) 39. § (2) bekezdése alapján pályázatot hird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Savaria Szimfonikus Zenekar vezetői feladatainak ellát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2014. május 1. napjától 2019. április 30. napjáig fennálló 5 éves határozott időre szóló munkaviszonyban. </w:t>
      </w:r>
      <w:r>
        <w:rPr>
          <w:rFonts w:cs="Arial"/>
          <w:bCs/>
        </w:rPr>
        <w:t>A vezető jogviszonyára a munka törvénykönyvéről szóló 2012. évi I. törvény (a továbbiakban: Mt.) vezető állású munkavállalókra vonatkozó rendelkezései az Emtv. szerinti eltérésekkel alkalmazandóa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</w:rPr>
        <w:t>A munkába lépés napja:</w:t>
      </w:r>
      <w:r>
        <w:rPr>
          <w:rFonts w:cs="Arial"/>
        </w:rPr>
        <w:t xml:space="preserve"> 2014. május 1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</w:rPr>
        <w:t>Az intézmény éves költségvetésének 2013. évi fő előirányz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bevételi és kiadási előirányzat: 348.200 eF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nntartói támogatás: 237.200 eF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ebből állami támogatás: 97.200 eFt,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munkakörbe tartozó, illetve a vezetői megbízással járó lényeges feladatok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 hatályos jogszabályok, az intézmény alapító okirata és szabályzatai, továbbá a Savaria Szimfonikus Zenekar és a Nemzeti Erőforrás Minisztérium között kötött közszolgáltatási szerződésben, továbbá a Savaria Szimfonikus Zenekar és Szombathely Megyei Jogú Város Önkormányzata között kötött fenntartói megállapodásban foglaltakkal összhangban irányítja és koordinálja az intézmény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 Zenekar jelenlegi besorolásának – az Emtv. szerint: Zenekar Nemzeti kategória – megtartása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 xml:space="preserve">az előadó-művészeti intézmény rendeltetésszerű működésének biztosítása, a művészeti terv megvalósulásának elősegítése és a szervezeti egységek összehangolása;   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</w:t>
        <w:tab/>
        <w:t>munkáltatói jogkör gyakorlása az intézmény dolgozói fele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nemzetközi szakmai kapcsolatok kialakítása, ápolá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munkakör betöltésének feltételei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szakirányú felsőfokú végzettség (szakirányú felsőfokú végzettségnek minősül a felsőfokú oktatási intézményben szerzett, az intézmény alaptevékenységének megfelelő diplomával vagy oklevéllel, vagy  jogász vagy közgazdász oklevéllel tanúsított végzettség)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legalább ötéves szakmai gyakorlat (szakmai gyakorlatnak minősül a valamely előadó-művészeti szervezetnél, a szervezet alaptevékenységének megfelelő és ahhoz közvetlenül kapcsolódó munkakörben, munkavégzésre irányuló egyéb jogviszony esetében pedig az ilyen feladatkörben eltöltött idő)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büntetlen előélet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Előnyt jelent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szakterületen szerzett vezetői gyakorla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német, angol vagy francia nyelv tárgyalási szintű ismerete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ályázatnak tartalmaznia kell:</w:t>
      </w:r>
    </w:p>
    <w:p>
      <w:pPr>
        <w:pStyle w:val="Normal"/>
        <w:tabs>
          <w:tab w:val="clear" w:pos="708"/>
          <w:tab w:val="left" w:pos="24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ab/>
        <w:t>a pályázó adatait is tartalmazó részletes szakmai önéletrajzot,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 xml:space="preserve">az iskolai végzettséget, szakképesítést igazoló eredeti okmányokat, vagy azok közjegyző által hitelesített másolatát, 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a legalább 5 éves szakmai gyakorlat meglétére vonatkozó igazolást,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a pályázó eddigi szakmai munkájának bemutatását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az intézmény irányítására, működtetésére, szervezeti felépítésére vonatkozó vezetői programot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a pályázó nyilatkozatát arról, hogy a Mt. 211. §-ában szereplő összeférhetetlenség fennáll-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nyilatkozatot, a jogszabály által előírt vagyonnyilatkozat-tételi kötelezettség teljesítésének vállalásáról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hozzájáruló nyilatkozatot arról, hogy a pályázat teljes anyagát az elbírálásban részt vevők megismerhetik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három hónapnál nem régebbi erkölcsi bizonyítvány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unkavégzés helye: 9700 Szombathely, Rákóczi F. u. 3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íjazás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alapbér megállapítására az Mt. vezető állású munkavállalókra vonatkozó rendelkezései, továbbá az Emtv. 39/A. § és 41.§ (3) bekezdéseiben foglaltak az irányadóa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pályázat benyújtásának határidej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ályázati felhívásnak az Emberi Erőforrások Minisztériuma honlapján való megjelenésétől számított 30 nap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A pályázat benyújtásának módja:</w:t>
      </w:r>
    </w:p>
    <w:p>
      <w:pPr>
        <w:pStyle w:val="Normal"/>
        <w:jc w:val="both"/>
        <w:rPr/>
      </w:pPr>
      <w:r>
        <w:rPr/>
        <w:t>Szombathely Megyei Jogú Város polgármesterének címezve (9700 Szombathely, Kossuth L. u. 1-3.), papír alap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ályázattal kapcsolatos további információt Szombathely Megyei Jogú Város Polgármesteri Hivatala Egészségügyi és Közszolgálati Osztály Kulturális Irodájánál (9700 Szombathely, Kossuth L. u. 1-3. VI. emelet 623. szoba; telefon: 94/520-235) lehet kérn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 kiírója a pályázóknak igény szerint egységes, a Savaria Szimfonikus Zenekar gazdálkodási, munkáltatói és működési adatait tartalmazó pályázati dokumentációt biztosít, mely tartalmazza a szervezet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 </w:t>
        <w:tab/>
        <w:t>Alapító okiratát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ab/>
        <w:t xml:space="preserve">működési alapmutatóit (költségvetési sarokszámok, látogatottság, dolgozói    létszám,  a létesítmény technikai és műszaki adatok)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A pályázat elbírálásának módja, rendje, határidej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ályázatokat az Emtv. 39.§ (6) bekezdése alapján létrehozott szakmai bizottság értékeli, valamint Szombathely Megyei Jogú Város Közgyűlésének Kulturális és Sport Bizottsága véleményezi. A munkakör betöltéséről Szombathely Megyei Jogú Város Közgyűlése dönt a pályázat benyújtási határidejét követő képviselő-testületi ülésé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, 2013. szeptember 26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uskás Tivadar</w:t>
      </w:r>
    </w:p>
    <w:p>
      <w:pPr>
        <w:pStyle w:val="Normal"/>
        <w:ind w:left="354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</w:t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olgármestere</w:t>
      </w:r>
    </w:p>
    <w:sectPr>
      <w:type w:val="nextPage"/>
      <w:pgSz w:w="11906" w:h="16838"/>
      <w:pgMar w:left="1985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2:00Z</dcterms:created>
  <dc:creator>Tóth Ágota</dc:creator>
  <dc:description/>
  <cp:keywords/>
  <dc:language>en-US</dc:language>
  <cp:lastModifiedBy>Tóth Tamásné</cp:lastModifiedBy>
  <cp:lastPrinted>2013-09-11T17:06:00Z</cp:lastPrinted>
  <dcterms:modified xsi:type="dcterms:W3CDTF">2013-09-19T11:22:00Z</dcterms:modified>
  <cp:revision>2</cp:revision>
  <dc:subject/>
  <dc:title>PÁLYÁZATI FELHÍVÁS</dc:title>
</cp:coreProperties>
</file>