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8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egyetért azzal, hogy a Savaria Megyei Hatókörű Városi Múzeum általános múzeumigazgató-helyettesi feladatait 2013. október 1. napjától öt éves határozott időre Czenki Zsuzsanna lássa el.</w:t>
        <w:tab/>
      </w:r>
    </w:p>
    <w:p>
      <w:pPr>
        <w:pStyle w:val="Normal"/>
        <w:spacing w:lineRule="auto" w:line="276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Dr. Károlyi Ákos osztályvezetői feladatot ellátó aljegyző)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Sümeghy Veronika</dc:creator>
  <dc:description/>
  <cp:keywords/>
  <dc:language>en-US</dc:language>
  <cp:lastModifiedBy>Sümeghy Veronika</cp:lastModifiedBy>
  <dcterms:modified xsi:type="dcterms:W3CDTF">2013-10-03T12:07:00Z</dcterms:modified>
  <cp:revision>1</cp:revision>
  <dc:subject/>
  <dc:title>448/2013</dc:title>
</cp:coreProperties>
</file>