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7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Közgyűlése a Savaria Megyei Hatókörű Városi Múzeum Szervezeti és Működési Szabályzatát megtárgyalta, és azt jóváhagyt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A Közgyűlés felhatalmazza a polgármestert a módosított Szervezeti és Működési Szabályzat aláírásár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Sági József, a Kulturális és Sport Bizottság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</w:r>
      <w:r>
        <w:rPr>
          <w:rFonts w:cs="Arial"/>
        </w:rPr>
        <w:t>Dr. Károlyi Ákos, az Egészségügyi és Közszolgálati Osztály vezetője)</w:t>
      </w:r>
    </w:p>
    <w:p>
      <w:pPr>
        <w:pStyle w:val="Normal"/>
        <w:ind w:left="141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Sümeghy Veronika</dc:creator>
  <dc:description/>
  <cp:keywords/>
  <dc:language>en-US</dc:language>
  <cp:lastModifiedBy>Sümeghy Veronika</cp:lastModifiedBy>
  <dcterms:modified xsi:type="dcterms:W3CDTF">2013-10-03T12:07:00Z</dcterms:modified>
  <cp:revision>1</cp:revision>
  <dc:subject/>
  <dc:title>447/2013</dc:title>
</cp:coreProperties>
</file>