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5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egyetért azzal, hogy Szombathely Megyei Jogú Város Önkormányzata 2014. évben is csatlakozzon a hátrányos helyzetű felsőoktatási hallgatók, illetőleg felsőoktatási tanulmányokat kezdeni kívánó fiatalok támogatására létrehozott „Bursa Hungarica” Felsőoktatási Önkormányzati Ösztöndíjpályázathoz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</w:t>
      </w:r>
      <w:r>
        <w:rPr>
          <w:rFonts w:cs="Arial" w:ascii="Arial" w:hAnsi="Arial"/>
          <w:b w:val="false"/>
          <w:bCs/>
          <w:szCs w:val="24"/>
          <w:u w:val="none"/>
        </w:rPr>
        <w:t>egyetért azzal, hogy a jövedelemhatár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1-2 fős háztartás esetén az öregségi nyugdíj legkisebb összegének 190%-ában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3 fős háztartás esetén az öregségi nyugdíj legkisebb összegének 160%-ában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4 fős háztartás esetén az öregségi nyugdíj legkisebb összegének 145%-ában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5 vagy több fős háztartás esetén az öregségi nyugdíj legkisebb összegének 135%-ában </w:t>
      </w:r>
    </w:p>
    <w:p>
      <w:pPr>
        <w:pStyle w:val="TextBody"/>
        <w:ind w:left="426" w:hanging="0"/>
        <w:rPr/>
      </w:pPr>
      <w:r>
        <w:rPr>
          <w:rFonts w:cs="Arial" w:ascii="Arial" w:hAnsi="Arial"/>
          <w:b w:val="false"/>
          <w:szCs w:val="24"/>
          <w:u w:val="none"/>
        </w:rPr>
        <w:t>kerüljön meghatározásra azzal, hogy a kategóriánkénti jövedelemhatár 30 százalékkal magasabb, ha a pályázó árva vagy félárva, vagy gyermekét egyedül neveli, vagy fogyatékossággal élő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felhatalmazza a polgármestert a csatlakozásról szóló nyilatkozat aláírására.</w:t>
      </w:r>
    </w:p>
    <w:p>
      <w:pPr>
        <w:pStyle w:val="Listaszerbekezds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felkéri a Szociális és Családügyi Bizottságot a pályázat kiírására és a beérkezett pályázatok elbírálására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felkéri a polgármestert és a jegyzőt, hogy a pályázaton való részvételhez szükséges pályázati önrészt, a 4.000 Ft/fő/hónap összeget, mindösszesen 5.000.000,- Ft-ot az önkormányzat 2014. évi költségvetésében biztosítsák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,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zakály Gábor, a Szociális és Családügyi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dr. Károlyi Ákos,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téger Gábor, a Közgazdasági és Adó Osztály vezetője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azonnal /1. 2. és 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013. október 14. /4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</w:t>
        <w:tab/>
        <w:t>2014. évi költségvetés elfogadása /5. pont vonatkozásában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7:00Z</dcterms:created>
  <dc:creator>Sümeghy Veronika</dc:creator>
  <dc:description/>
  <cp:keywords/>
  <dc:language>en-US</dc:language>
  <cp:lastModifiedBy>Sümeghy Veronika</cp:lastModifiedBy>
  <dcterms:modified xsi:type="dcterms:W3CDTF">2013-10-03T12:07:00Z</dcterms:modified>
  <cp:revision>1</cp:revision>
  <dc:subject/>
  <dc:title>445/2013</dc:title>
</cp:coreProperties>
</file>