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44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hanging="2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/>
      </w:pPr>
      <w:r>
        <w:rPr/>
        <w:t>Szombathely Megyei Jogú Város Közgyűlése a</w:t>
      </w:r>
      <w:r>
        <w:rPr>
          <w:rFonts w:cs="Arial"/>
        </w:rPr>
        <w:t xml:space="preserve"> Szociális Lakásügynökség szombathelyi önkormányzati modelljének koncepciójáról szóló előterjesztés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megtárgyalta, és az előterjesztés melléklete szerinti koncepcióban foglaltakkal egyetért. </w:t>
      </w:r>
    </w:p>
    <w:p>
      <w:pPr>
        <w:pStyle w:val="Header"/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ind w:left="33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0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 xml:space="preserve">A Közgyűlés felkéri a polgármestert, hogy a koncepció alapján az önkormányzati SZOL modell részleteit dolgozza ki, és a költségvetési forrás biztosítása esetén terjessze azt a Közgyűlés elé.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olnár Miklós alpolgármester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ljegyző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entkirályi Bernadett, a Lakásiroda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azonnal (az 1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folyamatos (a 2. pont vonatkozásába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3"/>
        </w:tabs>
        <w:ind w:left="69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3:00Z</dcterms:created>
  <dc:creator>Sümeghy Veronika</dc:creator>
  <dc:description/>
  <cp:keywords/>
  <dc:language>en-US</dc:language>
  <cp:lastModifiedBy>Sümeghy Veronika</cp:lastModifiedBy>
  <dcterms:modified xsi:type="dcterms:W3CDTF">2013-10-03T12:03:00Z</dcterms:modified>
  <cp:revision>1</cp:revision>
  <dc:subject/>
  <dc:title>444/2013</dc:title>
</cp:coreProperties>
</file>