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üntető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……/2013. (IX.26.) Kgy. számú határozatában az államháztartásról szóló 2011. évi CXCV. törvény 11. § (2) bekezdése alapján 2012. december 31. napi hatállyal általános jogutódlással – egyesítés beolvadással módon – megszünteti az alábbi intéz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</w:t>
        <w:tab/>
        <w:t>A költségvetési szerv neve:</w:t>
      </w:r>
      <w:r>
        <w:rPr>
          <w:rFonts w:cs="Arial" w:ascii="Arial" w:hAnsi="Arial"/>
        </w:rPr>
        <w:t xml:space="preserve"> </w:t>
        <w:tab/>
        <w:t>Oladi Általános Művelődési Közpon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</w:t>
        <w:tab/>
        <w:t>A költségvetési szerv 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9700 Szombathely, Simon István u. 2-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</w:t>
        <w:tab/>
        <w:t xml:space="preserve">Irányító szerv(einek) neve, székhelye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1" w:hanging="540"/>
        <w:jc w:val="both"/>
        <w:rPr/>
      </w:pPr>
      <w:r>
        <w:rPr>
          <w:rFonts w:cs="Arial" w:ascii="Arial" w:hAnsi="Arial"/>
          <w:b/>
        </w:rPr>
        <w:t>4.</w:t>
        <w:tab/>
        <w:t>Megszüntető szerv(ek) neve, székhelye:</w:t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color w:val="000000"/>
        </w:rPr>
        <w:t>5.</w:t>
        <w:tab/>
        <w:t>A megszüntetés oka: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zombathely Megyei Jogú Város Közgyűlése …../2013. (IX. 26.) Kgy. számú határozatában az Oladi Általános Művelődési Központ 2012. december 31. napjával, jogutóddal történő megszüntetéséről döntött az alábbiakra tekintettel: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cs="Arial" w:ascii="Arial" w:hAnsi="Arial"/>
        </w:rPr>
        <w:tab/>
        <w:t>a Nemzeti Köznevelésről szóló 2011. évi CXC. törvény (a továbbiakban: Nkt.) 74. § (1) bekezdése alapján 2013. január 1. napjától az állam gondoskodik - az óvodai nevelés, a nemzetiséghez tartozók óvodai nevelése, a többi gyermekkel, tanulóval együtt nevelhető, oktatható sajátos nevelési igényű gyermekek óvodai nevelése kivételével – a köznevelési alapfeladatok ellátásáról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Oladi Általános Művelődési Központ 2013. január 1. napjától nem rendelkezhet olyan alapító okirattal, mely az állami intézményfenntartó feladat-ellátási körébe tartozó feladatot tartalmaz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közművelődési feladatait – a könyvtári tevékenység kivételével – az Önkormányzat az 516/2012. (XII.13.) Kgy. számú határozatára tekintettel 2013. január 1. napjától az AGORA Szombathelyi Kulturális Központ (9700 Szombathely, Fő tér 10.) látja el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nevelési feladat-ellátáshoz kapcsolódó iskolai könyvtár a köznevelési feladatok átadásával együtt kerül átadásra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művelődési feladatok elkerülésével már csak olyan feladatok maradnak a költségvetési szervnél, melyeket az Nkt. 2013. január 1-jétől állami feladat-ellátási körbe utal, emiatt a köznevelési intézmény jogutódos megszüntetése indokol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6.</w:t>
        <w:tab/>
        <w:t>A költségvetési szerv megszüntetésére a törvény mely rendelkezése alapján került sor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 xml:space="preserve">A köznevelési feladatot ellátó egyes önkormányzati fenntartású intézmények állami fenntartásba vételéről szóló 2012. évi CLXXXVIII. törvény (a továbbiakban: Tv.) előírásaira figyelemmel a költségvetési szerv megszüntetésre az államháztartásról szóló 2011. évi CXCV. törvény (a továbbiakban: Áht.) 11. § (2.) bekezdésére, valamint a Szombathely Megyei Jogú Város Közgyűlése …../2013. (IX. 26.) Kgy. számú határozatára </w:t>
      </w:r>
      <w:r>
        <w:rPr>
          <w:rFonts w:cs="Arial" w:ascii="Arial" w:hAnsi="Arial"/>
          <w:iCs/>
        </w:rPr>
        <w:t>tekintettel kerül sor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A megszüntetés módj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gyesítés beolvadással jogutódos megszünteté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8.</w:t>
        <w:tab/>
        <w:t xml:space="preserve">A megszűnő költségvetési szerv jogutódjának neve, székhelye: </w:t>
        <w:tab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ebelsberg Intézményfenntartó Közpo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1055 Budapest, Szalay u. 10-14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</w:t>
        <w:tab/>
        <w:t xml:space="preserve">A közfeladat jövőbeni ellátása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szüntetésre kerülő szer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nevelési feladatait 2013. január 01. napjától a Klebelsberg Intézményfenntartó Központ (a továbbiakban: KLIK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művelődési feladatait – a könyvtári tevékenység kivételével – az AGORA Szombathelyi Kulturális Központ teljes egészében ellátja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kintettel arra, hogy a köznevelési feladatellátásban az iskolai könyvtár működése feltétlenül szükséges,</w:t>
      </w:r>
      <w:r>
        <w:rPr>
          <w:rFonts w:cs="Arial" w:ascii="Arial" w:hAnsi="Arial"/>
        </w:rPr>
        <w:t xml:space="preserve"> a könyvtár iskolai könyvtárként a köznevelési feladatok átadásával együtt a KLIK-hez ker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Utolsó kötelezettségvállalás napja:</w:t>
      </w:r>
      <w:r>
        <w:rPr>
          <w:rFonts w:cs="Arial" w:ascii="Arial" w:hAnsi="Arial"/>
        </w:rPr>
        <w:t xml:space="preserve">     2012. december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Rendelkezés a megszűnő költségvetési szerv tartozásai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szűnő intézményt illető követelések, valamint terhelő kötelezettségek a Tv. 6. § - ában foglaltak alapján, valamint az intézmények átadás-átvételére vonatkozóan megkötött megállapodásban foglaltak szerint illetik, illetve terhelik az Önkormányzatot, illetve a jogutódként megjelölt szerve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2.</w:t>
        <w:tab/>
        <w:t>Rendelkezés a foglalkoztatottakról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gszűnő intézmény főfoglalkozású közalkalmazottjainak létszáma 143 fő, amelyből a köznevelési feladatellátásra tekintettel 141 fő változatlan feltételekkel történő továbbfoglalkoztatását a KLIK, a közművelődési feladatellátásra tekintettel 2 fő változatlan feltételekkel történő továbbfoglalkoztatását az AGORA Szombathelyi Kulturális Központ biztosítja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</w:t>
        <w:tab/>
        <w:t>Egyéb rendelkezés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megszűnő Oladi Általános Művelődési Közpo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ndelkezésére bocsátott, korlátozottan forgalomképes alábbi vagyon: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Simon István utca 2-6. szám alatti ingatlanvagy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Tagintézmény: a 7583 hrsz. alatt található kizárólagos önkormányzati tulajdonban lévő 11.618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Nyitra utca 15. szám alatti ingatlanvagy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műhely: az 1518/2 hrsz. alatt található kizárólagos önkormányzati tulajdonban lévő 181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11-es Huszár út 147. szám alatti ingatlanvagyon, </w:t>
      </w:r>
      <w:r>
        <w:rPr>
          <w:rFonts w:cs="Arial" w:ascii="Arial" w:hAnsi="Arial"/>
        </w:rPr>
        <w:t xml:space="preserve">valam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ltár szerinti ingó vagyon: az érték szerinti és mennyiségi nyilvántartások alapján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Tv. 8. § (1) bekezdés b) pontjára tekintettel, a KLIK vagyonkezelésébe kerü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megszűnő Oladi Általános Művelődési Központ teljes iratanyaga 2013. január 01. napjával a KLIK-hez kerül át, helyileg a 9700 Szombathely, Simon István u. 2-6. szám alatti épületben mar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eszközök és a források leltározásáért, az éves költségvetési beszámoló elkészítéséért, a vagyonátadás lebonyolításáért – az Áht., az államháztartásról szóló törvény végrehajtásáról rendelkező 368/2011. (XII.31.) Korm. rendelet 14. §-a, valamint az államháztartás szervezetei beszámolási és könyvvezetési kötelezettségeinek sajátosságairól szóló 249/2000. (XII.24.) Korm. rendelet 13/A §-ában foglaltak alapján – a megszűnő intézmény  KLIK-hez kerülő gazdasági vezetője, valamint az Agora Szombathelyi Kulturális Központ igazgatója a felelős. 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szüntető Okiratot Szombathely Megyei Jogú Város Közgyűlése  …./2013. (IX.26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(: Dr. Puskás Tivadar 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u w:val="single"/>
        </w:rPr>
        <w:t>Ellenjegyezte:</w:t>
      </w:r>
    </w:p>
    <w:p>
      <w:pPr>
        <w:pStyle w:val="Normal"/>
        <w:ind w:left="4248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 Dr. Gaál Róbert :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9:00Z</dcterms:created>
  <dc:creator>Pásti Zsuzsanna</dc:creator>
  <dc:description/>
  <cp:keywords/>
  <dc:language>en-US</dc:language>
  <cp:lastModifiedBy>Krizmanichné Magyari Klára</cp:lastModifiedBy>
  <cp:lastPrinted>2013-04-17T16:55:00Z</cp:lastPrinted>
  <dcterms:modified xsi:type="dcterms:W3CDTF">2013-09-19T06:00:00Z</dcterms:modified>
  <cp:revision>36</cp:revision>
  <dc:subject/>
  <dc:title>1</dc:title>
</cp:coreProperties>
</file>