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1</w:t>
      </w:r>
      <w:r>
        <w:rPr/>
        <w:t xml:space="preserve">. </w:t>
        <w:tab/>
      </w:r>
      <w:r>
        <w:rPr>
          <w:rFonts w:cs="Arial"/>
        </w:rPr>
        <w:t>A Közgyűlés a „Javaslat Szombathely Megyei Jogú Város Önkormányzata részéről államháztartáson kívülre történő forrásátadás rendszerének kialakítására vonatkozó koncepció elfogadására” című előterjesztést megtárgyalta, és a koncepciót az előterjesztés melléklete szerinti tartalommal elfogadj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</w:t>
        <w:tab/>
        <w:t>A Közgyűlés felkéri a polgármestert és a jegyzőt, hogy a koncepció alapján a szükséges jogszabályok tervezetét dolgozza ki, és terjessze azokat a 2013. november havi Közgyűlés elé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</w:t>
        <w:tab/>
        <w:t xml:space="preserve">A Közgyűlés felkéri a jegyzőt, hogy a koncepcióban foglaltak végrehajtásához szükséges informatikai rendszer kialakításáról gondoskodjon.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4.</w:t>
        <w:tab/>
        <w:t>A Közgyűlés a 3. pont szerinti informatikai rendszer kialakításához az Önkormányzat 2013. évi költségvetésének „Közgyűlés által elhatározott 2007-2013. évekre szóló projektek előkészítése” tételsora terhére 1.300.000,- forint összeget önálló költségvetési tételsoron átcsoportosítással biztosít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árolyi Ákos aljegyző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inger Zsolt, az Informatikai és Infokommunikációs Iroda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nki Zsuzsanna, a Kulturális Iroda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3. november havi közgyűlés (2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3. december 31. (3. pont vonatkozásában)</w:t>
      </w:r>
    </w:p>
    <w:p>
      <w:pPr>
        <w:pStyle w:val="Lista4"/>
        <w:ind w:left="141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költségvetési rendelet soron következő módosítása (4. pont vonatkozásába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8:00Z</dcterms:created>
  <dc:creator>Sümeghy Veronika</dc:creator>
  <dc:description/>
  <cp:keywords/>
  <dc:language>en-US</dc:language>
  <cp:lastModifiedBy>Sümeghy Veronika</cp:lastModifiedBy>
  <dcterms:modified xsi:type="dcterms:W3CDTF">2013-10-03T11:58:00Z</dcterms:modified>
  <cp:revision>1</cp:revision>
  <dc:subject/>
  <dc:title>443/2013</dc:title>
</cp:coreProperties>
</file>